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4 V5 V7 V8 \nV9 V10 V11 V13 V15 V16 \nV17 V19 V20 V21 V22 \n22: C12( V1 V5 V11 ) C13( V1 V5 V22 ) C15( V1 V9 V15 ) C17( V1 V9 V21 ) C19( V1 V10 V21 ) \nC21( V1 V13 V17 ) C40( V4 V5 V21 ) C44( V4 V7 V15 ) C45( V4 V8 V15 ) C47( V4 V13 V22 ) C48( V4 V17 V20 ) \nC49( V5 V9 V15 ) C52( V5 V15 V21 ) C53( V5 V15 V22 ) C59( V7 V16 V20 ) C60( V8 V10 V21 ) C64( V10 V16 V17 ) \nC65( V10 V17 V22 ) C67( V11 V13 V21 ) C71( V13 V15 V20 ) C73( V15 V16 V17 ) C74( V16 V19 V22 ) "]1[shape=box, label="id:1 level: 1\n11: V1 V4 V5 V7 V9 \nV10 V11 V13 V14 V17 V21 \n13: C11( V1 V4 V14 ) C12( V1 V5 V11 ) C17( V1 V9 V21 ) C18( V1 V10 V14 ) C19( V1 V10 V21 ) \nC20( V1 V13 V14 ) C21( V1 V13 V17 ) C40( V4 V5 V21 ) C51( V5 V13 V14 ) C57( V7 V11 V14 ) C62( V9 V14 V17 ) \nC67( V11 V13 V21 ) C72( V14 V17 V21 ) "];0-&gt;1[label="10: V1 V4 V5 V7 V9 \nV10 V11 V13 V17 V21 \n6: C12 ,C17 ,C19 ,C21 ,C40 ,\nC67 ,"];2[shape=box, label="id:2 level: 1\n17: V1 V3 V4 V5 V6 \nV8 V9 V10 V11 V13 V15 \nV16 V17 V19 V20 V21 V22 \n34: C8( V1 V3 V6 ) C9( V1 V3 V16 ) C10( V1 V3 V21 ) C12( V1 V5 V11 ) C13( V1 V5 V22 ) \nC14( V1 V6 V16 ) C15( V1 V9 V15 ) C17( V1 V9 V21 ) C19( V1 V10 V21 ) C21( V1 V13 V17 ) C31( V3 V5 V9 ) \nC32( V3 V5 V10 ) C33( V3 V6 V9 ) C34( V3 V6 V17 ) C35( V3 V10 V19 ) C36( V3 V11 V17 ) C40( V4 V5 V21 ) \nC41( V4 V6 V16 ) C42( V4 V6 V20 ) C45( V4 V8 V15 ) C47( V4 V13 V22 ) C48( V4 V17 V20 ) C49( V5 V9 V15 ) \nC52( V5 V15 V21 ) C53( V5 V15 V22 ) C54( V6 V9 V10 ) C56( V6 V20 V22 ) C60( V8 V10 V21 ) C64( V10 V16 V17 ) \nC65( V10 V17 V22 ) C67( V11 V13 V21 ) C71( V13 V15 V20 ) C73( V15 V16 V17 ) C74( V16 V19 V22 ) "];0-&gt;2[label="15: V1 V4 V5 V8 V9 \nV10 V11 V13 V15 V16 V17 \nV19 V20 V21 V22 \n20: C12 ,C13 ,C15 ,C17 ,C19 ,\nC21 ,C40 ,C45 ,C47 ,C48 ,C49 ,\nC52 ,C53 ,C60 ,C64 ,C65 ,C67 ,\nC71 ,C73 ,C74 ,"];3[shape=box, label="id:3 level: 1\n15: V1 V4 V5 V7 V8 \nV9 V10 V11 V12 V13 V16 \nV17 V19 V20 V22 \n17: C12( V1 V5 V11 ) C13( V1 V5 V22 ) C21( V1 V13 V17 ) C43( V4 V7 V12 ) C46( V4 V12 V16 ) \nC47( V4 V13 V22 ) C48( V4 V17 V20 ) C50( V5 V12 V19 ) C58( V7 V12 V17 ) C59( V7 V16 V20 ) C63( V10 V12 V16 ) \nC64( V10 V16 V17 ) C65( V10 V17 V22 ) C66( V11 V12 V19 ) C68( V12 V16 V17 ) C69( V12 V17 V20 ) C74( V16 V19 V22 ) "];0-&gt;3[label="14: V1 V4 V5 V7 V8 \nV9 V10 V11 V13 V16 V17 \nV19 V20 V22 \n9: C12 ,C13 ,C21 ,C47 ,C48 ,\nC59 ,C64 ,C65 ,C74 ,"];4[shape=box, label="id:4 level: 2\n7: V3 V8 V11 V17 V20 \nV22 V23 \n4: C36( V3 V11 V17 ) C37( V3 V11 V23 ) C61( V8 V20 V23 ) C75( V17 V22 V23 ) "];2-&gt;4[label="6: V3 V8 V11 V17 V20 \nV22 \n1: C36 ,"];5[shape=box, label="id:5 level: 2\n16: V1 V2 V3 V4 V5 \nV6 V8 V9 V11 V13 V15 \nV16 V17 V19 V20 V21 \n30: C7( V1 V2 V9 ) C8( V1 V3 V6 ) C9( V1 V3 V16 ) C10( V1 V3 V21 ) C12( V1 V5 V11 ) \nC14( V1 V6 V16 ) C15( V1 V9 V15 ) C17( V1 V9 V21 ) C21( V1 V13 V17 ) C22( V2 V4 V9 ) C23( V2 V5 V6 ) \nC25( V2 V8 V11 ) C26( V2 V9 V17 ) C27( V2 V11 V21 ) C28( V2 V15 V16 ) C29( V2 V20 V21 ) C31( V3 V5 V9 ) \nC33( V3 V6 V9 ) C34( V3 V6 V17 ) C36( V3 V11 V17 ) C40( V4 V5 V21 ) C41( V4 V6 V16 ) C42( V4 V6 V20 ) \nC45( V4 V8 V15 ) C48( V4 V17 V20 ) C49( V5 V9 V15 ) C52( V5 V15 V21 ) C67( V11 V13 V21 ) C71( V13 V15 V20 ) \nC73( V15 V16 V17 ) "];2-&gt;5[label="15: V1 V3 V4 V5 V6 \nV8 V9 V11 V13 V15 V16 \nV17 V19 V20 V21 \n22: C8 ,C9 ,C10 ,C12 ,C14 ,\nC15 ,C17 ,C21 ,C31 ,C33 ,C34 ,\nC36 ,C40 ,C41 ,C42 ,C45 ,C48 ,\nC49 ,C52 ,C67 ,C71 ,C73 ,"];6[shape=box, label="id:6 level: 2\n10: V0 V1 V7 V8 V9 \nV12 V13 V19 V20 V22 \n7: C0( V0 V1 V9 ) C1( V0 V1 V19 ) C2( V0 V7 V22 ) C3( V0 V8 V20 ) C4( V0 V9 V12 ) \nC5( V0 V13 V19 ) C6( V0 V19 V20 ) "];3-&gt;6[label="9: V1 V7 V8 V9 V12 \nV13 V19 V20 V22 \n0: "];7[shape=box, label="id:7 level: 3\n12: V1 V2 V3 V4 V5 \nV6 V9 V13 V15 V18 V19 \nV21 \n19: C7( V1 V2 V9 ) C8( V1 V3 V6 ) C10( V1 V3 V21 ) C15( V1 V9 V15 ) C16( V1 V9 V18 ) \nC17( V1 V9 V21 ) C22( V2 V4 V9 ) C23( V2 V5 V6 ) C24( V2 V5 V18 ) C30( V3 V4 V18 ) C31( V3 V5 V9 ) \nC33( V3 V6 V9 ) C38( V3 V15 V18 ) C39( V3 V18 V21 ) C40( V4 V5 V21 ) C49( V5 V9 V15 ) C52( V5 V15 V21 ) \nC55( V6 V18 V19 ) C70( V13 V15 V18 ) "];5-&gt;7[label="11: V1 V2 V3 V4 V5 \nV6 V9 V13 V15 V19 V21 \n12: C7 ,C8 ,C10 ,C15 ,C17 ,\nC22 ,C23 ,C31 ,C33 ,C40 ,C49 ,\n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