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2: C2 C4 C8 C9 C11 \nC13 C14 C18 C19 C21 C22 \nC23 C26 C28 C30 C32 C33 \nC34 C35 C36 C40 C41 C42 \nC44 C45 C47 C48 C50 C53 \nC54 C55 C56 C57 C59 C60 \nC62 C66 C69 C72 C73 C74 \nC75 \n325: C2_=_C4( C2 C4 ) C2_=_C13( C2 C13 ) C2_=_C44( C2 C44 ) C2_=_C47( C2 C47 ) C2_=_C53( C2 C53 ) \nC2_=_C56( C2 C56 ) C2_=_C57( C2 C57 ) C2_=_C59( C2 C59 ) C2_=_C74( C2 C74 ) C2_=_C75( C2 C75 ) C4_=_C22( C4 C22 ) \nC4_=_C26( C4 C26 ) C4_=_C33( C4 C33 ) C4_=_C50( C4 C50 ) C4_=_C54( C4 C54 ) C4_=_C62( C4 C62 ) C4_=_C66( C4 C66 ) \nC4_=_C69( C4 C69 ) C8_=_C9( C8 C9 ) C8_=_C11( C8 C11 ) C8_=_C13( C8 C13 ) C8_=_C14( C8 C14 ) C8_=_C18( C8 C18 ) \nC8_=_C19( C8 C19 ) C8_=_C21( C8 C21 ) C8_=_C23( C8 C23 ) C8_=_C30( C8 C30 ) C8_=_C32( C8 C32 ) C8_=_C33( C8 C33 ) \nC8_=_C34( C8 C34 ) C8_=_C35( C8 C35 ) C8_=_C36( C8 C36 ) C8_=_C41( C8 C41 ) C8_=_C42( C8 C42 ) C8_=_C54( C8 C54 ) \nC8_=_C55( C8 C55 ) C8_=_C56( C8 C56 ) C9_=_C11( C9 C11 ) C9_=_C13( C9 C13 ) C9_=_C14( C9 C14 ) C9_=_C18( C9 C18 ) \nC9_=_C19( C9 C19 ) C9_=_C21( C9 C21 ) C9_=_C28( C9 C28 ) C9_=_C30( C9 C30 ) C9_=_C32( C9 C32 ) C9_=_C33( C9 C33 ) \nC9_=_C34( C9 C34 ) C9_=_C35( C9 C35 ) C9_=_C36( C9 C36 ) C9_=_C41( C9 C41 ) C9_=_C59( C9 C59 ) C9_=_C73( C9 C73 ) \nC9_=_C74( C9 C74 ) C11_=_C13( C11 C13 ) C11_=_C14( C11 C14 ) C11_=_C18( C11 C18 ) C11_=_C19( C11 C19 ) C11_=_C21( C11 C21 ) \nC11_=_C22( C11 C22 ) C11_=_C30( C11 C30 ) C11_=_C40( C11 C40 ) C11_=_C41( C11 C41 ) C11_=_C42( C11 C42 ) C11_=_C44( C11 C44 ) \nC11_=_C45( C11 C45 ) C11_=_C47( C11 C47 ) C11_=_C48( C11 C48 ) C11_=_C57( C11 C57 ) C11_=_C62( C11 C62 ) C11_=_C72( C11 C72 ) \nC13_=_C14( C13 C14 ) C13_=_C18( C13 C18 ) C13_=_C19( C13 C19 ) C13_=_C21( C13 C21 ) C13_=_C23( C13 C23 ) C13_=_C32( C13 C32 ) \nC13_=_C40( C13 C40 ) C13_=_C47( C13 C47 ) C13_=_C50( C13 C50 ) C13_=_C53( C13 C53 ) C13_=_C56( C13 C56 ) C13_=_C74( C13 C74 ) \nC13_=_C75( C13 C75 ) C14_=_C18( C14 C18 ) C14_=_C19( C14 C19 ) C14_=_C21( C14 C21 ) C14_=_C23( C14 C23 ) C14_=_C28( C14 C28 ) \nC14_=_C33( C14 C33 ) C14_=_C34( C14 C34 ) C14_=_C41( C14 C41 ) C14_=_C42( C14 C42 ) C14_=_C54( C14 C54 ) C14_=_C55( C14 C55 ) \nC14_=_C56( C14 C56 ) C14_=_C59( C14 C59 ) C14_=_C73( C14 C73 ) C14_=_C74( C14 C74 ) C18_=_C19( C18 C19 ) C18_=_C21( C18 C21 ) \nC18_=_C32( C18 C32 ) C18_=_C35( C18 C35 ) C18_=_C54( C18 C54 ) C18_=_C57( C18 C57 ) C18_=_C60( C18 C60 ) C18_=_C62( C18 C62 ) \nC18_=_C72( C18 C72 ) C19_=_C21( C19 C21 ) C19_=_C32( C19 C32 ) C19_=_C35( C19 C35 ) C19_=_C40( C19 C40 ) C19_=_C54( C19 C54 ) \nC19_=_C60( C19 C60 ) C19_=_C72( C19 C72 ) C21_=_C26( C21 C26 ) C21_=_C34( C21 C34 ) C21_=_C36( C21 C36 ) C21_=_C47( C21 C47 ) \nC21_=_C48( C21 C48 ) C21_=_C62( C21 C62 ) C21_=_C69( C21 C69 ) C21_=_C72( C21 C72 ) C21_=_C73( C21 C73 ) C21_=_C75( C21 C75 ) \nC22_=_C23( C22 C23 ) C22_=_C26( C22 C26 ) C22_=_C28( C22 C28 ) C22_=_C30( C22 C30 ) C22_=_C33( C22 C33 ) C22_=_C40( C22 C40 ) \nC22_=_C41( C22 C41 ) C22_=_C42( C22 C42 ) C22_=_C44( C22 C44 ) C22_=_C45( C22 C45 ) C22_=_C47( C22 C47 ) C22_=_C48( C22 C48 ) \nC22_=_C54( C22 C54 ) C22_=_C62( C22 C62 ) C23_=_C26( C23 C26 ) C23_=_C28( C23 C28 ) C23_=_C32( C23 C32 ) C23_=_C33( C23 C33 ) \nC23_=_C34( C23 C34 ) C23_=_C40( C23 C40 ) C23_=_C41( C23 C41 ) C23_=_C42( C23 C42 ) C23_=_C50( C23 C50 ) C23_=_C53( C23 C53 ) \nC23_=_C54( C23 C54 ) C23_=_C55( C23 C55 ) C23_=_C56( C23 C56 ) C26_=_C28( C26 C28 ) C26_=_C33( C26 C33 ) C26_=_C34( C26 C34 ) \nC26_=_C36( C26 C36 ) C26_=_C48( C26 C48 ) C26_=_C54( C26 C54 ) C26_=_C62( C26 C62 ) C26_=_C69( C26 C69 ) C26_=_C72( C26 C72 ) \nC26_=_C73( C26 C73 ) C26_=_C75( C26 C75 ) C28_=_C41( C28 C41 ) C28_=_C44( C28 C44 ) C28_=_C45( C28 C45 ) C28_=_C53( C28 C53 ) \nC28_=_C59( C28 C59 ) C28_=_C73( C28 C73 ) C28_=_C74( C28 C74 ) C30_=_C32( C30 C32 ) C30_=_C33( C30 C33 ) C30_=_C34( C30 C34 ) \nC30_=_C35( C30 C35 ) C30_=_C36( C30 C36 ) C30_=_C40( C30 C40 ) C30_=_C41( C30 C41 ) C30_=_C42( C30 C42 ) C30_=_C44( C30 C44 ) \nC30_=_C45( C30 C45 ) C30_=_C47( C30 C47 ) C30_=_C48( C30 C48 ) C30_=_C55( C30 C55 ) C32_=_C33( C32 C33 ) C32_=_C34( C32 C34 ) \nC32_=_C35( C32 C35 ) C32_=_C36( C32 C36 ) C32_=_C40( C32 C40 ) C32_=_C50( C32 C50 ) C32_=_C53( C32 C53 ) C32_=_C54( C32 C54 ) \nC32_=_C60( C32 C60 ) C33_=_C34( C33 C34 ) C33_=_C35( C33 C35 ) C33_=_C36( C33 C36 ) C33_=_C41( C33 C41 ) C33_=_C42( C33 C42 ) \nC33_=_C54( C33 C54 ) C33_=_C55( C33 C55 ) C33_=_C56( C33 C56 ) C33_=_C62( C33 C62 ) C34_=_C35( C34 C35 ) C34_=_C36( C34 C36 ) \nC34_=_C41( C34 C41 ) C34_=_C42( C34 C42 ) C34_=_C48( C34 C48 ) C34_=_C54( C34 C54 ) C34_=_C55( C34 C55 ) C34_=_C56( C34 C56 ) \nC34_=_C62( C34 C62 ) C34_=_C69( C34 C69 ) C34_=_C72( C34 C72 ) C34_=_C73( C34 C73 ) C34_=_C75( C34 C75 ) C35_=_C36( C35 C36 ) \nC35_=_C50( C35 C50 ) C35_=_C54( C35 C54 ) C35_=_C55( C35 C55 ) C35_=_C60( C35 C60 ) C35_=_C66( C35 C66 ) C35_=_C74( C35 C74 ) \nC36_=_C48( C36 C48 ) C36_=_C57( C36 C57 ) C36_=_C62( C36 C62 ) C36_=_C66( C36 C66 ) C36_=_C69( C36 C69 ) C36_=_C72( C36 C72 ) \nC36_=_C73( C36 C73 ) C36_=_C75( C36 C75 ) C40_=_C41( C40 C41 ) C40_=_C42( C40 C42 ) C40_=_C44( C40 C44 ) C40_=_C45( C40 C45 ) \nC40_=_C47( C40 C47 ) C40_=_C48( C40 C48 ) C40_=_C50( C40 C50 ) C40_=_C53( C40 C53 ) C40_=_C60( C40 C60 ) C40_=_C72( C40 C72 ) \nC41_=_C42( C41 C42 ) C41_=_C44( C41 C44 ) C41_=_C45( C41 C45 ) C41_=_C47( C41 C47 ) C41_=_C48( C41 C48 ) C41_=_C54( C41 C54 ) \nC41_=_C55( C41 C55 ) C41_=_C56( C41 C56 ) C41_=_C59( C41 C59 ) C41_=_C73( C41 C73 ) C41_=_C74( C41 C74 ) C42_=_C44( C42 C44 ) \nC42_=_C45( C42 C45 ) C42_=_C47( C42 C47 ) C42_=_C48( C42 C48 ) C42_=_C54( C42 C54 ) C42_=_C55( C42 C55 ) C42_=_C56( C42 C56 ) \nC42_=_C59( C42 C59 ) C42_=_C69( C42 C69 ) C44_=_C45( C44 C45 ) C44_=_C47( C44 C47 ) C44_=_C48( C44 C48 ) C44_=_C53( C44 C53 ) \nC44_=_C57( C44 C57 ) C44_=_C59( C44 C59 ) C44_=_C73( C44 C73 ) C45_=_C47( C45 C47 ) C45_=_C48( C45 C48 ) C45_=_C53( C45 C53 ) \nC45_=_C60( C45 C60 ) C45_=_C73( C45 C73 ) C47_=_C48( C47 C48 ) C47_=_C53( C47 C53 ) C47_=_C56( C47 C56 ) C47_=_C74( C47 C74 ) \nC47_=_C75( C47 C75 ) C48_=_C56( C48 C56 ) C48_=_C59( C48 C59 ) C48_=_C62( C48 C62 ) C48_=_C69( C48 C69 ) C48_=_C72( C48 C72 ) \nC48_=_C73( C48 C73 ) C48_=_C75( C48 C75 ) C50_=_C53( C50 C53 ) C50_=_C55( C50 C55 ) C50_=_C66( C50 C66 ) C50_=_C69( C50 C69 ) \nC50_=_C74( C50 C74 ) C53_=_C56( C53 C56 ) C53_=_C73( C53 C73 ) C53_=_C74( C53 C74 ) C53_=_C75( C53 C75 ) C54_=_C55( C54 C55 ) \nC54_=_C56( C54 C56 ) C54_=_C60( C54 C60 ) C54_=_C62( C54 C62 ) C55_=_C56( C55 C56 ) C55_=_C66( C55 C66 ) C55_=_C74( C55 C74 ) \nC56_=_C59( C56 C59 ) C56_=_C69( C56 C69 ) C56_=_C74( C56 C74 ) C56_=_C75( C56 C75 ) C57_=_C59( C57 C59 ) C57_=_C62( C57 C62 ) \nC57_=_C66( C57 C66 ) C57_=_C72( C57 C72 ) C59_=_C69( C59 C69 ) C59_=_C73( C59 C73 ) C59_=_C74( C59 C74 ) C60_=_C72( C60 C72 ) \nC62_=_C69( C62 C69 ) C62_=_C72( C62 C72 ) C62_=_C73( C62 C73 ) C62_=_C75( C62 C75 ) C66_=_C69( C66 C69 ) C66_=_C74( C66 C74 ) \nC69_=_C72( C69 C72 ) C69_=_C73( C69 C73 ) C69_=_C75( C69 C75 ) C72_=_C73( C72 C73 ) C72_=_C75( C72 C75 ) C73_=_C74( C73 C74 ) \nC73_=_C75( C73 C75 ) C74_=_C75( C74 C75 ) "]9[shape=box, label="id:9 level: 1\n39: C2 C4 C9 C11 C13 \nC14 C18 C19 C21 C22 C26 \nC28 C30 C32 C34 C35 C36 \nC40 C41 C42 C44 C45 C47 \nC48 C50 C53 C54 C56 C57 \nC59 C60 C62 C65 C66 C69 \nC72 C73 C74 C75 \n285: C2_=_C4( C2 C4 ) C2_=_C13( C2 C13 ) C2_=_C44( C2 C44 ) C2_=_C47( C2 C47 ) C2_=_C53( C2 C53 ) \nC2_=_C56( C2 C56 ) C2_=_C57( C2 C57 ) C2_=_C59( C2 C59 ) C2_=_C65( C2 C65 ) C2_=_C74( C2 C74 ) C2_=_C75( C2 C75 ) \nC4_=_C22( C4 C22 ) C4_=_C26( C4 C26 ) C4_=_C50( C4 C50 ) C4_=_C54( C4 C54 ) C4_=_C62( C4 C62 ) C4_=_C66( C4 C66 ) \nC4_=_C69( C4 C69 ) C9_=_C11( C9 C11 ) C9_=_C13( C9 C13 ) C9_=_C14( C9 C14 ) C9_=_C18( C9 C18 ) C9_=_C19( C9 C19 ) \nC9_=_C21( C9 C21 ) C9_=_C28( C9 C28 ) C9_=_C30( C9 C30 ) C9_=_C32( C9 C32 ) C9_=_C34( C9 C34 ) C9_=_C35( C9 C35 ) \nC9_=_C36( C9 C36 ) C9_=_C41( C9 C41 ) C9_=_C59( C9 C59 ) C9_=_C73( C9 C73 ) C9_=_C74( C9 C74 ) C11_=_C13( C11 C13 ) \nC11_=_C14( C11 C14 ) C11_=_C18( C11 C18 ) C11_=_C19( C11 C19 ) C11_=_C21( C11 C21 ) C11_=_C22( C11 C22 ) C11_=_C30( C11 C30 ) \nC11_=_C40( C11 C40 ) C11_=_C41( C11 C41 ) C11_=_C42( C11 C42 ) C11_=_C44( C11 C44 ) C11_=_C45( C11 C45 ) C11_=_C47( C11 C47 ) \nC11_=_C48( C11 C48 ) C11_=_C57( C11 C57 ) C11_=_C62( C11 C62 ) C11_=_C72( C11 C72 ) C13_=_C14( C13 C14 ) C13_=_C18( C13 C18 ) \nC13_=_C19( C13 C19 ) C13_=_C21( C13 C21 ) C13_=_C32( C13 C32 ) C13_=_C40( C13 C40 ) C13_=_C47( C13 C47 ) C13_=_C50( C13 C50 ) \nC13_=_C53( C13 C53 ) C13_=_C56( C13 C56 ) C13_=_C65( C13 C65 ) C13_=_C74( C13 C74 ) C13_=_C75( C13 C75 ) C14_=_C18( C14 C18 ) \nC14_=_C19( C14 C19 ) C14_=_C21( C14 C21 ) C14_=_C28( C14 C28 ) C14_=_C34( C14 C34 ) C14_=_C41( C14 C41 ) C14_=_C42( C14 C42 ) \nC14_=_C54( C14 C54 ) C14_=_C56( C14 C56 ) C14_=_C59( C14 C59 ) C14_=_C73( C14 C73 ) C14_=_C74( C14 C74 ) C18_=_C19( C18 C19 ) \nC18_=_C21( C18 C21 ) C18_=_C32( C18 C32 ) C18_=_C35( C18 C35 ) C18_=_C54( C18 C54 ) C18_=_C57( C18 C57 ) C18_=_C60( C18 C60 ) \nC18_=_C62( C18 C62 ) C18_=_C65( C18 C65 ) C18_=_C72( C18 C72 ) C19_=_C21( C19 C21 ) C19_=_C32( C19 C32 ) C19_=_C35( C19 C35 ) \nC19_=_C40( C19 C40 ) C19_=_C54( C19 C54 ) C19_=_C60( C19 C60 ) C19_=_C65( C19 C65 ) C19_=_C72( C19 C72 ) C21_=_C26( C21 C26 ) \nC21_=_C34( C21 C34 ) C21_=_C36( C21 C36 ) C21_=_C47( C21 C47 ) C21_=_C48( C21 C48 ) C21_=_C62( C21 C62 ) C21_=_C65( C21 C65 ) \nC21_=_C69( C21 C69 ) C21_=_C72( C21 C72 ) C21_=_C73( C21 C73 ) C21_=_C75( C21 C75 ) C22_=_C26( C22 C26 ) C22_=_C28( C22 C28 ) \nC22_=_C30( C22 C30 ) C22_=_C40( C22 C40 ) C22_=_C41( C22 C41 ) C22_=_C42( C22 C42 ) C22_=_C44( C22 C44 ) C22_=_C45( C22 C45 ) \nC22_=_C47( C22 C47 ) C22_=_C48( C22 C48 ) C22_=_C54( C22 C54 ) C22_=_C62( C22 C62 ) C26_=_C28( C26 C28 ) C26_=_C34( C26 C34 ) \nC26_=_C36( C26 C36 ) C26_=_C48( C26 C48 ) C26_=_C54( C26 C54 ) C26_=_C62( C26 C62 ) C26_=_C65( C26 C65 ) C26_=_C69( C26 C69 ) \nC26_=_C72(</w:t>
      </w:r>
    </w:p>
    <w:p>
      <w:pPr>
        <w:pStyle w:val="PreformattedText"/>
        <w:bidi w:val="0"/>
        <w:spacing w:before="0" w:after="0"/>
        <w:jc w:val="left"/>
        <w:rPr/>
      </w:pPr>
      <w:r>
        <w:rPr/>
        <w:t xml:space="preserve"> </w:t>
      </w:r>
      <w:r>
        <w:rPr/>
        <w:t>C26 C72 ) C26_=_C73( C26 C73 ) C26_=_C75( C26 C75 ) C28_=_C41( C28 C41 ) C28_=_C44( C28 C44 ) C28_=_C45( C28 C45 ) \nC28_=_C53( C28 C53 ) C28_=_C59( C28 C59 ) C28_=_C73( C28 C73 ) C28_=_C74( C28 C74 ) C30_=_C32( C30 C32 ) C30_=_C34( C30 C34 ) \nC30_=_C35( C30 C35 ) C30_=_C36( C30 C36 ) C30_=_C40( C30 C40 ) C30_=_C41( C30 C41 ) C30_=_C42( C30 C42 ) C30_=_C44( C30 C44 ) \nC30_=_C45( C30 C45 ) C30_=_C47( C30 C47 ) C30_=_C48( C30 C48 ) C32_=_C34( C32 C34 ) C32_=_C35( C32 C35 ) C32_=_C36( C32 C36 ) \nC32_=_C40( C32 C40 ) C32_=_C50( C32 C50 ) C32_=_C53( C32 C53 ) C32_=_C54( C32 C54 ) C32_=_C60( C32 C60 ) C32_=_C65( C32 C65 ) \nC34_=_C35( C34 C35 ) C34_=_C36( C34 C36 ) C34_=_C41( C34 C41 ) C34_=_C42( C34 C42 ) C34_=_C48( C34 C48 ) C34_=_C54( C34 C54 ) \nC34_=_C56( C34 C56 ) C34_=_C62( C34 C62 ) C34_=_C65( C34 C65 ) C34_=_C69( C34 C69 ) C34_=_C72( C34 C72 ) C34_=_C73( C34 C73 ) \nC34_=_C75( C34 C75 ) C35_=_C36( C35 C36 ) C35_=_C50( C35 C50 ) C35_=_C54( C35 C54 ) C35_=_C60( C35 C60 ) C35_=_C65( C35 C65 ) \nC35_=_C66( C35 C66 ) C35_=_C74( C35 C74 ) C36_=_C48( C36 C48 ) C36_=_C57( C36 C57 ) C36_=_C62( C36 C62 ) C36_=_C65( C36 C65 ) \nC36_=_C66( C36 C66 ) C36_=_C69( C36 C69 ) C36_=_C72( C36 C72 ) C36_=_C73( C36 C73 ) C36_=_C75( C36 C75 ) C40_=_C41( C40 C41 ) \nC40_=_C42( C40 C42 ) C40_=_C44( C40 C44 ) C40_=_C45( C40 C45 ) C40_=_C47( C40 C47 ) C40_=_C48( C40 C48 ) C40_=_C50( C40 C50 ) \nC40_=_C53( C40 C53 ) C40_=_C60( C40 C60 ) C40_=_C72( C40 C72 ) C41_=_C42( C41 C42 ) C41_=_C44( C41 C44 ) C41_=_C45( C41 C45 ) \nC41_=_C47( C41 C47 ) C41_=_C48( C41 C48 ) C41_=_C54( C41 C54 ) C41_=_C56( C41 C56 ) C41_=_C59( C41 C59 ) C41_=_C73( C41 C73 ) \nC41_=_C74( C41 C74 ) C42_=_C44( C42 C44 ) C42_=_C45( C42 C45 ) C42_=_C47( C42 C47 ) C42_=_C48( C42 C48 ) C42_=_C54( C42 C54 ) \nC42_=_C56( C42 C56 ) C42_=_C59( C42 C59 ) C42_=_C69( C42 C69 ) C44_=_C45( C44 C45 ) C44_=_C47( C44 C47 ) C44_=_C48( C44 C48 ) \nC44_=_C53( C44 C53 ) C44_=_C57( C44 C57 ) C44_=_C59( C44 C59 ) C44_=_C73( C44 C73 ) C45_=_C47( C45 C47 ) C45_=_C48( C45 C48 ) \nC45_=_C53( C45 C53 ) C45_=_C60( C45 C60 ) C45_=_C73( C45 C73 ) C47_=_C48( C47 C48 ) C47_=_C53( C47 C53 ) C47_=_C56( C47 C56 ) \nC47_=_C65( C47 C65 ) C47_=_C74( C47 C74 ) C47_=_C75( C47 C75 ) C48_=_C56( C48 C56 ) C48_=_C59( C48 C59 ) C48_=_C62( C48 C62 ) \nC48_=_C65( C48 C65 ) C48_=_C69( C48 C69 ) C48_=_C72( C48 C72 ) C48_=_C73( C48 C73 ) C48_=_C75( C48 C75 ) C50_=_C53( C50 C53 ) \nC50_=_C66( C50 C66 ) C50_=_C69( C50 C69 ) C50_=_C74( C50 C74 ) C53_=_C56( C53 C56 ) C53_=_C65( C53 C65 ) C53_=_C73( C53 C73 ) \nC53_=_C74( C53 C74 ) C53_=_C75( C53 C75 ) C54_=_C56( C54 C56 ) C54_=_C60( C54 C60 ) C54_=_C62( C54 C62 ) C54_=_C65( C54 C65 ) \nC56_=_C59( C56 C59 ) C56_=_C65( C56 C65 ) C56_=_C69( C56 C69 ) C56_=_C74( C56 C74 ) C56_=_C75( C56 C75 ) C57_=_C59( C57 C59 ) \nC57_=_C62( C57 C62 ) C57_=_C66( C57 C66 ) C57_=_C72( C57 C72 ) C59_=_C69( C59 C69 ) C59_=_C73( C59 C73 ) C59_=_C74( C59 C74 ) \nC60_=_C65( C60 C65 ) C60_=_C72( C60 C72 ) C62_=_C65( C62 C65 ) C62_=_C69( C62 C69 ) C62_=_C72( C62 C72 ) C62_=_C73( C62 C73 ) \nC62_=_C75( C62 C75 ) C65_=_C69( C65 C69 ) C65_=_C72( C65 C72 ) C65_=_C73( C65 C73 ) C65_=_C74( C65 C74 ) C65_=_C75( C65 C75 ) \nC66_=_C69( C66 C69 ) C66_=_C74( C66 C74 ) C69_=_C72( C69 C72 ) C69_=_C73( C69 C73 ) C69_=_C75( C69 C75 ) C72_=_C73( C72 C73 ) \nC72_=_C75( C72 C75 ) C73_=_C74( C73 C74 ) C73_=_C75( C73 C75 ) C74_=_C75( C74 C75 ) "];8-&gt;9[label="38: C2 C4 C9 C11 C13 \nC14 C18 C19 C21 C22 C26 \nC28 C30 C32 C34 C35 C36 \nC40 C41 C42 C44 C45 C47 \nC48 C50 C53 C54 C56 C57 \nC59 C60 C62 C66 C69 C72 \nC73 C74 C75 \n263: C2_=_C4 ,C2_=_C13 ,C2_=_C44 ,C2_=_C47 ,C2_=_C53 ,\nC2_=_C56 ,C2_=_C57 ,C2_=_C59 ,C2_=_C74 ,C2_=_C75 ,C4_=_C22 ,\nC4_=_C26 ,C4_=_C50 ,C4_=_C54 ,C4_=_C62 ,C4_=_C66 ,C4_=_C69 ,\nC9_=_C11 ,C9_=_C13 ,C9_=_C14 ,C9_=_C18 ,C9_=_C19 ,C9_=_C21 ,\nC9_=_C28 ,C9_=_C30 ,C9_=_C32 ,C9_=_C34 ,C9_=_C35 ,C9_=_C36 ,\nC9_=_C41 ,C9_=_C59 ,C9_=_C73 ,C9_=_C74 ,C11_=_C13 ,C11_=_C14 ,\nC11_=_C18 ,C11_=_C19 ,C11_=_C21 ,C11_=_C22 ,C11_=_C30 ,C11_=_C40 ,\nC11_=_C41 ,C11_=_C42 ,C11_=_C44 ,C11_=_C45 ,C11_=_C47 ,C11_=_C48 ,\nC11_=_C57 ,C11_=_C62 ,C11_=_C72 ,C13_=_C14 ,C13_=_C18 ,C13_=_C19 ,\nC13_=_C21 ,C13_=_C32 ,C13_=_C40 ,C13_=_C47 ,C13_=_C50 ,C13_=_C53 ,\nC13_=_C56 ,C13_=_C74 ,C13_=_C75 ,C14_=_C18 ,C14_=_C19 ,C14_=_C21 ,\nC14_=_C28 ,C14_=_C34 ,C14_=_C41 ,C14_=_C42 ,C14_=_C54 ,C14_=_C56 ,\nC14_=_C59 ,C14_=_C73 ,C14_=_C74 ,C18_=_C19 ,C18_=_C21 ,C18_=_C32 ,\nC18_=_C35 ,C18_=_C54 ,C18_=_C57 ,C18_=_C60 ,C18_=_C62 ,C18_=_C72 ,\nC19_=_C21 ,C19_=_C32 ,C19_=_C35 ,C19_=_C40 ,C19_=_C54 ,C19_=_C60 ,\nC19_=_C72 ,C21_=_C26 ,C21_=_C34 ,C21_=_C36 ,C21_=_C47 ,C21_=_C48 ,\nC21_=_C62 ,C21_=_C69 ,C21_=_C72 ,C21_=_C73 ,C21_=_C75 ,C22_=_C26 ,\nC22_=_C28 ,C22_=_C30 ,C22_=_C40 ,C22_=_C41 ,C22_=_C42 ,C22_=_C44 ,\nC22_=_C45 ,C22_=_C47 ,C22_=_C48 ,C22_=_C54 ,C22_=_C62 ,C26_=_C28 ,\nC26_=_C34 ,C26_=_C36 ,C26_=_C48 ,C26_=_C54 ,C26_=_C62 ,C26_=_C69 ,\nC26_=_C72 ,C26_=_C73 ,C26_=_C75 ,C28_=_C41 ,C28_=_C44 ,C28_=_C45 ,\nC28_=_C53 ,C28_=_C59 ,C28_=_C73 ,C28_=_C74 ,C30_=_C32 ,C30_=_C34 ,\nC30_=_C35 ,C30_=_C36 ,C30_=_C40 ,C30_=_C41 ,C30_=_C42 ,C30_=_C44 ,\nC30_=_C45 ,C30_=_C47 ,C30_=_C48 ,C32_=_C34 ,C32_=_C35 ,C32_=_C36 ,\nC32_=_C40 ,C32_=_C50 ,C32_=_C53 ,C32_=_C54 ,C32_=_C60 ,C34_=_C35 ,\nC34_=_C36 ,C34_=_C41 ,C34_=_C42 ,C34_=_C48 ,C34_=_C54 ,C34_=_C56 ,\nC34_=_C62 ,C34_=_C69 ,C34_=_C72 ,C34_=_C73 ,C34_=_C75 ,C35_=_C36 ,\nC35_=_C50 ,C35_=_C54 ,C35_=_C60 ,C35_=_C66 ,C35_=_C74 ,C36_=_C48 ,\nC36_=_C57 ,C36_=_C62 ,C36_=_C66 ,C36_=_C69 ,C36_=_C72 ,C36_=_C73 ,\nC36_=_C75 ,C40_=_C41 ,C40_=_C42 ,C40_=_C44 ,C40_=_C45 ,C40_=_C47 ,\nC40_=_C48 ,C40_=_C50 ,C40_=_C53 ,C40_=_C60 ,C40_=_C72 ,C41_=_C42 ,\nC41_=_C44 ,C41_=_C45 ,C41_=_C47 ,C41_=_C48 ,C41_=_C54 ,C41_=_C56 ,\nC41_=_C59 ,C41_=_C73 ,C41_=_C74 ,C42_=_C44 ,C42_=_C45 ,C42_=_C47 ,\nC42_=_C48 ,C42_=_C54 ,C42_=_C56 ,C42_=_C59 ,C42_=_C69 ,C44_=_C45 ,\nC44_=_C47 ,C44_=_C48 ,C44_=_C53 ,C44_=_C57 ,C44_=_C59 ,C44_=_C73 ,\nC45_=_C47 ,C45_=_C48 ,C45_=_C53 ,C45_=_C60 ,C45_=_C73 ,C47_=_C48 ,\nC47_=_C53 ,C47_=_C56 ,C47_=_C74 ,C47_=_C75 ,C48_=_C56 ,C48_=_C59 ,\nC48_=_C62 ,C48_=_C69 ,C48_=_C72 ,C48_=_C73 ,C48_=_C75 ,C50_=_C53 ,\nC50_=_C66 ,C50_=_C69 ,C50_=_C74 ,C53_=_C56 ,C53_=_C73 ,C53_=_C74 ,\nC53_=_C75 ,C54_=_C56 ,C54_=_C60 ,C54_=_C62 ,C56_=_C59 ,C56_=_C69 ,\nC56_=_C74 ,C56_=_C75 ,C57_=_C59 ,C57_=_C62 ,C57_=_C66 ,C57_=_C72 ,\nC59_=_C69 ,C59_=_C73 ,C59_=_C74 ,C60_=_C72 ,C62_=_C69 ,C62_=_C72 ,\nC62_=_C73 ,C62_=_C75 ,C66_=_C69 ,C66_=_C74 ,C69_=_C72 ,C69_=_C73 ,\nC69_=_C75 ,C72_=_C73 ,C72_=_C75 ,C73_=_C74 ,C73_=_C75 ,C74_=_C75 ,"];10[shape=box, label="id:10 level: 1\n51: C0 C1 C2 C4 C8 \nC9 C11 C13 C14 C18 C19 \nC20 C21 C22 C23 C25 C26 \nC28 C29 C30 C32 C33 C34 \nC35 C36 C37 C40 C42 C44 \nC45 C47 C48 C50 C51 C53 \nC54 C55 C56 C57 C59 C60 \nC62 C66 C67 C69 C70 C71 \nC72 C73 C74 C75 \n440: C0_=_C1( C0 C1 ) C0_=_C2( C0 C2 ) C0_=_C4( C0 C4 ) C0_=_C8( C0 C8 ) C0_=_C9( C0 C9 ) \nC0_=_C11( C0 C11 ) C0_=_C13( C0 C13 ) C0_=_C14( C0 C14 ) C0_=_C18( C0 C18 ) C0_=_C19( C0 C19 ) C0_=_C20( C0 C20 ) \nC0_=_C21( C0 C21 ) C0_=_C22( C0 C22 ) C0_=_C26( C0 C26 ) C0_=_C33( C0 C33 ) C0_=_C54( C0 C54 ) C0_=_C62( C0 C62 ) \nC1_=_C2( C1 C2 ) C1_=_C4( C1 C4 ) C1_=_C8( C1 C8 ) C1_=_C9( C1 C9 ) C1_=_C11( C1 C11 ) C1_=_C13( C1 C13 ) \nC1_=_C14( C1 C14 ) C1_=_C18( C1 C18 ) C1_=_C19( C1 C19 ) C1_=_C20( C1 C20 ) C1_=_C21( C1 C21 ) C1_=_C35( C1 C35 ) \nC1_=_C50( C1 C50 ) C1_=_C55( C1 C55 ) C1_=_C66( C1 C66 ) C1_=_C74( C1 C74 ) C2_=_C4( C2 C4 ) C2_=_C13( C2 C13 ) \nC2_=_C44( C2 C44 ) C2_=_C47( C2 C47 ) C2_=_C53( C2 C53 ) C2_=_C56( C2 C56 ) C2_=_C57( C2 C57 ) C2_=_C59( C2 C59 ) \nC2_=_C74( C2 C74 ) C2_=_C75( C2 C75 ) C4_=_C22( C4 C22 ) C4_=_C26( C4 C26 ) C4_=_C33( C4 C33 ) C4_=_C50( C4 C50 ) \nC4_=_C54( C4 C54 ) C4_=_C62( C4 C62 ) C4_=_C66( C4 C66 ) C4_=_C69( C4 C69 ) C8_=_C9( C8 C9 ) C8_=_C11( C8 C11 ) \nC8_=_C13( C8 C13 ) C8_=_C14( C8 C14 ) C8_=_C18( C8 C18 ) C8_=_C19( C8 C19 ) C8_=_C20( C8 C20 ) C8_=_C21( C8 C21 ) \nC8_=_C23( C8 C23 ) C8_=_C30( C8 C30 ) C8_=_C32( C8 C32 ) C8_=_C33( C8 C33 ) C8_=_C34( C8 C34 ) C8_=_C35( C8 C35 ) \nC8_=_C36( C8 C36 ) C8_=_C37( C8 C37 ) C8_=_C42( C8 C42 ) C8_=_C54( C8 C54 ) C8_=_C55( C8 C55 ) C8_=_C56( C8 C56 ) \nC9_=_C11( C9 C11 ) C9_=_C13( C9 C13 ) C9_=_C14( C9 C14 ) C9_=_C18( C9 C18 ) C9_=_C19( C9 C19 ) C9_=_C20( C9 C20 ) \nC9_=_C21( C9 C21 ) C9_=_C28( C9 C28 ) C9_=_C30( C9 C30 ) C9_=_C32( C9 C32 ) C9_=_C33( C9 C33 ) C9_=_C34( C9 C34 ) \nC9_=_C35( C9 C35 ) C9_=_C36( C9 C36 ) C9_=_C37( C9 C37 ) C9_=_C59( C9 C59 ) C9_=_C73( C9 C73 ) C9_=_C74( C9 C74 ) \nC11_=_C13( C11 C13 ) C11_=_C14( C11 C14 ) C11_=_C18( C11 C18 ) C11_=_C19( C11 C19 ) C11_=_C20( C11 C20 ) C11_=_C21( C11 C21 ) \nC11_=_C22( C11 C22 ) C11_=_C30( C11 C30 ) C11_=_C40( C11 C40 ) C11_=_C42( C11 C42 ) C11_=_C44( C11 C44 ) C11_=_C45( C11 C45 ) \nC11_=_C47( C11 C47 ) C11_=_C48( C11 C48 ) C11_=_C51( C11 C51 ) C11_=_C57( C11 C57 ) C11_=_C62( C11 C62 ) C11_=_C72( C11 C72 ) \nC13_=_C14( C13 C14 ) C13_=_C18( C13 C18 ) C13_=_C19( C13 C19 ) C13_=_C20( C13 C20 ) C13_=_C21( C13 C21 ) C13_=_C23( C13 C23 ) \nC13_=_C32( C13 C32 ) C13_=_C40( C13 C40 ) C13_=_C47( C13 C47 ) C13_=_C50( C13 C50 ) C13_=_C51( C13 C51 ) C13_=_C53( C13 C53 ) \nC13_=_C56( C13 C56 ) C13_=_C74( C13 C74 ) C13_=_C75( C13 C75 ) C14_=_C18( C14 C18 ) C14_=_C19( C14 C19 ) C14_=_C20( C14 C20 ) \nC14_=_C21( C14 C21 ) C14_=_C23( C14 C23 ) C14_=_C28( C14 C28 ) C14_=_C33( C14 C33 ) C14_=_C34( C14 C34 ) C14_=_C42( C14 C42 ) \nC14_=_C54( C14 C54 ) C14_=_C55( C14 C55 ) C14_=_C56( C14 C56 ) C14_=_C59( C14 C59 ) C14_=_C73( C14 C73 ) C14_=_C74( C14 C74 ) \nC18_=_C19( C18 C19 ) C18_=_C20( C18 C20 ) C18_=_C21( C18 C21 ) C18_=_C32( C18 C32 ) C18_=_C35( C18 C35 ) C18_=_C51( C18 C51 ) \nC18_=_C54( C18 C54 ) C18_=_C57( C18 C57 ) C18_=_C60( C18 C60 ) C18_=_C62( C18 C62 ) C18_=_C72( C18 C72 ) C19_=_C20( C19 C20 ) \nC19_=_C21( C19 C21 ) C19_=_C29( C19 C29 ) C19_=_C32( C19 C32 ) C19_=_C35( C19 C35 ) C19_=_C40( C19 C40 ) C19_=_C54( C19 C54</w:t>
      </w:r>
    </w:p>
    <w:p>
      <w:pPr>
        <w:pStyle w:val="PreformattedText"/>
        <w:bidi w:val="0"/>
        <w:spacing w:before="0" w:after="0"/>
        <w:jc w:val="left"/>
        <w:rPr/>
      </w:pPr>
      <w:r>
        <w:rPr/>
        <w:t xml:space="preserve"> </w:t>
      </w:r>
      <w:r>
        <w:rPr/>
        <w:t>) \nC19_=_C60( C19 C60 ) C19_=_C67( C19 C67 ) C19_=_C72( C19 C72 ) C20_=_C21( C20 C21 ) C20_=_C47( C20 C47 ) C20_=_C51( C20 C51 ) \nC20_=_C57( C20 C57 ) C20_=_C62( C20 C62 ) C20_=_C67( C20 C67 ) C20_=_C70( C20 C70 ) C20_=_C71( C20 C71 ) C20_=_C72( C20 C72 ) \nC21_=_C26( C21 C26 ) C21_=_C34( C21 C34 ) C21_=_C36( C21 C36 ) C21_=_C47( C21 C47 ) C21_=_C48( C21 C48 ) C21_=_C51( C21 C51 ) \nC21_=_C62( C21 C62 ) C21_=_C67( C21 C67 ) C21_=_C69( C21 C69 ) C21_=_C70( C21 C70 ) C21_=_C71( C21 C71 ) C21_=_C72( C21 C72 ) \nC21_=_C73( C21 C73 ) C21_=_C75( C21 C75 ) C22_=_C23( C22 C23 ) C22_=_C25( C22 C25 ) C22_=_C26( C22 C26 ) C22_=_C28( C22 C28 ) \nC22_=_C29( C22 C29 ) C22_=_C30( C22 C30 ) C22_=_C33( C22 C33 ) C22_=_C40( C22 C40 ) C22_=_C42( C22 C42 ) C22_=_C44( C22 C44 ) \nC22_=_C45( C22 C45 ) C22_=_C47( C22 C47 ) C22_=_C48( C22 C48 ) C22_=_C54( C22 C54 ) C22_=_C62( C22 C62 ) C23_=_C25( C23 C25 ) \nC23_=_C26( C23 C26 ) C23_=_C28( C23 C28 ) C23_=_C29( C23 C29 ) C23_=_C32( C23 C32 ) C23_=_C33( C23 C33 ) C23_=_C34( C23 C34 ) \nC23_=_C40( C23 C40 ) C23_=_C42( C23 C42 ) C23_=_C50( C23 C50 ) C23_=_C51( C23 C51 ) C23_=_C53( C23 C53 ) C23_=_C54( C23 C54 ) \nC23_=_C55( C23 C55 ) C23_=_C56( C23 C56 ) C25_=_C26( C25 C26 ) C25_=_C28( C25 C28 ) C25_=_C29( C25 C29 ) C25_=_C36( C25 C36 ) \nC25_=_C37( C25 C37 ) C25_=_C45( C25 C45 ) C25_=_C57( C25 C57 ) C25_=_C60( C25 C60 ) C25_=_C66( C25 C66 ) C25_=_C67( C25 C67 ) \nC26_=_C28( C26 C28 ) C26_=_C29( C26 C29 ) C26_=_C33( C26 C33 ) C26_=_C34( C26 C34 ) C26_=_C36( C26 C36 ) C26_=_C48( C26 C48 ) \nC26_=_C54( C26 C54 ) C26_=_C62( C26 C62 ) C26_=_C69( C26 C69 ) C26_=_C72( C26 C72 ) C26_=_C73( C26 C73 ) C26_=_C75( C26 C75 ) \nC28_=_C29( C28 C29 ) C28_=_C44( C28 C44 ) C28_=_C45( C28 C45 ) C28_=_C53( C28 C53 ) C28_=_C59( C28 C59 ) C28_=_C70( C28 C70 ) \nC28_=_C71( C28 C71 ) C28_=_C73( C28 C73 ) C28_=_C74( C28 C74 ) C29_=_C40( C29 C40 ) C29_=_C42( C29 C42 ) C29_=_C48( C29 C48 ) \nC29_=_C56( C29 C56 ) C29_=_C59( C29 C59 ) C29_=_C60( C29 C60 ) C29_=_C67( C29 C67 ) C29_=_C69( C29 C69 ) C29_=_C71( C29 C71 ) \nC29_=_C72( C29 C72 ) C30_=_C32( C30 C32 ) C30_=_C33( C30 C33 ) C30_=_C34( C30 C34 ) C30_=_C35( C30 C35 ) C30_=_C36( C30 C36 ) \nC30_=_C37( C30 C37 ) C30_=_C40( C30 C40 ) C30_=_C42( C30 C42 ) C30_=_C44( C30 C44 ) C30_=_C45( C30 C45 ) C30_=_C47( C30 C47 ) \nC30_=_C48( C30 C48 ) C30_=_C55( C30 C55 ) C30_=_C70( C30 C70 ) C32_=_C33( C32 C33 ) C32_=_C34( C32 C34 ) C32_=_C35( C32 C35 ) \nC32_=_C36( C32 C36 ) C32_=_C37( C32 C37 ) C32_=_C40( C32 C40 ) C32_=_C50( C32 C50 ) C32_=_C51( C32 C51 ) C32_=_C53( C32 C53 ) \nC32_=_C54( C32 C54 ) C32_=_C60( C32 C60 ) C33_=_C34( C33 C34 ) C33_=_C35( C33 C35 ) C33_=_C36( C33 C36 ) C33_=_C37( C33 C37 ) \nC33_=_C42( C33 C42 ) C33_=_C54( C33 C54 ) C33_=_C55( C33 C55 ) C33_=_C56( C33 C56 ) C33_=_C62( C33 C62 ) C34_=_C35( C34 C35 ) \nC34_=_C36( C34 C36 ) C34_=_C37( C34 C37 ) C34_=_C42( C34 C42 ) C34_=_C48( C34 C48 ) C34_=_C54( C34 C54 ) C34_=_C55( C34 C55 ) \nC34_=_C56( C34 C56 ) C34_=_C62( C34 C62 ) C34_=_C69( C34 C69 ) C34_=_C72( C34 C72 ) C34_=_C73( C34 C73 ) C34_=_C75( C34 C75 ) \nC35_=_C36( C35 C36 ) C35_=_C37( C35 C37 ) C35_=_C50( C35 C50 ) C35_=_C54( C35 C54 ) C35_=_C55( C35 C55 ) C35_=_C60( C35 C60 ) \nC35_=_C66( C35 C66 ) C35_=_C74( C35 C74 ) C36_=_C37( C36 C37 ) C36_=_C48( C36 C48 ) C36_=_C57( C36 C57 ) C36_=_C62( C36 C62 ) \nC36_=_C66( C36 C66 ) C36_=_C67( C36 C67 ) C36_=_C69( C36 C69 ) C36_=_C72( C36 C72 ) C36_=_C73( C36 C73 ) C36_=_C75( C36 C75 ) \nC37_=_C57( C37 C57 ) C37_=_C66( C37 C66 ) C37_=_C67( C37 C67 ) C37_=_C75( C37 C75 ) C40_=_C42( C40 C42 ) C40_=_C44( C40 C44 ) \nC40_=_C45( C40 C45 ) C40_=_C47( C40 C47 ) C40_=_C48( C40 C48 ) C40_=_C50( C40 C50 ) C40_=_C51( C40 C51 ) C40_=_C53( C40 C53 ) \nC40_=_C60( C40 C60 ) C40_=_C67( C40 C67 ) C40_=_C72( C40 C72 ) C42_=_C44( C42 C44 ) C42_=_C45( C42 C45 ) C42_=_C47( C42 C47 ) \nC42_=_C48( C42 C48 ) C42_=_C54( C42 C54 ) C42_=_C55( C42 C55 ) C42_=_C56( C42 C56 ) C42_=_C59( C42 C59 ) C42_=_C69( C42 C69 ) \nC42_=_C71( C42 C71 ) C44_=_C45( C44 C45 ) C44_=_C47( C44 C47 ) C44_=_C48( C44 C48 ) C44_=_C53( C44 C53 ) C44_=_C57( C44 C57 ) \nC44_=_C59( C44 C59 ) C44_=_C70( C44 C70 ) C44_=_C71( C44 C71 ) C44_=_C73( C44 C73 ) C45_=_C47( C45 C47 ) C45_=_C48( C45 C48 ) \nC45_=_C53( C45 C53 ) C45_=_C60( C45 C60 ) C45_=_C70( C45 C70 ) C45_=_C71( C45 C71 ) C45_=_C73( C45 C73 ) C47_=_C48( C47 C48 ) \nC47_=_C51( C47 C51 ) C47_=_C53( C47 C53 ) C47_=_C56( C47 C56 ) C47_=_C67( C47 C67 ) C47_=_C70( C47 C70 ) C47_=_C71( C47 C71 ) \nC47_=_C74( C47 C74 ) C47_=_C75( C47 C75 ) C48_=_C56( C48 C56 ) C48_=_C59( C48 C59 ) C48_=_C62( C48 C62 ) C48_=_C69( C48 C69 ) \nC48_=_C71( C48 C71 ) C48_=_C72( C48 C72 ) C48_=_C73( C48 C73 ) C48_=_C75( C48 C75 ) C50_=_C51( C50 C51 ) C50_=_C53( C50 C53 ) \nC50_=_C55( C50 C55 ) C50_=_C66( C50 C66 ) C50_=_C69( C50 C69 ) C50_=_C74( C50 C74 ) C51_=_C53( C51 C53 ) C51_=_C57( C51 C57 ) \nC51_=_C62( C51 C62 ) C51_=_C67( C51 C67 ) C51_=_C70( C51 C70 ) C51_=_C71( C51 C71 ) C51_=_C72( C51 C72 ) C53_=_C56( C53 C56 ) \nC53_=_C70( C53 C70 ) C53_=_C71( C53 C71 ) C53_=_C73( C53 C73 ) C53_=_C74( C53 C74 ) C53_=_C75( C53 C75 ) C54_=_C55( C54 C55 ) \nC54_=_C56( C54 C56 ) C54_=_C60( C54 C60 ) C54_=_C62( C54 C62 ) C55_=_C56( C55 C56 ) C55_=_C66( C55 C66 ) C55_=_C70( C55 C70 ) \nC55_=_C74( C55 C74 ) C56_=_C59( C56 C59 ) C56_=_C69( C56 C69 ) C56_=_C71( C56 C71 ) C56_=_C74( C56 C74 ) C56_=_C75( C56 C75 ) \nC57_=_C59( C57 C59 ) C57_=_C62( C57 C62 ) C57_=_C66( C57 C66 ) C57_=_C67( C57 C67 ) C57_=_C72( C57 C72 ) C59_=_C69( C59 C69 ) \nC59_=_C71( C59 C71 ) C59_=_C73( C59 C73 ) C59_=_C74( C59 C74 ) C60_=_C67( C60 C67 ) C60_=_C72( C60 C72 ) C62_=_C69( C62 C69 ) \nC62_=_C72( C62 C72 ) C62_=_C73( C62 C73 ) C62_=_C75( C62 C75 ) C66_=_C67( C66 C67 ) C66_=_C69( C66 C69 ) C66_=_C74( C66 C74 ) \nC67_=_C70( C67 C70 ) C67_=_C71( C67 C71 ) C67_=_C72( C67 C72 ) C69_=_C71( C69 C71 ) C69_=_C72( C69 C72 ) C69_=_C73( C69 C73 ) \nC69_=_C75( C69 C75 ) C70_=_C71( C70 C71 ) C70_=_C73( C70 C73 ) C71_=_C73( C71 C73 ) C72_=_C73( C72 C73 ) C72_=_C75( C72 C75 ) \nC73_=_C74( C73 C74 ) C73_=_C75( C73 C75 ) C74_=_C75( C74 C75 ) "];8-&gt;10[label="41: C2 C4 C8 C9 C11 \nC13 C14 C18 C19 C21 C22 \nC23 C26 C28 C30 C32 C33 \nC34 C35 C36 C40 C42 C44 \nC45 C47 C48 C50 C53 C54 \nC55 C56 C57 C59 C60 C62 \nC66 C69 C72 C73 C74 C75 \n303: C2_=_C4 ,C2_=_C13 ,C2_=_C44 ,C2_=_C47 ,C2_=_C53 ,\nC2_=_C56 ,C2_=_C57 ,C2_=_C59 ,C2_=_C74 ,C2_=_C75 ,C4_=_C22 ,\nC4_=_C26 ,C4_=_C33 ,C4_=_C50 ,C4_=_C54 ,C4_=_C62 ,C4_=_C66 ,\nC4_=_C69 ,C8_=_C9 ,C8_=_C11 ,C8_=_C13 ,C8_=_C14 ,C8_=_C18 ,\nC8_=_C19 ,C8_=_C21 ,C8_=_C23 ,C8_=_C30 ,C8_=_C32 ,C8_=_C33 ,\nC8_=_C34 ,C8_=_C35 ,C8_=_C36 ,C8_=_C42 ,C8_=_C54 ,C8_=_C55 ,\nC8_=_C56 ,C9_=_C11 ,C9_=_C13 ,C9_=_C14 ,C9_=_C18 ,C9_=_C19 ,\nC9_=_C21 ,C9_=_C28 ,C9_=_C30 ,C9_=_C32 ,C9_=_C33 ,C9_=_C34 ,\nC9_=_C35 ,C9_=_C36 ,C9_=_C59 ,C9_=_C73 ,C9_=_C74 ,C11_=_C13 ,\nC11_=_C14 ,C11_=_C18 ,C11_=_C19 ,C11_=_C21 ,C11_=_C22 ,C11_=_C30 ,\nC11_=_C40 ,C11_=_C42 ,C11_=_C44 ,C11_=_C45 ,C11_=_C47 ,C11_=_C48 ,\nC11_=_C57 ,C11_=_C62 ,C11_=_C72 ,C13_=_C14 ,C13_=_C18 ,C13_=_C19 ,\nC13_=_C21 ,C13_=_C23 ,C13_=_C32 ,C13_=_C40 ,C13_=_C47 ,C13_=_C50 ,\nC13_=_C53 ,C13_=_C56 ,C13_=_C74 ,C13_=_C75 ,C14_=_C18 ,C14_=_C19 ,\nC14_=_C21 ,C14_=_C23 ,C14_=_C28 ,C14_=_C33 ,C14_=_C34 ,C14_=_C42 ,\nC14_=_C54 ,C14_=_C55 ,C14_=_C56 ,C14_=_C59 ,C14_=_C73 ,C14_=_C74 ,\nC18_=_C19 ,C18_=_C21 ,C18_=_C32 ,C18_=_C35 ,C18_=_C54 ,C18_=_C57 ,\nC18_=_C60 ,C18_=_C62 ,C18_=_C72 ,C19_=_C21 ,C19_=_C32 ,C19_=_C35 ,\nC19_=_C40 ,C19_=_C54 ,C19_=_C60 ,C19_=_C72 ,C21_=_C26 ,C21_=_C34 ,\nC21_=_C36 ,C21_=_C47 ,C21_=_C48 ,C21_=_C62 ,C21_=_C69 ,C21_=_C72 ,\nC21_=_C73 ,C21_=_C75 ,C22_=_C23 ,C22_=_C26 ,C22_=_C28 ,C22_=_C30 ,\nC22_=_C33 ,C22_=_C40 ,C22_=_C42 ,C22_=_C44 ,C22_=_C45 ,C22_=_C47 ,\nC22_=_C48 ,C22_=_C54 ,C22_=_C62 ,C23_=_C26 ,C23_=_C28 ,C23_=_C32 ,\nC23_=_C33 ,C23_=_C34 ,C23_=_C40 ,C23_=_C42 ,C23_=_C50 ,C23_=_C53 ,\nC23_=_C54 ,C23_=_C55 ,C23_=_C56 ,C26_=_C28 ,C26_=_C33 ,C26_=_C34 ,\nC26_=_C36 ,C26_=_C48 ,C26_=_C54 ,C26_=_C62 ,C26_=_C69 ,C26_=_C72 ,\nC26_=_C73 ,C26_=_C75 ,C28_=_C44 ,C28_=_C45 ,C28_=_C53 ,C28_=_C59 ,\nC28_=_C73 ,C28_=_C74 ,C30_=_C32 ,C30_=_C33 ,C30_=_C34 ,C30_=_C35 ,\nC30_=_C36 ,C30_=_C40 ,C30_=_C42 ,C30_=_C44 ,C30_=_C45 ,C30_=_C47 ,\nC30_=_C48 ,C30_=_C55 ,C32_=_C33 ,C32_=_C34 ,C32_=_C35 ,C32_=_C36 ,\nC32_=_C40 ,C32_=_C50 ,C32_=_C53 ,C32_=_C54 ,C32_=_C60 ,C33_=_C34 ,\nC33_=_C35 ,C33_=_C36 ,C33_=_C42 ,C33_=_C54 ,C33_=_C55 ,C33_=_C56 ,\nC33_=_C62 ,C34_=_C35 ,C34_=_C36 ,C34_=_C42 ,C34_=_C48 ,C34_=_C54 ,\nC34_=_C55 ,C34_=_C56 ,C34_=_C62 ,C34_=_C69 ,C34_=_C72 ,C34_=_C73 ,\nC34_=_C75 ,C35_=_C36 ,C35_=_C50 ,C35_=_C54 ,C35_=_C55 ,C35_=_C60 ,\nC35_=_C66 ,C35_=_C74 ,C36_=_C48 ,C36_=_C57 ,C36_=_C62 ,C36_=_C66 ,\nC36_=_C69 ,C36_=_C72 ,C36_=_C73 ,C36_=_C75 ,C40_=_C42 ,C40_=_C44 ,\nC40_=_C45 ,C40_=_C47 ,C40_=_C48 ,C40_=_C50 ,C40_=_C53 ,C40_=_C60 ,\nC40_=_C72 ,C42_=_C44 ,C42_=_C45 ,C42_=_C47 ,C42_=_C48 ,C42_=_C54 ,\nC42_=_C55 ,C42_=_C56 ,C42_=_C59 ,C42_=_C69 ,C44_=_C45 ,C44_=_C47 ,\nC44_=_C48 ,C44_=_C53 ,C44_=_C57 ,C44_=_C59 ,C44_=_C73 ,C45_=_C47 ,\nC45_=_C48 ,C45_=_C53 ,C45_=_C60 ,C45_=_C73 ,C47_=_C48 ,C47_=_C53 ,\nC47_=_C56 ,C47_=_C74 ,C47_=_C75 ,C48_=_C56 ,C48_=_C59 ,C48_=_C62 ,\nC48_=_C69 ,C48_=_C72 ,C48_=_C73 ,C48_=_C75 ,C50_=_C53 ,C50_=_C55 ,\nC50_=_C66 ,C50_=_C69 ,C50_=_C74 ,C53_=_C56 ,C53_=_C73 ,C53_=_C74 ,\nC53_=_C75 ,C54_=_C55 ,C54_=_C56 ,C54_=_C60 ,C54_=_C62 ,C55_=_C56 ,\nC55_=_C66 ,C55_=_C74 ,C56_=_C59 ,C56_=_C69 ,C56_=_C74 ,C56_=_C75 ,\nC57_=_C59 ,C57_=_C62 ,C57_=_C66 ,C57_=_C72 ,C59_=_C69 ,C59_=_C73 ,\nC59_=_C74 ,C60_=_C72 ,C62_=_C69 ,C62_=_C72 ,C62_=_C73 ,C62_=_C75 ,\nC66_=_C69 ,C66_=_C74 ,C69_=_C72 ,C69_=_C73 ,C69_=_C75 ,C72_=_C73 ,\nC72_=_C75 ,C73_=_C74 ,C73_=_C75 ,C74_=_C75 ,"];11[shape=box, label="id:11 level: 2\n38: C2 C4 C9 C11 C14 \nC18 C19 C21 C22 C26 C28 \nC30 C32 C34 C35 C36 C40 \nC41 C42 C44 C45 C47 C48 \nC50 C54 C57 C59 C60 C62 \nC63 C64 C65 C66 C69 C72 \nC73 C74 C75 \n285: C2_=_C4( C2 C4 ) C2_=_C44(</w:t>
      </w:r>
    </w:p>
    <w:p>
      <w:pPr>
        <w:pStyle w:val="PreformattedText"/>
        <w:bidi w:val="0"/>
        <w:spacing w:before="0" w:after="0"/>
        <w:jc w:val="left"/>
        <w:rPr/>
      </w:pPr>
      <w:r>
        <w:rPr/>
        <w:t xml:space="preserve"> </w:t>
      </w:r>
      <w:r>
        <w:rPr/>
        <w:t>C2 C44 ) C2_=_C47( C2 C47 ) C2_=_C57( C2 C57 ) C2_=_C59( C2 C59 ) \nC2_=_C65( C2 C65 ) C2_=_C74( C2 C74 ) C2_=_C75( C2 C75 ) C4_=_C22( C4 C22 ) C4_=_C26( C4 C26 ) C4_=_C50( C4 C50 ) \nC4_=_C54( C4 C54 ) C4_=_C62( C4 C62 ) C4_=_C63( C4 C63 ) C4_=_C66( C4 C66 ) C4_=_C69( C4 C69 ) C9_=_C11( C9 C11 ) \nC9_=_C14( C9 C14 ) C9_=_C18( C9 C18 ) C9_=_C19( C9 C19 ) C9_=_C21( C9 C21 ) C9_=_C28( C9 C28 ) C9_=_C30( C9 C30 ) \nC9_=_C32( C9 C32 ) C9_=_C34( C9 C34 ) C9_=_C35( C9 C35 ) C9_=_C36( C9 C36 ) C9_=_C41( C9 C41 ) C9_=_C59( C9 C59 ) \nC9_=_C63( C9 C63 ) C9_=_C64( C9 C64 ) C9_=_C73( C9 C73 ) C9_=_C74( C9 C74 ) C11_=_C14( C11 C14 ) C11_=_C18( C11 C18 ) \nC11_=_C19( C11 C19 ) C11_=_C21( C11 C21 ) C11_=_C22( C11 C22 ) C11_=_C30( C11 C30 ) C11_=_C40( C11 C40 ) C11_=_C41( C11 C41 ) \nC11_=_C42( C11 C42 ) C11_=_C44( C11 C44 ) C11_=_C45( C11 C45 ) C11_=_C47( C11 C47 ) C11_=_C48( C11 C48 ) C11_=_C57( C11 C57 ) \nC11_=_C62( C11 C62 ) C11_=_C72( C11 C72 ) C14_=_C18( C14 C18 ) C14_=_C19( C14 C19 ) C14_=_C21( C14 C21 ) C14_=_C28( C14 C28 ) \nC14_=_C34( C14 C34 ) C14_=_C41( C14 C41 ) C14_=_C42( C14 C42 ) C14_=_C54( C14 C54 ) C14_=_C59( C14 C59 ) C14_=_C63( C14 C63 ) \nC14_=_C64( C14 C64 ) C14_=_C73( C14 C73 ) C14_=_C74( C14 C74 ) C18_=_C19( C18 C19 ) C18_=_C21( C18 C21 ) C18_=_C32( C18 C32 ) \nC18_=_C35( C18 C35 ) C18_=_C54( C18 C54 ) C18_=_C57( C18 C57 ) C18_=_C60( C18 C60 ) C18_=_C62( C18 C62 ) C18_=_C63( C18 C63 ) \nC18_=_C64( C18 C64 ) C18_=_C65( C18 C65 ) C18_=_C72( C18 C72 ) C19_=_C21( C19 C21 ) C19_=_C32( C19 C32 ) C19_=_C35( C19 C35 ) \nC19_=_C40( C19 C40 ) C19_=_C54( C19 C54 ) C19_=_C60( C19 C60 ) C19_=_C63( C19 C63 ) C19_=_C64( C19 C64 ) C19_=_C65( C19 C65 ) \nC19_=_C72( C19 C72 ) C21_=_C26( C21 C26 ) C21_=_C34( C21 C34 ) C21_=_C36( C21 C36 ) C21_=_C47( C21 C47 ) C21_=_C48( C21 C48 ) \nC21_=_C62( C21 C62 ) C21_=_C64( C21 C64 ) C21_=_C65( C21 C65 ) C21_=_C69( C21 C69 ) C21_=_C72( C21 C72 ) C21_=_C73( C21 C73 ) \nC21_=_C75( C21 C75 ) C22_=_C26( C22 C26 ) C22_=_C28( C22 C28 ) C22_=_C30( C22 C30 ) C22_=_C40( C22 C40 ) C22_=_C41( C22 C41 ) \nC22_=_C42( C22 C42 ) C22_=_C44( C22 C44 ) C22_=_C45( C22 C45 ) C22_=_C47( C22 C47 ) C22_=_C48( C22 C48 ) C22_=_C54( C22 C54 ) \nC22_=_C62( C22 C62 ) C26_=_C28( C26 C28 ) C26_=_C34( C26 C34 ) C26_=_C36( C26 C36 ) C26_=_C48( C26 C48 ) C26_=_C54( C26 C54 ) \nC26_=_C62( C26 C62 ) C26_=_C64( C26 C64 ) C26_=_C65( C26 C65 ) C26_=_C69( C26 C69 ) C26_=_C72( C26 C72 ) C26_=_C73( C26 C73 ) \nC26_=_C75( C26 C75 ) C28_=_C41( C28 C41 ) C28_=_C44( C28 C44 ) C28_=_C45( C28 C45 ) C28_=_C59( C28 C59 ) C28_=_C63( C28 C63 ) \nC28_=_C64( C28 C64 ) C28_=_C73( C28 C73 ) C28_=_C74( C28 C74 ) C30_=_C32( C30 C32 ) C30_=_C34( C30 C34 ) C30_=_C35( C30 C35 ) \nC30_=_C36( C30 C36 ) C30_=_C40( C30 C40 ) C30_=_C41( C30 C41 ) C30_=_C42( C30 C42 ) C30_=_C44( C30 C44 ) C30_=_C45( C30 C45 ) \nC30_=_C47( C30 C47 ) C30_=_C48( C30 C48 ) C32_=_C34( C32 C34 ) C32_=_C35( C32 C35 ) C32_=_C36( C32 C36 ) C32_=_C40( C32 C40 ) \nC32_=_C50( C32 C50 ) C32_=_C54( C32 C54 ) C32_=_C60( C32 C60 ) C32_=_C63( C32 C63 ) C32_=_C64( C32 C64 ) C32_=_C65( C32 C65 ) \nC34_=_C35( C34 C35 ) C34_=_C36( C34 C36 ) C34_=_C41( C34 C41 ) C34_=_C42( C34 C42 ) C34_=_C48( C34 C48 ) C34_=_C54( C34 C54 ) \nC34_=_C62( C34 C62 ) C34_=_C64( C34 C64 ) C34_=_C65( C34 C65 ) C34_=_C69( C34 C69 ) C34_=_C72( C34 C72 ) C34_=_C73( C34 C73 ) \nC34_=_C75( C34 C75 ) C35_=_C36( C35 C36 ) C35_=_C50( C35 C50 ) C35_=_C54( C35 C54 ) C35_=_C60( C35 C60 ) C35_=_C63( C35 C63 ) \nC35_=_C64( C35 C64 ) C35_=_C65( C35 C65 ) C35_=_C66( C35 C66 ) C35_=_C74( C35 C74 ) C36_=_C48( C36 C48 ) C36_=_C57( C36 C57 ) \nC36_=_C62( C36 C62 ) C36_=_C64( C36 C64 ) C36_=_C65( C36 C65 ) C36_=_C66( C36 C66 ) C36_=_C69( C36 C69 ) C36_=_C72( C36 C72 ) \nC36_=_C73( C36 C73 ) C36_=_C75( C36 C75 ) C40_=_C41( C40 C41 ) C40_=_C42( C40 C42 ) C40_=_C44( C40 C44 ) C40_=_C45( C40 C45 ) \nC40_=_C47( C40 C47 ) C40_=_C48( C40 C48 ) C40_=_C50( C40 C50 ) C40_=_C60( C40 C60 ) C40_=_C72( C40 C72 ) C41_=_C42( C41 C42 ) \nC41_=_C44( C41 C44 ) C41_=_C45( C41 C45 ) C41_=_C47( C41 C47 ) C41_=_C48( C41 C48 ) C41_=_C54( C41 C54 ) C41_=_C59( C41 C59 ) \nC41_=_C63( C41 C63 ) C41_=_C64( C41 C64 ) C41_=_C73( C41 C73 ) C41_=_C74( C41 C74 ) C42_=_C44( C42 C44 ) C42_=_C45( C42 C45 ) \nC42_=_C47( C42 C47 ) C42_=_C48( C42 C48 ) C42_=_C54( C42 C54 ) C42_=_C59( C42 C59 ) C42_=_C69( C42 C69 ) C44_=_C45( C44 C45 ) \nC44_=_C47( C44 C47 ) C44_=_C48( C44 C48 ) C44_=_C57( C44 C57 ) C44_=_C59( C44 C59 ) C44_=_C73( C44 C73 ) C45_=_C47( C45 C47 ) \nC45_=_C48( C45 C48 ) C45_=_C60( C45 C60 ) C45_=_C73( C45 C73 ) C47_=_C48( C47 C48 ) C47_=_C65( C47 C65 ) C47_=_C74( C47 C74 ) \nC47_=_C75( C47 C75 ) C48_=_C59( C48 C59 ) C48_=_C62( C48 C62 ) C48_=_C64( C48 C64 ) C48_=_C65( C48 C65 ) C48_=_C69( C48 C69 ) \nC48_=_C72( C48 C72 ) C48_=_C73( C48 C73 ) C48_=_C75( C48 C75 ) C50_=_C63( C50 C63 ) C50_=_C66( C50 C66 ) C50_=_C69( C50 C69 ) \nC50_=_C74( C50 C74 ) C54_=_C60( C54 C60 ) C54_=_C62( C54 C62 ) C54_=_C63( C54 C63 ) C54_=_C64( C54 C64 ) C54_=_C65( C54 C65 ) \nC57_=_C59( C57 C59 ) C57_=_C62( C57 C62 ) C57_=_C66( C57 C66 ) C57_=_C72( C57 C72 ) C59_=_C63( C59 C63 ) C59_=_C64( C59 C64 ) \nC59_=_C69( C59 C69 ) C59_=_C73( C59 C73 ) C59_=_C74( C59 C74 ) C60_=_C63( C60 C63 ) C60_=_C64( C60 C64 ) C60_=_C65( C60 C65 ) \nC60_=_C72( C60 C72 ) C62_=_C64( C62 C64 ) C62_=_C65( C62 C65 ) C62_=_C69( C62 C69 ) C62_=_C72( C62 C72 ) C62_=_C73( C62 C73 ) \nC62_=_C75( C62 C75 ) C63_=_C64( C63 C64 ) C63_=_C65( C63 C65 ) C63_=_C66( C63 C66 ) C63_=_C69( C63 C69 ) C63_=_C73( C63 C73 ) \nC63_=_C74( C63 C74 ) C64_=_C65( C64 C65 ) C64_=_C69( C64 C69 ) C64_=_C72( C64 C72 ) C64_=_C73( C64 C73 ) C64_=_C74( C64 C74 ) \nC64_=_C75( C64 C75 ) C65_=_C69( C65 C69 ) C65_=_C72( C65 C72 ) C65_=_C73( C65 C73 ) C65_=_C74( C65 C74 ) C65_=_C75( C65 C75 ) \nC66_=_C69( C66 C69 ) C66_=_C74( C66 C74 ) C69_=_C72( C69 C72 ) C69_=_C73( C69 C73 ) C69_=_C75( C69 C75 ) C72_=_C73( C72 C73 ) \nC72_=_C75( C72 C75 ) C73_=_C74( C73 C74 ) C73_=_C75( C73 C75 ) C74_=_C75( C74 C75 ) "];9-&gt;11[label="36: C2 C4 C9 C11 C14 \nC18 C19 C21 C22 C26 C28 \nC30 C32 C34 C35 C36 C40 \nC41 C42 C44 C45 C47 C48 \nC50 C54 C57 C59 C60 C62 \nC65 C66 C69 C72 C73 C74 \nC75 \n243: C2_=_C4 ,C2_=_C44 ,C2_=_C47 ,C2_=_C57 ,C2_=_C59 ,\nC2_=_C65 ,C2_=_C74 ,C2_=_C75 ,C4_=_C22 ,C4_=_C26 ,C4_=_C50 ,\nC4_=_C54 ,C4_=_C62 ,C4_=_C66 ,C4_=_C69 ,C9_=_C11 ,C9_=_C14 ,\nC9_=_C18 ,C9_=_C19 ,C9_=_C21 ,C9_=_C28 ,C9_=_C30 ,C9_=_C32 ,\nC9_=_C34 ,C9_=_C35 ,C9_=_C36 ,C9_=_C41 ,C9_=_C59 ,C9_=_C73 ,\nC9_=_C74 ,C11_=_C14 ,C11_=_C18 ,C11_=_C19 ,C11_=_C21 ,C11_=_C22 ,\nC11_=_C30 ,C11_=_C40 ,C11_=_C41 ,C11_=_C42 ,C11_=_C44 ,C11_=_C45 ,\nC11_=_C47 ,C11_=_C48 ,C11_=_C57 ,C11_=_C62 ,C11_=_C72 ,C14_=_C18 ,\nC14_=_C19 ,C14_=_C21 ,C14_=_C28 ,C14_=_C34 ,C14_=_C41 ,C14_=_C42 ,\nC14_=_C54 ,C14_=_C59 ,C14_=_C73 ,C14_=_C74 ,C18_=_C19 ,C18_=_C21 ,\nC18_=_C32 ,C18_=_C35 ,C18_=_C54 ,C18_=_C57 ,C18_=_C60 ,C18_=_C62 ,\nC18_=_C65 ,C18_=_C72 ,C19_=_C21 ,C19_=_C32 ,C19_=_C35 ,C19_=_C40 ,\nC19_=_C54 ,C19_=_C60 ,C19_=_C65 ,C19_=_C72 ,C21_=_C26 ,C21_=_C34 ,\nC21_=_C36 ,C21_=_C47 ,C21_=_C48 ,C21_=_C62 ,C21_=_C65 ,C21_=_C69 ,\nC21_=_C72 ,C21_=_C73 ,C21_=_C75 ,C22_=_C26 ,C22_=_C28 ,C22_=_C30 ,\nC22_=_C40 ,C22_=_C41 ,C22_=_C42 ,C22_=_C44 ,C22_=_C45 ,C22_=_C47 ,\nC22_=_C48 ,C22_=_C54 ,C22_=_C62 ,C26_=_C28 ,C26_=_C34 ,C26_=_C36 ,\nC26_=_C48 ,C26_=_C54 ,C26_=_C62 ,C26_=_C65 ,C26_=_C69 ,C26_=_C72 ,\nC26_=_C73 ,C26_=_C75 ,C28_=_C41 ,C28_=_C44 ,C28_=_C45 ,C28_=_C59 ,\nC28_=_C73 ,C28_=_C74 ,C30_=_C32 ,C30_=_C34 ,C30_=_C35 ,C30_=_C36 ,\nC30_=_C40 ,C30_=_C41 ,C30_=_C42 ,C30_=_C44 ,C30_=_C45 ,C30_=_C47 ,\nC30_=_C48 ,C32_=_C34 ,C32_=_C35 ,C32_=_C36 ,C32_=_C40 ,C32_=_C50 ,\nC32_=_C54 ,C32_=_C60 ,C32_=_C65 ,C34_=_C35 ,C34_=_C36 ,C34_=_C41 ,\nC34_=_C42 ,C34_=_C48 ,C34_=_C54 ,C34_=_C62 ,C34_=_C65 ,C34_=_C69 ,\nC34_=_C72 ,C34_=_C73 ,C34_=_C75 ,C35_=_C36 ,C35_=_C50 ,C35_=_C54 ,\nC35_=_C60 ,C35_=_C65 ,C35_=_C66 ,C35_=_C74 ,C36_=_C48 ,C36_=_C57 ,\nC36_=_C62 ,C36_=_C65 ,C36_=_C66 ,C36_=_C69 ,C36_=_C72 ,C36_=_C73 ,\nC36_=_C75 ,C40_=_C41 ,C40_=_C42 ,C40_=_C44 ,C40_=_C45 ,C40_=_C47 ,\nC40_=_C48 ,C40_=_C50 ,C40_=_C60 ,C40_=_C72 ,C41_=_C42 ,C41_=_C44 ,\nC41_=_C45 ,C41_=_C47 ,C41_=_C48 ,C41_=_C54 ,C41_=_C59 ,C41_=_C73 ,\nC41_=_C74 ,C42_=_C44 ,C42_=_C45 ,C42_=_C47 ,C42_=_C48 ,C42_=_C54 ,\nC42_=_C59 ,C42_=_C69 ,C44_=_C45 ,C44_=_C47 ,C44_=_C48 ,C44_=_C57 ,\nC44_=_C59 ,C44_=_C73 ,C45_=_C47 ,C45_=_C48 ,C45_=_C60 ,C45_=_C73 ,\nC47_=_C48 ,C47_=_C65 ,C47_=_C74 ,C47_=_C75 ,C48_=_C59 ,C48_=_C62 ,\nC48_=_C65 ,C48_=_C69 ,C48_=_C72 ,C48_=_C73 ,C48_=_C75 ,C50_=_C66 ,\nC50_=_C69 ,C50_=_C74 ,C54_=_C60 ,C54_=_C62 ,C54_=_C65 ,C57_=_C59 ,\nC57_=_C62 ,C57_=_C66 ,C57_=_C72 ,C59_=_C69 ,C59_=_C73 ,C59_=_C74 ,\nC60_=_C65 ,C60_=_C72 ,C62_=_C65 ,C62_=_C69 ,C62_=_C72 ,C62_=_C73 ,\nC62_=_C75 ,C65_=_C69 ,C65_=_C72 ,C65_=_C73 ,C65_=_C74 ,C65_=_C75 ,\nC66_=_C69 ,C66_=_C74 ,C69_=_C72 ,C69_=_C73 ,C69_=_C75 ,C72_=_C73 ,\nC72_=_C75 ,C73_=_C74 ,C73_=_C75 ,C74_=_C75 ,"];12[shape=box, label="id:12 level: 2\n28: C0 C1 C2 C4 C5 \nC20 C21 C25 C29 C35 C37 \nC42 C45 C47 C48 C50 C51 \nC55 C56 C59 C60 C66 C67 \nC69 C70 C71 C74 C75 \n132: C0_=_C1( C0 C1 ) C0_=_C2( C0 C2 ) C0_=_C4( C0 C4 ) C0_=_C5( C0 C5 ) C0_=_C20( C0 C20 ) \nC0_=_C21( C0 C21 ) C1_=_C2( C1 C2 ) C1_=_C4( C1 C4 ) C1_=_C5( C1 C5 ) C1_=_C20( C1 C20 ) C1_=_C21( C1 C21 ) \nC1_=_C35( C1 C35 ) C1_=_C50( C1 C50 ) C1_=_C55( C1 C55 ) C1_=_C66( C1 C66 ) C1_=_C74( C1 C74 ) C2_=_C4( C2 C4 ) \nC2_=_C5( C2 C5 ) C2_=_C47( C2 C47 ) C2_=_C56( C2 C56 ) C2_=_C59( C2 C59 ) C2_=_C74( C2 C74 ) C2_=_C75( C2 C75 ) \nC4_=_C5( C4 C5 ) C4_=_C50( C4 C50 ) C4_=_C66( C4 C66 ) C4_=_C69( C4 C69 ) C5_=_C20( C5 C20 ) C5_=_C21( C5 C21 ) \nC5_=_C35( C5 C35 ) C5_=_C47( C5 C47 ) C5_=_C50( C5 C50 ) C5_=_C51( C5 C51 ) C5_=_C55( C5 C55 ) C5_=_C66( C5 C66 ) \nC5_=_C67( C5 C67 ) C5_=_C70( C5 C70 ) C5_=_C71( C5 C71 ) C5_=_C74( C5 C74 ) C20_=_C21( C20 C21 ) C20_=_C47( C20 C47 ) \nC20_=_C51( C20 C51 ) C20_=_C67( C20 C67 ) C20_=_C70( C20 C70 ) C20_=_C71(</w:t>
      </w:r>
    </w:p>
    <w:p>
      <w:pPr>
        <w:pStyle w:val="PreformattedText"/>
        <w:bidi w:val="0"/>
        <w:spacing w:before="0" w:after="0"/>
        <w:jc w:val="left"/>
        <w:rPr/>
      </w:pPr>
      <w:r>
        <w:rPr/>
        <w:t xml:space="preserve"> </w:t>
      </w:r>
      <w:r>
        <w:rPr/>
        <w:t>C20 C71 ) C21_=_C47( C21 C47 ) C21_=_C48( C21 C48 ) \nC21_=_C51( C21 C51 ) C21_=_C67( C21 C67 ) C21_=_C69( C21 C69 ) C21_=_C70( C21 C70 ) C21_=_C71( C21 C71 ) C21_=_C75( C21 C75 ) \nC25_=_C29( C25 C29 ) C25_=_C37( C25 C37 ) C25_=_C45( C25 C45 ) C25_=_C60( C25 C60 ) C25_=_C66( C25 C66 ) C25_=_C67( C25 C67 ) \nC29_=_C42( C29 C42 ) C29_=_C48( C29 C48 ) C29_=_C56( C29 C56 ) C29_=_C59( C29 C59 ) C29_=_C60( C29 C60 ) C29_=_C67( C29 C67 ) \nC29_=_C69( C29 C69 ) C29_=_C71( C29 C71 ) C35_=_C37( C35 C37 ) C35_=_C50( C35 C50 ) C35_=_C55( C35 C55 ) C35_=_C60( C35 C60 ) \nC35_=_C66( C35 C66 ) C35_=_C74( C35 C74 ) C37_=_C66( C37 C66 ) C37_=_C67( C37 C67 ) C37_=_C75( C37 C75 ) C42_=_C45( C42 C45 ) \nC42_=_C47( C42 C47 ) C42_=_C48( C42 C48 ) C42_=_C55( C42 C55 ) C42_=_C56( C42 C56 ) C42_=_C59( C42 C59 ) C42_=_C69( C42 C69 ) \nC42_=_C71( C42 C71 ) C45_=_C47( C45 C47 ) C45_=_C48( C45 C48 ) C45_=_C60( C45 C60 ) C45_=_C70( C45 C70 ) C45_=_C71( C45 C71 ) \nC47_=_C48( C47 C48 ) C47_=_C51( C47 C51 ) C47_=_C56( C47 C56 ) C47_=_C67( C47 C67 ) C47_=_C70( C47 C70 ) C47_=_C71( C47 C71 ) \nC47_=_C74( C47 C74 ) C47_=_C75( C47 C75 ) C48_=_C56( C48 C56 ) C48_=_C59( C48 C59 ) C48_=_C69( C48 C69 ) C48_=_C71( C48 C71 ) \nC48_=_C75( C48 C75 ) C50_=_C51( C50 C51 ) C50_=_C55( C50 C55 ) C50_=_C66( C50 C66 ) C50_=_C69( C50 C69 ) C50_=_C74( C50 C74 ) \nC51_=_C67( C51 C67 ) C51_=_C70( C51 C70 ) C51_=_C71( C51 C71 ) C55_=_C56( C55 C56 ) C55_=_C66( C55 C66 ) C55_=_C70( C55 C70 ) \nC55_=_C74( C55 C74 ) C56_=_C59( C56 C59 ) C56_=_C69( C56 C69 ) C56_=_C71( C56 C71 ) C56_=_C74( C56 C74 ) C56_=_C75( C56 C75 ) \nC59_=_C69( C59 C69 ) C59_=_C71( C59 C71 ) C59_=_C74( C59 C74 ) C60_=_C67( C60 C67 ) C66_=_C67( C66 C67 ) C66_=_C69( C66 C69 ) \nC66_=_C74( C66 C74 ) C67_=_C70( C67 C70 ) C67_=_C71( C67 C71 ) C69_=_C71( C69 C71 ) C69_=_C75( C69 C75 ) C70_=_C71( C70 C71 ) \nC74_=_C75( C74 C75 ) "];10-&gt;12[label="27: C0 C1 C2 C4 C20 \nC21 C25 C29 C35 C37 C42 \nC45 C47 C48 C50 C51 C55 \nC56 C59 C60 C66 C67 C69 \nC70 C71 C74 C75 \n116: C0_=_C1 ,C0_=_C2 ,C0_=_C4 ,C0_=_C20 ,C0_=_C21 ,\nC1_=_C2 ,C1_=_C4 ,C1_=_C20 ,C1_=_C21 ,C1_=_C35 ,C1_=_C50 ,\nC1_=_C55 ,C1_=_C66 ,C1_=_C74 ,C2_=_C4 ,C2_=_C47 ,C2_=_C56 ,\nC2_=_C59 ,C2_=_C74 ,C2_=_C75 ,C4_=_C50 ,C4_=_C66 ,C4_=_C69 ,\nC20_=_C21 ,C20_=_C47 ,C20_=_C51 ,C20_=_C67 ,C20_=_C70 ,C20_=_C71 ,\nC21_=_C47 ,C21_=_C48 ,C21_=_C51 ,C21_=_C67 ,C21_=_C69 ,C21_=_C70 ,\nC21_=_C71 ,C21_=_C75 ,C25_=_C29 ,C25_=_C37 ,C25_=_C45 ,C25_=_C60 ,\nC25_=_C66 ,C25_=_C67 ,C29_=_C42 ,C29_=_C48 ,C29_=_C56 ,C29_=_C59 ,\nC29_=_C60 ,C29_=_C67 ,C29_=_C69 ,C29_=_C71 ,C35_=_C37 ,C35_=_C50 ,\nC35_=_C55 ,C35_=_C60 ,C35_=_C66 ,C35_=_C74 ,C37_=_C66 ,C37_=_C67 ,\nC37_=_C75 ,C42_=_C45 ,C42_=_C47 ,C42_=_C48 ,C42_=_C55 ,C42_=_C56 ,\nC42_=_C59 ,C42_=_C69 ,C42_=_C71 ,C45_=_C47 ,C45_=_C48 ,C45_=_C60 ,\nC45_=_C70 ,C45_=_C71 ,C47_=_C48 ,C47_=_C51 ,C47_=_C56 ,C47_=_C67 ,\nC47_=_C70 ,C47_=_C71 ,C47_=_C74 ,C47_=_C75 ,C48_=_C56 ,C48_=_C59 ,\nC48_=_C69 ,C48_=_C71 ,C48_=_C75 ,C50_=_C51 ,C50_=_C55 ,C50_=_C66 ,\nC50_=_C69 ,C50_=_C74 ,C51_=_C67 ,C51_=_C70 ,C51_=_C71 ,C55_=_C56 ,\nC55_=_C66 ,C55_=_C70 ,C55_=_C74 ,C56_=_C59 ,C56_=_C69 ,C56_=_C71 ,\nC56_=_C74 ,C56_=_C75 ,C59_=_C69 ,C59_=_C71 ,C59_=_C74 ,C60_=_C67 ,\nC66_=_C67 ,C66_=_C69 ,C66_=_C74 ,C67_=_C70 ,C67_=_C71 ,C69_=_C71 ,\nC69_=_C75 ,C70_=_C71 ,C74_=_C75 ,"];13[shape=box, label="id:13 level: 2\n48: C0 C1 C4 C7 C8 \nC9 C10 C11 C12 C13 C14 \nC15 C16 C17 C18 C19 C20 \nC21 C22 C23 C25 C26 C28 \nC29 C30 C32 C33 C34 C35 \nC36 C37 C40 C44 C45 C50 \nC51 C53 C54 C55 C57 C60 \nC62 C66 C67 C70 C71 C72 \nC73 \n459: C0_=_C1( C0 C1 ) C0_=_C4( C0 C4 ) C0_=_C7( C0 C7 ) C0_=_C8( C0 C8 ) C0_=_C9( C0 C9 ) \nC0_=_C10( C0 C10 ) C0_=_C11( C0 C11 ) C0_=_C12( C0 C12 ) C0_=_C13( C0 C13 ) C0_=_C14( C0 C14 ) C0_=_C15( C0 C15 ) \nC0_=_C16( C0 C16 ) C0_=_C17( C0 C17 ) C0_=_C18( C0 C18 ) C0_=_C19( C0 C19 ) C0_=_C20( C0 C20 ) C0_=_C21( C0 C21 ) \nC0_=_C22( C0 C22 ) C0_=_C26( C0 C26 ) C0_=_C33( C0 C33 ) C0_=_C54( C0 C54 ) C0_=_C62( C0 C62 ) C1_=_C4( C1 C4 ) \nC1_=_C7( C1 C7 ) C1_=_C8( C1 C8 ) C1_=_C9( C1 C9 ) C1_=_C10( C1 C10 ) C1_=_C11( C1 C11 ) C1_=_C12( C1 C12 ) \nC1_=_C13( C1 C13 ) C1_=_C14( C1 C14 ) C1_=_C15( C1 C15 ) C1_=_C16( C1 C16 ) C1_=_C17( C1 C17 ) C1_=_C18( C1 C18 ) \nC1_=_C19( C1 C19 ) C1_=_C20( C1 C20 ) C1_=_C21( C1 C21 ) C1_=_C35( C1 C35 ) C1_=_C50( C1 C50 ) C1_=_C55( C1 C55 ) \nC1_=_C66( C1 C66 ) C4_=_C7( C4 C7 ) C4_=_C15( C4 C15 ) C4_=_C16( C4 C16 ) C4_=_C17( C4 C17 ) C4_=_C22( C4 C22 ) \nC4_=_C26( C4 C26 ) C4_=_C33( C4 C33 ) C4_=_C50( C4 C50 ) C4_=_C54( C4 C54 ) C4_=_C62( C4 C62 ) C4_=_C66( C4 C66 ) \nC7_=_C8( C7 C8 ) C7_=_C9( C7 C9 ) C7_=_C10( C7 C10 ) C7_=_C11( C7 C11 ) C7_=_C12( C7 C12 ) C7_=_C13( C7 C13 ) \nC7_=_C14( C7 C14 ) C7_=_C15( C7 C15 ) C7_=_C16( C7 C16 ) C7_=_C17( C7 C17 ) C7_=_C18( C7 C18 ) C7_=_C19( C7 C19 ) \nC7_=_C20( C7 C20 ) C7_=_C21( C7 C21 ) C7_=_C22( C7 C22 ) C7_=_C23( C7 C23 ) C7_=_C25( C7 C25 ) C7_=_C26( C7 C26 ) \nC7_=_C28( C7 C28 ) C7_=_C29( C7 C29 ) C7_=_C33( C7 C33 ) C7_=_C54( C7 C54 ) C7_=_C62( C7 C62 ) C8_=_C9( C8 C9 ) \nC8_=_C10( C8 C10 ) C8_=_C11( C8 C11 ) C8_=_C12( C8 C12 ) C8_=_C13( C8 C13 ) C8_=_C14( C8 C14 ) C8_=_C15( C8 C15 ) \nC8_=_C16( C8 C16 ) C8_=_C17( C8 C17 ) C8_=_C18( C8 C18 ) C8_=_C19( C8 C19 ) C8_=_C20( C8 C20 ) C8_=_C21( C8 C21 ) \nC8_=_C23( C8 C23 ) C8_=_C30( C8 C30 ) C8_=_C32( C8 C32 ) C8_=_C33( C8 C33 ) C8_=_C34( C8 C34 ) C8_=_C35( C8 C35 ) \nC8_=_C36( C8 C36 ) C8_=_C37( C8 C37 ) C8_=_C54( C8 C54 ) C8_=_C55( C8 C55 ) C9_=_C10( C9 C10 ) C9_=_C11( C9 C11 ) \nC9_=_C12( C9 C12 ) C9_=_C13( C9 C13 ) C9_=_C14( C9 C14 ) C9_=_C15( C9 C15 ) C9_=_C16( C9 C16 ) C9_=_C17( C9 C17 ) \nC9_=_C18( C9 C18 ) C9_=_C19( C9 C19 ) C9_=_C20( C9 C20 ) C9_=_C21( C9 C21 ) C9_=_C28( C9 C28 ) C9_=_C30( C9 C30 ) \nC9_=_C32( C9 C32 ) C9_=_C33( C9 C33 ) C9_=_C34( C9 C34 ) C9_=_C35( C9 C35 ) C9_=_C36( C9 C36 ) C9_=_C37( C9 C37 ) \nC9_=_C73( C9 C73 ) C10_=_C11( C10 C11 ) C10_=_C12( C10 C12 ) C10_=_C13( C10 C13 ) C10_=_C14( C10 C14 ) C10_=_C15( C10 C15 ) \nC10_=_C16( C10 C16 ) C10_=_C17( C10 C17 ) C10_=_C18( C10 C18 ) C10_=_C19( C10 C19 ) C10_=_C20( C10 C20 ) C10_=_C21( C10 C21 ) \nC10_=_C29( C10 C29 ) C10_=_C30( C10 C30 ) C10_=_C32( C10 C32 ) C10_=_C33( C10 C33 ) C10_=_C34( C10 C34 ) C10_=_C35( C10 C35 ) \nC10_=_C36( C10 C36 ) C10_=_C37( C10 C37 ) C10_=_C40( C10 C40 ) C10_=_C60( C10 C60 ) C10_=_C67( C10 C67 ) C10_=_C72( C10 C72 ) \nC11_=_C12( C11 C12 ) C11_=_C13( C11 C13 ) C11_=_C14( C11 C14 ) C11_=_C15( C11 C15 ) C11_=_C16( C11 C16 ) C11_=_C17( C11 C17 ) \nC11_=_C18( C11 C18 ) C11_=_C19( C11 C19 ) C11_=_C20( C11 C20 ) C11_=_C21( C11 C21 ) C11_=_C22( C11 C22 ) C11_=_C30( C11 C30 ) \nC11_=_C40( C11 C40 ) C11_=_C44( C11 C44 ) C11_=_C45( C11 C45 ) C11_=_C51( C11 C51 ) C11_=_C57( C11 C57 ) C11_=_C62( C11 C62 ) \nC11_=_C72( C11 C72 ) C12_=_C13( C12 C13 ) C12_=_C14( C12 C14 ) C12_=_C15( C12 C15 ) C12_=_C16( C12 C16 ) C12_=_C17( C12 C17 ) \nC12_=_C18( C12 C18 ) C12_=_C19( C12 C19 ) C12_=_C20( C12 C20 ) C12_=_C21( C12 C21 ) C12_=_C23( C12 C23 ) C12_=_C25( C12 C25 ) \nC12_=_C32( C12 C32 ) C12_=_C36( C12 C36 ) C12_=_C37( C12 C37 ) C12_=_C40( C12 C40 ) C12_=_C50( C12 C50 ) C12_=_C51( C12 C51 ) \nC12_=_C53( C12 C53 ) C12_=_C57( C12 C57 ) C12_=_C66( C12 C66 ) C12_=_C67( C12 C67 ) C13_=_C14( C13 C14 ) C13_=_C15( C13 C15 ) \nC13_=_C16( C13 C16 ) C13_=_C17( C13 C17 ) C13_=_C18( C13 C18 ) C13_=_C19( C13 C19 ) C13_=_C20( C13 C20 ) C13_=_C21( C13 C21 ) \nC13_=_C23( C13 C23 ) C13_=_C32( C13 C32 ) C13_=_C40( C13 C40 ) C13_=_C50( C13 C50 ) C13_=_C51( C13 C51 ) C13_=_C53( C13 C53 ) \nC14_=_C15( C14 C15 ) C14_=_C16( C14 C16 ) C14_=_C17( C14 C17 ) C14_=_C18( C14 C18 ) C14_=_C19( C14 C19 ) C14_=_C20( C14 C20 ) \nC14_=_C21( C14 C21 ) C14_=_C23( C14 C23 ) C14_=_C28( C14 C28 ) C14_=_C33( C14 C33 ) C14_=_C34( C14 C34 ) C14_=_C54( C14 C54 ) \nC14_=_C55( C14 C55 ) C14_=_C73( C14 C73 ) C15_=_C16( C15 C16 ) C15_=_C17( C15 C17 ) C15_=_C18( C15 C18 ) C15_=_C19( C15 C19 ) \nC15_=_C20( C15 C20 ) C15_=_C21( C15 C21 ) C15_=_C22( C15 C22 ) C15_=_C26( C15 C26 ) C15_=_C28( C15 C28 ) C15_=_C33( C15 C33 ) \nC15_=_C44( C15 C44 ) C15_=_C45( C15 C45 ) C15_=_C53( C15 C53 ) C15_=_C54( C15 C54 ) C15_=_C62( C15 C62 ) C15_=_C70( C15 C70 ) \nC15_=_C71( C15 C71 ) C15_=_C73( C15 C73 ) C16_=_C17( C16 C17 ) C16_=_C18( C16 C18 ) C16_=_C19( C16 C19 ) C16_=_C20( C16 C20 ) \nC16_=_C21( C16 C21 ) C16_=_C22( C16 C22 ) C16_=_C26( C16 C26 ) C16_=_C30( C16 C30 ) C16_=_C33( C16 C33 ) C16_=_C54( C16 C54 ) \nC16_=_C55( C16 C55 ) C16_=_C62( C16 C62 ) C16_=_C70( C16 C70 ) C17_=_C18( C17 C18 ) C17_=_C19( C17 C19 ) C17_=_C20( C17 C20 ) \nC17_=_C21( C17 C21 ) C17_=_C22( C17 C22 ) C17_=_C26( C17 C26 ) C17_=_C29( C17 C29 ) C17_=_C33( C17 C33 ) C17_=_C40( C17 C40 ) \nC17_=_C54( C17 C54 ) C17_=_C60( C17 C60 ) C17_=_C62( C17 C62 ) C17_=_C67( C17 C67 ) C17_=_C72( C17 C72 ) C18_=_C19( C18 C19 ) \nC18_=_C20( C18 C20 ) C18_=_C21( C18 C21 ) C18_=_C32( C18 C32 ) C18_=_C35( C18 C35 ) C18_=_C51( C18 C51 ) C18_=_C54( C18 C54 ) \nC18_=_C57( C18 C57 ) C18_=_C60( C18 C60 ) C18_=_C62( C18 C62 ) C18_=_C72( C18 C72 ) C19_=_C20( C19 C20 ) C19_=_C21( C19 C21 ) \nC19_=_C29( C19 C29 ) C19_=_C32( C19 C32 ) C19_=_C35( C19 C35 ) C19_=_C40( C19 C40 ) C19_=_C54( C19 C54 ) C19_=_C60( C19 C60 ) \nC19_=_C67( C19 C67 ) C19_=_C72( C19 C72 ) C20_=_C21( C20 C21 ) C20_=_C51( C20 C51 ) C20_=_C57( C20 C57 ) C20_=_C62( C20 C62 ) \nC20_=_C67( C20 C67 ) C20_=_C70( C20 C70 ) C20_=_C71( C20 C71 ) C20_=_C72( C20 C72 ) C21_=_C26( C21 C26 ) C21_=_C34( C21 C34 ) \nC21_=_C36( C21 C36 ) C21_=_C51( C21 C51 ) C21_=_C62( C21 C62 ) C21_=_C67( C21 C67 ) C21_=_C70( C21 C70 ) C21_=_C71( C21 C71 ) \nC21_=_C72( C21 C72 ) C21_=_C73( C21 C73 ) C22_=_C23( C22 C23 ) C22_=_C25( C22 C25 ) C22_=_C26( C22 C26 ) C22_=_C28( C22 C28 ) \nC22_=_C29( C22 C29 ) C22_=_C30( C22 C30 ) C22_=_C33( C22 C33 ) C22_=_C40( C22 C40 ) C22_=_C44( C22 C44 ) C22_=_C45( C22 C45 ) \nC22_=_C54( C22 C54 ) C22_=_C62( C22 C62 ) C23_=_C25( C23 C25 ) C23_=_C26( C23 C26 ) C23_=_C28( C23 C28 ) C23_=_C29(</w:t>
      </w:r>
    </w:p>
    <w:p>
      <w:pPr>
        <w:pStyle w:val="PreformattedText"/>
        <w:bidi w:val="0"/>
        <w:spacing w:before="0" w:after="0"/>
        <w:jc w:val="left"/>
        <w:rPr/>
      </w:pPr>
      <w:r>
        <w:rPr/>
        <w:t xml:space="preserve"> </w:t>
      </w:r>
      <w:r>
        <w:rPr/>
        <w:t>C23 C29 ) \nC23_=_C32( C23 C32 ) C23_=_C33( C23 C33 ) C23_=_C34( C23 C34 ) C23_=_C40( C23 C40 ) C23_=_C50( C23 C50 ) C23_=_C51( C23 C51 ) \nC23_=_C53( C23 C53 ) C23_=_C54( C23 C54 ) C23_=_C55( C23 C55 ) C25_=_C26( C25 C26 ) C25_=_C28( C25 C28 ) C25_=_C29( C25 C29 ) \nC25_=_C36( C25 C36 ) C25_=_C37( C25 C37 ) C25_=_C45( C25 C45 ) C25_=_C57( C25 C57 ) C25_=_C60( C25 C60 ) C25_=_C66( C25 C66 ) \nC25_=_C67( C25 C67 ) C26_=_C28( C26 C28 ) C26_=_C29( C26 C29 ) C26_=_C33( C26 C33 ) C26_=_C34( C26 C34 ) C26_=_C36( C26 C36 ) \nC26_=_C54( C26 C54 ) C26_=_C62( C26 C62 ) C26_=_C72( C26 C72 ) C26_=_C73( C26 C73 ) C28_=_C29( C28 C29 ) C28_=_C44( C28 C44 ) \nC28_=_C45( C28 C45 ) C28_=_C53( C28 C53 ) C28_=_C70( C28 C70 ) C28_=_C71( C28 C71 ) C28_=_C73( C28 C73 ) C29_=_C40( C29 C40 ) \nC29_=_C60( C29 C60 ) C29_=_C67( C29 C67 ) C29_=_C71( C29 C71 ) C29_=_C72( C29 C72 ) C30_=_C32( C30 C32 ) C30_=_C33( C30 C33 ) \nC30_=_C34( C30 C34 ) C30_=_C35( C30 C35 ) C30_=_C36( C30 C36 ) C30_=_C37( C30 C37 ) C30_=_C40( C30 C40 ) C30_=_C44( C30 C44 ) \nC30_=_C45( C30 C45 ) C30_=_C55( C30 C55 ) C30_=_C70( C30 C70 ) C32_=_C33( C32 C33 ) C32_=_C34( C32 C34 ) C32_=_C35( C32 C35 ) \nC32_=_C36( C32 C36 ) C32_=_C37( C32 C37 ) C32_=_C40( C32 C40 ) C32_=_C50( C32 C50 ) C32_=_C51( C32 C51 ) C32_=_C53( C32 C53 ) \nC32_=_C54( C32 C54 ) C32_=_C60( C32 C60 ) C33_=_C34( C33 C34 ) C33_=_C35( C33 C35 ) C33_=_C36( C33 C36 ) C33_=_C37( C33 C37 ) \nC33_=_C54( C33 C54 ) C33_=_C55( C33 C55 ) C33_=_C62( C33 C62 ) C34_=_C35( C34 C35 ) C34_=_C36( C34 C36 ) C34_=_C37( C34 C37 ) \nC34_=_C54( C34 C54 ) C34_=_C55( C34 C55 ) C34_=_C62( C34 C62 ) C34_=_C72( C34 C72 ) C34_=_C73( C34 C73 ) C35_=_C36( C35 C36 ) \nC35_=_C37( C35 C37 ) C35_=_C50( C35 C50 ) C35_=_C54( C35 C54 ) C35_=_C55( C35 C55 ) C35_=_C60( C35 C60 ) C35_=_C66( C35 C66 ) \nC36_=_C37( C36 C37 ) C36_=_C57( C36 C57 ) C36_=_C62( C36 C62 ) C36_=_C66( C36 C66 ) C36_=_C67( C36 C67 ) C36_=_C72( C36 C72 ) \nC36_=_C73( C36 C73 ) C37_=_C57( C37 C57 ) C37_=_C66( C37 C66 ) C37_=_C67( C37 C67 ) C40_=_C44( C40 C44 ) C40_=_C45( C40 C45 ) \nC40_=_C50( C40 C50 ) C40_=_C51( C40 C51 ) C40_=_C53( C40 C53 ) C40_=_C60( C40 C60 ) C40_=_C67( C40 C67 ) C40_=_C72( C40 C72 ) \nC44_=_C45( C44 C45 ) C44_=_C53( C44 C53 ) C44_=_C57( C44 C57 ) C44_=_C70( C44 C70 ) C44_=_C71( C44 C71 ) C44_=_C73( C44 C73 ) \nC45_=_C53( C45 C53 ) C45_=_C60( C45 C60 ) C45_=_C70( C45 C70 ) C45_=_C71( C45 C71 ) C45_=_C73( C45 C73 ) C50_=_C51( C50 C51 ) \nC50_=_C53( C50 C53 ) C50_=_C55( C50 C55 ) C50_=_C66( C50 C66 ) C51_=_C53( C51 C53 ) C51_=_C57( C51 C57 ) C51_=_C62( C51 C62 ) \nC51_=_C67( C51 C67 ) C51_=_C70( C51 C70 ) C51_=_C71( C51 C71 ) C51_=_C72( C51 C72 ) C53_=_C70( C53 C70 ) C53_=_C71( C53 C71 ) \nC53_=_C73( C53 C73 ) C54_=_C55( C54 C55 ) C54_=_C60( C54 C60 ) C54_=_C62( C54 C62 ) C55_=_C66( C55 C66 ) C55_=_C70( C55 C70 ) \nC57_=_C62( C57 C62 ) C57_=_C66( C57 C66 ) C57_=_C67( C57 C67 ) C57_=_C72( C57 C72 ) C60_=_C67( C60 C67 ) C60_=_C72( C60 C72 ) \nC62_=_C72( C62 C72 ) C62_=_C73( C62 C73 ) C66_=_C67( C66 C67 ) C67_=_C70( C67 C70 ) C67_=_C71( C67 C71 ) C67_=_C72( C67 C72 ) \nC70_=_C71( C70 C71 ) C70_=_C73( C70 C73 ) C71_=_C73( C71 C73 ) C72_=_C73( C72 C73 ) "];10-&gt;13[label="42: C0 C1 C4 C8 C9 \nC11 C13 C14 C18 C19 C20 \nC21 C22 C23 C25 C26 C28 \nC29 C30 C32 C33 C34 C35 \nC36 C37 C40 C44 C45 C50 \nC51 C53 C54 C55 C57 C60 \nC62 C66 C67 C70 C71 C72 \nC73 \n311: C0_=_C1 ,C0_=_C4 ,C0_=_C8 ,C0_=_C9 ,C0_=_C11 ,\nC0_=_C13 ,C0_=_C14 ,C0_=_C18 ,C0_=_C19 ,C0_=_C20 ,C0_=_C21 ,\nC0_=_C22 ,C0_=_C26 ,C0_=_C33 ,C0_=_C54 ,C0_=_C62 ,C1_=_C4 ,\nC1_=_C8 ,C1_=_C9 ,C1_=_C11 ,C1_=_C13 ,C1_=_C14 ,C1_=_C18 ,\nC1_=_C19 ,C1_=_C20 ,C1_=_C21 ,C1_=_C35 ,C1_=_C50 ,C1_=_C55 ,\nC1_=_C66 ,C4_=_C22 ,C4_=_C26 ,C4_=_C33 ,C4_=_C50 ,C4_=_C54 ,\nC4_=_C62 ,C4_=_C66 ,C8_=_C9 ,C8_=_C11 ,C8_=_C13 ,C8_=_C14 ,\nC8_=_C18 ,C8_=_C19 ,C8_=_C20 ,C8_=_C21 ,C8_=_C23 ,C8_=_C30 ,\nC8_=_C32 ,C8_=_C33 ,C8_=_C34 ,C8_=_C35 ,C8_=_C36 ,C8_=_C37 ,\nC8_=_C54 ,C8_=_C55 ,C9_=_C11 ,C9_=_C13 ,C9_=_C14 ,C9_=_C18 ,\nC9_=_C19 ,C9_=_C20 ,C9_=_C21 ,C9_=_C28 ,C9_=_C30 ,C9_=_C32 ,\nC9_=_C33 ,C9_=_C34 ,C9_=_C35 ,C9_=_C36 ,C9_=_C37 ,C9_=_C73 ,\nC11_=_C13 ,C11_=_C14 ,C11_=_C18 ,C11_=_C19 ,C11_=_C20 ,C11_=_C21 ,\nC11_=_C22 ,C11_=_C30 ,C11_=_C40 ,C11_=_C44 ,C11_=_C45 ,C11_=_C51 ,\nC11_=_C57 ,C11_=_C62 ,C11_=_C72 ,C13_=_C14 ,C13_=_C18 ,C13_=_C19 ,\nC13_=_C20 ,C13_=_C21 ,C13_=_C23 ,C13_=_C32 ,C13_=_C40 ,C13_=_C50 ,\nC13_=_C51 ,C13_=_C53 ,C14_=_C18 ,C14_=_C19 ,C14_=_C20 ,C14_=_C21 ,\nC14_=_C23 ,C14_=_C28 ,C14_=_C33 ,C14_=_C34 ,C14_=_C54 ,C14_=_C55 ,\nC14_=_C73 ,C18_=_C19 ,C18_=_C20 ,C18_=_C21 ,C18_=_C32 ,C18_=_C35 ,\nC18_=_C51 ,C18_=_C54 ,C18_=_C57 ,C18_=_C60 ,C18_=_C62 ,C18_=_C72 ,\nC19_=_C20 ,C19_=_C21 ,C19_=_C29 ,C19_=_C32 ,C19_=_C35 ,C19_=_C40 ,\nC19_=_C54 ,C19_=_C60 ,C19_=_C67 ,C19_=_C72 ,C20_=_C21 ,C20_=_C51 ,\nC20_=_C57 ,C20_=_C62 ,C20_=_C67 ,C20_=_C70 ,C20_=_C71 ,C20_=_C72 ,\nC21_=_C26 ,C21_=_C34 ,C21_=_C36 ,C21_=_C51 ,C21_=_C62 ,C21_=_C67 ,\nC21_=_C70 ,C21_=_C71 ,C21_=_C72 ,C21_=_C73 ,C22_=_C23 ,C22_=_C25 ,\nC22_=_C26 ,C22_=_C28 ,C22_=_C29 ,C22_=_C30 ,C22_=_C33 ,C22_=_C40 ,\nC22_=_C44 ,C22_=_C45 ,C22_=_C54 ,C22_=_C62 ,C23_=_C25 ,C23_=_C26 ,\nC23_=_C28 ,C23_=_C29 ,C23_=_C32 ,C23_=_C33 ,C23_=_C34 ,C23_=_C40 ,\nC23_=_C50 ,C23_=_C51 ,C23_=_C53 ,C23_=_C54 ,C23_=_C55 ,C25_=_C26 ,\nC25_=_C28 ,C25_=_C29 ,C25_=_C36 ,C25_=_C37 ,C25_=_C45 ,C25_=_C57 ,\nC25_=_C60 ,C25_=_C66 ,C25_=_C67 ,C26_=_C28 ,C26_=_C29 ,C26_=_C33 ,\nC26_=_C34 ,C26_=_C36 ,C26_=_C54 ,C26_=_C62 ,C26_=_C72 ,C26_=_C73 ,\nC28_=_C29 ,C28_=_C44 ,C28_=_C45 ,C28_=_C53 ,C28_=_C70 ,C28_=_C71 ,\nC28_=_C73 ,C29_=_C40 ,C29_=_C60 ,C29_=_C67 ,C29_=_C71 ,C29_=_C72 ,\nC30_=_C32 ,C30_=_C33 ,C30_=_C34 ,C30_=_C35 ,C30_=_C36 ,C30_=_C37 ,\nC30_=_C40 ,C30_=_C44 ,C30_=_C45 ,C30_=_C55 ,C30_=_C70 ,C32_=_C33 ,\nC32_=_C34 ,C32_=_C35 ,C32_=_C36 ,C32_=_C37 ,C32_=_C40 ,C32_=_C50 ,\nC32_=_C51 ,C32_=_C53 ,C32_=_C54 ,C32_=_C60 ,C33_=_C34 ,C33_=_C35 ,\nC33_=_C36 ,C33_=_C37 ,C33_=_C54 ,C33_=_C55 ,C33_=_C62 ,C34_=_C35 ,\nC34_=_C36 ,C34_=_C37 ,C34_=_C54 ,C34_=_C55 ,C34_=_C62 ,C34_=_C72 ,\nC34_=_C73 ,C35_=_C36 ,C35_=_C37 ,C35_=_C50 ,C35_=_C54 ,C35_=_C55 ,\nC35_=_C60 ,C35_=_C66 ,C36_=_C37 ,C36_=_C57 ,C36_=_C62 ,C36_=_C66 ,\nC36_=_C67 ,C36_=_C72 ,C36_=_C73 ,C37_=_C57 ,C37_=_C66 ,C37_=_C67 ,\nC40_=_C44 ,C40_=_C45 ,C40_=_C50 ,C40_=_C51 ,C40_=_C53 ,C40_=_C60 ,\nC40_=_C67 ,C40_=_C72 ,C44_=_C45 ,C44_=_C53 ,C44_=_C57 ,C44_=_C70 ,\nC44_=_C71 ,C44_=_C73 ,C45_=_C53 ,C45_=_C60 ,C45_=_C70 ,C45_=_C71 ,\nC45_=_C73 ,C50_=_C51 ,C50_=_C53 ,C50_=_C55 ,C50_=_C66 ,C51_=_C53 ,\nC51_=_C57 ,C51_=_C62 ,C51_=_C67 ,C51_=_C70 ,C51_=_C71 ,C51_=_C72 ,\nC53_=_C70 ,C53_=_C71 ,C53_=_C73 ,C54_=_C55 ,C54_=_C60 ,C54_=_C62 ,\nC55_=_C66 ,C55_=_C70 ,C57_=_C62 ,C57_=_C66 ,C57_=_C67 ,C57_=_C72 ,\nC60_=_C67 ,C60_=_C72 ,C62_=_C72 ,C62_=_C73 ,C66_=_C67 ,C67_=_C70 ,\nC67_=_C71 ,C67_=_C72 ,C70_=_C71 ,C70_=_C73 ,C71_=_C73 ,C72_=_C73 ,"];14[shape=box, label="id:14 level: 3\n34: C2 C4 C9 C11 C14 \nC21 C22 C26 C28 C30 C34 \nC36 C40 C41 C42 C44 C45 \nC47 C48 C50 C57 C58 C59 \nC62 C63 C64 C65 C66 C68 \nC69 C72 C73 C74 C75 \n258: C2_=_C4( C2 C4 ) C2_=_C44( C2 C44 ) C2_=_C47( C2 C47 ) C2_=_C57( C2 C57 ) C2_=_C58( C2 C58 ) \nC2_=_C59( C2 C59 ) C2_=_C65( C2 C65 ) C2_=_C74( C2 C74 ) C2_=_C75( C2 C75 ) C4_=_C22( C4 C22 ) C4_=_C26( C4 C26 ) \nC4_=_C50( C4 C50 ) C4_=_C58( C4 C58 ) C4_=_C62( C4 C62 ) C4_=_C63( C4 C63 ) C4_=_C66( C4 C66 ) C4_=_C68( C4 C68 ) \nC4_=_C69( C4 C69 ) C9_=_C11( C9 C11 ) C9_=_C14( C9 C14 ) C9_=_C21( C9 C21 ) C9_=_C28( C9 C28 ) C9_=_C30( C9 C30 ) \nC9_=_C34( C9 C34 ) C9_=_C36( C9 C36 ) C9_=_C41( C9 C41 ) C9_=_C59( C9 C59 ) C9_=_C63( C9 C63 ) C9_=_C64( C9 C64 ) \nC9_=_C68( C9 C68 ) C9_=_C73( C9 C73 ) C9_=_C74( C9 C74 ) C11_=_C14( C11 C14 ) C11_=_C21( C11 C21 ) C11_=_C22( C11 C22 ) \nC11_=_C30( C11 C30 ) C11_=_C40( C11 C40 ) C11_=_C41( C11 C41 ) C11_=_C42( C11 C42 ) C11_=_C44( C11 C44 ) C11_=_C45( C11 C45 ) \nC11_=_C47( C11 C47 ) C11_=_C48( C11 C48 ) C11_=_C57( C11 C57 ) C11_=_C62( C11 C62 ) C11_=_C72( C11 C72 ) C14_=_C21( C14 C21 ) \nC14_=_C28( C14 C28 ) C14_=_C34( C14 C34 ) C14_=_C41( C14 C41 ) C14_=_C42( C14 C42 ) C14_=_C59( C14 C59 ) C14_=_C63( C14 C63 ) \nC14_=_C64( C14 C64 ) C14_=_C68( C14 C68 ) C14_=_C73( C14 C73 ) C14_=_C74( C14 C74 ) C21_=_C26( C21 C26 ) C21_=_C34( C21 C34 ) \nC21_=_C36( C21 C36 ) C21_=_C47( C21 C47 ) C21_=_C48( C21 C48 ) C21_=_C58( C21 C58 ) C21_=_C62( C21 C62 ) C21_=_C64( C21 C64 ) \nC21_=_C65( C21 C65 ) C21_=_C68( C21 C68 ) C21_=_C69( C21 C69 ) C21_=_C72( C21 C72 ) C21_=_C73( C21 C73 ) C21_=_C75( C21 C75 ) \nC22_=_C26( C22 C26 ) C22_=_C28( C22 C28 ) C22_=_C30( C22 C30 ) C22_=_C40( C22 C40 ) C22_=_C41( C22 C41 ) C22_=_C42( C22 C42 ) \nC22_=_C44( C22 C44 ) C22_=_C45( C22 C45 ) C22_=_C47( C22 C47 ) C22_=_C48( C22 C48 ) C22_=_C62( C22 C62 ) C26_=_C28( C26 C28 ) \nC26_=_C34( C26 C34 ) C26_=_C36( C26 C36 ) C26_=_C48( C26 C48 ) C26_=_C58( C26 C58 ) C26_=_C62( C26 C62 ) C26_=_C64( C26 C64 ) \nC26_=_C65( C26 C65 ) C26_=_C68( C26 C68 ) C26_=_C69( C26 C69 ) C26_=_C72( C26 C72 ) C26_=_C73( C26 C73 ) C26_=_C75( C26 C75 ) \nC28_=_C41( C28 C41 ) C28_=_C44( C28 C44 ) C28_=_C45( C28 C45 ) C28_=_C59( C28 C59 ) C28_=_C63( C28 C63 ) C28_=_C64( C28 C64 ) \nC28_=_C68( C28 C68 ) C28_=_C73( C28 C73 ) C28_=_C74( C28 C74 ) C30_=_C34( C30 C34 ) C30_=_C36( C30 C36 ) C30_=_C40( C30 C40 ) \nC30_=_C41( C30 C41 ) C30_=_C42( C30 C42 ) C30_=_C44( C30 C44 ) C30_=_C45( C30 C45 ) C30_=_C47( C30 C47 ) C30_=_C48( C30 C48 ) \nC34_=_C36( C34 C36 ) C34_=_C41( C34 C41 ) C34_=_C42( C34 C42 ) C34_=_C48( C34 C48 ) C34_=_C58( C34 C58 ) C34_=_C62( C34 C62 ) \nC34_=_C64( C34 C64 ) C34_=_C65( C34 C65 ) C34_=_C68( C34 C68 ) C34_=_C69( C34 C69 ) C34_=_C72( C34 C72 ) C34_=_C73( C34 C73 ) \nC34_=_C75( C34 C75 ) C36_=_C48( C36 C48 ) C36_=_C57( C36 C57 ) C36_=_C58( C36 C58 ) C36_=_C62( C36 C62 ) C36_=_C64( C36 C64 ) \nC36_=_C65( C36 C65 ) C36_=_C66( C36 C66 ) C36_=_C68( C36 C68 ) C36_=_C69( C36 C69 ) C36_=_C72( C36 C72 ) C36_=_C73( C36 C73 ) \nC36_=_C75( C36 C75 ) C40_=_C41(</w:t>
      </w:r>
    </w:p>
    <w:p>
      <w:pPr>
        <w:pStyle w:val="PreformattedText"/>
        <w:bidi w:val="0"/>
        <w:spacing w:before="0" w:after="0"/>
        <w:jc w:val="left"/>
        <w:rPr/>
      </w:pPr>
      <w:r>
        <w:rPr/>
        <w:t xml:space="preserve"> </w:t>
      </w:r>
      <w:r>
        <w:rPr/>
        <w:t>C40 C41 ) C40_=_C42( C40 C42 ) C40_=_C44( C40 C44 ) C40_=_C45( C40 C45 ) C40_=_C47( C40 C47 ) \nC40_=_C48( C40 C48 ) C40_=_C50( C40 C50 ) C40_=_C72( C40 C72 ) C41_=_C42( C41 C42 ) C41_=_C44( C41 C44 ) C41_=_C45( C41 C45 ) \nC41_=_C47( C41 C47 ) C41_=_C48( C41 C48 ) C41_=_C59( C41 C59 ) C41_=_C63( C41 C63 ) C41_=_C64( C41 C64 ) C41_=_C68( C41 C68 ) \nC41_=_C73( C41 C73 ) C41_=_C74( C41 C74 ) C42_=_C44( C42 C44 ) C42_=_C45( C42 C45 ) C42_=_C47( C42 C47 ) C42_=_C48( C42 C48 ) \nC42_=_C59( C42 C59 ) C42_=_C69( C42 C69 ) C44_=_C45( C44 C45 ) C44_=_C47( C44 C47 ) C44_=_C48( C44 C48 ) C44_=_C57( C44 C57 ) \nC44_=_C58( C44 C58 ) C44_=_C59( C44 C59 ) C44_=_C73( C44 C73 ) C45_=_C47( C45 C47 ) C45_=_C48( C45 C48 ) C45_=_C73( C45 C73 ) \nC47_=_C48( C47 C48 ) C47_=_C65( C47 C65 ) C47_=_C74( C47 C74 ) C47_=_C75( C47 C75 ) C48_=_C58( C48 C58 ) C48_=_C59( C48 C59 ) \nC48_=_C62( C48 C62 ) C48_=_C64( C48 C64 ) C48_=_C65( C48 C65 ) C48_=_C68( C48 C68 ) C48_=_C69( C48 C69 ) C48_=_C72( C48 C72 ) \nC48_=_C73( C48 C73 ) C48_=_C75( C48 C75 ) C50_=_C58( C50 C58 ) C50_=_C63( C50 C63 ) C50_=_C66( C50 C66 ) C50_=_C68( C50 C68 ) \nC50_=_C69( C50 C69 ) C50_=_C74( C50 C74 ) C57_=_C58( C57 C58 ) C57_=_C59( C57 C59 ) C57_=_C62( C57 C62 ) C57_=_C66( C57 C66 ) \nC57_=_C72( C57 C72 ) C58_=_C59( C58 C59 ) C58_=_C62( C58 C62 ) C58_=_C63( C58 C63 ) C58_=_C64( C58 C64 ) C58_=_C65( C58 C65 ) \nC58_=_C66( C58 C66 ) C58_=_C68( C58 C68 ) C58_=_C69( C58 C69 ) C58_=_C72( C58 C72 ) C58_=_C73( C58 C73 ) C58_=_C75( C58 C75 ) \nC59_=_C63( C59 C63 ) C59_=_C64( C59 C64 ) C59_=_C68( C59 C68 ) C59_=_C69( C59 C69 ) C59_=_C73( C59 C73 ) C59_=_C74( C59 C74 ) \nC62_=_C64( C62 C64 ) C62_=_C65( C62 C65 ) C62_=_C68( C62 C68 ) C62_=_C69( C62 C69 ) C62_=_C72( C62 C72 ) C62_=_C73( C62 C73 ) \nC62_=_C75( C62 C75 ) C63_=_C64( C63 C64 ) C63_=_C65( C63 C65 ) C63_=_C66( C63 C66 ) C63_=_C68( C63 C68 ) C63_=_C69( C63 C69 ) \nC63_=_C73( C63 C73 ) C63_=_C74( C63 C74 ) C64_=_C65( C64 C65 ) C64_=_C68( C64 C68 ) C64_=_C69( C64 C69 ) C64_=_C72( C64 C72 ) \nC64_=_C73( C64 C73 ) C64_=_C74( C64 C74 ) C64_=_C75( C64 C75 ) C65_=_C68( C65 C68 ) C65_=_C69( C65 C69 ) C65_=_C72( C65 C72 ) \nC65_=_C73( C65 C73 ) C65_=_C74( C65 C74 ) C65_=_C75( C65 C75 ) C66_=_C68( C66 C68 ) C66_=_C69( C66 C69 ) C66_=_C74( C66 C74 ) \nC68_=_C69( C68 C69 ) C68_=_C72( C68 C72 ) C68_=_C73( C68 C73 ) C68_=_C74( C68 C74 ) C68_=_C75( C68 C75 ) C69_=_C72( C69 C72 ) \nC69_=_C73( C69 C73 ) C69_=_C75( C69 C75 ) C72_=_C73( C72 C73 ) C72_=_C75( C72 C75 ) C73_=_C74( C73 C74 ) C73_=_C75( C73 C75 ) \nC74_=_C75( C74 C75 ) "];11-&gt;14[label="32: C2 C4 C9 C11 C14 \nC21 C22 C26 C28 C30 C34 \nC36 C40 C41 C42 C44 C45 \nC47 C48 C50 C57 C59 C62 \nC63 C64 C65 C66 C69 C72 \nC73 C74 C75 \n215: C2_=_C4 ,C2_=_C44 ,C2_=_C47 ,C2_=_C57 ,C2_=_C59 ,\nC2_=_C65 ,C2_=_C74 ,C2_=_C75 ,C4_=_C22 ,C4_=_C26 ,C4_=_C50 ,\nC4_=_C62 ,C4_=_C63 ,C4_=_C66 ,C4_=_C69 ,C9_=_C11 ,C9_=_C14 ,\nC9_=_C21 ,C9_=_C28 ,C9_=_C30 ,C9_=_C34 ,C9_=_C36 ,C9_=_C41 ,\nC9_=_C59 ,C9_=_C63 ,C9_=_C64 ,C9_=_C73 ,C9_=_C74 ,C11_=_C14 ,\nC11_=_C21 ,C11_=_C22 ,C11_=_C30 ,C11_=_C40 ,C11_=_C41 ,C11_=_C42 ,\nC11_=_C44 ,C11_=_C45 ,C11_=_C47 ,C11_=_C48 ,C11_=_C57 ,C11_=_C62 ,\nC11_=_C72 ,C14_=_C21 ,C14_=_C28 ,C14_=_C34 ,C14_=_C41 ,C14_=_C42 ,\nC14_=_C59 ,C14_=_C63 ,C14_=_C64 ,C14_=_C73 ,C14_=_C74 ,C21_=_C26 ,\nC21_=_C34 ,C21_=_C36 ,C21_=_C47 ,C21_=_C48 ,C21_=_C62 ,C21_=_C64 ,\nC21_=_C65 ,C21_=_C69 ,C21_=_C72 ,C21_=_C73 ,C21_=_C75 ,C22_=_C26 ,\nC22_=_C28 ,C22_=_C30 ,C22_=_C40 ,C22_=_C41 ,C22_=_C42 ,C22_=_C44 ,\nC22_=_C45 ,C22_=_C47 ,C22_=_C48 ,C22_=_C62 ,C26_=_C28 ,C26_=_C34 ,\nC26_=_C36 ,C26_=_C48 ,C26_=_C62 ,C26_=_C64 ,C26_=_C65 ,C26_=_C69 ,\nC26_=_C72 ,C26_=_C73 ,C26_=_C75 ,C28_=_C41 ,C28_=_C44 ,C28_=_C45 ,\nC28_=_C59 ,C28_=_C63 ,C28_=_C64 ,C28_=_C73 ,C28_=_C74 ,C30_=_C34 ,\nC30_=_C36 ,C30_=_C40 ,C30_=_C41 ,C30_=_C42 ,C30_=_C44 ,C30_=_C45 ,\nC30_=_C47 ,C30_=_C48 ,C34_=_C36 ,C34_=_C41 ,C34_=_C42 ,C34_=_C48 ,\nC34_=_C62 ,C34_=_C64 ,C34_=_C65 ,C34_=_C69 ,C34_=_C72 ,C34_=_C73 ,\nC34_=_C75 ,C36_=_C48 ,C36_=_C57 ,C36_=_C62 ,C36_=_C64 ,C36_=_C65 ,\nC36_=_C66 ,C36_=_C69 ,C36_=_C72 ,C36_=_C73 ,C36_=_C75 ,C40_=_C41 ,\nC40_=_C42 ,C40_=_C44 ,C40_=_C45 ,C40_=_C47 ,C40_=_C48 ,C40_=_C50 ,\nC40_=_C72 ,C41_=_C42 ,C41_=_C44 ,C41_=_C45 ,C41_=_C47 ,C41_=_C48 ,\nC41_=_C59 ,C41_=_C63 ,C41_=_C64 ,C41_=_C73 ,C41_=_C74 ,C42_=_C44 ,\nC42_=_C45 ,C42_=_C47 ,C42_=_C48 ,C42_=_C59 ,C42_=_C69 ,C44_=_C45 ,\nC44_=_C47 ,C44_=_C48 ,C44_=_C57 ,C44_=_C59 ,C44_=_C73 ,C45_=_C47 ,\nC45_=_C48 ,C45_=_C73 ,C47_=_C48 ,C47_=_C65 ,C47_=_C74 ,C47_=_C75 ,\nC48_=_C59 ,C48_=_C62 ,C48_=_C64 ,C48_=_C65 ,C48_=_C69 ,C48_=_C72 ,\nC48_=_C73 ,C48_=_C75 ,C50_=_C63 ,C50_=_C66 ,C50_=_C69 ,C50_=_C74 ,\nC57_=_C59 ,C57_=_C62 ,C57_=_C66 ,C57_=_C72 ,C59_=_C63 ,C59_=_C64 ,\nC59_=_C69 ,C59_=_C73 ,C59_=_C74 ,C62_=_C64 ,C62_=_C65 ,C62_=_C69 ,\nC62_=_C72 ,C62_=_C73 ,C62_=_C75 ,C63_=_C64 ,C63_=_C65 ,C63_=_C66 ,\nC63_=_C69 ,C63_=_C73 ,C63_=_C74 ,C64_=_C65 ,C64_=_C69 ,C64_=_C72 ,\nC64_=_C73 ,C64_=_C74 ,C64_=_C75 ,C65_=_C69 ,C65_=_C72 ,C65_=_C73 ,\nC65_=_C74 ,C65_=_C75 ,C66_=_C69 ,C66_=_C74 ,C69_=_C72 ,C69_=_C73 ,\nC69_=_C75 ,C72_=_C73 ,C72_=_C75 ,C73_=_C74 ,C73_=_C75 ,C74_=_C75 ,"];15[shape=box, label="id:15 level: 3\n23: C0 C1 C2 C4 C5 \nC6 C25 C29 C35 C37 C42 \nC45 C48 C50 C55 C56 C59 \nC60 C66 C69 C71 C74 C75 \n100: C0_=_C1( C0 C1 ) C0_=_C2( C0 C2 ) C0_=_C4( C0 C4 ) C0_=_C5( C0 C5 ) C0_=_C6( C0 C6 ) \nC1_=_C2( C1 C2 ) C1_=_C4( C1 C4 ) C1_=_C5( C1 C5 ) C1_=_C6( C1 C6 ) C1_=_C35( C1 C35 ) C1_=_C50( C1 C50 ) \nC1_=_C55( C1 C55 ) C1_=_C66( C1 C66 ) C1_=_C74( C1 C74 ) C2_=_C4( C2 C4 ) C2_=_C5( C2 C5 ) C2_=_C6( C2 C6 ) \nC2_=_C56( C2 C56 ) C2_=_C59( C2 C59 ) C2_=_C74( C2 C74 ) C2_=_C75( C2 C75 ) C4_=_C5( C4 C5 ) C4_=_C6( C4 C6 ) \nC4_=_C50( C4 C50 ) C4_=_C66( C4 C66 ) C4_=_C69( C4 C69 ) C5_=_C6( C5 C6 ) C5_=_C35( C5 C35 ) C5_=_C50( C5 C50 ) \nC5_=_C55( C5 C55 ) C5_=_C66( C5 C66 ) C5_=_C71( C5 C71 ) C5_=_C74( C5 C74 ) C6_=_C29( C6 C29 ) C6_=_C35( C6 C35 ) \nC6_=_C42( C6 C42 ) C6_=_C48( C6 C48 ) C6_=_C50( C6 C50 ) C6_=_C55( C6 C55 ) C6_=_C56( C6 C56 ) C6_=_C59( C6 C59 ) \nC6_=_C66( C6 C66 ) C6_=_C69( C6 C69 ) C6_=_C71( C6 C71 ) C6_=_C74( C6 C74 ) C25_=_C29( C25 C29 ) C25_=_C37( C25 C37 ) \nC25_=_C45( C25 C45 ) C25_=_C60( C25 C60 ) C25_=_C66( C25 C66 ) C29_=_C42( C29 C42 ) C29_=_C48( C29 C48 ) C29_=_C56( C29 C56 ) \nC29_=_C59( C29 C59 ) C29_=_C60( C29 C60 ) C29_=_C69( C29 C69 ) C29_=_C71( C29 C71 ) C35_=_C37( C35 C37 ) C35_=_C50( C35 C50 ) \nC35_=_C55( C35 C55 ) C35_=_C60( C35 C60 ) C35_=_C66( C35 C66 ) C35_=_C74( C35 C74 ) C37_=_C66( C37 C66 ) C37_=_C75( C37 C75 ) \nC42_=_C45( C42 C45 ) C42_=_C48( C42 C48 ) C42_=_C55( C42 C55 ) C42_=_C56( C42 C56 ) C42_=_C59( C42 C59 ) C42_=_C69( C42 C69 ) \nC42_=_C71( C42 C71 ) C45_=_C48( C45 C48 ) C45_=_C60( C45 C60 ) C45_=_C71( C45 C71 ) C48_=_C56( C48 C56 ) C48_=_C59( C48 C59 ) \nC48_=_C69( C48 C69 ) C48_=_C71( C48 C71 ) C48_=_C75( C48 C75 ) C50_=_C55( C50 C55 ) C50_=_C66( C50 C66 ) C50_=_C69( C50 C69 ) \nC50_=_C74( C50 C74 ) C55_=_C56( C55 C56 ) C55_=_C66( C55 C66 ) C55_=_C74( C55 C74 ) C56_=_C59( C56 C59 ) C56_=_C69( C56 C69 ) \nC56_=_C71( C56 C71 ) C56_=_C74( C56 C74 ) C56_=_C75( C56 C75 ) C59_=_C69( C59 C69 ) C59_=_C71( C59 C71 ) C59_=_C74( C59 C74 ) \nC66_=_C69( C66 C69 ) C66_=_C74( C66 C74 ) C69_=_C71( C69 C71 ) C69_=_C75( C69 C75 ) C74_=_C75( C74 C75 ) "];12-&gt;15[label="22: C0 C1 C2 C4 C5 \nC25 C29 C35 C37 C42 C45 \nC48 C50 C55 C56 C59 C60 \nC66 C69 C71 C74 C75 \n83: C0_=_C1 ,C0_=_C2 ,C0_=_C4 ,C0_=_C5 ,C1_=_C2 ,\nC1_=_C4 ,C1_=_C5 ,C1_=_C35 ,C1_=_C50 ,C1_=_C55 ,C1_=_C66 ,\nC1_=_C74 ,C2_=_C4 ,C2_=_C5 ,C2_=_C56 ,C2_=_C59 ,C2_=_C74 ,\nC2_=_C75 ,C4_=_C5 ,C4_=_C50 ,C4_=_C66 ,C4_=_C69 ,C5_=_C35 ,\nC5_=_C50 ,C5_=_C55 ,C5_=_C66 ,C5_=_C71 ,C5_=_C74 ,C25_=_C29 ,\nC25_=_C37 ,C25_=_C45 ,C25_=_C60 ,C25_=_C66 ,C29_=_C42 ,C29_=_C48 ,\nC29_=_C56 ,C29_=_C59 ,C29_=_C60 ,C29_=_C69 ,C29_=_C71 ,C35_=_C37 ,\nC35_=_C50 ,C35_=_C55 ,C35_=_C60 ,C35_=_C66 ,C35_=_C74 ,C37_=_C66 ,\nC37_=_C75 ,C42_=_C45 ,C42_=_C48 ,C42_=_C55 ,C42_=_C56 ,C42_=_C59 ,\nC42_=_C69 ,C42_=_C71 ,C45_=_C48 ,C45_=_C60 ,C45_=_C71 ,C48_=_C56 ,\nC48_=_C59 ,C48_=_C69 ,C48_=_C71 ,C48_=_C75 ,C50_=_C55 ,C50_=_C66 ,\nC50_=_C69 ,C50_=_C74 ,C55_=_C56 ,C55_=_C66 ,C55_=_C74 ,C56_=_C59 ,\nC56_=_C69 ,C56_=_C71 ,C56_=_C74 ,C56_=_C75 ,C59_=_C69 ,C59_=_C71 ,\nC59_=_C74 ,C66_=_C69 ,C66_=_C74 ,C69_=_C71 ,C69_=_C75 ,C74_=_C75 ,"];16[shape=box, label="id:16 level: 3\n45: C0 C4 C7 C8 C9 \nC10 C12 C13 C15 C16 C17 \nC19 C22 C23 C24 C25 C26 \nC28 C29 C30 C32 C33 C34 \nC35 C36 C37 C39 C40 C44 \nC45 C50 C51 C52 C53 C54 \nC55 C57 C60 C62 C66 C67 \nC70 C71 C72 C73 \n395: C0_=_C4( C0 C4 ) C0_=_C7( C0 C7 ) C0_=_C8( C0 C8 ) C0_=_C9( C0 C9 ) C0_=_C10( C0 C10 ) \nC0_=_C12( C0 C12 ) C0_=_C13( C0 C13 ) C0_=_C15( C0 C15 ) C0_=_C16( C0 C16 ) C0_=_C17( C0 C17 ) C0_=_C19( C0 C19 ) \nC0_=_C22( C0 C22 ) C0_=_C26( C0 C26 ) C0_=_C33( C0 C33 ) C0_=_C54( C0 C54 ) C0_=_C62( C0 C62 ) C4_=_C7( C4 C7 ) \nC4_=_C15( C4 C15 ) C4_=_C16( C4 C16 ) C4_=_C17( C4 C17 ) C4_=_C22( C4 C22 ) C4_=_C26( C4 C26 ) C4_=_C33( C4 C33 ) \nC4_=_C50( C4 C50 ) C4_=_C54( C4 C54 ) C4_=_C62( C4 C62 ) C4_=_C66( C4 C66 ) C7_=_C8( C7 C8 ) C7_=_C9( C7 C9 ) \nC7_=_C10( C7 C10 ) C7_=_C12( C7 C12 ) C7_=_C13( C7 C13 ) C7_=_C15( C7 C15 ) C7_=_C16( C7 C16 ) C7_=_C17( C7 C17 ) \nC7_=_C19( C7 C19 ) C7_=_C22( C7 C22 ) C7_=_C23( C7 C23 ) C7_=_C24( C7 C24 ) C7_=_C25( C7 C25 ) C7_=_C26( C7 C26 ) \nC7_=_C28( C7 C28 ) C7_=_C29( C7 C29 ) C7_=_C33( C7 C33 ) C7_=_C54( C7 C54 ) C7_=_C62( C7 C62 ) C8_=_C9( C8 C9 ) \nC8_=_C10( C8 C10 ) C8_=_C12( C8 C12 ) C8_=_C13( C8 C13 ) C8_=_C15( C8 C15 ) C8_=_C16( C8 C16 ) C8_=_C17( C8 C17 ) \nC8_=_C19( C8 C19 ) C8_=_C23( C8 C23 ) C8_=_C30( C8 C30 ) C8_=_C32( C8 C32 ) C8_=_C33( C8 C33 ) C8_=_C34( C8 C34 ) \nC8_=_C35( C8 C35 ) C8_=_C36( C8 C36 ) C8_=_C37( C8 C37 ) C8_=_C39( C8 C39 ) C8_=_C54( C8 C54 ) C8_=_C55( C8 C55 ) \nC9_=_C10( C9 C10 ) C9_=_C12( C9 C12 ) C9_=_C13( C9 C13 ) C9_=_C15( C9 C15 ) C9_=_C16( C9 C16 ) C9_=_C17( C9 C17 ) \nC9_=_C19( C9</w:t>
      </w:r>
    </w:p>
    <w:p>
      <w:pPr>
        <w:pStyle w:val="PreformattedText"/>
        <w:bidi w:val="0"/>
        <w:spacing w:before="0" w:after="0"/>
        <w:jc w:val="left"/>
        <w:rPr/>
      </w:pPr>
      <w:r>
        <w:rPr/>
        <w:t xml:space="preserve"> </w:t>
      </w:r>
      <w:r>
        <w:rPr/>
        <w:t>C19 ) C9_=_C28( C9 C28 ) C9_=_C30( C9 C30 ) C9_=_C32( C9 C32 ) C9_=_C33( C9 C33 ) C9_=_C34( C9 C34 ) \nC9_=_C35( C9 C35 ) C9_=_C36( C9 C36 ) C9_=_C37( C9 C37 ) C9_=_C39( C9 C39 ) C9_=_C73( C9 C73 ) C10_=_C12( C10 C12 ) \nC10_=_C13( C10 C13 ) C10_=_C15( C10 C15 ) C10_=_C16( C10 C16 ) C10_=_C17( C10 C17 ) C10_=_C19( C10 C19 ) C10_=_C29( C10 C29 ) \nC10_=_C30( C10 C30 ) C10_=_C32( C10 C32 ) C10_=_C33( C10 C33 ) C10_=_C34( C10 C34 ) C10_=_C35( C10 C35 ) C10_=_C36( C10 C36 ) \nC10_=_C37( C10 C37 ) C10_=_C39( C10 C39 ) C10_=_C40( C10 C40 ) C10_=_C52( C10 C52 ) C10_=_C60( C10 C60 ) C10_=_C67( C10 C67 ) \nC10_=_C72( C10 C72 ) C12_=_C13( C12 C13 ) C12_=_C15( C12 C15 ) C12_=_C16( C12 C16 ) C12_=_C17( C12 C17 ) C12_=_C19( C12 C19 ) \nC12_=_C23( C12 C23 ) C12_=_C24( C12 C24 ) C12_=_C25( C12 C25 ) C12_=_C32( C12 C32 ) C12_=_C36( C12 C36 ) C12_=_C37( C12 C37 ) \nC12_=_C40( C12 C40 ) C12_=_C50( C12 C50 ) C12_=_C51( C12 C51 ) C12_=_C52( C12 C52 ) C12_=_C53( C12 C53 ) C12_=_C57( C12 C57 ) \nC12_=_C66( C12 C66 ) C12_=_C67( C12 C67 ) C13_=_C15( C13 C15 ) C13_=_C16( C13 C16 ) C13_=_C17( C13 C17 ) C13_=_C19( C13 C19 ) \nC13_=_C23( C13 C23 ) C13_=_C24( C13 C24 ) C13_=_C32( C13 C32 ) C13_=_C40( C13 C40 ) C13_=_C50( C13 C50 ) C13_=_C51( C13 C51 ) \nC13_=_C52( C13 C52 ) C13_=_C53( C13 C53 ) C15_=_C16( C15 C16 ) C15_=_C17( C15 C17 ) C15_=_C19( C15 C19 ) C15_=_C22( C15 C22 ) \nC15_=_C26( C15 C26 ) C15_=_C28( C15 C28 ) C15_=_C33( C15 C33 ) C15_=_C44( C15 C44 ) C15_=_C45( C15 C45 ) C15_=_C52( C15 C52 ) \nC15_=_C53( C15 C53 ) C15_=_C54( C15 C54 ) C15_=_C62( C15 C62 ) C15_=_C70( C15 C70 ) C15_=_C71( C15 C71 ) C15_=_C73( C15 C73 ) \nC16_=_C17( C16 C17 ) C16_=_C19( C16 C19 ) C16_=_C22( C16 C22 ) C16_=_C24( C16 C24 ) C16_=_C26( C16 C26 ) C16_=_C30( C16 C30 ) \nC16_=_C33( C16 C33 ) C16_=_C39( C16 C39 ) C16_=_C54( C16 C54 ) C16_=_C55( C16 C55 ) C16_=_C62( C16 C62 ) C16_=_C70( C16 C70 ) \nC17_=_C19( C17 C19 ) C17_=_C22( C17 C22 ) C17_=_C26( C17 C26 ) C17_=_C29( C17 C29 ) C17_=_C33( C17 C33 ) C17_=_C39( C17 C39 ) \nC17_=_C40( C17 C40 ) C17_=_C52( C17 C52 ) C17_=_C54( C17 C54 ) C17_=_C60( C17 C60 ) C17_=_C62( C17 C62 ) C17_=_C67( C17 C67 ) \nC17_=_C72( C17 C72 ) C19_=_C29( C19 C29 ) C19_=_C32( C19 C32 ) C19_=_C35( C19 C35 ) C19_=_C39( C19 C39 ) C19_=_C40( C19 C40 ) \nC19_=_C52( C19 C52 ) C19_=_C54( C19 C54 ) C19_=_C60( C19 C60 ) C19_=_C67( C19 C67 ) C19_=_C72( C19 C72 ) C22_=_C23( C22 C23 ) \nC22_=_C24( C22 C24 ) C22_=_C25( C22 C25 ) C22_=_C26( C22 C26 ) C22_=_C28( C22 C28 ) C22_=_C29( C22 C29 ) C22_=_C30( C22 C30 ) \nC22_=_C33( C22 C33 ) C22_=_C40( C22 C40 ) C22_=_C44( C22 C44 ) C22_=_C45( C22 C45 ) C22_=_C54( C22 C54 ) C22_=_C62( C22 C62 ) \nC23_=_C24( C23 C24 ) C23_=_C25( C23 C25 ) C23_=_C26( C23 C26 ) C23_=_C28( C23 C28 ) C23_=_C29( C23 C29 ) C23_=_C32( C23 C32 ) \nC23_=_C33( C23 C33 ) C23_=_C34( C23 C34 ) C23_=_C40( C23 C40 ) C23_=_C50( C23 C50 ) C23_=_C51( C23 C51 ) C23_=_C52( C23 C52 ) \nC23_=_C53( C23 C53 ) C23_=_C54( C23 C54 ) C23_=_C55( C23 C55 ) C24_=_C25( C24 C25 ) C24_=_C26( C24 C26 ) C24_=_C28( C24 C28 ) \nC24_=_C29( C24 C29 ) C24_=_C30( C24 C30 ) C24_=_C32( C24 C32 ) C24_=_C39( C24 C39 ) C24_=_C40( C24 C40 ) C24_=_C50( C24 C50 ) \nC24_=_C51( C24 C51 ) C24_=_C52( C24 C52 ) C24_=_C53( C24 C53 ) C24_=_C55( C24 C55 ) C24_=_C70( C24 C70 ) C25_=_C26( C25 C26 ) \nC25_=_C28( C25 C28 ) C25_=_C29( C25 C29 ) C25_=_C36( C25 C36 ) C25_=_C37( C25 C37 ) C25_=_C45( C25 C45 ) C25_=_C57( C25 C57 ) \nC25_=_C60( C25 C60 ) C25_=_C66( C25 C66 ) C25_=_C67( C25 C67 ) C26_=_C28( C26 C28 ) C26_=_C29( C26 C29 ) C26_=_C33( C26 C33 ) \nC26_=_C34( C26 C34 ) C26_=_C36( C26 C36 ) C26_=_C54( C26 C54 ) C26_=_C62( C26 C62 ) C26_=_C72( C26 C72 ) C26_=_C73( C26 C73 ) \nC28_=_C29( C28 C29 ) C28_=_C44( C28 C44 ) C28_=_C45( C28 C45 ) C28_=_C52( C28 C52 ) C28_=_C53( C28 C53 ) C28_=_C70( C28 C70 ) \nC28_=_C71( C28 C71 ) C28_=_C73( C28 C73 ) C29_=_C39( C29 C39 ) C29_=_C40( C29 C40 ) C29_=_C52( C29 C52 ) C29_=_C60( C29 C60 ) \nC29_=_C67( C29 C67 ) C29_=_C71( C29 C71 ) C29_=_C72( C29 C72 ) C30_=_C32( C30 C32 ) C30_=_C33( C30 C33 ) C30_=_C34( C30 C34 ) \nC30_=_C35( C30 C35 ) C30_=_C36( C30 C36 ) C30_=_C37( C30 C37 ) C30_=_C39( C30 C39 ) C30_=_C40( C30 C40 ) C30_=_C44( C30 C44 ) \nC30_=_C45( C30 C45 ) C30_=_C55( C30 C55 ) C30_=_C70( C30 C70 ) C32_=_C33( C32 C33 ) C32_=_C34( C32 C34 ) C32_=_C35( C32 C35 ) \nC32_=_C36( C32 C36 ) C32_=_C37( C32 C37 ) C32_=_C39( C32 C39 ) C32_=_C40( C32 C40 ) C32_=_C50( C32 C50 ) C32_=_C51( C32 C51 ) \nC32_=_C52( C32 C52 ) C32_=_C53( C32 C53 ) C32_=_C54( C32 C54 ) C32_=_C60( C32 C60 ) C33_=_C34( C33 C34 ) C33_=_C35( C33 C35 ) \nC33_=_C36( C33 C36 ) C33_=_C37( C33 C37 ) C33_=_C39( C33 C39 ) C33_=_C54( C33 C54 ) C33_=_C55( C33 C55 ) C33_=_C62( C33 C62 ) \nC34_=_C35( C34 C35 ) C34_=_C36( C34 C36 ) C34_=_C37( C34 C37 ) C34_=_C39( C34 C39 ) C34_=_C54( C34 C54 ) C34_=_C55( C34 C55 ) \nC34_=_C62( C34 C62 ) C34_=_C72( C34 C72 ) C34_=_C73( C34 C73 ) C35_=_C36( C35 C36 ) C35_=_C37( C35 C37 ) C35_=_C39( C35 C39 ) \nC35_=_C50( C35 C50 ) C35_=_C54( C35 C54 ) C35_=_C55( C35 C55 ) C35_=_C60( C35 C60 ) C35_=_C66( C35 C66 ) C36_=_C37( C36 C37 ) \nC36_=_C39( C36 C39 ) C36_=_C57( C36 C57 ) C36_=_C62( C36 C62 ) C36_=_C66( C36 C66 ) C36_=_C67( C36 C67 ) C36_=_C72( C36 C72 ) \nC36_=_C73( C36 C73 ) C37_=_C39( C37 C39 ) C37_=_C57( C37 C57 ) C37_=_C66( C37 C66 ) C37_=_C67( C37 C67 ) C39_=_C40( C39 C40 ) \nC39_=_C52( C39 C52 ) C39_=_C55( C39 C55 ) C39_=_C60( C39 C60 ) C39_=_C67( C39 C67 ) C39_=_C70( C39 C70 ) C39_=_C72( C39 C72 ) \nC40_=_C44( C40 C44 ) C40_=_C45( C40 C45 ) C40_=_C50( C40 C50 ) C40_=_C51( C40 C51 ) C40_=_C52( C40 C52 ) C40_=_C53( C40 C53 ) \nC40_=_C60( C40 C60 ) C40_=_C67( C40 C67 ) C40_=_C72( C40 C72 ) C44_=_C45( C44 C45 ) C44_=_C52( C44 C52 ) C44_=_C53( C44 C53 ) \nC44_=_C57( C44 C57 ) C44_=_C70( C44 C70 ) C44_=_C71( C44 C71 ) C44_=_C73( C44 C73 ) C45_=_C52( C45 C52 ) C45_=_C53( C45 C53 ) \nC45_=_C60( C45 C60 ) C45_=_C70( C45 C70 ) C45_=_C71( C45 C71 ) C45_=_C73( C45 C73 ) C50_=_C51( C50 C51 ) C50_=_C52( C50 C52 ) \nC50_=_C53( C50 C53 ) C50_=_C55( C50 C55 ) C50_=_C66( C50 C66 ) C51_=_C52( C51 C52 ) C51_=_C53( C51 C53 ) C51_=_C57( C51 C57 ) \nC51_=_C62( C51 C62 ) C51_=_C67( C51 C67 ) C51_=_C70( C51 C70 ) C51_=_C71( C51 C71 ) C51_=_C72( C51 C72 ) C52_=_C53( C52 C53 ) \nC52_=_C60( C52 C60 ) C52_=_C67( C52 C67 ) C52_=_C70( C52 C70 ) C52_=_C71( C52 C71 ) C52_=_C72( C52 C72 ) C52_=_C73( C52 C73 ) \nC53_=_C70( C53 C70 ) C53_=_C71( C53 C71 ) C53_=_C73( C53 C73 ) C54_=_C55( C54 C55 ) C54_=_C60( C54 C60 ) C54_=_C62( C54 C62 ) \nC55_=_C66( C55 C66 ) C55_=_C70( C55 C70 ) C57_=_C62( C57 C62 ) C57_=_C66( C57 C66 ) C57_=_C67( C57 C67 ) C57_=_C72( C57 C72 ) \nC60_=_C67( C60 C67 ) C60_=_C72( C60 C72 ) C62_=_C72( C62 C72 ) C62_=_C73( C62 C73 ) C66_=_C67( C66 C67 ) C67_=_C70( C67 C70 ) \nC67_=_C71( C67 C71 ) C67_=_C72( C67 C72 ) C70_=_C71( C70 C71 ) C70_=_C73( C70 C73 ) C71_=_C73( C71 C73 ) C72_=_C73( C72 C73 ) "];13-&gt;16[label="42: C0 C4 C7 C8 C9 \nC10 C12 C13 C15 C16 C17 \nC19 C22 C23 C25 C26 C28 \nC29 C30 C32 C33 C34 C35 \nC36 C37 C40 C44 C45 C50 \nC51 C53 C54 C55 C57 C60 \nC62 C66 C67 C70 C71 C72 \nC73 \n332: C0_=_C4 ,C0_=_C7 ,C0_=_C8 ,C0_=_C9 ,C0_=_C10 ,\nC0_=_C12 ,C0_=_C13 ,C0_=_C15 ,C0_=_C16 ,C0_=_C17 ,C0_=_C19 ,\nC0_=_C22 ,C0_=_C26 ,C0_=_C33 ,C0_=_C54 ,C0_=_C62 ,C4_=_C7 ,\nC4_=_C15 ,C4_=_C16 ,C4_=_C17 ,C4_=_C22 ,C4_=_C26 ,C4_=_C33 ,\nC4_=_C50 ,C4_=_C54 ,C4_=_C62 ,C4_=_C66 ,C7_=_C8 ,C7_=_C9 ,\nC7_=_C10 ,C7_=_C12 ,C7_=_C13 ,C7_=_C15 ,C7_=_C16 ,C7_=_C17 ,\nC7_=_C19 ,C7_=_C22 ,C7_=_C23 ,C7_=_C25 ,C7_=_C26 ,C7_=_C28 ,\nC7_=_C29 ,C7_=_C33 ,C7_=_C54 ,C7_=_C62 ,C8_=_C9 ,C8_=_C10 ,\nC8_=_C12 ,C8_=_C13 ,C8_=_C15 ,C8_=_C16 ,C8_=_C17 ,C8_=_C19 ,\nC8_=_C23 ,C8_=_C30 ,C8_=_C32 ,C8_=_C33 ,C8_=_C34 ,C8_=_C35 ,\nC8_=_C36 ,C8_=_C37 ,C8_=_C54 ,C8_=_C55 ,C9_=_C10 ,C9_=_C12 ,\nC9_=_C13 ,C9_=_C15 ,C9_=_C16 ,C9_=_C17 ,C9_=_C19 ,C9_=_C28 ,\nC9_=_C30 ,C9_=_C32 ,C9_=_C33 ,C9_=_C34 ,C9_=_C35 ,C9_=_C36 ,\nC9_=_C37 ,C9_=_C73 ,C10_=_C12 ,C10_=_C13 ,C10_=_C15 ,C10_=_C16 ,\nC10_=_C17 ,C10_=_C19 ,C10_=_C29 ,C10_=_C30 ,C10_=_C32 ,C10_=_C33 ,\nC10_=_C34 ,C10_=_C35 ,C10_=_C36 ,C10_=_C37 ,C10_=_C40 ,C10_=_C60 ,\nC10_=_C67 ,C10_=_C72 ,C12_=_C13 ,C12_=_C15 ,C12_=_C16 ,C12_=_C17 ,\nC12_=_C19 ,C12_=_C23 ,C12_=_C25 ,C12_=_C32 ,C12_=_C36 ,C12_=_C37 ,\nC12_=_C40 ,C12_=_C50 ,C12_=_C51 ,C12_=_C53 ,C12_=_C57 ,C12_=_C66 ,\nC12_=_C67 ,C13_=_C15 ,C13_=_C16 ,C13_=_C17 ,C13_=_C19 ,C13_=_C23 ,\nC13_=_C32 ,C13_=_C40 ,C13_=_C50 ,C13_=_C51 ,C13_=_C53 ,C15_=_C16 ,\nC15_=_C17 ,C15_=_C19 ,C15_=_C22 ,C15_=_C26 ,C15_=_C28 ,C15_=_C33 ,\nC15_=_C44 ,C15_=_C45 ,C15_=_C53 ,C15_=_C54 ,C15_=_C62 ,C15_=_C70 ,\nC15_=_C71 ,C15_=_C73 ,C16_=_C17 ,C16_=_C19 ,C16_=_C22 ,C16_=_C26 ,\nC16_=_C30 ,C16_=_C33 ,C16_=_C54 ,C16_=_C55 ,C16_=_C62 ,C16_=_C70 ,\nC17_=_C19 ,C17_=_C22 ,C17_=_C26 ,C17_=_C29 ,C17_=_C33 ,C17_=_C40 ,\nC17_=_C54 ,C17_=_C60 ,C17_=_C62 ,C17_=_C67 ,C17_=_C72 ,C19_=_C29 ,\nC19_=_C32 ,C19_=_C35 ,C19_=_C40 ,C19_=_C54 ,C19_=_C60 ,C19_=_C67 ,\nC19_=_C72 ,C22_=_C23 ,C22_=_C25 ,C22_=_C26 ,C22_=_C28 ,C22_=_C29 ,\nC22_=_C30 ,C22_=_C33 ,C22_=_C40 ,C22_=_C44 ,C22_=_C45 ,C22_=_C54 ,\nC22_=_C62 ,C23_=_C25 ,C23_=_C26 ,C23_=_C28 ,C23_=_C29 ,C23_=_C32 ,\nC23_=_C33 ,C23_=_C34 ,C23_=_C40 ,C23_=_C50 ,C23_=_C51 ,C23_=_C53 ,\nC23_=_C54 ,C23_=_C55 ,C25_=_C26 ,C25_=_C28 ,C25_=_C29 ,C25_=_C36 ,\nC25_=_C37 ,C25_=_C45 ,C25_=_C57 ,C25_=_C60 ,C25_=_C66 ,C25_=_C67 ,\nC26_=_C28 ,C26_=_C29 ,C26_=_C33 ,C26_=_C34 ,C26_=_C36 ,C26_=_C54 ,\nC26_=_C62 ,C26_=_C72 ,C26_=_C73 ,C28_=_C29 ,C28_=_C44 ,C28_=_C45 ,\nC28_=_C53 ,C28_=_C70 ,C28_=_C71 ,C28_=_C73 ,C29_=_C40 ,C29_=_C60 ,\nC29_=_C67 ,C29_=_C71 ,C29_=_C72 ,C30_=_C32 ,C30_=_C33 ,C30_=_C34 ,\nC30_=_C35 ,C30_=_C36 ,C30_=_C37 ,C30_=_C40 ,C30_=_C44 ,C30_=_C45 ,\nC30_=_C55 ,C30_=_C70 ,C32_=_C33 ,C32_=_C34 ,C32_=_C35 ,C32_=_C36 ,\nC32_=_C37 ,C32_=_C40 ,C32_=_C50 ,C32_=_C51 ,C32_=_C53 ,C32_=_C54 ,\nC32_=_C60 ,C33_=_C34 ,C33_=_C35 ,C33_=_C36 ,C33_=_C37 ,C33_=_C54 ,\nC33_=_C55 ,C33_=_C62 ,C34_=_C35 ,C34_=_C36 ,C34_=_C37 ,C34_=_C54</w:t>
      </w:r>
    </w:p>
    <w:p>
      <w:pPr>
        <w:pStyle w:val="PreformattedText"/>
        <w:bidi w:val="0"/>
        <w:spacing w:before="0" w:after="0"/>
        <w:jc w:val="left"/>
        <w:rPr/>
      </w:pPr>
      <w:r>
        <w:rPr/>
        <w:t xml:space="preserve"> </w:t>
      </w:r>
      <w:r>
        <w:rPr/>
        <w:t>,\nC34_=_C55 ,C34_=_C62 ,C34_=_C72 ,C34_=_C73 ,C35_=_C36 ,C35_=_C37 ,\nC35_=_C50 ,C35_=_C54 ,C35_=_C55 ,C35_=_C60 ,C35_=_C66 ,C36_=_C37 ,\nC36_=_C57 ,C36_=_C62 ,C36_=_C66 ,C36_=_C67 ,C36_=_C72 ,C36_=_C73 ,\nC37_=_C57 ,C37_=_C66 ,C37_=_C67 ,C40_=_C44 ,C40_=_C45 ,C40_=_C50 ,\nC40_=_C51 ,C40_=_C53 ,C40_=_C60 ,C40_=_C67 ,C40_=_C72 ,C44_=_C45 ,\nC44_=_C53 ,C44_=_C57 ,C44_=_C70 ,C44_=_C71 ,C44_=_C73 ,C45_=_C53 ,\nC45_=_C60 ,C45_=_C70 ,C45_=_C71 ,C45_=_C73 ,C50_=_C51 ,C50_=_C53 ,\nC50_=_C55 ,C50_=_C66 ,C51_=_C53 ,C51_=_C57 ,C51_=_C62 ,C51_=_C67 ,\nC51_=_C70 ,C51_=_C71 ,C51_=_C72 ,C53_=_C70 ,C53_=_C71 ,C53_=_C73 ,\nC54_=_C55 ,C54_=_C60 ,C54_=_C62 ,C55_=_C66 ,C55_=_C70 ,C57_=_C62 ,\nC57_=_C66 ,C57_=_C67 ,C57_=_C72 ,C60_=_C67 ,C60_=_C72 ,C62_=_C72 ,\nC62_=_C73 ,C66_=_C67 ,C67_=_C70 ,C67_=_C71 ,C67_=_C72 ,C70_=_C71 ,\nC70_=_C73 ,C71_=_C73 ,C72_=_C73 ,"];17[shape=box, label="id:17 level: 4\n27: C2 C4 C9 C11 C14 \nC22 C28 C30 C40 C41 C42 \nC44 C45 C46 C47 C48 C50 \nC57 C58 C59 C63 C64 C66 \nC68 C69 C73 C74 \n176: C2_=_C4( C2 C4 ) C2_=_C44( C2 C44 ) C2_=_C47( C2 C47 ) C2_=_C57( C2 C57 ) C2_=_C58( C2 C58 ) \nC2_=_C59( C2 C59 ) C2_=_C74( C2 C74 ) C4_=_C22( C4 C22 ) C4_=_C46( C4 C46 ) C4_=_C50( C4 C50 ) C4_=_C58( C4 C58 ) \nC4_=_C63( C4 C63 ) C4_=_C66( C4 C66 ) C4_=_C68( C4 C68 ) C4_=_C69( C4 C69 ) C9_=_C11( C9 C11 ) C9_=_C14( C9 C14 ) \nC9_=_C28( C9 C28 ) C9_=_C30( C9 C30 ) C9_=_C41( C9 C41 ) C9_=_C46( C9 C46 ) C9_=_C59( C9 C59 ) C9_=_C63( C9 C63 ) \nC9_=_C64( C9 C64 ) C9_=_C68( C9 C68 ) C9_=_C73( C9 C73 ) C9_=_C74( C9 C74 ) C11_=_C14( C11 C14 ) C11_=_C22( C11 C22 ) \nC11_=_C30( C11 C30 ) C11_=_C40( C11 C40 ) C11_=_C41( C11 C41 ) C11_=_C42( C11 C42 ) C11_=_C44( C11 C44 ) C11_=_C45( C11 C45 ) \nC11_=_C46( C11 C46 ) C11_=_C47( C11 C47 ) C11_=_C48( C11 C48 ) C11_=_C57( C11 C57 ) C14_=_C28( C14 C28 ) C14_=_C41( C14 C41 ) \nC14_=_C42( C14 C42 ) C14_=_C46( C14 C46 ) C14_=_C59( C14 C59 ) C14_=_C63( C14 C63 ) C14_=_C64( C14 C64 ) C14_=_C68( C14 C68 ) \nC14_=_C73( C14 C73 ) C14_=_C74( C14 C74 ) C22_=_C28( C22 C28 ) C22_=_C30( C22 C30 ) C22_=_C40( C22 C40 ) C22_=_C41( C22 C41 ) \nC22_=_C42( C22 C42 ) C22_=_C44( C22 C44 ) C22_=_C45( C22 C45 ) C22_=_C46( C22 C46 ) C22_=_C47( C22 C47 ) C22_=_C48( C22 C48 ) \nC28_=_C41( C28 C41 ) C28_=_C44( C28 C44 ) C28_=_C45( C28 C45 ) C28_=_C46( C28 C46 ) C28_=_C59( C28 C59 ) C28_=_C63( C28 C63 ) \nC28_=_C64( C28 C64 ) C28_=_C68( C28 C68 ) C28_=_C73( C28 C73 ) C28_=_C74( C28 C74 ) C30_=_C40( C30 C40 ) C30_=_C41( C30 C41 ) \nC30_=_C42( C30 C42 ) C30_=_C44( C30 C44 ) C30_=_C45( C30 C45 ) C30_=_C46( C30 C46 ) C30_=_C47( C30 C47 ) C30_=_C48( C30 C48 ) \nC40_=_C41( C40 C41 ) C40_=_C42( C40 C42 ) C40_=_C44( C40 C44 ) C40_=_C45( C40 C45 ) C40_=_C46( C40 C46 ) C40_=_C47( C40 C47 ) \nC40_=_C48( C40 C48 ) C40_=_C50( C40 C50 ) C41_=_C42( C41 C42 ) C41_=_C44( C41 C44 ) C41_=_C45( C41 C45 ) C41_=_C46( C41 C46 ) \nC41_=_C47( C41 C47 ) C41_=_C48( C41 C48 ) C41_=_C59( C41 C59 ) C41_=_C63( C41 C63 ) C41_=_C64( C41 C64 ) C41_=_C68( C41 C68 ) \nC41_=_C73( C41 C73 ) C41_=_C74( C41 C74 ) C42_=_C44( C42 C44 ) C42_=_C45( C42 C45 ) C42_=_C46( C42 C46 ) C42_=_C47( C42 C47 ) \nC42_=_C48( C42 C48 ) C42_=_C59( C42 C59 ) C42_=_C69( C42 C69 ) C44_=_C45( C44 C45 ) C44_=_C46( C44 C46 ) C44_=_C47( C44 C47 ) \nC44_=_C48( C44 C48 ) C44_=_C57( C44 C57 ) C44_=_C58( C44 C58 ) C44_=_C59( C44 C59 ) C44_=_C73( C44 C73 ) C45_=_C46( C45 C46 ) \nC45_=_C47( C45 C47 ) C45_=_C48( C45 C48 ) C45_=_C73( C45 C73 ) C46_=_C47( C46 C47 ) C46_=_C48( C46 C48 ) C46_=_C50( C46 C50 ) \nC46_=_C58( C46 C58 ) C46_=_C59( C46 C59 ) C46_=_C63( C46 C63 ) C46_=_C64( C46 C64 ) C46_=_C66( C46 C66 ) C46_=_C68( C46 C68 ) \nC46_=_C69( C46 C69 ) C46_=_C73( C46 C73 ) C46_=_C74( C46 C74 ) C47_=_C48( C47 C48 ) C47_=_C74( C47 C74 ) C48_=_C58( C48 C58 ) \nC48_=_C59( C48 C59 ) C48_=_C64( C48 C64 ) C48_=_C68( C48 C68 ) C48_=_C69( C48 C69 ) C48_=_C73( C48 C73 ) C50_=_C58( C50 C58 ) \nC50_=_C63( C50 C63 ) C50_=_C66( C50 C66 ) C50_=_C68( C50 C68 ) C50_=_C69( C50 C69 ) C50_=_C74( C50 C74 ) C57_=_C58( C57 C58 ) \nC57_=_C59( C57 C59 ) C57_=_C66( C57 C66 ) C58_=_C59( C58 C59 ) C58_=_C63( C58 C63 ) C58_=_C64( C58 C64 ) C58_=_C66( C58 C66 ) \nC58_=_C68( C58 C68 ) C58_=_C69( C58 C69 ) C58_=_C73( C58 C73 ) C59_=_C63( C59 C63 ) C59_=_C64( C59 C64 ) C59_=_C68( C59 C68 ) \nC59_=_C69( C59 C69 ) C59_=_C73( C59 C73 ) C59_=_C74( C59 C74 ) C63_=_C64( C63 C64 ) C63_=_C66( C63 C66 ) C63_=_C68( C63 C68 ) \nC63_=_C69( C63 C69 ) C63_=_C73( C63 C73 ) C63_=_C74( C63 C74 ) C64_=_C68( C64 C68 ) C64_=_C69( C64 C69 ) C64_=_C73( C64 C73 ) \nC64_=_C74( C64 C74 ) C66_=_C68( C66 C68 ) C66_=_C69( C66 C69 ) C66_=_C74( C66 C74 ) C68_=_C69( C68 C69 ) C68_=_C73( C68 C73 ) \nC68_=_C74( C68 C74 ) C69_=_C73( C69 C73 ) C73_=_C74( C73 C74 ) "];14-&gt;17[label="26: C2 C4 C9 C11 C14 \nC22 C28 C30 C40 C41 C42 \nC44 C45 C47 C48 C50 C57 \nC58 C59 C63 C64 C66 C68 \nC69 C73 C74 \n152: C2_=_C4 ,C2_=_C44 ,C2_=_C47 ,C2_=_C57 ,C2_=_C58 ,\nC2_=_C59 ,C2_=_C74 ,C4_=_C22 ,C4_=_C50 ,C4_=_C58 ,C4_=_C63 ,\nC4_=_C66 ,C4_=_C68 ,C4_=_C69 ,C9_=_C11 ,C9_=_C14 ,C9_=_C28 ,\nC9_=_C30 ,C9_=_C41 ,C9_=_C59 ,C9_=_C63 ,C9_=_C64 ,C9_=_C68 ,\nC9_=_C73 ,C9_=_C74 ,C11_=_C14 ,C11_=_C22 ,C11_=_C30 ,C11_=_C40 ,\nC11_=_C41 ,C11_=_C42 ,C11_=_C44 ,C11_=_C45 ,C11_=_C47 ,C11_=_C48 ,\nC11_=_C57 ,C14_=_C28 ,C14_=_C41 ,C14_=_C42 ,C14_=_C59 ,C14_=_C63 ,\nC14_=_C64 ,C14_=_C68 ,C14_=_C73 ,C14_=_C74 ,C22_=_C28 ,C22_=_C30 ,\nC22_=_C40 ,C22_=_C41 ,C22_=_C42 ,C22_=_C44 ,C22_=_C45 ,C22_=_C47 ,\nC22_=_C48 ,C28_=_C41 ,C28_=_C44 ,C28_=_C45 ,C28_=_C59 ,C28_=_C63 ,\nC28_=_C64 ,C28_=_C68 ,C28_=_C73 ,C28_=_C74 ,C30_=_C40 ,C30_=_C41 ,\nC30_=_C42 ,C30_=_C44 ,C30_=_C45 ,C30_=_C47 ,C30_=_C48 ,C40_=_C41 ,\nC40_=_C42 ,C40_=_C44 ,C40_=_C45 ,C40_=_C47 ,C40_=_C48 ,C40_=_C50 ,\nC41_=_C42 ,C41_=_C44 ,C41_=_C45 ,C41_=_C47 ,C41_=_C48 ,C41_=_C59 ,\nC41_=_C63 ,C41_=_C64 ,C41_=_C68 ,C41_=_C73 ,C41_=_C74 ,C42_=_C44 ,\nC42_=_C45 ,C42_=_C47 ,C42_=_C48 ,C42_=_C59 ,C42_=_C69 ,C44_=_C45 ,\nC44_=_C47 ,C44_=_C48 ,C44_=_C57 ,C44_=_C58 ,C44_=_C59 ,C44_=_C73 ,\nC45_=_C47 ,C45_=_C48 ,C45_=_C73 ,C47_=_C48 ,C47_=_C74 ,C48_=_C58 ,\nC48_=_C59 ,C48_=_C64 ,C48_=_C68 ,C48_=_C69 ,C48_=_C73 ,C50_=_C58 ,\nC50_=_C63 ,C50_=_C66 ,C50_=_C68 ,C50_=_C69 ,C50_=_C74 ,C57_=_C58 ,\nC57_=_C59 ,C57_=_C66 ,C58_=_C59 ,C58_=_C63 ,C58_=_C64 ,C58_=_C66 ,\nC58_=_C68 ,C58_=_C69 ,C58_=_C73 ,C59_=_C63 ,C59_=_C64 ,C59_=_C68 ,\nC59_=_C69 ,C59_=_C73 ,C59_=_C74 ,C63_=_C64 ,C63_=_C66 ,C63_=_C68 ,\nC63_=_C69 ,C63_=_C73 ,C63_=_C74 ,C64_=_C68 ,C64_=_C69 ,C64_=_C73 ,\nC64_=_C74 ,C66_=_C68 ,C66_=_C69 ,C66_=_C74 ,C68_=_C69 ,C68_=_C73 ,\nC68_=_C74 ,C69_=_C73 ,C73_=_C74 ,"];18[shape=box, label="id:18 level: 4\n19: C0 C1 C2 C3 C4 \nC5 C6 C25 C29 C37 C42 \nC45 C48 C56 C59 C60 C69 \nC71 C75 \n77: C0_=_C1( C0 C1 ) C0_=_C2( C0 C2 ) C0_=_C3( C0 C3 ) C0_=_C4( C0 C4 ) C0_=_C5( C0 C5 ) \nC0_=_C6( C0 C6 ) C1_=_C2( C1 C2 ) C1_=_C3( C1 C3 ) C1_=_C4( C1 C4 ) C1_=_C5( C1 C5 ) C1_=_C6( C1 C6 ) \nC2_=_C3( C2 C3 ) C2_=_C4( C2 C4 ) C2_=_C5( C2 C5 ) C2_=_C6( C2 C6 ) C2_=_C56( C2 C56 ) C2_=_C59( C2 C59 ) \nC2_=_C75( C2 C75 ) C3_=_C4( C3 C4 ) C3_=_C5( C3 C5 ) C3_=_C6( C3 C6 ) C3_=_C25( C3 C25 ) C3_=_C29( C3 C29 ) \nC3_=_C42( C3 C42 ) C3_=_C45( C3 C45 ) C3_=_C48( C3 C48 ) C3_=_C56( C3 C56 ) C3_=_C59( C3 C59 ) C3_=_C60( C3 C60 ) \nC3_=_C69( C3 C69 ) C3_=_C71( C3 C71 ) C4_=_C5( C4 C5 ) C4_=_C6( C4 C6 ) C4_=_C69( C4 C69 ) C5_=_C6( C5 C6 ) \nC5_=_C71( C5 C71 ) C6_=_C29( C6 C29 ) C6_=_C42( C6 C42 ) C6_=_C48( C6 C48 ) C6_=_C56( C6 C56 ) C6_=_C59( C6 C59 ) \nC6_=_C69( C6 C69 ) C6_=_C71( C6 C71 ) C25_=_C29( C25 C29 ) C25_=_C37( C25 C37 ) C25_=_C45( C25 C45 ) C25_=_C60( C25 C60 ) \nC29_=_C42( C29 C42 ) C29_=_C48( C29 C48 ) C29_=_C56( C29 C56 ) C29_=_C59( C29 C59 ) C29_=_C60( C29 C60 ) C29_=_C69( C29 C69 ) \nC29_=_C71( C29 C71 ) C37_=_C75( C37 C75 ) C42_=_C45( C42 C45 ) C42_=_C48( C42 C48 ) C42_=_C56( C42 C56 ) C42_=_C59( C42 C59 ) \nC42_=_C69( C42 C69 ) C42_=_C71( C42 C71 ) C45_=_C48( C45 C48 ) C45_=_C60( C45 C60 ) C45_=_C71( C45 C71 ) C48_=_C56( C48 C56 ) \nC48_=_C59( C48 C59 ) C48_=_C69( C48 C69 ) C48_=_C71( C48 C71 ) C48_=_C75( C48 C75 ) C56_=_C59( C56 C59 ) C56_=_C69( C56 C69 ) \nC56_=_C71( C56 C71 ) C56_=_C75( C56 C75 ) C59_=_C69( C59 C69 ) C59_=_C71( C59 C71 ) C69_=_C71( C69 C71 ) C69_=_C75( C69 C75 ) "];15-&gt;18[label="18: C0 C1 C2 C4 C5 \nC6 C25 C29 C37 C42 C45 \nC48 C56 C59 C60 C69 C71 \nC75 \n61: C0_=_C1 ,C0_=_C2 ,C0_=_C4 ,C0_=_C5 ,C0_=_C6 ,\nC1_=_C2 ,C1_=_C4 ,C1_=_C5 ,C1_=_C6 ,C2_=_C4 ,C2_=_C5 ,\nC2_=_C6 ,C2_=_C56 ,C2_=_C59 ,C2_=_C75 ,C4_=_C5 ,C4_=_C6 ,\nC4_=_C69 ,C5_=_C6 ,C5_=_C71 ,C6_=_C29 ,C6_=_C42 ,C6_=_C48 ,\nC6_=_C56 ,C6_=_C59 ,C6_=_C69 ,C6_=_C71 ,C25_=_C29 ,C25_=_C37 ,\nC25_=_C45 ,C25_=_C60 ,C29_=_C42 ,C29_=_C48 ,C29_=_C56 ,C29_=_C59 ,\nC29_=_C60 ,C29_=_C69 ,C29_=_C71 ,C37_=_C75 ,C42_=_C45 ,C42_=_C48 ,\nC42_=_C56 ,C42_=_C59 ,C42_=_C69 ,C42_=_C71 ,C45_=_C48 ,C45_=_C60 ,\nC45_=_C71 ,C48_=_C56 ,C48_=_C59 ,C48_=_C69 ,C48_=_C71 ,C48_=_C75 ,\nC56_=_C59 ,C56_=_C69 ,C56_=_C71 ,C56_=_C75 ,C59_=_C69 ,C59_=_C71 ,\nC69_=_C71 ,C69_=_C75 ,"];19[shape=box, label="id:19 level: 4\n23: C7 C10 C12 C17 C19 \nC22 C23 C24 C25 C26 C27 \nC28 C29 C36 C37 C39 C40 \nC52 C57 C60 C66 C67 C72 \n145: C7_=_C10( C7 C10 ) C7_=_C12( C7 C12 ) C7_=_C17( C7 C17 ) C7_=_C19( C7 C19 ) C7_=_C22( C7 C22 ) \nC7_=_C23( C7 C23 ) C7_=_C24( C7 C24 ) C7_=_C25( C7 C25 ) C7_=_C26( C7 C26 ) C7_=_C27( C7 C27 ) C7_=_C28( C7 C28 ) \nC7_=_C29( C7 C29 ) C10_=_C12( C10 C12 ) C10_=_C17( C10 C17 ) C10_=_C19( C10 C19 ) C10_=_C27( C10 C27 ) C10_=_C29( C10 C29 ) \nC10_=_C36( C10 C36 ) C10_=_C37( C10 C37 ) C10_=_C39( C10 C39 ) C10_=_C40( C10 C40 ) C10_=_C52( C10 C52 ) C10_=_C60( C10 C60 ) \nC10_=_C67( C10 C67 ) C10_=_C72( C10 C72 ) C12_=_C17( C12 C17 ) C12_=_C19( C12 C19 ) C12_=_C23( C12 C23 ) C12_=_C24( C12 C24 ) \nC12_=_C25( C12 C25 ) C12_=_C27( C12 C27 ) C12_=_C36( C12 C36 ) C12_=_C37( C12 C37 ) C12_=_C40( C12 C40 ) C12_=_C52( C12 C52 ) \nC12_=_C57( C12 C57 ) C12_=_C66( C12 C66 ) C12_=_C67( C12 C67 ) C17_=_C19( C17 C19 ) C17_=_C22( C17</w:t>
      </w:r>
    </w:p>
    <w:p>
      <w:pPr>
        <w:pStyle w:val="PreformattedText"/>
        <w:bidi w:val="0"/>
        <w:spacing w:before="0" w:after="0"/>
        <w:jc w:val="left"/>
        <w:rPr/>
      </w:pPr>
      <w:r>
        <w:rPr/>
        <w:t xml:space="preserve"> </w:t>
      </w:r>
      <w:r>
        <w:rPr/>
        <w:t>C22 ) C17_=_C26( C17 C26 ) \nC17_=_C27( C17 C27 ) C17_=_C29( C17 C29 ) C17_=_C39( C17 C39 ) C17_=_C40( C17 C40 ) C17_=_C52( C17 C52 ) C17_=_C60( C17 C60 ) \nC17_=_C67( C17 C67 ) C17_=_C72( C17 C72 ) C19_=_C27( C19 C27 ) C19_=_C29( C19 C29 ) C19_=_C39( C19 C39 ) C19_=_C40( C19 C40 ) \nC19_=_C52( C19 C52 ) C19_=_C60( C19 C60 ) C19_=_C67( C19 C67 ) C19_=_C72( C19 C72 ) C22_=_C23( C22 C23 ) C22_=_C24( C22 C24 ) \nC22_=_C25( C22 C25 ) C22_=_C26( C22 C26 ) C22_=_C27( C22 C27 ) C22_=_C28( C22 C28 ) C22_=_C29( C22 C29 ) C22_=_C40( C22 C40 ) \nC23_=_C24( C23 C24 ) C23_=_C25( C23 C25 ) C23_=_C26( C23 C26 ) C23_=_C27( C23 C27 ) C23_=_C28( C23 C28 ) C23_=_C29( C23 C29 ) \nC23_=_C40( C23 C40 ) C23_=_C52( C23 C52 ) C24_=_C25( C24 C25 ) C24_=_C26( C24 C26 ) C24_=_C27( C24 C27 ) C24_=_C28( C24 C28 ) \nC24_=_C29( C24 C29 ) C24_=_C39( C24 C39 ) C24_=_C40( C24 C40 ) C24_=_C52( C24 C52 ) C25_=_C26( C25 C26 ) C25_=_C27( C25 C27 ) \nC25_=_C28( C25 C28 ) C25_=_C29( C25 C29 ) C25_=_C36( C25 C36 ) C25_=_C37( C25 C37 ) C25_=_C57( C25 C57 ) C25_=_C60( C25 C60 ) \nC25_=_C66( C25 C66 ) C25_=_C67( C25 C67 ) C26_=_C27( C26 C27 ) C26_=_C28( C26 C28 ) C26_=_C29( C26 C29 ) C26_=_C36( C26 C36 ) \nC26_=_C72( C26 C72 ) C27_=_C28( C27 C28 ) C27_=_C29( C27 C29 ) C27_=_C36( C27 C36 ) C27_=_C37( C27 C37 ) C27_=_C39( C27 C39 ) \nC27_=_C40( C27 C40 ) C27_=_C52( C27 C52 ) C27_=_C57( C27 C57 ) C27_=_C60( C27 C60 ) C27_=_C66( C27 C66 ) C27_=_C67( C27 C67 ) \nC27_=_C72( C27 C72 ) C28_=_C29( C28 C29 ) C28_=_C52( C28 C52 ) C29_=_C39( C29 C39 ) C29_=_C40( C29 C40 ) C29_=_C52( C29 C52 ) \nC29_=_C60( C29 C60 ) C29_=_C67( C29 C67 ) C29_=_C72( C29 C72 ) C36_=_C37( C36 C37 ) C36_=_C39( C36 C39 ) C36_=_C57( C36 C57 ) \nC36_=_C66( C36 C66 ) C36_=_C67( C36 C67 ) C36_=_C72( C36 C72 ) C37_=_C39( C37 C39 ) C37_=_C57( C37 C57 ) C37_=_C66( C37 C66 ) \nC37_=_C67( C37 C67 ) C39_=_C40( C39 C40 ) C39_=_C52( C39 C52 ) C39_=_C60( C39 C60 ) C39_=_C67( C39 C67 ) C39_=_C72( C39 C72 ) \nC40_=_C52( C40 C52 ) C40_=_C60( C40 C60 ) C40_=_C67( C40 C67 ) C40_=_C72( C40 C72 ) C52_=_C60( C52 C60 ) C52_=_C67( C52 C67 ) \nC52_=_C72( C52 C72 ) C57_=_C66( C57 C66 ) C57_=_C67( C57 C67 ) C57_=_C72( C57 C72 ) C60_=_C67( C60 C67 ) C60_=_C72( C60 C72 ) \nC66_=_C67( C66 C67 ) C67_=_C72( C67 C72 ) "];16-&gt;19[label="22: C7 C10 C12 C17 C19 \nC22 C23 C24 C25 C26 C28 \nC29 C36 C37 C39 C40 C52 \nC57 C60 C66 C67 C72 \n123: C7_=_C10 ,C7_=_C12 ,C7_=_C17 ,C7_=_C19 ,C7_=_C22 ,\nC7_=_C23 ,C7_=_C24 ,C7_=_C25 ,C7_=_C26 ,C7_=_C28 ,C7_=_C29 ,\nC10_=_C12 ,C10_=_C17 ,C10_=_C19 ,C10_=_C29 ,C10_=_C36 ,C10_=_C37 ,\nC10_=_C39 ,C10_=_C40 ,C10_=_C52 ,C10_=_C60 ,C10_=_C67 ,C10_=_C72 ,\nC12_=_C17 ,C12_=_C19 ,C12_=_C23 ,C12_=_C24 ,C12_=_C25 ,C12_=_C36 ,\nC12_=_C37 ,C12_=_C40 ,C12_=_C52 ,C12_=_C57 ,C12_=_C66 ,C12_=_C67 ,\nC17_=_C19 ,C17_=_C22 ,C17_=_C26 ,C17_=_C29 ,C17_=_C39 ,C17_=_C40 ,\nC17_=_C52 ,C17_=_C60 ,C17_=_C67 ,C17_=_C72 ,C19_=_C29 ,C19_=_C39 ,\nC19_=_C40 ,C19_=_C52 ,C19_=_C60 ,C19_=_C67 ,C19_=_C72 ,C22_=_C23 ,\nC22_=_C24 ,C22_=_C25 ,C22_=_C26 ,C22_=_C28 ,C22_=_C29 ,C22_=_C40 ,\nC23_=_C24 ,C23_=_C25 ,C23_=_C26 ,C23_=_C28 ,C23_=_C29 ,C23_=_C40 ,\nC23_=_C52 ,C24_=_C25 ,C24_=_C26 ,C24_=_C28 ,C24_=_C29 ,C24_=_C39 ,\nC24_=_C40 ,C24_=_C52 ,C25_=_C26 ,C25_=_C28 ,C25_=_C29 ,C25_=_C36 ,\nC25_=_C37 ,C25_=_C57 ,C25_=_C60 ,C25_=_C66 ,C25_=_C67 ,C26_=_C28 ,\nC26_=_C29 ,C26_=_C36 ,C26_=_C72 ,C28_=_C29 ,C28_=_C52 ,C29_=_C39 ,\nC29_=_C40 ,C29_=_C52 ,C29_=_C60 ,C29_=_C67 ,C29_=_C72 ,C36_=_C37 ,\nC36_=_C39 ,C36_=_C57 ,C36_=_C66 ,C36_=_C67 ,C36_=_C72 ,C37_=_C39 ,\nC37_=_C57 ,C37_=_C66 ,C37_=_C67 ,C39_=_C40 ,C39_=_C52 ,C39_=_C60 ,\nC39_=_C67 ,C39_=_C72 ,C40_=_C52 ,C40_=_C60 ,C40_=_C67 ,C40_=_C72 ,\nC52_=_C60 ,C52_=_C67 ,C52_=_C72 ,C57_=_C66 ,C57_=_C67 ,C57_=_C72 ,\nC60_=_C67 ,C60_=_C72 ,C66_=_C67 ,C67_=_C72 ,"];20[shape=box, label="id:20 level: 4\n39: C0 C4 C7 C8 C9 \nC10 C12 C13 C15 C16 C17 \nC22 C23 C24 C26 C28 C30 \nC31 C32 C33 C34 C35 C36 \nC37 C39 C40 C44 C45 C49 \nC50 C51 C52 C53 C54 C55 \nC62 C70 C71 C73 \n352: C0_=_C4( C0 C4 ) C0_=_C7( C0 C7 ) C0_=_C8( C0 C8 ) C0_=_C9( C0 C9 ) C0_=_C10( C0 C10 ) \nC0_=_C12( C0 C12 ) C0_=_C13( C0 C13 ) C0_=_C15( C0 C15 ) C0_=_C16( C0 C16 ) C0_=_C17( C0 C17 ) C0_=_C22( C0 C22 ) \nC0_=_C26( C0 C26 ) C0_=_C31( C0 C31 ) C0_=_C33( C0 C33 ) C0_=_C49( C0 C49 ) C0_=_C54( C0 C54 ) C0_=_C62( C0 C62 ) \nC4_=_C7( C4 C7 ) C4_=_C15( C4 C15 ) C4_=_C16( C4 C16 ) C4_=_C17( C4 C17 ) C4_=_C22( C4 C22 ) C4_=_C26( C4 C26 ) \nC4_=_C31( C4 C31 ) C4_=_C33( C4 C33 ) C4_=_C49( C4 C49 ) C4_=_C50( C4 C50 ) C4_=_C54( C4 C54 ) C4_=_C62( C4 C62 ) \nC7_=_C8( C7 C8 ) C7_=_C9( C7 C9 ) C7_=_C10( C7 C10 ) C7_=_C12( C7 C12 ) C7_=_C13( C7 C13 ) C7_=_C15( C7 C15 ) \nC7_=_C16( C7 C16 ) C7_=_C17( C7 C17 ) C7_=_C22( C7 C22 ) C7_=_C23( C7 C23 ) C7_=_C24( C7 C24 ) C7_=_C26( C7 C26 ) \nC7_=_C28( C7 C28 ) C7_=_C31( C7 C31 ) C7_=_C33( C7 C33 ) C7_=_C49( C7 C49 ) C7_=_C54( C7 C54 ) C7_=_C62( C7 C62 ) \nC8_=_C9( C8 C9 ) C8_=_C10( C8 C10 ) C8_=_C12( C8 C12 ) C8_=_C13( C8 C13 ) C8_=_C15( C8 C15 ) C8_=_C16( C8 C16 ) \nC8_=_C17( C8 C17 ) C8_=_C23( C8 C23 ) C8_=_C30( C8 C30 ) C8_=_C31( C8 C31 ) C8_=_C32( C8 C32 ) C8_=_C33( C8 C33 ) \nC8_=_C34( C8 C34 ) C8_=_C35( C8 C35 ) C8_=_C36( C8 C36 ) C8_=_C37( C8 C37 ) C8_=_C39( C8 C39 ) C8_=_C54( C8 C54 ) \nC8_=_C55( C8 C55 ) C9_=_C10( C9 C10 ) C9_=_C12( C9 C12 ) C9_=_C13( C9 C13 ) C9_=_C15( C9 C15 ) C9_=_C16( C9 C16 ) \nC9_=_C17( C9 C17 ) C9_=_C28( C9 C28 ) C9_=_C30( C9 C30 ) C9_=_C31( C9 C31 ) C9_=_C32( C9 C32 ) C9_=_C33( C9 C33 ) \nC9_=_C34( C9 C34 ) C9_=_C35( C9 C35 ) C9_=_C36( C9 C36 ) C9_=_C37( C9 C37 ) C9_=_C39( C9 C39 ) C9_=_C73( C9 C73 ) \nC10_=_C12( C10 C12 ) C10_=_C13( C10 C13 ) C10_=_C15( C10 C15 ) C10_=_C16( C10 C16 ) C10_=_C17( C10 C17 ) C10_=_C30( C10 C30 ) \nC10_=_C31( C10 C31 ) C10_=_C32( C10 C32 ) C10_=_C33( C10 C33 ) C10_=_C34( C10 C34 ) C10_=_C35( C10 C35 ) C10_=_C36( C10 C36 ) \nC10_=_C37( C10 C37 ) C10_=_C39( C10 C39 ) C10_=_C40( C10 C40 ) C10_=_C52( C10 C52 ) C12_=_C13( C12 C13 ) C12_=_C15( C12 C15 ) \nC12_=_C16( C12 C16 ) C12_=_C17( C12 C17 ) C12_=_C23( C12 C23 ) C12_=_C24( C12 C24 ) C12_=_C31( C12 C31 ) C12_=_C32( C12 C32 ) \nC12_=_C36( C12 C36 ) C12_=_C37( C12 C37 ) C12_=_C40( C12 C40 ) C12_=_C49( C12 C49 ) C12_=_C50( C12 C50 ) C12_=_C51( C12 C51 ) \nC12_=_C52( C12 C52 ) C12_=_C53( C12 C53 ) C13_=_C15( C13 C15 ) C13_=_C16( C13 C16 ) C13_=_C17( C13 C17 ) C13_=_C23( C13 C23 ) \nC13_=_C24( C13 C24 ) C13_=_C31( C13 C31 ) C13_=_C32( C13 C32 ) C13_=_C40( C13 C40 ) C13_=_C49( C13 C49 ) C13_=_C50( C13 C50 ) \nC13_=_C51( C13 C51 ) C13_=_C52( C13 C52 ) C13_=_C53( C13 C53 ) C15_=_C16( C15 C16 ) C15_=_C17( C15 C17 ) C15_=_C22( C15 C22 ) \nC15_=_C26( C15 C26 ) C15_=_C28( C15 C28 ) C15_=_C31( C15 C31 ) C15_=_C33( C15 C33 ) C15_=_C44( C15 C44 ) C15_=_C45( C15 C45 ) \nC15_=_C49( C15 C49 ) C15_=_C52( C15 C52 ) C15_=_C53( C15 C53 ) C15_=_C54( C15 C54 ) C15_=_C62( C15 C62 ) C15_=_C70( C15 C70 ) \nC15_=_C71( C15 C71 ) C15_=_C73( C15 C73 ) C16_=_C17( C16 C17 ) C16_=_C22( C16 C22 ) C16_=_C24( C16 C24 ) C16_=_C26( C16 C26 ) \nC16_=_C30( C16 C30 ) C16_=_C31( C16 C31 ) C16_=_C33( C16 C33 ) C16_=_C39( C16 C39 ) C16_=_C49( C16 C49 ) C16_=_C54( C16 C54 ) \nC16_=_C55( C16 C55 ) C16_=_C62( C16 C62 ) C16_=_C70( C16 C70 ) C17_=_C22( C17 C22 ) C17_=_C26( C17 C26 ) C17_=_C31( C17 C31 ) \nC17_=_C33( C17 C33 ) C17_=_C39( C17 C39 ) C17_=_C40( C17 C40 ) C17_=_C49( C17 C49 ) C17_=_C52( C17 C52 ) C17_=_C54( C17 C54 ) \nC17_=_C62( C17 C62 ) C22_=_C23( C22 C23 ) C22_=_C24( C22 C24 ) C22_=_C26( C22 C26 ) C22_=_C28( C22 C28 ) C22_=_C30( C22 C30 ) \nC22_=_C31( C22 C31 ) C22_=_C33( C22 C33 ) C22_=_C40( C22 C40 ) C22_=_C44( C22 C44 ) C22_=_C45( C22 C45 ) C22_=_C49( C22 C49 ) \nC22_=_C54( C22 C54 ) C22_=_C62( C22 C62 ) C23_=_C24( C23 C24 ) C23_=_C26( C23 C26 ) C23_=_C28( C23 C28 ) C23_=_C31( C23 C31 ) \nC23_=_C32( C23 C32 ) C23_=_C33( C23 C33 ) C23_=_C34( C23 C34 ) C23_=_C40( C23 C40 ) C23_=_C49( C23 C49 ) C23_=_C50( C23 C50 ) \nC23_=_C51( C23 C51 ) C23_=_C52( C23 C52 ) C23_=_C53( C23 C53 ) C23_=_C54( C23 C54 ) C23_=_C55( C23 C55 ) C24_=_C26( C24 C26 ) \nC24_=_C28( C24 C28 ) C24_=_C30( C24 C30 ) C24_=_C31( C24 C31 ) C24_=_C32( C24 C32 ) C24_=_C39( C24 C39 ) C24_=_C40( C24 C40 ) \nC24_=_C49( C24 C49 ) C24_=_C50( C24 C50 ) C24_=_C51( C24 C51 ) C24_=_C52( C24 C52 ) C24_=_C53( C24 C53 ) C24_=_C55( C24 C55 ) \nC24_=_C70( C24 C70 ) C26_=_C28( C26 C28 ) C26_=_C31( C26 C31 ) C26_=_C33( C26 C33 ) C26_=_C34( C26 C34 ) C26_=_C36( C26 C36 ) \nC26_=_C49( C26 C49 ) C26_=_C54( C26 C54 ) C26_=_C62( C26 C62 ) C26_=_C73( C26 C73 ) C28_=_C44( C28 C44 ) C28_=_C45( C28 C45 ) \nC28_=_C49( C28 C49 ) C28_=_C52( C28 C52 ) C28_=_C53( C28 C53 ) C28_=_C70( C28 C70 ) C28_=_C71( C28 C71 ) C28_=_C73( C28 C73 ) \nC30_=_C31( C30 C31 ) C30_=_C32( C30 C32 ) C30_=_C33( C30 C33 ) C30_=_C34( C30 C34 ) C30_=_C35( C30 C35 ) C30_=_C36( C30 C36 ) \nC30_=_C37( C30 C37 ) C30_=_C39( C30 C39 ) C30_=_C40( C30 C40 ) C30_=_C44( C30 C44 ) C30_=_C45( C30 C45 ) C30_=_C55( C30 C55 ) \nC30_=_C70( C30 C70 ) C31_=_C32( C31 C32 ) C31_=_C33( C31 C33 ) C31_=_C34( C31 C34 ) C31_=_C35( C31 C35 ) C31_=_C36( C31 C36 ) \nC31_=_C37( C31 C37 ) C31_=_C39( C31 C39 ) C31_=_C40( C31 C40 ) C31_=_C49( C31 C49 ) C31_=_C50( C31 C50 ) C31_=_C51( C31 C51 ) \nC31_=_C52( C31 C52 ) C31_=_C53( C31 C53 ) C31_=_C54( C31 C54 ) C31_=_C62( C31 C62 ) C32_=_C33( C32 C33 ) C32_=_C34( C32 C34 ) \nC32_=_C35( C32 C35 ) C32_=_C36( C32 C36 ) C32_=_C37( C32 C37 ) C32_=_C39( C32 C39 ) C32_=_C40( C32 C40 ) C32_=_C49( C32 C49 ) \nC32_=_C50( C32 C50 ) C32_=_C51( C32 C51 ) C32_=_C52( C32 C52 ) C32_=_C53( C32 C53 ) C32_=_C54( C32 C54 ) C33_=_C34( C33 C34 ) \nC33_=_C35( C33 C35 ) C33_=_C36( C33 C36 ) C33_=_C37( C33 C37 ) C33_=_C39( C33 C39 ) C33_=_C49( C33 C49 ) C33_=_C54( C33 C54 ) \nC33_=_C55( C33 C55 ) C33_=_C62( C33 C62 ) C34_=_C35( C34 C35 ) C34_=_C36( C34 C36 ) C34_=_C37( C34 C37 ) C34_=_C39( C34 C39 ) \nC34_=_C54( C34 C54 ) C34_=_C55( C34 C55 ) C34_=_C62( C34 C62 ) C34_=_C73( C34 C73 ) C35_=_C36( C35 C36 ) C35_=_C37( C35 C37</w:t>
      </w:r>
    </w:p>
    <w:p>
      <w:pPr>
        <w:pStyle w:val="PreformattedText"/>
        <w:bidi w:val="0"/>
        <w:spacing w:before="0" w:after="0"/>
        <w:jc w:val="left"/>
        <w:rPr/>
      </w:pPr>
      <w:r>
        <w:rPr/>
        <w:t xml:space="preserve"> </w:t>
      </w:r>
      <w:r>
        <w:rPr/>
        <w:t>) \nC35_=_C39( C35 C39 ) C35_=_C50( C35 C50 ) C35_=_C54( C35 C54 ) C35_=_C55( C35 C55 ) C36_=_C37( C36 C37 ) C36_=_C39( C36 C39 ) \nC36_=_C62( C36 C62 ) C36_=_C73( C36 C73 ) C37_=_C39( C37 C39 ) C39_=_C40( C39 C40 ) C39_=_C52( C39 C52 ) C39_=_C55( C39 C55 ) \nC39_=_C70( C39 C70 ) C40_=_C44( C40 C44 ) C40_=_C45( C40 C45 ) C40_=_C49( C40 C49 ) C40_=_C50( C40 C50 ) C40_=_C51( C40 C51 ) \nC40_=_C52( C40 C52 ) C40_=_C53( C40 C53 ) C44_=_C45( C44 C45 ) C44_=_C49( C44 C49 ) C44_=_C52( C44 C52 ) C44_=_C53( C44 C53 ) \nC44_=_C70( C44 C70 ) C44_=_C71( C44 C71 ) C44_=_C73( C44 C73 ) C45_=_C49( C45 C49 ) C45_=_C52( C45 C52 ) C45_=_C53( C45 C53 ) \nC45_=_C70( C45 C70 ) C45_=_C71( C45 C71 ) C45_=_C73( C45 C73 ) C49_=_C50( C49 C50 ) C49_=_C51( C49 C51 ) C49_=_C52( C49 C52 ) \nC49_=_C53( C49 C53 ) C49_=_C54( C49 C54 ) C49_=_C62( C49 C62 ) C49_=_C70( C49 C70 ) C49_=_C71( C49 C71 ) C49_=_C73( C49 C73 ) \nC50_=_C51( C50 C51 ) C50_=_C52( C50 C52 ) C50_=_C53( C50 C53 ) C50_=_C55( C50 C55 ) C51_=_C52( C51 C52 ) C51_=_C53( C51 C53 ) \nC51_=_C62( C51 C62 ) C51_=_C70( C51 C70 ) C51_=_C71( C51 C71 ) C52_=_C53( C52 C53 ) C52_=_C70( C52 C70 ) C52_=_C71( C52 C71 ) \nC52_=_C73( C52 C73 ) C53_=_C70( C53 C70 ) C53_=_C71( C53 C71 ) C53_=_C73( C53 C73 ) C54_=_C55( C54 C55 ) C54_=_C62( C54 C62 ) \nC55_=_C70( C55 C70 ) C62_=_C73( C62 C73 ) C70_=_C71( C70 C71 ) C70_=_C73( C70 C73 ) C71_=_C73( C71 C73 ) "];16-&gt;20[label="37: C0 C4 C7 C8 C9 \nC10 C12 C13 C15 C16 C17 \nC22 C23 C24 C26 C28 C30 \nC32 C33 C34 C35 C36 C37 \nC39 C40 C44 C45 C50 C51 \nC52 C53 C54 C55 C62 C70 \nC71 C73 \n294: C0_=_C4 ,C0_=_C7 ,C0_=_C8 ,C0_=_C9 ,C0_=_C10 ,\nC0_=_C12 ,C0_=_C13 ,C0_=_C15 ,C0_=_C16 ,C0_=_C17 ,C0_=_C22 ,\nC0_=_C26 ,C0_=_C33 ,C0_=_C54 ,C0_=_C62 ,C4_=_C7 ,C4_=_C15 ,\nC4_=_C16 ,C4_=_C17 ,C4_=_C22 ,C4_=_C26 ,C4_=_C33 ,C4_=_C50 ,\nC4_=_C54 ,C4_=_C62 ,C7_=_C8 ,C7_=_C9 ,C7_=_C10 ,C7_=_C12 ,\nC7_=_C13 ,C7_=_C15 ,C7_=_C16 ,C7_=_C17 ,C7_=_C22 ,C7_=_C23 ,\nC7_=_C24 ,C7_=_C26 ,C7_=_C28 ,C7_=_C33 ,C7_=_C54 ,C7_=_C62 ,\nC8_=_C9 ,C8_=_C10 ,C8_=_C12 ,C8_=_C13 ,C8_=_C15 ,C8_=_C16 ,\nC8_=_C17 ,C8_=_C23 ,C8_=_C30 ,C8_=_C32 ,C8_=_C33 ,C8_=_C34 ,\nC8_=_C35 ,C8_=_C36 ,C8_=_C37 ,C8_=_C39 ,C8_=_C54 ,C8_=_C55 ,\nC9_=_C10 ,C9_=_C12 ,C9_=_C13 ,C9_=_C15 ,C9_=_C16 ,C9_=_C17 ,\nC9_=_C28 ,C9_=_C30 ,C9_=_C32 ,C9_=_C33 ,C9_=_C34 ,C9_=_C35 ,\nC9_=_C36 ,C9_=_C37 ,C9_=_C39 ,C9_=_C73 ,C10_=_C12 ,C10_=_C13 ,\nC10_=_C15 ,C10_=_C16 ,C10_=_C17 ,C10_=_C30 ,C10_=_C32 ,C10_=_C33 ,\nC10_=_C34 ,C10_=_C35 ,C10_=_C36 ,C10_=_C37 ,C10_=_C39 ,C10_=_C40 ,\nC10_=_C52 ,C12_=_C13 ,C12_=_C15 ,C12_=_C16 ,C12_=_C17 ,C12_=_C23 ,\nC12_=_C24 ,C12_=_C32 ,C12_=_C36 ,C12_=_C37 ,C12_=_C40 ,C12_=_C50 ,\nC12_=_C51 ,C12_=_C52 ,C12_=_C53 ,C13_=_C15 ,C13_=_C16 ,C13_=_C17 ,\nC13_=_C23 ,C13_=_C24 ,C13_=_C32 ,C13_=_C40 ,C13_=_C50 ,C13_=_C51 ,\nC13_=_C52 ,C13_=_C53 ,C15_=_C16 ,C15_=_C17 ,C15_=_C22 ,C15_=_C26 ,\nC15_=_C28 ,C15_=_C33 ,C15_=_C44 ,C15_=_C45 ,C15_=_C52 ,C15_=_C53 ,\nC15_=_C54 ,C15_=_C62 ,C15_=_C70 ,C15_=_C71 ,C15_=_C73 ,C16_=_C17 ,\nC16_=_C22 ,C16_=_C24 ,C16_=_C26 ,C16_=_C30 ,C16_=_C33 ,C16_=_C39 ,\nC16_=_C54 ,C16_=_C55 ,C16_=_C62 ,C16_=_C70 ,C17_=_C22 ,C17_=_C26 ,\nC17_=_C33 ,C17_=_C39 ,C17_=_C40 ,C17_=_C52 ,C17_=_C54 ,C17_=_C62 ,\nC22_=_C23 ,C22_=_C24 ,C22_=_C26 ,C22_=_C28 ,C22_=_C30 ,C22_=_C33 ,\nC22_=_C40 ,C22_=_C44 ,C22_=_C45 ,C22_=_C54 ,C22_=_C62 ,C23_=_C24 ,\nC23_=_C26 ,C23_=_C28 ,C23_=_C32 ,C23_=_C33 ,C23_=_C34 ,C23_=_C40 ,\nC23_=_C50 ,C23_=_C51 ,C23_=_C52 ,C23_=_C53 ,C23_=_C54 ,C23_=_C55 ,\nC24_=_C26 ,C24_=_C28 ,C24_=_C30 ,C24_=_C32 ,C24_=_C39 ,C24_=_C40 ,\nC24_=_C50 ,C24_=_C51 ,C24_=_C52 ,C24_=_C53 ,C24_=_C55 ,C24_=_C70 ,\nC26_=_C28 ,C26_=_C33 ,C26_=_C34 ,C26_=_C36 ,C26_=_C54 ,C26_=_C62 ,\nC26_=_C73 ,C28_=_C44 ,C28_=_C45 ,C28_=_C52 ,C28_=_C53 ,C28_=_C70 ,\nC28_=_C71 ,C28_=_C73 ,C30_=_C32 ,C30_=_C33 ,C30_=_C34 ,C30_=_C35 ,\nC30_=_C36 ,C30_=_C37 ,C30_=_C39 ,C30_=_C40 ,C30_=_C44 ,C30_=_C45 ,\nC30_=_C55 ,C30_=_C70 ,C32_=_C33 ,C32_=_C34 ,C32_=_C35 ,C32_=_C36 ,\nC32_=_C37 ,C32_=_C39 ,C32_=_C40 ,C32_=_C50 ,C32_=_C51 ,C32_=_C52 ,\nC32_=_C53 ,C32_=_C54 ,C33_=_C34 ,C33_=_C35 ,C33_=_C36 ,C33_=_C37 ,\nC33_=_C39 ,C33_=_C54 ,C33_=_C55 ,C33_=_C62 ,C34_=_C35 ,C34_=_C36 ,\nC34_=_C37 ,C34_=_C39 ,C34_=_C54 ,C34_=_C55 ,C34_=_C62 ,C34_=_C73 ,\nC35_=_C36 ,C35_=_C37 ,C35_=_C39 ,C35_=_C50 ,C35_=_C54 ,C35_=_C55 ,\nC36_=_C37 ,C36_=_C39 ,C36_=_C62 ,C36_=_C73 ,C37_=_C39 ,C39_=_C40 ,\nC39_=_C52 ,C39_=_C55 ,C39_=_C70 ,C40_=_C44 ,C40_=_C45 ,C40_=_C50 ,\nC40_=_C51 ,C40_=_C52 ,C40_=_C53 ,C44_=_C45 ,C44_=_C52 ,C44_=_C53 ,\nC44_=_C70 ,C44_=_C71 ,C44_=_C73 ,C45_=_C52 ,C45_=_C53 ,C45_=_C70 ,\nC45_=_C71 ,C45_=_C73 ,C50_=_C51 ,C50_=_C52 ,C50_=_C53 ,C50_=_C55 ,\nC51_=_C52 ,C51_=_C53 ,C51_=_C62 ,C51_=_C70 ,C51_=_C71 ,C52_=_C53 ,\nC52_=_C70 ,C52_=_C71 ,C52_=_C73 ,C53_=_C70 ,C53_=_C71 ,C53_=_C73 ,\nC54_=_C55 ,C54_=_C62 ,C55_=_C70 ,C62_=_C73 ,C70_=_C71 ,C70_=_C73 ,\nC71_=_C73 ,"];21[shape=box, label="id:21 level: 5\n22: C2 C4 C11 C22 C30 \nC40 C41 C42 C43 C44 C45 \nC46 C47 C48 C50 C57 C58 \nC59 C63 C66 C68 C69 \n133: C2_=_C4( C2 C4 ) C2_=_C43( C2 C43 ) C2_=_C44( C2 C44 ) C2_=_C47( C2 C47 ) C2_=_C57( C2 C57 ) \nC2_=_C58( C2 C58 ) C2_=_C59( C2 C59 ) C4_=_C22( C4 C22 ) C4_=_C43( C4 C43 ) C4_=_C46( C4 C46 ) C4_=_C50( C4 C50 ) \nC4_=_C58( C4 C58 ) C4_=_C63( C4 C63 ) C4_=_C66( C4 C66 ) C4_=_C68( C4 C68 ) C4_=_C69( C4 C69 ) C11_=_C22( C11 C22 ) \nC11_=_C30( C11 C30 ) C11_=_C40( C11 C40 ) C11_=_C41( C11 C41 ) C11_=_C42( C11 C42 ) C11_=_C43( C11 C43 ) C11_=_C44( C11 C44 ) \nC11_=_C45( C11 C45 ) C11_=_C46( C11 C46 ) C11_=_C47( C11 C47 ) C11_=_C48( C11 C48 ) C11_=_C57( C11 C57 ) C22_=_C30( C22 C30 ) \nC22_=_C40( C22 C40 ) C22_=_C41( C22 C41 ) C22_=_C42( C22 C42 ) C22_=_C43( C22 C43 ) C22_=_C44( C22 C44 ) C22_=_C45( C22 C45 ) \nC22_=_C46( C22 C46 ) C22_=_C47( C22 C47 ) C22_=_C48( C22 C48 ) C30_=_C40( C30 C40 ) C30_=_C41( C30 C41 ) C30_=_C42( C30 C42 ) \nC30_=_C43( C30 C43 ) C30_=_C44( C30 C44 ) C30_=_C45( C30 C45 ) C30_=_C46( C30 C46 ) C30_=_C47( C30 C47 ) C30_=_C48( C30 C48 ) \nC40_=_C41( C40 C41 ) C40_=_C42( C40 C42 ) C40_=_C43( C40 C43 ) C40_=_C44( C40 C44 ) C40_=_C45( C40 C45 ) C40_=_C46( C40 C46 ) \nC40_=_C47( C40 C47 ) C40_=_C48( C40 C48 ) C40_=_C50( C40 C50 ) C41_=_C42( C41 C42 ) C41_=_C43( C41 C43 ) C41_=_C44( C41 C44 ) \nC41_=_C45( C41 C45 ) C41_=_C46( C41 C46 ) C41_=_C47( C41 C47 ) C41_=_C48( C41 C48 ) C41_=_C59( C41 C59 ) C41_=_C63( C41 C63 ) \nC41_=_C68( C41 C68 ) C42_=_C43( C42 C43 ) C42_=_C44( C42 C44 ) C42_=_C45( C42 C45 ) C42_=_C46( C42 C46 ) C42_=_C47( C42 C47 ) \nC42_=_C48( C42 C48 ) C42_=_C59( C42 C59 ) C42_=_C69( C42 C69 ) C43_=_C44( C43 C44 ) C43_=_C45( C43 C45 ) C43_=_C46( C43 C46 ) \nC43_=_C47( C43 C47 ) C43_=_C48( C43 C48 ) C43_=_C50( C43 C50 ) C43_=_C57( C43 C57 ) C43_=_C58( C43 C58 ) C43_=_C59( C43 C59 ) \nC43_=_C63( C43 C63 ) C43_=_C66( C43 C66 ) C43_=_C68( C43 C68 ) C43_=_C69( C43 C69 ) C44_=_C45( C44 C45 ) C44_=_C46( C44 C46 ) \nC44_=_C47( C44 C47 ) C44_=_C48( C44 C48 ) C44_=_C57( C44 C57 ) C44_=_C58( C44 C58 ) C44_=_C59( C44 C59 ) C45_=_C46( C45 C46 ) \nC45_=_C47( C45 C47 ) C45_=_C48( C45 C48 ) C46_=_C47( C46 C47 ) C46_=_C48( C46 C48 ) C46_=_C50( C46 C50 ) C46_=_C58( C46 C58 ) \nC46_=_C59( C46 C59 ) C46_=_C63( C46 C63 ) C46_=_C66( C46 C66 ) C46_=_C68( C46 C68 ) C46_=_C69( C46 C69 ) C47_=_C48( C47 C48 ) \nC48_=_C58( C48 C58 ) C48_=_C59( C48 C59 ) C48_=_C68( C48 C68 ) C48_=_C69( C48 C69 ) C50_=_C58( C50 C58 ) C50_=_C63( C50 C63 ) \nC50_=_C66( C50 C66 ) C50_=_C68( C50 C68 ) C50_=_C69( C50 C69 ) C57_=_C58( C57 C58 ) C57_=_C59( C57 C59 ) C57_=_C66( C57 C66 ) \nC58_=_C59( C58 C59 ) C58_=_C63( C58 C63 ) C58_=_C66( C58 C66 ) C58_=_C68( C58 C68 ) C58_=_C69( C58 C69 ) C59_=_C63( C59 C63 ) \nC59_=_C68( C59 C68 ) C59_=_C69( C59 C69 ) C63_=_C66( C63 C66 ) C63_=_C68( C63 C68 ) C63_=_C69( C63 C69 ) C66_=_C68( C66 C68 ) \nC66_=_C69( C66 C69 ) C68_=_C69( C68 C69 ) "];17-&gt;21[label="21: C2 C4 C11 C22 C30 \nC40 C41 C42 C44 C45 C46 \nC47 C48 C50 C57 C58 C59 \nC63 C66 C68 C69 \n112: C2_=_C4 ,C2_=_C44 ,C2_=_C47 ,C2_=_C57 ,C2_=_C58 ,\nC2_=_C59 ,C4_=_C22 ,C4_=_C46 ,C4_=_C50 ,C4_=_C58 ,C4_=_C63 ,\nC4_=_C66 ,C4_=_C68 ,C4_=_C69 ,C11_=_C22 ,C11_=_C30 ,C11_=_C40 ,\nC11_=_C41 ,C11_=_C42 ,C11_=_C44 ,C11_=_C45 ,C11_=_C46 ,C11_=_C47 ,\nC11_=_C48 ,C11_=_C57 ,C22_=_C30 ,C22_=_C40 ,C22_=_C41 ,C22_=_C42 ,\nC22_=_C44 ,C22_=_C45 ,C22_=_C46 ,C22_=_C47 ,C22_=_C48 ,C30_=_C40 ,\nC30_=_C41 ,C30_=_C42 ,C30_=_C44 ,C30_=_C45 ,C30_=_C46 ,C30_=_C47 ,\nC30_=_C48 ,C40_=_C41 ,C40_=_C42 ,C40_=_C44 ,C40_=_C45 ,C40_=_C46 ,\nC40_=_C47 ,C40_=_C48 ,C40_=_C50 ,C41_=_C42 ,C41_=_C44 ,C41_=_C45 ,\nC41_=_C46 ,C41_=_C47 ,C41_=_C48 ,C41_=_C59 ,C41_=_C63 ,C41_=_C68 ,\nC42_=_C44 ,C42_=_C45 ,C42_=_C46 ,C42_=_C47 ,C42_=_C48 ,C42_=_C59 ,\nC42_=_C69 ,C44_=_C45 ,C44_=_C46 ,C44_=_C47 ,C44_=_C48 ,C44_=_C57 ,\nC44_=_C58 ,C44_=_C59 ,C45_=_C46 ,C45_=_C47 ,C45_=_C48 ,C46_=_C47 ,\nC46_=_C48 ,C46_=_C50 ,C46_=_C58 ,C46_=_C59 ,C46_=_C63 ,C46_=_C66 ,\nC46_=_C68 ,C46_=_C69 ,C47_=_C48 ,C48_=_C58 ,C48_=_C59 ,C48_=_C68 ,\nC48_=_C69 ,C50_=_C58 ,C50_=_C63 ,C50_=_C66 ,C50_=_C68 ,C50_=_C69 ,\nC57_=_C58 ,C57_=_C59 ,C57_=_C66 ,C58_=_C59 ,C58_=_C63 ,C58_=_C66 ,\nC58_=_C68 ,C58_=_C69 ,C59_=_C63 ,C59_=_C68 ,C59_=_C69 ,C63_=_C66 ,\nC63_=_C68 ,C63_=_C69 ,C66_=_C68 ,C66_=_C69 ,C68_=_C69 ,"];22[shape=box, label="id:22 level: 5\n15: C3 C6 C25 C29 C37 \nC42 C45 C48 C56 C59 C60 \nC61 C69 C71 C75 \n66: C3_=_C6( C3 C6 ) C3_=_C25( C3 C25 ) C3_=_C29( C3 C29 ) C3_=_C42( C3 C42 ) C3_=_C45( C3 C45 ) \nC3_=_C48( C3 C48 ) C3_=_C56( C3 C56 ) C3_=_C59( C3 C59 ) C3_=_C60( C3 C60 ) C3_=_C61( C3 C61 ) C3_=_C69( C3 C69 ) \nC3_=_C71( C3 C71 ) C6_=_C29( C6 C29 ) C6_=_C42( C6 C42 ) C6_=_C48( C6 C48 ) C6_=_C56( C6 C56 ) C6_=_C59( C6 C59 ) \nC6_=_C61( C6 C61 ) C6_=_C69( C6 C69 ) C6_=_C71( C6 C71 ) C25_=_C29( C25 C29 ) C25_=_C37( C25 C37 ) C25_=_C45( C25 C45 ) \nC25_=_C60( C25 C60 ) C25_=_C61( C25 C61 ) C29_=_C42( C29 C42 ) C29_=_C48( C29 C48 ) C29_=_C56( C29 C56 ) C29_=_C59( C29 C59 ) \nC29_=_C60( C29 C60 ) C29_=_C61( C29 C61 ) C29_=_C69( C29 C69 ) C29_=_C71( C29</w:t>
      </w:r>
    </w:p>
    <w:p>
      <w:pPr>
        <w:pStyle w:val="PreformattedText"/>
        <w:bidi w:val="0"/>
        <w:spacing w:before="0" w:after="0"/>
        <w:jc w:val="left"/>
        <w:rPr/>
      </w:pPr>
      <w:r>
        <w:rPr/>
        <w:t xml:space="preserve"> </w:t>
      </w:r>
      <w:r>
        <w:rPr/>
        <w:t>C71 ) C37_=_C61( C37 C61 ) C37_=_C75( C37 C75 ) \nC42_=_C45( C42 C45 ) C42_=_C48( C42 C48 ) C42_=_C56( C42 C56 ) C42_=_C59( C42 C59 ) C42_=_C61( C42 C61 ) C42_=_C69( C42 C69 ) \nC42_=_C71( C42 C71 ) C45_=_C48( C45 C48 ) C45_=_C60( C45 C60 ) C45_=_C61( C45 C61 ) C45_=_C71( C45 C71 ) C48_=_C56( C48 C56 ) \nC48_=_C59( C48 C59 ) C48_=_C61( C48 C61 ) C48_=_C69( C48 C69 ) C48_=_C71( C48 C71 ) C48_=_C75( C48 C75 ) C56_=_C59( C56 C59 ) \nC56_=_C61( C56 C61 ) C56_=_C69( C56 C69 ) C56_=_C71( C56 C71 ) C56_=_C75( C56 C75 ) C59_=_C61( C59 C61 ) C59_=_C69( C59 C69 ) \nC59_=_C71( C59 C71 ) C60_=_C61( C60 C61 ) C61_=_C69( C61 C69 ) C61_=_C71( C61 C71 ) C61_=_C75( C61 C75 ) C69_=_C71( C69 C71 ) \nC69_=_C75( C69 C75 ) "];18-&gt;22[label="14: C3 C6 C25 C29 C37 \nC42 C45 C48 C56 C59 C60 \nC69 C71 C75 \n52: C3_=_C6 ,C3_=_C25 ,C3_=_C29 ,C3_=_C42 ,C3_=_C45 ,\nC3_=_C48 ,C3_=_C56 ,C3_=_C59 ,C3_=_C60 ,C3_=_C69 ,C3_=_C71 ,\nC6_=_C29 ,C6_=_C42 ,C6_=_C48 ,C6_=_C56 ,C6_=_C59 ,C6_=_C69 ,\nC6_=_C71 ,C25_=_C29 ,C25_=_C37 ,C25_=_C45 ,C25_=_C60 ,C29_=_C42 ,\nC29_=_C48 ,C29_=_C56 ,C29_=_C59 ,C29_=_C60 ,C29_=_C69 ,C29_=_C71 ,\nC37_=_C75 ,C42_=_C45 ,C42_=_C48 ,C42_=_C56 ,C42_=_C59 ,C42_=_C69 ,\nC42_=_C71 ,C45_=_C48 ,C45_=_C60 ,C45_=_C71 ,C48_=_C56 ,C48_=_C59 ,\nC48_=_C69 ,C48_=_C71 ,C48_=_C75 ,C56_=_C59 ,C56_=_C69 ,C56_=_C71 ,\nC56_=_C75 ,C59_=_C69 ,C59_=_C71 ,C69_=_C71 ,C69_=_C75 ,"];23[shape=box, label="id:23 level: 5\n26: C8 C9 C10 C15 C16 \nC24 C28 C30 C31 C32 C33 \nC34 C35 C36 C37 C38 C39 \nC44 C45 C49 C52 C53 C55 \nC70 C71 C73 \n187: C8_=_C9( C8 C9 ) C8_=_C10( C8 C10 ) C8_=_C15( C8 C15 ) C8_=_C16( C8 C16 ) C8_=_C30( C8 C30 ) \nC8_=_C31( C8 C31 ) C8_=_C32( C8 C32 ) C8_=_C33( C8 C33 ) C8_=_C34( C8 C34 ) C8_=_C35( C8 C35 ) C8_=_C36( C8 C36 ) \nC8_=_C37( C8 C37 ) C8_=_C38( C8 C38 ) C8_=_C39( C8 C39 ) C8_=_C55( C8 C55 ) C9_=_C10( C9 C10 ) C9_=_C15( C9 C15 ) \nC9_=_C16( C9 C16 ) C9_=_C28( C9 C28 ) C9_=_C30( C9 C30 ) C9_=_C31( C9 C31 ) C9_=_C32( C9 C32 ) C9_=_C33( C9 C33 ) \nC9_=_C34( C9 C34 ) C9_=_C35( C9 C35 ) C9_=_C36( C9 C36 ) C9_=_C37( C9 C37 ) C9_=_C38( C9 C38 ) C9_=_C39( C9 C39 ) \nC9_=_C73( C9 C73 ) C10_=_C15( C10 C15 ) C10_=_C16( C10 C16 ) C10_=_C30( C10 C30 ) C10_=_C31( C10 C31 ) C10_=_C32( C10 C32 ) \nC10_=_C33( C10 C33 ) C10_=_C34( C10 C34 ) C10_=_C35( C10 C35 ) C10_=_C36( C10 C36 ) C10_=_C37( C10 C37 ) C10_=_C38( C10 C38 ) \nC10_=_C39( C10 C39 ) C10_=_C52( C10 C52 ) C15_=_C16( C15 C16 ) C15_=_C28( C15 C28 ) C15_=_C31( C15 C31 ) C15_=_C33( C15 C33 ) \nC15_=_C38( C15 C38 ) C15_=_C44( C15 C44 ) C15_=_C45( C15 C45 ) C15_=_C49( C15 C49 ) C15_=_C52( C15 C52 ) C15_=_C53( C15 C53 ) \nC15_=_C70( C15 C70 ) C15_=_C71( C15 C71 ) C15_=_C73( C15 C73 ) C16_=_C24( C16 C24 ) C16_=_C30( C16 C30 ) C16_=_C31( C16 C31 ) \nC16_=_C33( C16 C33 ) C16_=_C38( C16 C38 ) C16_=_C39( C16 C39 ) C16_=_C49( C16 C49 ) C16_=_C55( C16 C55 ) C16_=_C70( C16 C70 ) \nC24_=_C28( C24 C28 ) C24_=_C30( C24 C30 ) C24_=_C31( C24 C31 ) C24_=_C32( C24 C32 ) C24_=_C38( C24 C38 ) C24_=_C39( C24 C39 ) \nC24_=_C49( C24 C49 ) C24_=_C52( C24 C52 ) C24_=_C53( C24 C53 ) C24_=_C55( C24 C55 ) C24_=_C70( C24 C70 ) C28_=_C38( C28 C38 ) \nC28_=_C44( C28 C44 ) C28_=_C45( C28 C45 ) C28_=_C49( C28 C49 ) C28_=_C52( C28 C52 ) C28_=_C53( C28 C53 ) C28_=_C70( C28 C70 ) \nC28_=_C71( C28 C71 ) C28_=_C73( C28 C73 ) C30_=_C31( C30 C31 ) C30_=_C32( C30 C32 ) C30_=_C33( C30 C33 ) C30_=_C34( C30 C34 ) \nC30_=_C35( C30 C35 ) C30_=_C36( C30 C36 ) C30_=_C37( C30 C37 ) C30_=_C38( C30 C38 ) C30_=_C39( C30 C39 ) C30_=_C44( C30 C44 ) \nC30_=_C45( C30 C45 ) C30_=_C55( C30 C55 ) C30_=_C70( C30 C70 ) C31_=_C32( C31 C32 ) C31_=_C33( C31 C33 ) C31_=_C34( C31 C34 ) \nC31_=_C35( C31 C35 ) C31_=_C36( C31 C36 ) C31_=_C37( C31 C37 ) C31_=_C38( C31 C38 ) C31_=_C39( C31 C39 ) C31_=_C49( C31 C49 ) \nC31_=_C52( C31 C52 ) C31_=_C53( C31 C53 ) C32_=_C33( C32 C33 ) C32_=_C34( C32 C34 ) C32_=_C35( C32 C35 ) C32_=_C36( C32 C36 ) \nC32_=_C37( C32 C37 ) C32_=_C38( C32 C38 ) C32_=_C39( C32 C39 ) C32_=_C49( C32 C49 ) C32_=_C52( C32 C52 ) C32_=_C53( C32 C53 ) \nC33_=_C34( C33 C34 ) C33_=_C35( C33 C35 ) C33_=_C36( C33 C36 ) C33_=_C37( C33 C37 ) C33_=_C38( C33 C38 ) C33_=_C39( C33 C39 ) \nC33_=_C49( C33 C49 ) C33_=_C55( C33 C55 ) C34_=_C35( C34 C35 ) C34_=_C36( C34 C36 ) C34_=_C37( C34 C37 ) C34_=_C38( C34 C38 ) \nC34_=_C39( C34 C39 ) C34_=_C55( C34 C55 ) C34_=_C73( C34 C73 ) C35_=_C36( C35 C36 ) C35_=_C37( C35 C37 ) C35_=_C38( C35 C38 ) \nC35_=_C39( C35 C39 ) C35_=_C55( C35 C55 ) C36_=_C37( C36 C37 ) C36_=_C38( C36 C38 ) C36_=_C39( C36 C39 ) C36_=_C73( C36 C73 ) \nC37_=_C38( C37 C38 ) C37_=_C39( C37 C39 ) C38_=_C39( C38 C39 ) C38_=_C44( C38 C44 ) C38_=_C45( C38 C45 ) C38_=_C49( C38 C49 ) \nC38_=_C52( C38 C52 ) C38_=_C53( C38 C53 ) C38_=_C55( C38 C55 ) C38_=_C70( C38 C70 ) C38_=_C71( C38 C71 ) C38_=_C73( C38 C73 ) \nC39_=_C52( C39 C52 ) C39_=_C55( C39 C55 ) C39_=_C70( C39 C70 ) C44_=_C45( C44 C45 ) C44_=_C49( C44 C49 ) C44_=_C52( C44 C52 ) \nC44_=_C53( C44 C53 ) C44_=_C70( C44 C70 ) C44_=_C71( C44 C71 ) C44_=_C73( C44 C73 ) C45_=_C49( C45 C49 ) C45_=_C52( C45 C52 ) \nC45_=_C53( C45 C53 ) C45_=_C70( C45 C70 ) C45_=_C71( C45 C71 ) C45_=_C73( C45 C73 ) C49_=_C52( C49 C52 ) C49_=_C53( C49 C53 ) \nC49_=_C70( C49 C70 ) C49_=_C71( C49 C71 ) C49_=_C73( C49 C73 ) C52_=_C53( C52 C53 ) C52_=_C70( C52 C70 ) C52_=_C71( C52 C71 ) \nC52_=_C73( C52 C73 ) C53_=_C70( C53 C70 ) C53_=_C71( C53 C71 ) C53_=_C73( C53 C73 ) C55_=_C70( C55 C70 ) C70_=_C71( C70 C71 ) \nC70_=_C73( C70 C73 ) C71_=_C73( C71 C73 ) "];20-&gt;23[label="25: C8 C9 C10 C15 C16 \nC24 C28 C30 C31 C32 C33 \nC34 C35 C36 C37 C39 C44 \nC45 C49 C52 C53 C55 C70 \nC71 C73 \n162: C8_=_C9 ,C8_=_C10 ,C8_=_C15 ,C8_=_C16 ,C8_=_C30 ,\nC8_=_C31 ,C8_=_C32 ,C8_=_C33 ,C8_=_C34 ,C8_=_C35 ,C8_=_C36 ,\nC8_=_C37 ,C8_=_C39 ,C8_=_C55 ,C9_=_C10 ,C9_=_C15 ,C9_=_C16 ,\nC9_=_C28 ,C9_=_C30 ,C9_=_C31 ,C9_=_C32 ,C9_=_C33 ,C9_=_C34 ,\nC9_=_C35 ,C9_=_C36 ,C9_=_C37 ,C9_=_C39 ,C9_=_C73 ,C10_=_C15 ,\nC10_=_C16 ,C10_=_C30 ,C10_=_C31 ,C10_=_C32 ,C10_=_C33 ,C10_=_C34 ,\nC10_=_C35 ,C10_=_C36 ,C10_=_C37 ,C10_=_C39 ,C10_=_C52 ,C15_=_C16 ,\nC15_=_C28 ,C15_=_C31 ,C15_=_C33 ,C15_=_C44 ,C15_=_C45 ,C15_=_C49 ,\nC15_=_C52 ,C15_=_C53 ,C15_=_C70 ,C15_=_C71 ,C15_=_C73 ,C16_=_C24 ,\nC16_=_C30 ,C16_=_C31 ,C16_=_C33 ,C16_=_C39 ,C16_=_C49 ,C16_=_C55 ,\nC16_=_C70 ,C24_=_C28 ,C24_=_C30 ,C24_=_C31 ,C24_=_C32 ,C24_=_C39 ,\nC24_=_C49 ,C24_=_C52 ,C24_=_C53 ,C24_=_C55 ,C24_=_C70 ,C28_=_C44 ,\nC28_=_C45 ,C28_=_C49 ,C28_=_C52 ,C28_=_C53 ,C28_=_C70 ,C28_=_C71 ,\nC28_=_C73 ,C30_=_C31 ,C30_=_C32 ,C30_=_C33 ,C30_=_C34 ,C30_=_C35 ,\nC30_=_C36 ,C30_=_C37 ,C30_=_C39 ,C30_=_C44 ,C30_=_C45 ,C30_=_C55 ,\nC30_=_C70 ,C31_=_C32 ,C31_=_C33 ,C31_=_C34 ,C31_=_C35 ,C31_=_C36 ,\nC31_=_C37 ,C31_=_C39 ,C31_=_C49 ,C31_=_C52 ,C31_=_C53 ,C32_=_C33 ,\nC32_=_C34 ,C32_=_C35 ,C32_=_C36 ,C32_=_C37 ,C32_=_C39 ,C32_=_C49 ,\nC32_=_C52 ,C32_=_C53 ,C33_=_C34 ,C33_=_C35 ,C33_=_C36 ,C33_=_C37 ,\nC33_=_C39 ,C33_=_C49 ,C33_=_C55 ,C34_=_C35 ,C34_=_C36 ,C34_=_C37 ,\nC34_=_C39 ,C34_=_C55 ,C34_=_C73 ,C35_=_C36 ,C35_=_C37 ,C35_=_C39 ,\nC35_=_C55 ,C36_=_C37 ,C36_=_C39 ,C36_=_C73 ,C37_=_C39 ,C39_=_C52 ,\nC39_=_C55 ,C39_=_C70 ,C44_=_C45 ,C44_=_C49 ,C44_=_C52 ,C44_=_C53 ,\nC44_=_C70 ,C44_=_C71 ,C44_=_C73 ,C45_=_C49 ,C45_=_C52 ,C45_=_C53 ,\nC45_=_C70 ,C45_=_C71 ,C45_=_C73 ,C49_=_C52 ,C49_=_C53 ,C49_=_C70 ,\nC49_=_C71 ,C49_=_C73 ,C52_=_C53 ,C52_=_C70 ,C52_=_C71 ,C52_=_C73 ,\nC53_=_C70 ,C53_=_C71 ,C53_=_C73 ,C55_=_C70 ,C70_=_C71 ,C70_=_C73 ,\nC71_=_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