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7 V8 V9 V10 V11 \nV12 V13 V14 V18 V19 V20 \nV22 \n29: C0( V0 V1 V14 ) C1( V0 V2 V4 ) C2( V0 V2 V7 ) C3( V0 V3 V11 ) C6( V0 V9 V10 ) \nC7( V0 V11 V19 ) C8( V0 V12 V22 ) C12( V1 V8 V14 ) C13( V1 V9 V12 ) C18( V2 V4 V12 ) C19( V2 V5 V10 ) \nC20( V2 V7 V22 ) C21( V2 V8 V10 ) C23( V2 V12 V20 ) C28( V3 V4 V22 ) C29( V3 V5 V18 ) C35( V3 V13 V14 ) \nC42( V4 V18 V20 ) C45( V5 V7 V18 ) C46( V5 V7 V20 ) C47( V5 V8 V22 ) C49( V5 V10 V12 ) C56( V7 V9 V10 ) \nC62( V8 V10 V13 ) C63( V8 V13 V14 ) C65( V9 V18 V19 ) C66( V9 V19 V22 ) C68( V10 V19 V22 ) C71( V12 V13 V18 ) "]1[shape=box, label="id:1 level: 1\n10: V1 V2 V3 V4 V5 \nV10 V11 V19 V20 V21 \n6: C11( V1 V2 V21 ) C19( V2 V5 V10 ) C33( V3 V10 V21 ) C40( V4 V11 V21 ) C43( V4 V20 V21 ) \nC51( V5 V19 V21 ) "];0-&gt;1[label="9: V1 V2 V3 V4 V5 \nV10 V11 V19 V20 \n1: C19 ,"];2[shape=box, label="id:2 level: 1\n11: V0 V2 V5 V9 V11 \nV12 V16 V18 V19 V20 V22 \n12: C7( V0 V11 V19 ) C8( V0 V12 V22 ) C10( V0 V16 V20 ) C22( V2 V9 V16 ) C23( V2 V12 V20 ) \nC25( V2 V16 V19 ) C48( V5 V9 V16 ) C65( V9 V18 V19 ) C66( V9 V19 V22 ) C69( V11 V12 V16 ) C70( V11 V16 V22 ) \nC73( V16 V18 V19 ) "];0-&gt;2[label="10: V0 V2 V5 V9 V11 \nV12 V18 V19 V20 V22 \n5: C7 ,C8 ,C23 ,C65 ,C66 ,"];3[shape=box, label="id:3 level: 1\n12: V0 V2 V3 V4 V7 \nV9 V10 V11 V13 V14 V19 \nV23 \n14: C1( V0 V2 V4 ) C2( V0 V2 V7 ) C3( V0 V3 V11 ) C4( V0 V4 V23 ) C6( V0 V9 V10 ) \nC7( V0 V11 V19 ) C17( V2 V3 V23 ) C26( V2 V19 V23 ) C35( V3 V13 V14 ) C56( V7 V9 V10 ) C58( V7 V9 V23 ) \nC59( V7 V11 V23 ) C60( V7 V13 V23 ) C67( V10 V14 V23 ) "];0-&gt;3[label="11: V0 V2 V3 V4 V7 \nV9 V10 V11 V13 V14 V19 \n7: C1 ,C2 ,C3 ,C6 ,C7 ,\nC35 ,C56 ,"];4[shape=box, label="id:4 level: 1\n12: V0 V1 V2 V4 V7 \nV8 V9 V11 V15 V18 V20 \nV22 \n10: C1( V0 V2 V4 ) C2( V0 V2 V7 ) C5( V0 V7 V15 ) C9( V0 V15 V22 ) C15( V1 V15 V18 ) \nC20( V2 V7 V22 ) C24( V2 V15 V20 ) C39( V4 V11 V15 ) C42( V4 V18 V20 ) C61( V8 V9 V15 ) "];0-&gt;4[label="11: V0 V1 V2 V4 V7 \nV8 V9 V11 V18 V20 V22 \n4: C1 ,C2 ,C20 ,C42 ,"];5[shape=box, label="id:5 level: 1\n13: V3 V4 V5 V6 V8 \nV9 V11 V12 V13 V14 V19 \nV20 V22 \n12: C28( V3 V4 V22 ) C30( V3 V6 V14 ) C35( V3 V13 V14 ) C36( V4 V5 V6 ) C37( V4 V6 V20 ) \nC44( V5 V6 V13 ) C47( V5 V8 V22 ) C52( V6 V8 V22 ) C53( V6 V9 V19 ) C54( V6 V11 V12 ) C63( V8 V13 V14 ) \nC66( V9 V19 V22 ) "];0-&gt;5[label="12: V3 V4 V5 V8 V9 \nV11 V12 V13 V14 V19 V20 \nV22 \n5: C28 ,C35 ,C47 ,C63 ,C66 ,"];6[shape=box, label="id:6 level: 1\n14: V1 V3 V4 V5 V7 \nV8 V9 V10 V12 V13 V14 \nV17 V18 V20 \n25: C12( V1 V8 V14 ) C13( V1 V9 V12 ) C14( V1 V13 V17 ) C16( V1 V17 V20 ) C27( V3 V4 V17 ) \nC29( V3 V5 V18 ) C31( V3 V9 V17 ) C32( V3 V10 V17 ) C34( V3 V12 V17 ) C35( V3 V13 V14 ) C38( V4 V8 V17 ) \nC41( V4 V17 V18 ) C42( V4 V18 V20 ) C45( V5 V7 V18 ) C46( V5 V7 V20 ) C49( V5 V10 V12 ) C50( V5 V14 V17 ) \nC55( V7 V8 V17 ) C56( V7 V9 V10 ) C57( V7 V9 V17 ) C62( V8 V10 V13 ) C63( V8 V13 V14 ) C64( V8 V17 V20 ) \nC71( V12 V13 V18 ) C72( V14 V17 V20 ) "];0-&gt;6[label="13: V1 V3 V4 V5 V7 \nV8 V9 V10 V12 V13 V14 \nV18 V20 \n12: C12 ,C13 ,C29 ,C35 ,C42 ,\nC45 ,C46 ,C49 ,C56 ,C62 ,C63 ,\nC7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