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8: C0 C3 C4 C6 C11 \nC13 C15 C16 C17 C19 C21 \nC26 C27 C28 C29 C30 C31 \nC33 C34 C38 C41 C44 C47 \nC49 C50 C52 C55 C56 C57 \nC58 C59 C60 C61 C64 C67 \nC68 C71 C72 \n262: C0_=_C3( C0 C3 ) C0_=_C4( C0 C4 ) C0_=_C6( C0 C6 ) C0_=_C11( C0 C11 ) C0_=_C13( C0 C13 ) \nC0_=_C15( C0 C15 ) C0_=_C16( C0 C16 ) C0_=_C30( C0 C30 ) C0_=_C50( C0 C50 ) C0_=_C67( C0 C67 ) C0_=_C72( C0 C72 ) \nC3_=_C4( C3 C4 ) C3_=_C6( C3 C6 ) C3_=_C17( C3 C17 ) C3_=_C27( C3 C27 ) C3_=_C28( C3 C28 ) C3_=_C29( C3 C29 ) \nC3_=_C30( C3 C30 ) C3_=_C31( C3 C31 ) C3_=_C33( C3 C33 ) C3_=_C34( C3 C34 ) C3_=_C59( C3 C59 ) C4_=_C6( C4 C6 ) \nC4_=_C17( C4 C17 ) C4_=_C26( C4 C26 ) C4_=_C27( C4 C27 ) C4_=_C28( C4 C28 ) C4_=_C38( C4 C38 ) C4_=_C41( C4 C41 ) \nC4_=_C58( C4 C58 ) C4_=_C59( C4 C59 ) C4_=_C60( C4 C60 ) C4_=_C67( C4 C67 ) C6_=_C13( C6 C13 ) C6_=_C19( C6 C19 ) \nC6_=_C21( C6 C21 ) C6_=_C31( C6 C31 ) C6_=_C33( C6 C33 ) C6_=_C49( C6 C49 ) C6_=_C56( C6 C56 ) C6_=_C57( C6 C57 ) \nC6_=_C58( C6 C58 ) C6_=_C61( C6 C61 ) C6_=_C67( C6 C67 ) C6_=_C68( C6 C68 ) C11_=_C13( C11 C13 ) C11_=_C15( C11 C15 ) \nC11_=_C16( C11 C16 ) C11_=_C17( C11 C17 ) C11_=_C19( C11 C19 ) C11_=_C21( C11 C21 ) C11_=_C26( C11 C26 ) C11_=_C33( C11 C33 ) \nC13_=_C15( C13 C15 ) C13_=_C16( C13 C16 ) C13_=_C31( C13 C31 ) C13_=_C34( C13 C34 ) C13_=_C49( C13 C49 ) C13_=_C56( C13 C56 ) \nC13_=_C57( C13 C57 ) C13_=_C58( C13 C58 ) C13_=_C61( C13 C61 ) C13_=_C71( C13 C71 ) C15_=_C16( C15 C16 ) C15_=_C29( C15 C29 ) \nC15_=_C41( C15 C41 ) C15_=_C61( C15 C61 ) C15_=_C71( C15 C71 ) C16_=_C27( C16 C27 ) C16_=_C31( C16 C31 ) C16_=_C34( C16 C34 ) \nC16_=_C38( C16 C38 ) C16_=_C41( C16 C41 ) C16_=_C50( C16 C50 ) C16_=_C55( C16 C55 ) C16_=_C57( C16 C57 ) C16_=_C64( C16 C64 ) \nC16_=_C72( C16 C72 ) C17_=_C19( C17 C19 ) C17_=_C21( C17 C21 ) C17_=_C26( C17 C26 ) C17_=_C27( C17 C27 ) C17_=_C28( C17 C28 ) \nC17_=_C29( C17 C29 ) C17_=_C30( C17 C30 ) C17_=_C31( C17 C31 ) C17_=_C33( C17 C33 ) C17_=_C34( C17 C34 ) C17_=_C58( C17 C58 ) \nC17_=_C59( C17 C59 ) C17_=_C60( C17 C60 ) C17_=_C67( C17 C67 ) C19_=_C21( C19 C21 ) C19_=_C26( C19 C26 ) C19_=_C29( C19 C29 ) \nC19_=_C33( C19 C33 ) C19_=_C44( C19 C44 ) C19_=_C47( C19 C47 ) C19_=_C49( C19 C49 ) C19_=_C50( C19 C50 ) C19_=_C56( C19 C56 ) \nC19_=_C67( C19 C67 ) C19_=_C68( C19 C68 ) C21_=_C26( C21 C26 ) C21_=_C33( C21 C33 ) C21_=_C38( C21 C38 ) C21_=_C47( C21 C47 ) \nC21_=_C49( C21 C49 ) C21_=_C52( C21 C52 ) C21_=_C55( C21 C55 ) C21_=_C56( C21 C56 ) C21_=_C61( C21 C61 ) C21_=_C64( C21 C64 ) \nC21_=_C67( C21 C67 ) C21_=_C68( C21 C68 ) C26_=_C58( C26 C58 ) C26_=_C59( C26 C59 ) C26_=_C60( C26 C60 ) C26_=_C67( C26 C67 ) \nC26_=_C68( C26 C68 ) C27_=_C28( C27 C28 ) C27_=_C29( C27 C29 ) C27_=_C30( C27 C30 ) C27_=_C31( C27 C31 ) C27_=_C33( C27 C33 ) \nC27_=_C34( C27 C34 ) C27_=_C38( C27 C38 ) C27_=_C41( C27 C41 ) C27_=_C50( C27 C50 ) C27_=_C55( C27 C55 ) C27_=_C57( C27 C57 ) \nC27_=_C64( C27 C64 ) C27_=_C72( C27 C72 ) C28_=_C29( C28 C29 ) C28_=_C30( C28 C30 ) C28_=_C31( C28 C31 ) C28_=_C33( C28 C33 ) \nC28_=_C34( C28 C34 ) C28_=_C38( C28 C38 ) C28_=_C41( C28 C41 ) C28_=_C47( C28 C47 ) C28_=_C52( C28 C52 ) C28_=_C68( C28 C68 ) \nC29_=_C30( C29 C30 ) C29_=_C31( C29 C31 ) C29_=_C33( C29 C33 ) C29_=_C34( C29 C34 ) C29_=_C41( C29 C41 ) C29_=_C44( C29 C44 ) \nC29_=_C47( C29 C47 ) C29_=_C49( C29 C49 ) C29_=_C50( C29 C50 ) C29_=_C71( C29 C71 ) C30_=_C31( C30 C31 ) C30_=_C33( C30 C33 ) \nC30_=_C34( C30 C34 ) C30_=_C44( C30 C44 ) C30_=_C50( C30 C50 ) C30_=_C52( C30 C52 ) C30_=_C67( C30 C67 ) C30_=_C72( C30 C72 ) \nC31_=_C33( C31 C33 ) C31_=_C34( C31 C34 ) C31_=_C38( C31 C38 ) C31_=_C41( C31 C41 ) C31_=_C50( C31 C50 ) C31_=_C55( C31 C55 ) \nC31_=_C56( C31 C56 ) C31_=_C57( C31 C57 ) C31_=_C58( C31 C58 ) C31_=_C61( C31 C61 ) C31_=_C64( C31 C64 ) C31_=_C72( C31 C72 ) \nC33_=_C34( C33 C34 ) C33_=_C49( C33 C49 ) C33_=_C56( C33 C56 ) C33_=_C67( C33 C67 ) C33_=_C68( C33 C68 ) C34_=_C38( C34 C38 ) \nC34_=_C41( C34 C41 ) C34_=_C49( C34 C49 ) C34_=_C50( C34 C50 ) C34_=_C55( C34 C55 ) C34_=_C57( C34 C57 ) C34_=_C64( C34 C64 ) \nC34_=_C71( C34 C71 ) C34_=_C72( C34 C72 ) C38_=_C41( C38 C41 ) C38_=_C47( C38 C47 ) C38_=_C50( C38 C50 ) C38_=_C52( C38 C52 ) \nC38_=_C55( C38 C55 ) C38_=_C57( C38 C57 ) C38_=_C61( C38 C61 ) C38_=_C64( C38 C64 ) C38_=_C72( C38 C72 ) C41_=_C50( C41 C50 ) \nC41_=_C55( C41 C55 ) C41_=_C57( C41 C57 ) C41_=_C64( C41 C64 ) C41_=_C71( C41 C71 ) C41_=_C72( C41 C72 ) C44_=_C47( C44 C47 ) \nC44_=_C49( C44 C49 ) C44_=_C50( C44 C50 ) C44_=_C52( C44 C52 ) C44_=_C60( C44 C60 ) C44_=_C71( C44 C71 ) C47_=_C49( C47 C49 ) \nC47_=_C50( C47 C50 ) C47_=_C52( C47 C52 ) C47_=_C55( C47 C55 ) C47_=_C61( C47 C61 ) C47_=_C64( C47 C64 ) C47_=_C68( C47 C68 ) \nC49_=_C50( C49 C50 ) C49_=_C56( C49 C56 ) C49_=_C67( C49 C67 ) C49_=_C68( C49 C68 ) C49_=_C71( C49 C71 ) C50_=_C55( C50 C55 ) \nC50_=_C57( C50 C57 ) C50_=_C64( C50 C64 ) C50_=_C67( C50 C67 ) C50_=_C72( C50 C72 ) C52_=_C55( C52 C55 ) C52_=_C61( C52 C61 ) \nC52_=_C64( C52 C64 ) C52_=_C68( C52 C68 ) C55_=_C56( C55 C56 ) C55_=_C57( C55 C57 ) C55_=_C58( C55 C58 ) C55_=_C59( C55 C59 ) \nC55_=_C60( C55 C60 ) C55_=_C61( C55 C61 ) C55_=_C64( C55 C64 ) C55_=_C72( C55 C72 ) C56_=_C57( C56 C57 ) C56_=_C58( C56 C58 ) \nC56_=_C59( C56 C59 ) C56_=_C60( C56 C60 ) C56_=_C61( C56 C61 ) C56_=_C67( C56 C67 ) C56_=_C68( C56 C68 ) C57_=_C58( C57 C58 ) \nC57_=_C59( C57 C59 ) C57_=_C60( C57 C60 ) C57_=_C61( C57 C61 ) C57_=_C64( C57 C64 ) C57_=_C72( C57 C72 ) C58_=_C59( C58 C59 ) \nC58_=_C60( C58 C60 ) C58_=_C61( C58 C61 ) C58_=_C67( C58 C67 ) C59_=_C60( C59 C60 ) C59_=_C67( C59 C67 ) C60_=_C67( C60 C67 ) \nC60_=_C71( C60 C71 ) C61_=_C64( C61 C64 ) C64_=_C72( C64 C72 ) C67_=_C68( C67 C68 ) C67_=_C72( C67 C72 ) "]8[shape=box, label="id:8 level: 1\n36: C0 C3 C6 C11 C13 \nC15 C16 C17 C19 C21 C27 \nC28 C29 C30 C31 C32 C33 \nC34 C38 C41 C44 C47 C49 \nC50 C52 C55 C56 C57 C60 \nC61 C62 C64 C67 C68 C71 \nC72 \n264: C0_=_C3( C0 C3 ) C0_=_C6( C0 C6 ) C0_=_C11( C0 C11 ) C0_=_C13( C0 C13 ) C0_=_C15( C0 C15 ) \nC0_=_C16( C0 C16 ) C0_=_C30( C0 C30 ) C0_=_C50( C0 C50 ) C0_=_C67( C0 C67 ) C0_=_C72( C0 C72 ) C3_=_C6( C3 C6 ) \nC3_=_C17( C3 C17 ) C3_=_C27( C3 C27 ) C3_=_C28( C3 C28 ) C3_=_C29( C3 C29 ) C3_=_C30( C3 C30 ) C3_=_C31( C3 C31 ) \nC3_=_C32( C3 C32 ) C3_=_C33( C3 C33 ) C3_=_C34( C3 C34 ) C6_=_C13( C6 C13 ) C6_=_C19( C6 C19 ) C6_=_C21( C6 C21 ) \nC6_=_C31( C6 C31 ) C6_=_C32( C6 C32 ) C6_=_C33( C6 C33 ) C6_=_C49( C6 C49 ) C6_=_C56( C6 C56 ) C6_=_C57( C6 C57 ) \nC6_=_C61( C6 C61 ) C6_=_C62( C6 C62 ) C6_=_C67( C6 C67 ) C6_=_C68( C6 C68 ) C11_=_C13( C11 C13 ) C11_=_C15( C11 C15 ) \nC11_=_C16( C11 C16 ) C11_=_C17( C11 C17 ) C11_=_C19( C11 C19 ) C11_=_C21( C11 C21 ) C11_=_C33( C11 C33 ) C13_=_C15( C13 C15 ) \nC13_=_C16( C13 C16 ) C13_=_C31( C13 C31 ) C13_=_C34( C13 C34 ) C13_=_C49( C13 C49 ) C13_=_C56( C13 C56 ) C13_=_C57( C13 C57 ) \nC13_=_C61( C13 C61 ) C13_=_C71( C13 C71 ) C15_=_C16( C15 C16 ) C15_=_C29( C15 C29 ) C15_=_C41( C15 C41 ) C15_=_C61( C15 C61 ) \nC15_=_C71( C15 C71 ) C16_=_C27( C16 C27 ) C16_=_C31( C16 C31 ) C16_=_C32( C16 C32 ) C16_=_C34( C16 C34 ) C16_=_C38( C16 C38 ) \nC16_=_C41( C16 C41 ) C16_=_C50( C16 C50 ) C16_=_C55( C16 C55 ) C16_=_C57( C16 C57 ) C16_=_C64( C16 C64 ) C16_=_C72( C16 C72 ) \nC17_=_C19( C17 C19 ) C17_=_C21( C17 C21 ) C17_=_C27( C17 C27 ) C17_=_C28( C17 C28 ) C17_=_C29( C17 C29 ) C17_=_C30( C17 C30 ) \nC17_=_C31( C17 C31 ) C17_=_C32( C17 C32 ) C17_=_C33( C17 C33 ) C17_=_C34( C17 C34 ) C17_=_C60( C17 C60 ) C17_=_C67( C17 C67 ) \nC19_=_C21( C19 C21 ) C19_=_C29( C19 C29 ) C19_=_C32( C19 C32 ) C19_=_C33( C19 C33 ) C19_=_C44( C19 C44 ) C19_=_C47( C19 C47 ) \nC19_=_C49( C19 C49 ) C19_=_C50( C19 C50 ) C19_=_C56( C19 C56 ) C19_=_C62( C19 C62 ) C19_=_C67( C19 C67 ) C19_=_C68( C19 C68 ) \nC21_=_C32( C21 C32 ) C21_=_C33( C21 C33 ) C21_=_C38( C21 C38 ) C21_=_C47( C21 C47 ) C21_=_C49( C21 C49 ) C21_=_C52( C21 C52 ) \nC21_=_C55( C21 C55 ) C21_=_C56( C21 C56 ) C21_=_C61( C21 C61 ) C21_=_C62( C21 C62 ) C21_=_C64( C21 C64 ) C21_=_C67( C21 C67 ) \nC21_=_C68( C21 C68 ) C27_=_C28( C27 C28 ) C27_=_C29( C27 C29 ) C27_=_C30( C27 C30 ) C27_=_C31( C27 C31 ) C27_=_C32( C27 C32 ) \nC27_=_C33( C27 C33 ) C27_=_C34( C27 C34 ) C27_=_C38( C27 C38 ) C27_=_C41( C27 C41 ) C27_=_C50( C27 C50 ) C27_=_C55( C27 C55 ) \nC27_=_C57( C27 C57 ) C27_=_C64( C27 C64 ) C27_=_C72( C27 C72 ) C28_=_C29( C28 C29 ) C28_=_C30( C28 C30 ) C28_=_C31( C28 C31 ) \nC28_=_C32( C28 C32 ) C28_=_C33( C28 C33 ) C28_=_C34( C28 C34 ) C28_=_C38( C28 C38 ) C28_=_C41( C28 C41 ) C28_=_C47( C28 C47 ) \nC28_=_C52( C28 C52 ) C28_=_C68( C28 C68 ) C29_=_C30( C29 C30 ) C29_=_C31( C29 C31 ) C29_=_C32( C29 C32 ) C29_=_C33( C29 C33 ) \nC29_=_C34( C29 C34 ) C29_=_C41( C29 C41 ) C29_=_C44( C29 C44 ) C29_=_C47( C29 C47 ) C29_=_C49( C29 C49 ) C29_=_C50( C29 C50 ) \nC29_=_C71( C29 C71 ) C30_=_C31( C30 C31 ) C30_=_C32( C30 C32 ) C30_=_C33( C30 C33 ) C30_=_C34( C30 C34 ) C30_=_C44( C30 C44 ) \nC30_=_C50( C30 C50 ) C30_=_C52( C30 C52 ) C30_=_C67( C30 C67 ) C30_=_C72( C30 C72 ) C31_=_C32( C31 C32 ) C31_=_C33( C31 C33 ) \nC31_=_C34( C31 C34 ) C31_=_C38( C31 C38 ) C31_=_C41( C31 C41 ) C31_=_C50( C31 C50 ) C31_=_C55( C31 C55 ) C31_=_C56( C31 C56 ) \nC31_=_C57( C31 C57 ) C31_=_C61( C31 C61 ) C31_=_C64( C31 C64 ) C31_=_C72( C31 C72 ) C32_=_C33( C32 C33 ) C32_=_C34( C32 C34 ) \nC32_=_C38( C32 C38 ) C32_=_C41( C32 C41 ) C32_=_C49( C32 C49 ) C32_=_C50( C32 C50 ) C32_=_C55( C32 C55 ) C32_=_C56( C32 C56 ) \nC32_=_C57( C32 C57 ) C32_=_C62( C32 C62 ) C32_=_C64( C32 C64 ) C32_=_C67( C32 C67 ) C32_=_C68( C32 C68 ) C32_=_C72( C32 C72 ) \nC33_=_C34( C33 C34 ) C33_=_C49( C33 C49 ) C33_=_C56( C33 C56 ) C33_=_C62( C33 C62 ) C33_=_C67( C33 C67 ) C33_=_C68( C33 C68 ) \nC34_=_C38( C34 C38 ) C34_=_C41( C34 C41 ) C34_=_C49( C34 C49 ) C34_=_C50( C34 C50 ) C34_=_C55( C34 C55 ) C34_=_C57( C34 C57 ) \nC34_=_C64( C34 C64 ) C34_=_C71( C34 C71 ) C34_=_C72( C34 C72 ) C38_=_C41( C38 C41 ) C38_=_C47( C38</w:t>
      </w:r>
    </w:p>
    <w:p>
      <w:pPr>
        <w:pStyle w:val="PreformattedText"/>
        <w:bidi w:val="0"/>
        <w:spacing w:before="0" w:after="0"/>
        <w:jc w:val="left"/>
        <w:rPr/>
      </w:pPr>
      <w:r>
        <w:rPr/>
        <w:t xml:space="preserve"> </w:t>
      </w:r>
      <w:r>
        <w:rPr/>
        <w:t>C47 ) C38_=_C50( C38 C50 ) \nC38_=_C52( C38 C52 ) C38_=_C55( C38 C55 ) C38_=_C57( C38 C57 ) C38_=_C61( C38 C61 ) C38_=_C62( C38 C62 ) C38_=_C64( C38 C64 ) \nC38_=_C72( C38 C72 ) C41_=_C50( C41 C50 ) C41_=_C55( C41 C55 ) C41_=_C57( C41 C57 ) C41_=_C64( C41 C64 ) C41_=_C71( C41 C71 ) \nC41_=_C72( C41 C72 ) C44_=_C47( C44 C47 ) C44_=_C49( C44 C49 ) C44_=_C50( C44 C50 ) C44_=_C52( C44 C52 ) C44_=_C60( C44 C60 ) \nC44_=_C62( C44 C62 ) C44_=_C71( C44 C71 ) C47_=_C49( C47 C49 ) C47_=_C50( C47 C50 ) C47_=_C52( C47 C52 ) C47_=_C55( C47 C55 ) \nC47_=_C61( C47 C61 ) C47_=_C62( C47 C62 ) C47_=_C64( C47 C64 ) C47_=_C68( C47 C68 ) C49_=_C50( C49 C50 ) C49_=_C56( C49 C56 ) \nC49_=_C62( C49 C62 ) C49_=_C67( C49 C67 ) C49_=_C68( C49 C68 ) C49_=_C71( C49 C71 ) C50_=_C55( C50 C55 ) C50_=_C57( C50 C57 ) \nC50_=_C64( C50 C64 ) C50_=_C67( C50 C67 ) C50_=_C72( C50 C72 ) C52_=_C55( C52 C55 ) C52_=_C61( C52 C61 ) C52_=_C62( C52 C62 ) \nC52_=_C64( C52 C64 ) C52_=_C68( C52 C68 ) C55_=_C56( C55 C56 ) C55_=_C57( C55 C57 ) C55_=_C60( C55 C60 ) C55_=_C61( C55 C61 ) \nC55_=_C62( C55 C62 ) C55_=_C64( C55 C64 ) C55_=_C72( C55 C72 ) C56_=_C57( C56 C57 ) C56_=_C60( C56 C60 ) C56_=_C61( C56 C61 ) \nC56_=_C62( C56 C62 ) C56_=_C67( C56 C67 ) C56_=_C68( C56 C68 ) C57_=_C60( C57 C60 ) C57_=_C61( C57 C61 ) C57_=_C64( C57 C64 ) \nC57_=_C72( C57 C72 ) C60_=_C62( C60 C62 ) C60_=_C67( C60 C67 ) C60_=_C71( C60 C71 ) C61_=_C62( C61 C62 ) C61_=_C64( C61 C64 ) \nC62_=_C64( C62 C64 ) C62_=_C67( C62 C67 ) C62_=_C68( C62 C68 ) C62_=_C71( C62 C71 ) C64_=_C72( C64 C72 ) C67_=_C68( C67 C68 ) \nC67_=_C72( C67 C72 ) "];7-&gt;8[label="34: C0 C3 C6 C11 C13 \nC15 C16 C17 C19 C21 C27 \nC28 C29 C30 C31 C33 C34 \nC38 C41 C44 C47 C49 C50 \nC52 C55 C56 C57 C60 C61 \nC64 C67 C68 C71 C72 \n222: C0_=_C3 ,C0_=_C6 ,C0_=_C11 ,C0_=_C13 ,C0_=_C15 ,\nC0_=_C16 ,C0_=_C30 ,C0_=_C50 ,C0_=_C67 ,C0_=_C72 ,C3_=_C6 ,\nC3_=_C17 ,C3_=_C27 ,C3_=_C28 ,C3_=_C29 ,C3_=_C30 ,C3_=_C31 ,\nC3_=_C33 ,C3_=_C34 ,C6_=_C13 ,C6_=_C19 ,C6_=_C21 ,C6_=_C31 ,\nC6_=_C33 ,C6_=_C49 ,C6_=_C56 ,C6_=_C57 ,C6_=_C61 ,C6_=_C67 ,\nC6_=_C68 ,C11_=_C13 ,C11_=_C15 ,C11_=_C16 ,C11_=_C17 ,C11_=_C19 ,\nC11_=_C21 ,C11_=_C33 ,C13_=_C15 ,C13_=_C16 ,C13_=_C31 ,C13_=_C34 ,\nC13_=_C49 ,C13_=_C56 ,C13_=_C57 ,C13_=_C61 ,C13_=_C71 ,C15_=_C16 ,\nC15_=_C29 ,C15_=_C41 ,C15_=_C61 ,C15_=_C71 ,C16_=_C27 ,C16_=_C31 ,\nC16_=_C34 ,C16_=_C38 ,C16_=_C41 ,C16_=_C50 ,C16_=_C55 ,C16_=_C57 ,\nC16_=_C64 ,C16_=_C72 ,C17_=_C19 ,C17_=_C21 ,C17_=_C27 ,C17_=_C28 ,\nC17_=_C29 ,C17_=_C30 ,C17_=_C31 ,C17_=_C33 ,C17_=_C34 ,C17_=_C60 ,\nC17_=_C67 ,C19_=_C21 ,C19_=_C29 ,C19_=_C33 ,C19_=_C44 ,C19_=_C47 ,\nC19_=_C49 ,C19_=_C50 ,C19_=_C56 ,C19_=_C67 ,C19_=_C68 ,C21_=_C33 ,\nC21_=_C38 ,C21_=_C47 ,C21_=_C49 ,C21_=_C52 ,C21_=_C55 ,C21_=_C56 ,\nC21_=_C61 ,C21_=_C64 ,C21_=_C67 ,C21_=_C68 ,C27_=_C28 ,C27_=_C29 ,\nC27_=_C30 ,C27_=_C31 ,C27_=_C33 ,C27_=_C34 ,C27_=_C38 ,C27_=_C41 ,\nC27_=_C50 ,C27_=_C55 ,C27_=_C57 ,C27_=_C64 ,C27_=_C72 ,C28_=_C29 ,\nC28_=_C30 ,C28_=_C31 ,C28_=_C33 ,C28_=_C34 ,C28_=_C38 ,C28_=_C41 ,\nC28_=_C47 ,C28_=_C52 ,C28_=_C68 ,C29_=_C30 ,C29_=_C31 ,C29_=_C33 ,\nC29_=_C34 ,C29_=_C41 ,C29_=_C44 ,C29_=_C47 ,C29_=_C49 ,C29_=_C50 ,\nC29_=_C71 ,C30_=_C31 ,C30_=_C33 ,C30_=_C34 ,C30_=_C44 ,C30_=_C50 ,\nC30_=_C52 ,C30_=_C67 ,C30_=_C72 ,C31_=_C33 ,C31_=_C34 ,C31_=_C38 ,\nC31_=_C41 ,C31_=_C50 ,C31_=_C55 ,C31_=_C56 ,C31_=_C57 ,C31_=_C61 ,\nC31_=_C64 ,C31_=_C72 ,C33_=_C34 ,C33_=_C49 ,C33_=_C56 ,C33_=_C67 ,\nC33_=_C68 ,C34_=_C38 ,C34_=_C41 ,C34_=_C49 ,C34_=_C50 ,C34_=_C55 ,\nC34_=_C57 ,C34_=_C64 ,C34_=_C71 ,C34_=_C72 ,C38_=_C41 ,C38_=_C47 ,\nC38_=_C50 ,C38_=_C52 ,C38_=_C55 ,C38_=_C57 ,C38_=_C61 ,C38_=_C64 ,\nC38_=_C72 ,C41_=_C50 ,C41_=_C55 ,C41_=_C57 ,C41_=_C64 ,C41_=_C71 ,\nC41_=_C72 ,C44_=_C47 ,C44_=_C49 ,C44_=_C50 ,C44_=_C52 ,C44_=_C60 ,\nC44_=_C71 ,C47_=_C49 ,C47_=_C50 ,C47_=_C52 ,C47_=_C55 ,C47_=_C61 ,\nC47_=_C64 ,C47_=_C68 ,C49_=_C50 ,C49_=_C56 ,C49_=_C67 ,C49_=_C68 ,\nC49_=_C71 ,C50_=_C55 ,C50_=_C57 ,C50_=_C64 ,C50_=_C67 ,C50_=_C72 ,\nC52_=_C55 ,C52_=_C61 ,C52_=_C64 ,C52_=_C68 ,C55_=_C56 ,C55_=_C57 ,\nC55_=_C60 ,C55_=_C61 ,C55_=_C64 ,C55_=_C72 ,C56_=_C57 ,C56_=_C60 ,\nC56_=_C61 ,C56_=_C67 ,C56_=_C68 ,C57_=_C60 ,C57_=_C61 ,C57_=_C64 ,\nC57_=_C72 ,C60_=_C67 ,C60_=_C71 ,C61_=_C64 ,C64_=_C72 ,C67_=_C68 ,\nC67_=_C72 ,"];9[shape=box, label="id:9 level: 1\n52: C0 C1 C3 C4 C6 \nC7 C8 C10 C11 C13 C15 \nC16 C17 C18 C19 C21 C23 \nC24 C26 C27 C28 C29 C30 \nC31 C33 C34 C36 C38 C39 \nC41 C42 C44 C46 C47 C49 \nC50 C51 C52 C53 C55 C56 \nC57 C58 C59 C60 C61 C64 \nC68 C69 C70 C71 C72 \n454: C0_=_C1( C0 C1 ) C0_=_C3( C0 C3 ) C0_=_C4( C0 C4 ) C0_=_C6( C0 C6 ) C0_=_C7( C0 C7 ) \nC0_=_C8( C0 C8 ) C0_=_C10( C0 C10 ) C0_=_C11( C0 C11 ) C0_=_C13( C0 C13 ) C0_=_C15( C0 C15 ) C0_=_C16( C0 C16 ) \nC0_=_C30( C0 C30 ) C0_=_C50( C0 C50 ) C0_=_C72( C0 C72 ) C1_=_C3( C1 C3 ) C1_=_C4( C1 C4 ) C1_=_C6( C1 C6 ) \nC1_=_C7( C1 C7 ) C1_=_C8( C1 C8 ) C1_=_C10( C1 C10 ) C1_=_C11( C1 C11 ) C1_=_C17( C1 C17 ) C1_=_C18( C1 C18 ) \nC1_=_C19( C1 C19 ) C1_=_C21( C1 C21 ) C1_=_C23( C1 C23 ) C1_=_C24( C1 C24 ) C1_=_C26( C1 C26 ) C1_=_C27( C1 C27 ) \nC1_=_C28( C1 C28 ) C1_=_C36( C1 C36 ) C1_=_C38( C1 C38 ) C1_=_C39( C1 C39 ) C1_=_C41( C1 C41 ) C1_=_C42( C1 C42 ) \nC3_=_C4( C3 C4 ) C3_=_C6( C3 C6 ) C3_=_C7( C3 C7 ) C3_=_C8( C3 C8 ) C3_=_C10( C3 C10 ) C3_=_C17( C3 C17 ) \nC3_=_C27( C3 C27 ) C3_=_C28( C3 C28 ) C3_=_C29( C3 C29 ) C3_=_C30( C3 C30 ) C3_=_C31( C3 C31 ) C3_=_C33( C3 C33 ) \nC3_=_C34( C3 C34 ) C3_=_C39( C3 C39 ) C3_=_C59( C3 C59 ) C3_=_C69( C3 C69 ) C3_=_C70( C3 C70 ) C4_=_C6( C4 C6 ) \nC4_=_C7( C4 C7 ) C4_=_C8( C4 C8 ) C4_=_C10( C4 C10 ) C4_=_C17( C4 C17 ) C4_=_C18( C4 C18 ) C4_=_C26( C4 C26 ) \nC4_=_C27( C4 C27 ) C4_=_C28( C4 C28 ) C4_=_C36( C4 C36 ) C4_=_C38( C4 C38 ) C4_=_C39( C4 C39 ) C4_=_C41( C4 C41 ) \nC4_=_C42( C4 C42 ) C4_=_C58( C4 C58 ) C4_=_C59( C4 C59 ) C4_=_C60( C4 C60 ) C6_=_C7( C6 C7 ) C6_=_C8( C6 C8 ) \nC6_=_C10( C6 C10 ) C6_=_C13( C6 C13 ) C6_=_C19( C6 C19 ) C6_=_C21( C6 C21 ) C6_=_C31( C6 C31 ) C6_=_C33( C6 C33 ) \nC6_=_C49( C6 C49 ) C6_=_C53( C6 C53 ) C6_=_C56( C6 C56 ) C6_=_C57( C6 C57 ) C6_=_C58( C6 C58 ) C6_=_C61( C6 C61 ) \nC6_=_C68( C6 C68 ) C7_=_C8( C7 C8 ) C7_=_C10( C7 C10 ) C7_=_C26( C7 C26 ) C7_=_C39( C7 C39 ) C7_=_C51( C7 C51 ) \nC7_=_C53( C7 C53 ) C7_=_C59( C7 C59 ) C7_=_C68( C7 C68 ) C7_=_C69( C7 C69 ) C7_=_C70( C7 C70 ) C8_=_C10( C8 C10 ) \nC8_=_C13( C8 C13 ) C8_=_C18( C8 C18 ) C8_=_C23( C8 C23 ) C8_=_C28( C8 C28 ) C8_=_C34( C8 C34 ) C8_=_C47( C8 C47 ) \nC8_=_C49( C8 C49 ) C8_=_C52( C8 C52 ) C8_=_C68( C8 C68 ) C8_=_C69( C8 C69 ) C8_=_C70( C8 C70 ) C8_=_C71( C8 C71 ) \nC10_=_C16( C10 C16 ) C10_=_C23( C10 C23 ) C10_=_C24( C10 C24 ) C10_=_C42( C10 C42 ) C10_=_C46( C10 C46 ) C10_=_C64( C10 C64 ) \nC10_=_C69( C10 C69 ) C10_=_C70( C10 C70 ) C10_=_C72( C10 C72 ) C11_=_C13( C11 C13 ) C11_=_C15( C11 C15 ) C11_=_C16( C11 C16 ) \nC11_=_C17( C11 C17 ) C11_=_C18( C11 C18 ) C11_=_C19( C11 C19 ) C11_=_C21( C11 C21 ) C11_=_C23( C11 C23 ) C11_=_C24( C11 C24 ) \nC11_=_C26( C11 C26 ) C11_=_C33( C11 C33 ) C11_=_C51( C11 C51 ) C13_=_C15( C13 C15 ) C13_=_C16( C13 C16 ) C13_=_C18( C13 C18 ) \nC13_=_C23( C13 C23 ) C13_=_C31( C13 C31 ) C13_=_C34( C13 C34 ) C13_=_C49( C13 C49 ) C13_=_C53( C13 C53 ) C13_=_C56( C13 C56 ) \nC13_=_C57( C13 C57 ) C13_=_C58( C13 C58 ) C13_=_C61( C13 C61 ) C13_=_C69( C13 C69 ) C13_=_C71( C13 C71 ) C15_=_C16( C15 C16 ) \nC15_=_C24( C15 C24 ) C15_=_C29( C15 C29 ) C15_=_C39( C15 C39 ) C15_=_C41( C15 C41 ) C15_=_C42( C15 C42 ) C15_=_C61( C15 C61 ) \nC15_=_C71( C15 C71 ) C16_=_C23( C16 C23 ) C16_=_C24( C16 C24 ) C16_=_C27( C16 C27 ) C16_=_C31( C16 C31 ) C16_=_C34( C16 C34 ) \nC16_=_C38( C16 C38 ) C16_=_C41( C16 C41 ) C16_=_C42( C16 C42 ) C16_=_C46( C16 C46 ) C16_=_C50( C16 C50 ) C16_=_C55( C16 C55 ) \nC16_=_C57( C16 C57 ) C16_=_C64( C16 C64 ) C16_=_C72( C16 C72 ) C17_=_C18( C17 C18 ) C17_=_C19( C17 C19 ) C17_=_C21( C17 C21 ) \nC17_=_C23( C17 C23 ) C17_=_C24( C17 C24 ) C17_=_C26( C17 C26 ) C17_=_C27( C17 C27 ) C17_=_C28( C17 C28 ) C17_=_C29( C17 C29 ) \nC17_=_C30( C17 C30 ) C17_=_C31( C17 C31 ) C17_=_C33( C17 C33 ) C17_=_C34( C17 C34 ) C17_=_C58( C17 C58 ) C17_=_C59( C17 C59 ) \nC17_=_C60( C17 C60 ) C18_=_C19( C18 C19 ) C18_=_C21( C18 C21 ) C18_=_C23( C18 C23 ) C18_=_C24( C18 C24 ) C18_=_C26( C18 C26 ) \nC18_=_C27( C18 C27 ) C18_=_C28( C18 C28 ) C18_=_C34( C18 C34 ) C18_=_C36( C18 C36 ) C18_=_C38( C18 C38 ) C18_=_C39( C18 C39 ) \nC18_=_C41( C18 C41 ) C18_=_C42( C18 C42 ) C18_=_C49( C18 C49 ) C18_=_C69( C18 C69 ) C18_=_C71( C18 C71 ) C19_=_C21( C19 C21 ) \nC19_=_C23( C19 C23 ) C19_=_C24( C19 C24 ) C19_=_C26( C19 C26 ) C19_=_C29( C19 C29 ) C19_=_C33( C19 C33 ) C19_=_C36( C19 C36 ) \nC19_=_C44( C19 C44 ) C19_=_C46( C19 C46 ) C19_=_C47( C19 C47 ) C19_=_C49( C19 C49 ) C19_=_C50( C19 C50 ) C19_=_C51( C19 C51 ) \nC19_=_C56( C19 C56 ) C19_=_C68( C19 C68 ) C21_=_C23( C21 C23 ) C21_=_C24( C21 C24 ) C21_=_C26( C21 C26 ) C21_=_C33( C21 C33 ) \nC21_=_C38( C21 C38 ) C21_=_C47( C21 C47 ) C21_=_C49( C21 C49 ) C21_=_C52( C21 C52 ) C21_=_C55( C21 C55 ) C21_=_C56( C21 C56 ) \nC21_=_C61( C21 C61 ) C21_=_C64( C21 C64 ) C21_=_C68( C21 C68 ) C23_=_C24( C23 C24 ) C23_=_C26( C23 C26 ) C23_=_C34( C23 C34 ) \nC23_=_C42( C23 C42 ) C23_=_C46( C23 C46 ) C23_=_C49( C23 C49 ) C23_=_C64( C23 C64 ) C23_=_C69( C23 C69 ) C23_=_C71( C23 C71 ) \nC23_=_C72( C23 C72 ) C24_=_C26( C24 C26 ) C24_=_C39( C24 C39 ) C24_=_C42( C24 C42 ) C24_=_C46( C24 C46 ) C24_=_C61( C24 C61 ) \nC24_=_C64( C24 C64 ) C24_=_C72( C24 C72 ) C26_=_C51( C26 C51 ) C26_=_C53( C26 C53 ) C26_=_C58( C26 C58 ) C26_=_C59( C26 C59 ) \nC26_=_C60( C26 C60 ) C26_=_C68( C26 C68 ) C27_=_C28( C27 C28 ) C27_=_C29( C27 C29 ) C27_=_C30( C27 C30 ) C27_=_C31( C27 C31 ) \nC27_=_C33( C27 C33 ) C27_=_C34( C27 C34 ) C27_=_C36( C27 C36 ) C27_=_C38( C27 C38 ) C27_=_C39( C27 C39 ) C27_=_C41( C27 C41 ) \nC27_=_C42( C27 C42 ) C27_=_C50( C27 C50 ) C27_=_C55( C27 C55 ) C27_=_C57( C27 C57 ) C27_=_C64( C27 C64 ) C27_=_C72( C27 C72 ) \nC28_=_C29( C28 C29 ) C28_=_C30( C28 C30 )</w:t>
      </w:r>
    </w:p>
    <w:p>
      <w:pPr>
        <w:pStyle w:val="PreformattedText"/>
        <w:bidi w:val="0"/>
        <w:spacing w:before="0" w:after="0"/>
        <w:jc w:val="left"/>
        <w:rPr/>
      </w:pPr>
      <w:r>
        <w:rPr/>
        <w:t xml:space="preserve"> </w:t>
      </w:r>
      <w:r>
        <w:rPr/>
        <w:t>C28_=_C31( C28 C31 ) C28_=_C33( C28 C33 ) C28_=_C34( C28 C34 ) C28_=_C36( C28 C36 ) \nC28_=_C38( C28 C38 ) C28_=_C39( C28 C39 ) C28_=_C41( C28 C41 ) C28_=_C42( C28 C42 ) C28_=_C47( C28 C47 ) C28_=_C52( C28 C52 ) \nC28_=_C68( C28 C68 ) C28_=_C70( C28 C70 ) C29_=_C30( C29 C30 ) C29_=_C31( C29 C31 ) C29_=_C33( C29 C33 ) C29_=_C34( C29 C34 ) \nC29_=_C36( C29 C36 ) C29_=_C41( C29 C41 ) C29_=_C42( C29 C42 ) C29_=_C44( C29 C44 ) C29_=_C46( C29 C46 ) C29_=_C47( C29 C47 ) \nC29_=_C49( C29 C49 ) C29_=_C50( C29 C50 ) C29_=_C51( C29 C51 ) C29_=_C71( C29 C71 ) C30_=_C31( C30 C31 ) C30_=_C33( C30 C33 ) \nC30_=_C34( C30 C34 ) C30_=_C36( C30 C36 ) C30_=_C44( C30 C44 ) C30_=_C50( C30 C50 ) C30_=_C52( C30 C52 ) C30_=_C53( C30 C53 ) \nC30_=_C72( C30 C72 ) C31_=_C33( C31 C33 ) C31_=_C34( C31 C34 ) C31_=_C38( C31 C38 ) C31_=_C41( C31 C41 ) C31_=_C50( C31 C50 ) \nC31_=_C53( C31 C53 ) C31_=_C55( C31 C55 ) C31_=_C56( C31 C56 ) C31_=_C57( C31 C57 ) C31_=_C58( C31 C58 ) C31_=_C61( C31 C61 ) \nC31_=_C64( C31 C64 ) C31_=_C72( C31 C72 ) C33_=_C34( C33 C34 ) C33_=_C49( C33 C49 ) C33_=_C51( C33 C51 ) C33_=_C56( C33 C56 ) \nC33_=_C68( C33 C68 ) C34_=_C38( C34 C38 ) C34_=_C41( C34 C41 ) C34_=_C49( C34 C49 ) C34_=_C50( C34 C50 ) C34_=_C55( C34 C55 ) \nC34_=_C57( C34 C57 ) C34_=_C64( C34 C64 ) C34_=_C69( C34 C69 ) C34_=_C71( C34 C71 ) C34_=_C72( C34 C72 ) C36_=_C38( C36 C38 ) \nC36_=_C39( C36 C39 ) C36_=_C41( C36 C41 ) C36_=_C42( C36 C42 ) C36_=_C44( C36 C44 ) C36_=_C46( C36 C46 ) C36_=_C47( C36 C47 ) \nC36_=_C49( C36 C49 ) C36_=_C50( C36 C50 ) C36_=_C51( C36 C51 ) C36_=_C52( C36 C52 ) C36_=_C53( C36 C53 ) C38_=_C39( C38 C39 ) \nC38_=_C41( C38 C41 ) C38_=_C42( C38 C42 ) C38_=_C47( C38 C47 ) C38_=_C50( C38 C50 ) C38_=_C52( C38 C52 ) C38_=_C55( C38 C55 ) \nC38_=_C57( C38 C57 ) C38_=_C61( C38 C61 ) C38_=_C64( C38 C64 ) C38_=_C72( C38 C72 ) C39_=_C41( C39 C41 ) C39_=_C42( C39 C42 ) \nC39_=_C59( C39 C59 ) C39_=_C61( C39 C61 ) C39_=_C69( C39 C69 ) C39_=_C70( C39 C70 ) C41_=_C42( C41 C42 ) C41_=_C50( C41 C50 ) \nC41_=_C55( C41 C55 ) C41_=_C57( C41 C57 ) C41_=_C64( C41 C64 ) C41_=_C71( C41 C71 ) C41_=_C72( C41 C72 ) C42_=_C46( C42 C46 ) \nC42_=_C64( C42 C64 ) C42_=_C71( C42 C71 ) C42_=_C72( C42 C72 ) C44_=_C46( C44 C46 ) C44_=_C47( C44 C47 ) C44_=_C49( C44 C49 ) \nC44_=_C50( C44 C50 ) C44_=_C51( C44 C51 ) C44_=_C52( C44 C52 ) C44_=_C53( C44 C53 ) C44_=_C60( C44 C60 ) C44_=_C71( C44 C71 ) \nC46_=_C47( C46 C47 ) C46_=_C49( C46 C49 ) C46_=_C50( C46 C50 ) C46_=_C51( C46 C51 ) C46_=_C55( C46 C55 ) C46_=_C56( C46 C56 ) \nC46_=_C57( C46 C57 ) C46_=_C58( C46 C58 ) C46_=_C59( C46 C59 ) C46_=_C60( C46 C60 ) C46_=_C64( C46 C64 ) C46_=_C72( C46 C72 ) \nC47_=_C49( C47 C49 ) C47_=_C50( C47 C50 ) C47_=_C51( C47 C51 ) C47_=_C52( C47 C52 ) C47_=_C55( C47 C55 ) C47_=_C61( C47 C61 ) \nC47_=_C64( C47 C64 ) C47_=_C68( C47 C68 ) C47_=_C70( C47 C70 ) C49_=_C50( C49 C50 ) C49_=_C51( C49 C51 ) C49_=_C56( C49 C56 ) \nC49_=_C68( C49 C68 ) C49_=_C69( C49 C69 ) C49_=_C71( C49 C71 ) C50_=_C51( C50 C51 ) C50_=_C55( C50 C55 ) C50_=_C57( C50 C57 ) \nC50_=_C64( C50 C64 ) C50_=_C72( C50 C72 ) C51_=_C53( C51 C53 ) C51_=_C68( C51 C68 ) C52_=_C53( C52 C53 ) C52_=_C55( C52 C55 ) \nC52_=_C61( C52 C61 ) C52_=_C64( C52 C64 ) C52_=_C68( C52 C68 ) C52_=_C70( C52 C70 ) C53_=_C56( C53 C56 ) C53_=_C57( C53 C57 ) \nC53_=_C58( C53 C58 ) C53_=_C61( C53 C61 ) C53_=_C68( C53 C68 ) C55_=_C56( C55 C56 ) C55_=_C57( C55 C57 ) C55_=_C58( C55 C58 ) \nC55_=_C59( C55 C59 ) C55_=_C60( C55 C60 ) C55_=_C61( C55 C61 ) C55_=_C64( C55 C64 ) C55_=_C72( C55 C72 ) C56_=_C57( C56 C57 ) \nC56_=_C58( C56 C58 ) C56_=_C59( C56 C59 ) C56_=_C60( C56 C60 ) C56_=_C61( C56 C61 ) C56_=_C68( C56 C68 ) C57_=_C58( C57 C58 ) \nC57_=_C59( C57 C59 ) C57_=_C60( C57 C60 ) C57_=_C61( C57 C61 ) C57_=_C64( C57 C64 ) C57_=_C72( C57 C72 ) C58_=_C59( C58 C59 ) \nC58_=_C60( C58 C60 ) C58_=_C61( C58 C61 ) C59_=_C60( C59 C60 ) C59_=_C69( C59 C69 ) C59_=_C70( C59 C70 ) C60_=_C71( C60 C71 ) \nC61_=_C64( C61 C64 ) C64_=_C72( C64 C72 ) C68_=_C70( C68 C70 ) C69_=_C70( C69 C70 ) C69_=_C71( C69 C71 ) "];7-&gt;9[label="37: C0 C3 C4 C6 C11 \nC13 C15 C16 C17 C19 C21 \nC26 C27 C28 C29 C30 C31 \nC33 C34 C38 C41 C44 C47 \nC49 C50 C52 C55 C56 C57 \nC58 C59 C60 C61 C64 C68 \nC71 C72 \n245: C0_=_C3 ,C0_=_C4 ,C0_=_C6 ,C0_=_C11 ,C0_=_C13 ,\nC0_=_C15 ,C0_=_C16 ,C0_=_C30 ,C0_=_C50 ,C0_=_C72 ,C3_=_C4 ,\nC3_=_C6 ,C3_=_C17 ,C3_=_C27 ,C3_=_C28 ,C3_=_C29 ,C3_=_C30 ,\nC3_=_C31 ,C3_=_C33 ,C3_=_C34 ,C3_=_C59 ,C4_=_C6 ,C4_=_C17 ,\nC4_=_C26 ,C4_=_C27 ,C4_=_C28 ,C4_=_C38 ,C4_=_C41 ,C4_=_C58 ,\nC4_=_C59 ,C4_=_C60 ,C6_=_C13 ,C6_=_C19 ,C6_=_C21 ,C6_=_C31 ,\nC6_=_C33 ,C6_=_C49 ,C6_=_C56 ,C6_=_C57 ,C6_=_C58 ,C6_=_C61 ,\nC6_=_C68 ,C11_=_C13 ,C11_=_C15 ,C11_=_C16 ,C11_=_C17 ,C11_=_C19 ,\nC11_=_C21 ,C11_=_C26 ,C11_=_C33 ,C13_=_C15 ,C13_=_C16 ,C13_=_C31 ,\nC13_=_C34 ,C13_=_C49 ,C13_=_C56 ,C13_=_C57 ,C13_=_C58 ,C13_=_C61 ,\nC13_=_C71 ,C15_=_C16 ,C15_=_C29 ,C15_=_C41 ,C15_=_C61 ,C15_=_C71 ,\nC16_=_C27 ,C16_=_C31 ,C16_=_C34 ,C16_=_C38 ,C16_=_C41 ,C16_=_C50 ,\nC16_=_C55 ,C16_=_C57 ,C16_=_C64 ,C16_=_C72 ,C17_=_C19 ,C17_=_C21 ,\nC17_=_C26 ,C17_=_C27 ,C17_=_C28 ,C17_=_C29 ,C17_=_C30 ,C17_=_C31 ,\nC17_=_C33 ,C17_=_C34 ,C17_=_C58 ,C17_=_C59 ,C17_=_C60 ,C19_=_C21 ,\nC19_=_C26 ,C19_=_C29 ,C19_=_C33 ,C19_=_C44 ,C19_=_C47 ,C19_=_C49 ,\nC19_=_C50 ,C19_=_C56 ,C19_=_C68 ,C21_=_C26 ,C21_=_C33 ,C21_=_C38 ,\nC21_=_C47 ,C21_=_C49 ,C21_=_C52 ,C21_=_C55 ,C21_=_C56 ,C21_=_C61 ,\nC21_=_C64 ,C21_=_C68 ,C26_=_C58 ,C26_=_C59 ,C26_=_C60 ,C26_=_C68 ,\nC27_=_C28 ,C27_=_C29 ,C27_=_C30 ,C27_=_C31 ,C27_=_C33 ,C27_=_C34 ,\nC27_=_C38 ,C27_=_C41 ,C27_=_C50 ,C27_=_C55 ,C27_=_C57 ,C27_=_C64 ,\nC27_=_C72 ,C28_=_C29 ,C28_=_C30 ,C28_=_C31 ,C28_=_C33 ,C28_=_C34 ,\nC28_=_C38 ,C28_=_C41 ,C28_=_C47 ,C28_=_C52 ,C28_=_C68 ,C29_=_C30 ,\nC29_=_C31 ,C29_=_C33 ,C29_=_C34 ,C29_=_C41 ,C29_=_C44 ,C29_=_C47 ,\nC29_=_C49 ,C29_=_C50 ,C29_=_C71 ,C30_=_C31 ,C30_=_C33 ,C30_=_C34 ,\nC30_=_C44 ,C30_=_C50 ,C30_=_C52 ,C30_=_C72 ,C31_=_C33 ,C31_=_C34 ,\nC31_=_C38 ,C31_=_C41 ,C31_=_C50 ,C31_=_C55 ,C31_=_C56 ,C31_=_C57 ,\nC31_=_C58 ,C31_=_C61 ,C31_=_C64 ,C31_=_C72 ,C33_=_C34 ,C33_=_C49 ,\nC33_=_C56 ,C33_=_C68 ,C34_=_C38 ,C34_=_C41 ,C34_=_C49 ,C34_=_C50 ,\nC34_=_C55 ,C34_=_C57 ,C34_=_C64 ,C34_=_C71 ,C34_=_C72 ,C38_=_C41 ,\nC38_=_C47 ,C38_=_C50 ,C38_=_C52 ,C38_=_C55 ,C38_=_C57 ,C38_=_C61 ,\nC38_=_C64 ,C38_=_C72 ,C41_=_C50 ,C41_=_C55 ,C41_=_C57 ,C41_=_C64 ,\nC41_=_C71 ,C41_=_C72 ,C44_=_C47 ,C44_=_C49 ,C44_=_C50 ,C44_=_C52 ,\nC44_=_C60 ,C44_=_C71 ,C47_=_C49 ,C47_=_C50 ,C47_=_C52 ,C47_=_C55 ,\nC47_=_C61 ,C47_=_C64 ,C47_=_C68 ,C49_=_C50 ,C49_=_C56 ,C49_=_C68 ,\nC49_=_C71 ,C50_=_C55 ,C50_=_C57 ,C50_=_C64 ,C50_=_C72 ,C52_=_C55 ,\nC52_=_C61 ,C52_=_C64 ,C52_=_C68 ,C55_=_C56 ,C55_=_C57 ,C55_=_C58 ,\nC55_=_C59 ,C55_=_C60 ,C55_=_C61 ,C55_=_C64 ,C55_=_C72 ,C56_=_C57 ,\nC56_=_C58 ,C56_=_C59 ,C56_=_C60 ,C56_=_C61 ,C56_=_C68 ,C57_=_C58 ,\nC57_=_C59 ,C57_=_C60 ,C57_=_C61 ,C57_=_C64 ,C57_=_C72 ,C58_=_C59 ,\nC58_=_C60 ,C58_=_C61 ,C59_=_C60 ,C60_=_C71 ,C61_=_C64 ,C64_=_C72 ,"];10[shape=box, label="id:10 level: 2\n32: C0 C3 C11 C13 C15 \nC16 C17 C21 C27 C28 C29 \nC30 C31 C32 C33 C34 C35 \nC38 C41 C44 C47 C50 C52 \nC55 C57 C60 C61 C62 C64 \nC67 C71 C72 \n219: C0_=_C3( C0 C3 ) C0_=_C11( C0 C11 ) C0_=_C13( C0 C13 ) C0_=_C15( C0 C15 ) C0_=_C16( C0 C16 ) \nC0_=_C30( C0 C30 ) C0_=_C35( C0 C35 ) C0_=_C50( C0 C50 ) C0_=_C67( C0 C67 ) C0_=_C72( C0 C72 ) C3_=_C17( C3 C17 ) \nC3_=_C27( C3 C27 ) C3_=_C28( C3 C28 ) C3_=_C29( C3 C29 ) C3_=_C30( C3 C30 ) C3_=_C31( C3 C31 ) C3_=_C32( C3 C32 ) \nC3_=_C33( C3 C33 ) C3_=_C34( C3 C34 ) C3_=_C35( C3 C35 ) C11_=_C13( C11 C13 ) C11_=_C15( C11 C15 ) C11_=_C16( C11 C16 ) \nC11_=_C17( C11 C17 ) C11_=_C21( C11 C21 ) C11_=_C33( C11 C33 ) C13_=_C15( C13 C15 ) C13_=_C16( C13 C16 ) C13_=_C31( C13 C31 ) \nC13_=_C34( C13 C34 ) C13_=_C57( C13 C57 ) C13_=_C61( C13 C61 ) C13_=_C71( C13 C71 ) C15_=_C16( C15 C16 ) C15_=_C29( C15 C29 ) \nC15_=_C41( C15 C41 ) C15_=_C61( C15 C61 ) C15_=_C71( C15 C71 ) C16_=_C27( C16 C27 ) C16_=_C31( C16 C31 ) C16_=_C32( C16 C32 ) \nC16_=_C34( C16 C34 ) C16_=_C38( C16 C38 ) C16_=_C41( C16 C41 ) C16_=_C50( C16 C50 ) C16_=_C55( C16 C55 ) C16_=_C57( C16 C57 ) \nC16_=_C64( C16 C64 ) C16_=_C72( C16 C72 ) C17_=_C21( C17 C21 ) C17_=_C27( C17 C27 ) C17_=_C28( C17 C28 ) C17_=_C29( C17 C29 ) \nC17_=_C30( C17 C30 ) C17_=_C31( C17 C31 ) C17_=_C32( C17 C32 ) C17_=_C33( C17 C33 ) C17_=_C34( C17 C34 ) C17_=_C35( C17 C35 ) \nC17_=_C60( C17 C60 ) C17_=_C67( C17 C67 ) C21_=_C32( C21 C32 ) C21_=_C33( C21 C33 ) C21_=_C38( C21 C38 ) C21_=_C47( C21 C47 ) \nC21_=_C52( C21 C52 ) C21_=_C55( C21 C55 ) C21_=_C61( C21 C61 ) C21_=_C62( C21 C62 ) C21_=_C64( C21 C64 ) C21_=_C67( C21 C67 ) \nC27_=_C28( C27 C28 ) C27_=_C29( C27 C29 ) C27_=_C30( C27 C30 ) C27_=_C31( C27 C31 ) C27_=_C32( C27 C32 ) C27_=_C33( C27 C33 ) \nC27_=_C34( C27 C34 ) C27_=_C35( C27 C35 ) C27_=_C38( C27 C38 ) C27_=_C41( C27 C41 ) C27_=_C50( C27 C50 ) C27_=_C55( C27 C55 ) \nC27_=_C57( C27 C57 ) C27_=_C64( C27 C64 ) C27_=_C72( C27 C72 ) C28_=_C29( C28 C29 ) C28_=_C30( C28 C30 ) C28_=_C31( C28 C31 ) \nC28_=_C32( C28 C32 ) C28_=_C33( C28 C33 ) C28_=_C34( C28 C34 ) C28_=_C35( C28 C35 ) C28_=_C38( C28 C38 ) C28_=_C41( C28 C41 ) \nC28_=_C47( C28 C47 ) C28_=_C52( C28 C52 ) C29_=_C30( C29 C30 ) C29_=_C31( C29 C31 ) C29_=_C32( C29 C32 ) C29_=_C33( C29 C33 ) \nC29_=_C34( C29 C34 ) C29_=_C35( C29 C35 ) C29_=_C41( C29 C41 ) C29_=_C44( C29 C44 ) C29_=_C47( C29 C47 ) C29_=_C50( C29 C50 ) \nC29_=_C71( C29 C71 ) C30_=_C31( C30 C31 ) C30_=_C32( C30 C32 ) C30_=_C33( C30 C33 ) C30_=_C34( C30 C34 ) C30_=_C35( C30 C35 ) \nC30_=_C44( C30 C44 ) C30_=_C50( C30 C50 ) C30_=_C52( C30 C52 ) C30_=_C67( C30 C67 ) C30_=_C72( C30 C72 ) C31_=_C32( C31 C32 ) \nC31_=_C33( C31 C33 ) C31_=_C34( C31 C34 ) C31_=_C35( C31 C35 ) C31_=_C38( C31 C38 ) C31_=_C41( C31 C41 ) C31_=_C50( C31 C50 ) \nC31_=_C55( C31 C55 ) C31_=_C57( C31 C57 ) C31_=_C61( C31 C61 ) C31_=_C64( C31 C64 ) C31_=_C72( C31 C72 ) C32_=_C33( C32 C33 ) \nC32_=_C34( C32 C34 )</w:t>
      </w:r>
    </w:p>
    <w:p>
      <w:pPr>
        <w:pStyle w:val="PreformattedText"/>
        <w:bidi w:val="0"/>
        <w:spacing w:before="0" w:after="0"/>
        <w:jc w:val="left"/>
        <w:rPr/>
      </w:pPr>
      <w:r>
        <w:rPr/>
        <w:t xml:space="preserve"> </w:t>
      </w:r>
      <w:r>
        <w:rPr/>
        <w:t>C32_=_C35( C32 C35 ) C32_=_C38( C32 C38 ) C32_=_C41( C32 C41 ) C32_=_C50( C32 C50 ) C32_=_C55( C32 C55 ) \nC32_=_C57( C32 C57 ) C32_=_C62( C32 C62 ) C32_=_C64( C32 C64 ) C32_=_C67( C32 C67 ) C32_=_C72( C32 C72 ) C33_=_C34( C33 C34 ) \nC33_=_C35( C33 C35 ) C33_=_C62( C33 C62 ) C33_=_C67( C33 C67 ) C34_=_C35( C34 C35 ) C34_=_C38( C34 C38 ) C34_=_C41( C34 C41 ) \nC34_=_C50( C34 C50 ) C34_=_C55( C34 C55 ) C34_=_C57( C34 C57 ) C34_=_C64( C34 C64 ) C34_=_C71( C34 C71 ) C34_=_C72( C34 C72 ) \nC35_=_C44( C35 C44 ) C35_=_C50( C35 C50 ) C35_=_C60( C35 C60 ) C35_=_C62( C35 C62 ) C35_=_C67( C35 C67 ) C35_=_C71( C35 C71 ) \nC35_=_C72( C35 C72 ) C38_=_C41( C38 C41 ) C38_=_C47( C38 C47 ) C38_=_C50( C38 C50 ) C38_=_C52( C38 C52 ) C38_=_C55( C38 C55 ) \nC38_=_C57( C38 C57 ) C38_=_C61( C38 C61 ) C38_=_C62( C38 C62 ) C38_=_C64( C38 C64 ) C38_=_C72( C38 C72 ) C41_=_C50( C41 C50 ) \nC41_=_C55( C41 C55 ) C41_=_C57( C41 C57 ) C41_=_C64( C41 C64 ) C41_=_C71( C41 C71 ) C41_=_C72( C41 C72 ) C44_=_C47( C44 C47 ) \nC44_=_C50( C44 C50 ) C44_=_C52( C44 C52 ) C44_=_C60( C44 C60 ) C44_=_C62( C44 C62 ) C44_=_C71( C44 C71 ) C47_=_C50( C47 C50 ) \nC47_=_C52( C47 C52 ) C47_=_C55( C47 C55 ) C47_=_C61( C47 C61 ) C47_=_C62( C47 C62 ) C47_=_C64( C47 C64 ) C50_=_C55( C50 C55 ) \nC50_=_C57( C50 C57 ) C50_=_C64( C50 C64 ) C50_=_C67( C50 C67 ) C50_=_C72( C50 C72 ) C52_=_C55( C52 C55 ) C52_=_C61( C52 C61 ) \nC52_=_C62( C52 C62 ) C52_=_C64( C52 C64 ) C55_=_C57( C55 C57 ) C55_=_C60( C55 C60 ) C55_=_C61( C55 C61 ) C55_=_C62( C55 C62 ) \nC55_=_C64( C55 C64 ) C55_=_C72( C55 C72 ) C57_=_C60( C57 C60 ) C57_=_C61( C57 C61 ) C57_=_C64( C57 C64 ) C57_=_C72( C57 C72 ) \nC60_=_C62( C60 C62 ) C60_=_C67( C60 C67 ) C60_=_C71( C60 C71 ) C61_=_C62( C61 C62 ) C61_=_C64( C61 C64 ) C62_=_C64( C62 C64 ) \nC62_=_C67( C62 C67 ) C62_=_C71( C62 C71 ) C64_=_C72( C64 C72 ) C67_=_C72( C67 C72 ) "];8-&gt;10[label="31: C0 C3 C11 C13 C15 \nC16 C17 C21 C27 C28 C29 \nC30 C31 C32 C33 C34 C38 \nC41 C44 C47 C50 C52 C55 \nC57 C60 C61 C62 C64 C67 \nC71 C72 \n201: C0_=_C3 ,C0_=_C11 ,C0_=_C13 ,C0_=_C15 ,C0_=_C16 ,\nC0_=_C30 ,C0_=_C50 ,C0_=_C67 ,C0_=_C72 ,C3_=_C17 ,C3_=_C27 ,\nC3_=_C28 ,C3_=_C29 ,C3_=_C30 ,C3_=_C31 ,C3_=_C32 ,C3_=_C33 ,\nC3_=_C34 ,C11_=_C13 ,C11_=_C15 ,C11_=_C16 ,C11_=_C17 ,C11_=_C21 ,\nC11_=_C33 ,C13_=_C15 ,C13_=_C16 ,C13_=_C31 ,C13_=_C34 ,C13_=_C57 ,\nC13_=_C61 ,C13_=_C71 ,C15_=_C16 ,C15_=_C29 ,C15_=_C41 ,C15_=_C61 ,\nC15_=_C71 ,C16_=_C27 ,C16_=_C31 ,C16_=_C32 ,C16_=_C34 ,C16_=_C38 ,\nC16_=_C41 ,C16_=_C50 ,C16_=_C55 ,C16_=_C57 ,C16_=_C64 ,C16_=_C72 ,\nC17_=_C21 ,C17_=_C27 ,C17_=_C28 ,C17_=_C29 ,C17_=_C30 ,C17_=_C31 ,\nC17_=_C32 ,C17_=_C33 ,C17_=_C34 ,C17_=_C60 ,C17_=_C67 ,C21_=_C32 ,\nC21_=_C33 ,C21_=_C38 ,C21_=_C47 ,C21_=_C52 ,C21_=_C55 ,C21_=_C61 ,\nC21_=_C62 ,C21_=_C64 ,C21_=_C67 ,C27_=_C28 ,C27_=_C29 ,C27_=_C30 ,\nC27_=_C31 ,C27_=_C32 ,C27_=_C33 ,C27_=_C34 ,C27_=_C38 ,C27_=_C41 ,\nC27_=_C50 ,C27_=_C55 ,C27_=_C57 ,C27_=_C64 ,C27_=_C72 ,C28_=_C29 ,\nC28_=_C30 ,C28_=_C31 ,C28_=_C32 ,C28_=_C33 ,C28_=_C34 ,C28_=_C38 ,\nC28_=_C41 ,C28_=_C47 ,C28_=_C52 ,C29_=_C30 ,C29_=_C31 ,C29_=_C32 ,\nC29_=_C33 ,C29_=_C34 ,C29_=_C41 ,C29_=_C44 ,C29_=_C47 ,C29_=_C50 ,\nC29_=_C71 ,C30_=_C31 ,C30_=_C32 ,C30_=_C33 ,C30_=_C34 ,C30_=_C44 ,\nC30_=_C50 ,C30_=_C52 ,C30_=_C67 ,C30_=_C72 ,C31_=_C32 ,C31_=_C33 ,\nC31_=_C34 ,C31_=_C38 ,C31_=_C41 ,C31_=_C50 ,C31_=_C55 ,C31_=_C57 ,\nC31_=_C61 ,C31_=_C64 ,C31_=_C72 ,C32_=_C33 ,C32_=_C34 ,C32_=_C38 ,\nC32_=_C41 ,C32_=_C50 ,C32_=_C55 ,C32_=_C57 ,C32_=_C62 ,C32_=_C64 ,\nC32_=_C67 ,C32_=_C72 ,C33_=_C34 ,C33_=_C62 ,C33_=_C67 ,C34_=_C38 ,\nC34_=_C41 ,C34_=_C50 ,C34_=_C55 ,C34_=_C57 ,C34_=_C64 ,C34_=_C71 ,\nC34_=_C72 ,C38_=_C41 ,C38_=_C47 ,C38_=_C50 ,C38_=_C52 ,C38_=_C55 ,\nC38_=_C57 ,C38_=_C61 ,C38_=_C62 ,C38_=_C64 ,C38_=_C72 ,C41_=_C50 ,\nC41_=_C55 ,C41_=_C57 ,C41_=_C64 ,C41_=_C71 ,C41_=_C72 ,C44_=_C47 ,\nC44_=_C50 ,C44_=_C52 ,C44_=_C60 ,C44_=_C62 ,C44_=_C71 ,C47_=_C50 ,\nC47_=_C52 ,C47_=_C55 ,C47_=_C61 ,C47_=_C62 ,C47_=_C64 ,C50_=_C55 ,\nC50_=_C57 ,C50_=_C64 ,C50_=_C67 ,C50_=_C72 ,C52_=_C55 ,C52_=_C61 ,\nC52_=_C62 ,C52_=_C64 ,C55_=_C57 ,C55_=_C60 ,C55_=_C61 ,C55_=_C62 ,\nC55_=_C64 ,C55_=_C72 ,C57_=_C60 ,C57_=_C61 ,C57_=_C64 ,C57_=_C72 ,\nC60_=_C62 ,C60_=_C67 ,C60_=_C71 ,C61_=_C62 ,C61_=_C64 ,C62_=_C64 ,\nC62_=_C67 ,C62_=_C71 ,C64_=_C72 ,C67_=_C72 ,"];11[shape=box, label="id:11 level: 2\n35: C1 C3 C4 C7 C8 \nC10 C11 C13 C16 C18 C23 \nC24 C27 C28 C30 C33 C34 \nC36 C38 C39 C41 C42 C44 \nC46 C49 C51 C52 C53 C54 \nC59 C64 C69 C70 C71 C72 \n229: C1_=_C3( C1 C3 ) C1_=_C4( C1 C4 ) C1_=_C7( C1 C7 ) C1_=_C8( C1 C8 ) C1_=_C10( C1 C10 ) \nC1_=_C11( C1 C11 ) C1_=_C18( C1 C18 ) C1_=_C23( C1 C23 ) C1_=_C24( C1 C24 ) C1_=_C27( C1 C27 ) C1_=_C28( C1 C28 ) \nC1_=_C36( C1 C36 ) C1_=_C38( C1 C38 ) C1_=_C39( C1 C39 ) C1_=_C41( C1 C41 ) C1_=_C42( C1 C42 ) C3_=_C4( C3 C4 ) \nC3_=_C7( C3 C7 ) C3_=_C8( C3 C8 ) C3_=_C10( C3 C10 ) C3_=_C27( C3 C27 ) C3_=_C28( C3 C28 ) C3_=_C30( C3 C30 ) \nC3_=_C33( C3 C33 ) C3_=_C34( C3 C34 ) C3_=_C39( C3 C39 ) C3_=_C54( C3 C54 ) C3_=_C59( C3 C59 ) C3_=_C69( C3 C69 ) \nC3_=_C70( C3 C70 ) C4_=_C7( C4 C7 ) C4_=_C8( C4 C8 ) C4_=_C10( C4 C10 ) C4_=_C18( C4 C18 ) C4_=_C27( C4 C27 ) \nC4_=_C28( C4 C28 ) C4_=_C36( C4 C36 ) C4_=_C38( C4 C38 ) C4_=_C39( C4 C39 ) C4_=_C41( C4 C41 ) C4_=_C42( C4 C42 ) \nC4_=_C59( C4 C59 ) C7_=_C8( C7 C8 ) C7_=_C10( C7 C10 ) C7_=_C39( C7 C39 ) C7_=_C51( C7 C51 ) C7_=_C53( C7 C53 ) \nC7_=_C54( C7 C54 ) C7_=_C59( C7 C59 ) C7_=_C69( C7 C69 ) C7_=_C70( C7 C70 ) C8_=_C10( C8 C10 ) C8_=_C13( C8 C13 ) \nC8_=_C18( C8 C18 ) C8_=_C23( C8 C23 ) C8_=_C28( C8 C28 ) C8_=_C34( C8 C34 ) C8_=_C49( C8 C49 ) C8_=_C52( C8 C52 ) \nC8_=_C54( C8 C54 ) C8_=_C69( C8 C69 ) C8_=_C70( C8 C70 ) C8_=_C71( C8 C71 ) C10_=_C16( C10 C16 ) C10_=_C23( C10 C23 ) \nC10_=_C24( C10 C24 ) C10_=_C42( C10 C42 ) C10_=_C46( C10 C46 ) C10_=_C64( C10 C64 ) C10_=_C69( C10 C69 ) C10_=_C70( C10 C70 ) \nC10_=_C72( C10 C72 ) C11_=_C13( C11 C13 ) C11_=_C16( C11 C16 ) C11_=_C18( C11 C18 ) C11_=_C23( C11 C23 ) C11_=_C24( C11 C24 ) \nC11_=_C33( C11 C33 ) C11_=_C51( C11 C51 ) C13_=_C16( C13 C16 ) C13_=_C18( C13 C18 ) C13_=_C23( C13 C23 ) C13_=_C34( C13 C34 ) \nC13_=_C49( C13 C49 ) C13_=_C53( C13 C53 ) C13_=_C54( C13 C54 ) C13_=_C69( C13 C69 ) C13_=_C71( C13 C71 ) C16_=_C23( C16 C23 ) \nC16_=_C24( C16 C24 ) C16_=_C27( C16 C27 ) C16_=_C34( C16 C34 ) C16_=_C38( C16 C38 ) C16_=_C41( C16 C41 ) C16_=_C42( C16 C42 ) \nC16_=_C46( C16 C46 ) C16_=_C64( C16 C64 ) C16_=_C72( C16 C72 ) C18_=_C23( C18 C23 ) C18_=_C24( C18 C24 ) C18_=_C27( C18 C27 ) \nC18_=_C28( C18 C28 ) C18_=_C34( C18 C34 ) C18_=_C36( C18 C36 ) C18_=_C38( C18 C38 ) C18_=_C39( C18 C39 ) C18_=_C41( C18 C41 ) \nC18_=_C42( C18 C42 ) C18_=_C49( C18 C49 ) C18_=_C54( C18 C54 ) C18_=_C69( C18 C69 ) C18_=_C71( C18 C71 ) C23_=_C24( C23 C24 ) \nC23_=_C34( C23 C34 ) C23_=_C42( C23 C42 ) C23_=_C46( C23 C46 ) C23_=_C49( C23 C49 ) C23_=_C54( C23 C54 ) C23_=_C64( C23 C64 ) \nC23_=_C69( C23 C69 ) C23_=_C71( C23 C71 ) C23_=_C72( C23 C72 ) C24_=_C39( C24 C39 ) C24_=_C42( C24 C42 ) C24_=_C46( C24 C46 ) \nC24_=_C64( C24 C64 ) C24_=_C72( C24 C72 ) C27_=_C28( C27 C28 ) C27_=_C30( C27 C30 ) C27_=_C33( C27 C33 ) C27_=_C34( C27 C34 ) \nC27_=_C36( C27 C36 ) C27_=_C38( C27 C38 ) C27_=_C39( C27 C39 ) C27_=_C41( C27 C41 ) C27_=_C42( C27 C42 ) C27_=_C64( C27 C64 ) \nC27_=_C72( C27 C72 ) C28_=_C30( C28 C30 ) C28_=_C33( C28 C33 ) C28_=_C34( C28 C34 ) C28_=_C36( C28 C36 ) C28_=_C38( C28 C38 ) \nC28_=_C39( C28 C39 ) C28_=_C41( C28 C41 ) C28_=_C42( C28 C42 ) C28_=_C52( C28 C52 ) C28_=_C70( C28 C70 ) C30_=_C33( C30 C33 ) \nC30_=_C34( C30 C34 ) C30_=_C36( C30 C36 ) C30_=_C44( C30 C44 ) C30_=_C52( C30 C52 ) C30_=_C53( C30 C53 ) C30_=_C54( C30 C54 ) \nC30_=_C72( C30 C72 ) C33_=_C34( C33 C34 ) C33_=_C49( C33 C49 ) C33_=_C51( C33 C51 ) C34_=_C38( C34 C38 ) C34_=_C41( C34 C41 ) \nC34_=_C49( C34 C49 ) C34_=_C54( C34 C54 ) C34_=_C64( C34 C64 ) C34_=_C69( C34 C69 ) C34_=_C71( C34 C71 ) C34_=_C72( C34 C72 ) \nC36_=_C38( C36 C38 ) C36_=_C39( C36 C39 ) C36_=_C41( C36 C41 ) C36_=_C42( C36 C42 ) C36_=_C44( C36 C44 ) C36_=_C46( C36 C46 ) \nC36_=_C49( C36 C49 ) C36_=_C51( C36 C51 ) C36_=_C52( C36 C52 ) C36_=_C53( C36 C53 ) C36_=_C54( C36 C54 ) C38_=_C39( C38 C39 ) \nC38_=_C41( C38 C41 ) C38_=_C42( C38 C42 ) C38_=_C52( C38 C52 ) C38_=_C64( C38 C64 ) C38_=_C72( C38 C72 ) C39_=_C41( C39 C41 ) \nC39_=_C42( C39 C42 ) C39_=_C54( C39 C54 ) C39_=_C59( C39 C59 ) C39_=_C69( C39 C69 ) C39_=_C70( C39 C70 ) C41_=_C42( C41 C42 ) \nC41_=_C64( C41 C64 ) C41_=_C71( C41 C71 ) C41_=_C72( C41 C72 ) C42_=_C46( C42 C46 ) C42_=_C64( C42 C64 ) C42_=_C71( C42 C71 ) \nC42_=_C72( C42 C72 ) C44_=_C46( C44 C46 ) C44_=_C49( C44 C49 ) C44_=_C51( C44 C51 ) C44_=_C52( C44 C52 ) C44_=_C53( C44 C53 ) \nC44_=_C54( C44 C54 ) C44_=_C71( C44 C71 ) C46_=_C49( C46 C49 ) C46_=_C51( C46 C51 ) C46_=_C59( C46 C59 ) C46_=_C64( C46 C64 ) \nC46_=_C72( C46 C72 ) C49_=_C51( C49 C51 ) C49_=_C54( C49 C54 ) C49_=_C69( C49 C69 ) C49_=_C71( C49 C71 ) C51_=_C53( C51 C53 ) \nC52_=_C53( C52 C53 ) C52_=_C54( C52 C54 ) C52_=_C64( C52 C64 ) C52_=_C70( C52 C70 ) C53_=_C54( C53 C54 ) C54_=_C59( C54 C59 ) \nC54_=_C69( C54 C69 ) C54_=_C70( C54 C70 ) C54_=_C71( C54 C71 ) C59_=_C69( C59 C69 ) C59_=_C70( C59 C70 ) C64_=_C72( C64 C72 ) \nC69_=_C70( C69 C70 ) C69_=_C71( C69 C71 ) "];9-&gt;11[label="34: C1 C3 C4 C7 C8 \nC10 C11 C13 C16 C18 C23 \nC24 C27 C28 C30 C33 C34 \nC36 C38 C39 C41 C42 C44 \nC46 C49 C51 C52 C53 C59 \nC64 C69 C70 C71 C72 \n211: C1_=_C3 ,C1_=_C4 ,C1_=_C7 ,C1_=_C8 ,C1_=_C10 ,\nC1_=_C11 ,C1_=_C18 ,C1_=_C23 ,C1_=_C24 ,C1_=_C27 ,C1_=_C28 ,\nC1_=_C36 ,C1_=_C38 ,C1_=_C39 ,C1_=_C41 ,C1_=_C42 ,C3_=_C4 ,\nC3_=_C7 ,C3_=_C8 ,C3_=_C10 ,C3_=_C27 ,C3_=_C28 ,C3_=_C30 ,\nC3_=_C33 ,C3_=_C34 ,C3_=_C39 ,C3_=_C59 ,C3_=_C69 ,C3_=_C70 ,\nC4_=_C7 ,C4_=_C8 ,C4_=_C10 ,C4_=_C18 ,C4_=_C27 ,C4_=_C28 ,\nC4_=_C36 ,C4_=_C38 ,C4_=_C39 ,C4_=_C41 ,C4_=_C42 ,C4_=_C59 ,\nC7_=_C8 ,C7_=_C10 ,C7_=_C39 ,C7_=_C51 ,C7_=_C53 ,C7_=_C59 ,\nC7_=_C69 ,C7_=_C70 ,C8_=_C10 ,C8_=_C13 ,C8_=_C18</w:t>
      </w:r>
    </w:p>
    <w:p>
      <w:pPr>
        <w:pStyle w:val="PreformattedText"/>
        <w:bidi w:val="0"/>
        <w:spacing w:before="0" w:after="0"/>
        <w:jc w:val="left"/>
        <w:rPr/>
      </w:pPr>
      <w:r>
        <w:rPr/>
        <w:t xml:space="preserve"> </w:t>
      </w:r>
      <w:r>
        <w:rPr/>
        <w:t>,C8_=_C23 ,\nC8_=_C28 ,C8_=_C34 ,C8_=_C49 ,C8_=_C52 ,C8_=_C69 ,C8_=_C70 ,\nC8_=_C71 ,C10_=_C16 ,C10_=_C23 ,C10_=_C24 ,C10_=_C42 ,C10_=_C46 ,\nC10_=_C64 ,C10_=_C69 ,C10_=_C70 ,C10_=_C72 ,C11_=_C13 ,C11_=_C16 ,\nC11_=_C18 ,C11_=_C23 ,C11_=_C24 ,C11_=_C33 ,C11_=_C51 ,C13_=_C16 ,\nC13_=_C18 ,C13_=_C23 ,C13_=_C34 ,C13_=_C49 ,C13_=_C53 ,C13_=_C69 ,\nC13_=_C71 ,C16_=_C23 ,C16_=_C24 ,C16_=_C27 ,C16_=_C34 ,C16_=_C38 ,\nC16_=_C41 ,C16_=_C42 ,C16_=_C46 ,C16_=_C64 ,C16_=_C72 ,C18_=_C23 ,\nC18_=_C24 ,C18_=_C27 ,C18_=_C28 ,C18_=_C34 ,C18_=_C36 ,C18_=_C38 ,\nC18_=_C39 ,C18_=_C41 ,C18_=_C42 ,C18_=_C49 ,C18_=_C69 ,C18_=_C71 ,\nC23_=_C24 ,C23_=_C34 ,C23_=_C42 ,C23_=_C46 ,C23_=_C49 ,C23_=_C64 ,\nC23_=_C69 ,C23_=_C71 ,C23_=_C72 ,C24_=_C39 ,C24_=_C42 ,C24_=_C46 ,\nC24_=_C64 ,C24_=_C72 ,C27_=_C28 ,C27_=_C30 ,C27_=_C33 ,C27_=_C34 ,\nC27_=_C36 ,C27_=_C38 ,C27_=_C39 ,C27_=_C41 ,C27_=_C42 ,C27_=_C64 ,\nC27_=_C72 ,C28_=_C30 ,C28_=_C33 ,C28_=_C34 ,C28_=_C36 ,C28_=_C38 ,\nC28_=_C39 ,C28_=_C41 ,C28_=_C42 ,C28_=_C52 ,C28_=_C70 ,C30_=_C33 ,\nC30_=_C34 ,C30_=_C36 ,C30_=_C44 ,C30_=_C52 ,C30_=_C53 ,C30_=_C72 ,\nC33_=_C34 ,C33_=_C49 ,C33_=_C51 ,C34_=_C38 ,C34_=_C41 ,C34_=_C49 ,\nC34_=_C64 ,C34_=_C69 ,C34_=_C71 ,C34_=_C72 ,C36_=_C38 ,C36_=_C39 ,\nC36_=_C41 ,C36_=_C42 ,C36_=_C44 ,C36_=_C46 ,C36_=_C49 ,C36_=_C51 ,\nC36_=_C52 ,C36_=_C53 ,C38_=_C39 ,C38_=_C41 ,C38_=_C42 ,C38_=_C52 ,\nC38_=_C64 ,C38_=_C72 ,C39_=_C41 ,C39_=_C42 ,C39_=_C59 ,C39_=_C69 ,\nC39_=_C70 ,C41_=_C42 ,C41_=_C64 ,C41_=_C71 ,C41_=_C72 ,C42_=_C46 ,\nC42_=_C64 ,C42_=_C71 ,C42_=_C72 ,C44_=_C46 ,C44_=_C49 ,C44_=_C51 ,\nC44_=_C52 ,C44_=_C53 ,C44_=_C71 ,C46_=_C49 ,C46_=_C51 ,C46_=_C59 ,\nC46_=_C64 ,C46_=_C72 ,C49_=_C51 ,C49_=_C69 ,C49_=_C71 ,C51_=_C53 ,\nC52_=_C53 ,C52_=_C64 ,C52_=_C70 ,C59_=_C69 ,C59_=_C70 ,C64_=_C72 ,\nC69_=_C70 ,C69_=_C71 ,"];12[shape=box, label="id:12 level: 2\n48: C0 C1 C3 C4 C6 \nC7 C8 C10 C11 C13 C15 \nC17 C18 C19 C21 C22 C23 \nC24 C25 C26 C28 C29 C31 \nC36 C39 C41 C42 C44 C45 \nC46 C47 C49 C50 C51 C52 \nC53 C55 C56 C57 C58 C59 \nC60 C61 C66 C68 C69 C70 \nC71 \n398: C0_=_C1( C0 C1 ) C0_=_C3( C0 C3 ) C0_=_C4( C0 C4 ) C0_=_C6( C0 C6 ) C0_=_C7( C0 C7 ) \nC0_=_C8( C0 C8 ) C0_=_C10( C0 C10 ) C0_=_C11( C0 C11 ) C0_=_C13( C0 C13 ) C0_=_C15( C0 C15 ) C0_=_C50( C0 C50 ) \nC1_=_C3( C1 C3 ) C1_=_C4( C1 C4 ) C1_=_C6( C1 C6 ) C1_=_C7( C1 C7 ) C1_=_C8( C1 C8 ) C1_=_C10( C1 C10 ) \nC1_=_C11( C1 C11 ) C1_=_C17( C1 C17 ) C1_=_C18( C1 C18 ) C1_=_C19( C1 C19 ) C1_=_C21( C1 C21 ) C1_=_C22( C1 C22 ) \nC1_=_C23( C1 C23 ) C1_=_C24( C1 C24 ) C1_=_C25( C1 C25 ) C1_=_C26( C1 C26 ) C1_=_C28( C1 C28 ) C1_=_C36( C1 C36 ) \nC1_=_C39( C1 C39 ) C1_=_C41( C1 C41 ) C1_=_C42( C1 C42 ) C3_=_C4( C3 C4 ) C3_=_C6( C3 C6 ) C3_=_C7( C3 C7 ) \nC3_=_C8( C3 C8 ) C3_=_C10( C3 C10 ) C3_=_C17( C3 C17 ) C3_=_C28( C3 C28 ) C3_=_C29( C3 C29 ) C3_=_C31( C3 C31 ) \nC3_=_C39( C3 C39 ) C3_=_C59( C3 C59 ) C3_=_C69( C3 C69 ) C3_=_C70( C3 C70 ) C4_=_C6( C4 C6 ) C4_=_C7( C4 C7 ) \nC4_=_C8( C4 C8 ) C4_=_C10( C4 C10 ) C4_=_C17( C4 C17 ) C4_=_C18( C4 C18 ) C4_=_C26( C4 C26 ) C4_=_C28( C4 C28 ) \nC4_=_C36( C4 C36 ) C4_=_C39( C4 C39 ) C4_=_C41( C4 C41 ) C4_=_C42( C4 C42 ) C4_=_C58( C4 C58 ) C4_=_C59( C4 C59 ) \nC4_=_C60( C4 C60 ) C6_=_C7( C6 C7 ) C6_=_C8( C6 C8 ) C6_=_C10( C6 C10 ) C6_=_C13( C6 C13 ) C6_=_C19( C6 C19 ) \nC6_=_C21( C6 C21 ) C6_=_C22( C6 C22 ) C6_=_C31( C6 C31 ) C6_=_C49( C6 C49 ) C6_=_C53( C6 C53 ) C6_=_C56( C6 C56 ) \nC6_=_C57( C6 C57 ) C6_=_C58( C6 C58 ) C6_=_C61( C6 C61 ) C6_=_C66( C6 C66 ) C6_=_C68( C6 C68 ) C7_=_C8( C7 C8 ) \nC7_=_C10( C7 C10 ) C7_=_C25( C7 C25 ) C7_=_C26( C7 C26 ) C7_=_C39( C7 C39 ) C7_=_C51( C7 C51 ) C7_=_C53( C7 C53 ) \nC7_=_C59( C7 C59 ) C7_=_C66( C7 C66 ) C7_=_C68( C7 C68 ) C7_=_C69( C7 C69 ) C7_=_C70( C7 C70 ) C8_=_C10( C8 C10 ) \nC8_=_C13( C8 C13 ) C8_=_C18( C8 C18 ) C8_=_C23( C8 C23 ) C8_=_C28( C8 C28 ) C8_=_C47( C8 C47 ) C8_=_C49( C8 C49 ) \nC8_=_C52( C8 C52 ) C8_=_C66( C8 C66 ) C8_=_C68( C8 C68 ) C8_=_C69( C8 C69 ) C8_=_C70( C8 C70 ) C8_=_C71( C8 C71 ) \nC10_=_C22( C10 C22 ) C10_=_C23( C10 C23 ) C10_=_C24( C10 C24 ) C10_=_C25( C10 C25 ) C10_=_C42( C10 C42 ) C10_=_C46( C10 C46 ) \nC10_=_C69( C10 C69 ) C10_=_C70( C10 C70 ) C11_=_C13( C11 C13 ) C11_=_C15( C11 C15 ) C11_=_C17( C11 C17 ) C11_=_C18( C11 C18 ) \nC11_=_C19( C11 C19 ) C11_=_C21( C11 C21 ) C11_=_C22( C11 C22 ) C11_=_C23( C11 C23 ) C11_=_C24( C11 C24 ) C11_=_C25( C11 C25 ) \nC11_=_C26( C11 C26 ) C11_=_C51( C11 C51 ) C13_=_C15( C13 C15 ) C13_=_C18( C13 C18 ) C13_=_C22( C13 C22 ) C13_=_C23( C13 C23 ) \nC13_=_C31( C13 C31 ) C13_=_C49( C13 C49 ) C13_=_C53( C13 C53 ) C13_=_C56( C13 C56 ) C13_=_C57( C13 C57 ) C13_=_C58( C13 C58 ) \nC13_=_C61( C13 C61 ) C13_=_C66( C13 C66 ) C13_=_C69( C13 C69 ) C13_=_C71( C13 C71 ) C15_=_C24( C15 C24 ) C15_=_C29( C15 C29 ) \nC15_=_C39( C15 C39 ) C15_=_C41( C15 C41 ) C15_=_C42( C15 C42 ) C15_=_C45( C15 C45 ) C15_=_C61( C15 C61 ) C15_=_C71( C15 C71 ) \nC17_=_C18( C17 C18 ) C17_=_C19( C17 C19 ) C17_=_C21( C17 C21 ) C17_=_C22( C17 C22 ) C17_=_C23( C17 C23 ) C17_=_C24( C17 C24 ) \nC17_=_C25( C17 C25 ) C17_=_C26( C17 C26 ) C17_=_C28( C17 C28 ) C17_=_C29( C17 C29 ) C17_=_C31( C17 C31 ) C17_=_C58( C17 C58 ) \nC17_=_C59( C17 C59 ) C17_=_C60( C17 C60 ) C18_=_C19( C18 C19 ) C18_=_C21( C18 C21 ) C18_=_C22( C18 C22 ) C18_=_C23( C18 C23 ) \nC18_=_C24( C18 C24 ) C18_=_C25( C18 C25 ) C18_=_C26( C18 C26 ) C18_=_C28( C18 C28 ) C18_=_C36( C18 C36 ) C18_=_C39( C18 C39 ) \nC18_=_C41( C18 C41 ) C18_=_C42( C18 C42 ) C18_=_C49( C18 C49 ) C18_=_C69( C18 C69 ) C18_=_C71( C18 C71 ) C19_=_C21( C19 C21 ) \nC19_=_C22( C19 C22 ) C19_=_C23( C19 C23 ) C19_=_C24( C19 C24 ) C19_=_C25( C19 C25 ) C19_=_C26( C19 C26 ) C19_=_C29( C19 C29 ) \nC19_=_C36( C19 C36 ) C19_=_C44( C19 C44 ) C19_=_C45( C19 C45 ) C19_=_C46( C19 C46 ) C19_=_C47( C19 C47 ) C19_=_C49( C19 C49 ) \nC19_=_C50( C19 C50 ) C19_=_C51( C19 C51 ) C19_=_C56( C19 C56 ) C19_=_C68( C19 C68 ) C21_=_C22( C21 C22 ) C21_=_C23( C21 C23 ) \nC21_=_C24( C21 C24 ) C21_=_C25( C21 C25 ) C21_=_C26( C21 C26 ) C21_=_C47( C21 C47 ) C21_=_C49( C21 C49 ) C21_=_C52( C21 C52 ) \nC21_=_C55( C21 C55 ) C21_=_C56( C21 C56 ) C21_=_C61( C21 C61 ) C21_=_C68( C21 C68 ) C22_=_C23( C22 C23 ) C22_=_C24( C22 C24 ) \nC22_=_C25( C22 C25 ) C22_=_C26( C22 C26 ) C22_=_C31( C22 C31 ) C22_=_C53( C22 C53 ) C22_=_C56( C22 C56 ) C22_=_C57( C22 C57 ) \nC22_=_C58( C22 C58 ) C22_=_C61( C22 C61 ) C22_=_C66( C22 C66 ) C22_=_C69( C22 C69 ) C22_=_C70( C22 C70 ) C23_=_C24( C23 C24 ) \nC23_=_C25( C23 C25 ) C23_=_C26( C23 C26 ) C23_=_C42( C23 C42 ) C23_=_C46( C23 C46 ) C23_=_C49( C23 C49 ) C23_=_C69( C23 C69 ) \nC23_=_C71( C23 C71 ) C24_=_C25( C24 C25 ) C24_=_C26( C24 C26 ) C24_=_C39( C24 C39 ) C24_=_C42( C24 C42 ) C24_=_C46( C24 C46 ) \nC24_=_C61( C24 C61 ) C25_=_C26( C25 C26 ) C25_=_C51( C25 C51 ) C25_=_C53( C25 C53 ) C25_=_C66( C25 C66 ) C25_=_C68( C25 C68 ) \nC25_=_C69( C25 C69 ) C25_=_C70( C25 C70 ) C26_=_C51( C26 C51 ) C26_=_C53( C26 C53 ) C26_=_C58( C26 C58 ) C26_=_C59( C26 C59 ) \nC26_=_C60( C26 C60 ) C26_=_C66( C26 C66 ) C26_=_C68( C26 C68 ) C28_=_C29( C28 C29 ) C28_=_C31( C28 C31 ) C28_=_C36( C28 C36 ) \nC28_=_C39( C28 C39 ) C28_=_C41( C28 C41 ) C28_=_C42( C28 C42 ) C28_=_C47( C28 C47 ) C28_=_C52( C28 C52 ) C28_=_C66( C28 C66 ) \nC28_=_C68( C28 C68 ) C28_=_C70( C28 C70 ) C29_=_C31( C29 C31 ) C29_=_C36( C29 C36 ) C29_=_C41( C29 C41 ) C29_=_C42( C29 C42 ) \nC29_=_C44( C29 C44 ) C29_=_C45( C29 C45 ) C29_=_C46( C29 C46 ) C29_=_C47( C29 C47 ) C29_=_C49( C29 C49 ) C29_=_C50( C29 C50 ) \nC29_=_C51( C29 C51 ) C29_=_C71( C29 C71 ) C31_=_C41( C31 C41 ) C31_=_C50( C31 C50 ) C31_=_C53( C31 C53 ) C31_=_C55( C31 C55 ) \nC31_=_C56( C31 C56 ) C31_=_C57( C31 C57 ) C31_=_C58( C31 C58 ) C31_=_C61( C31 C61 ) C31_=_C66( C31 C66 ) C36_=_C39( C36 C39 ) \nC36_=_C41( C36 C41 ) C36_=_C42( C36 C42 ) C36_=_C44( C36 C44 ) C36_=_C45( C36 C45 ) C36_=_C46( C36 C46 ) C36_=_C47( C36 C47 ) \nC36_=_C49( C36 C49 ) C36_=_C50( C36 C50 ) C36_=_C51( C36 C51 ) C36_=_C52( C36 C52 ) C36_=_C53( C36 C53 ) C39_=_C41( C39 C41 ) \nC39_=_C42( C39 C42 ) C39_=_C59( C39 C59 ) C39_=_C61( C39 C61 ) C39_=_C69( C39 C69 ) C39_=_C70( C39 C70 ) C41_=_C42( C41 C42 ) \nC41_=_C45( C41 C45 ) C41_=_C50( C41 C50 ) C41_=_C55( C41 C55 ) C41_=_C57( C41 C57 ) C41_=_C71( C41 C71 ) C42_=_C45( C42 C45 ) \nC42_=_C46( C42 C46 ) C42_=_C71( C42 C71 ) C44_=_C45( C44 C45 ) C44_=_C46( C44 C46 ) C44_=_C47( C44 C47 ) C44_=_C49( C44 C49 ) \nC44_=_C50( C44 C50 ) C44_=_C51( C44 C51 ) C44_=_C52( C44 C52 ) C44_=_C53( C44 C53 ) C44_=_C60( C44 C60 ) C44_=_C71( C44 C71 ) \nC45_=_C46( C45 C46 ) C45_=_C47( C45 C47 ) C45_=_C49( C45 C49 ) C45_=_C50( C45 C50 ) C45_=_C51( C45 C51 ) C45_=_C55( C45 C55 ) \nC45_=_C56( C45 C56 ) C45_=_C57( C45 C57 ) C45_=_C58( C45 C58 ) C45_=_C59( C45 C59 ) C45_=_C60( C45 C60 ) C45_=_C71( C45 C71 ) \nC46_=_C47( C46 C47 ) C46_=_C49( C46 C49 ) C46_=_C50( C46 C50 ) C46_=_C51( C46 C51 ) C46_=_C55( C46 C55 ) C46_=_C56( C46 C56 ) \nC46_=_C57( C46 C57 ) C46_=_C58( C46 C58 ) C46_=_C59( C46 C59 ) C46_=_C60( C46 C60 ) C47_=_C49( C47 C49 ) C47_=_C50( C47 C50 ) \nC47_=_C51( C47 C51 ) C47_=_C52( C47 C52 ) C47_=_C55( C47 C55 ) C47_=_C61( C47 C61 ) C47_=_C66( C47 C66 ) C47_=_C68( C47 C68 ) \nC47_=_C70( C47 C70 ) C49_=_C50( C49 C50 ) C49_=_C51( C49 C51 ) C49_=_C56( C49 C56 ) C49_=_C68( C49 C68 ) C49_=_C69( C49 C69 ) \nC49_=_C71( C49 C71 ) C50_=_C51( C50 C51 ) C50_=_C55( C50 C55 ) C50_=_C57( C50 C57 ) C51_=_C53( C51 C53 ) C51_=_C66( C51 C66 ) \nC51_=_C68( C51 C68 ) C52_=_C53( C52 C53 ) C52_=_C55( C52 C55 ) C52_=_C61( C52 C61 ) C52_=_C66( C52 C66 ) C52_=_C68( C52 C68 ) \nC52_=_C70( C52 C70 ) C53_=_C56( C53 C56 ) C53_=_C57( C53 C57 ) C53_=_C58( C53 C58 ) C53_=_C61( C53 C61 ) C53_=_C66( C53 C66 ) \nC53_=_C68( C53 C68 ) C55_=_C56( C55 C56 ) C55_=_C57( C55 C57 ) C55_=_C58( C55 C58 ) C55_=_C59( C55 C59 ) C55_=_C60( C55 C60 ) \nC55_=_C61( C55 C61 ) C56_=_C57( C56 C57 ) C56_=_C58( C56 C58 ) C56_=_C59( C56 C59 ) C56_=_C60( C56 C60 ) C56_=_C61( C56 C61 ) \nC56_=_C66( C56 C66 ) C56_=_C68( C56 C68 ) C57_=_C58(</w:t>
      </w:r>
    </w:p>
    <w:p>
      <w:pPr>
        <w:pStyle w:val="PreformattedText"/>
        <w:bidi w:val="0"/>
        <w:spacing w:before="0" w:after="0"/>
        <w:jc w:val="left"/>
        <w:rPr/>
      </w:pPr>
      <w:r>
        <w:rPr/>
        <w:t xml:space="preserve"> </w:t>
      </w:r>
      <w:r>
        <w:rPr/>
        <w:t>C57 C58 ) C57_=_C59( C57 C59 ) C57_=_C60( C57 C60 ) C57_=_C61( C57 C61 ) \nC57_=_C66( C57 C66 ) C58_=_C59( C58 C59 ) C58_=_C60( C58 C60 ) C58_=_C61( C58 C61 ) C58_=_C66( C58 C66 ) C59_=_C60( C59 C60 ) \nC59_=_C69( C59 C69 ) C59_=_C70( C59 C70 ) C60_=_C71( C60 C71 ) C61_=_C66( C61 C66 ) C66_=_C68( C66 C68 ) C66_=_C70( C66 C70 ) \nC68_=_C70( C68 C70 ) C69_=_C70( C69 C70 ) C69_=_C71( C69 C71 ) "];9-&gt;12[label="44: C0 C1 C3 C4 C6 \nC7 C8 C10 C11 C13 C15 \nC17 C18 C19 C21 C23 C24 \nC26 C28 C29 C31 C36 C39 \nC41 C42 C44 C46 C47 C49 \nC50 C51 C52 C53 C55 C56 \nC57 C58 C59 C60 C61 C68 \nC69 C70 C71 \n323: C0_=_C1 ,C0_=_C3 ,C0_=_C4 ,C0_=_C6 ,C0_=_C7 ,\nC0_=_C8 ,C0_=_C10 ,C0_=_C11 ,C0_=_C13 ,C0_=_C15 ,C0_=_C50 ,\nC1_=_C3 ,C1_=_C4 ,C1_=_C6 ,C1_=_C7 ,C1_=_C8 ,C1_=_C10 ,\nC1_=_C11 ,C1_=_C17 ,C1_=_C18 ,C1_=_C19 ,C1_=_C21 ,C1_=_C23 ,\nC1_=_C24 ,C1_=_C26 ,C1_=_C28 ,C1_=_C36 ,C1_=_C39 ,C1_=_C41 ,\nC1_=_C42 ,C3_=_C4 ,C3_=_C6 ,C3_=_C7 ,C3_=_C8 ,C3_=_C10 ,\nC3_=_C17 ,C3_=_C28 ,C3_=_C29 ,C3_=_C31 ,C3_=_C39 ,C3_=_C59 ,\nC3_=_C69 ,C3_=_C70 ,C4_=_C6 ,C4_=_C7 ,C4_=_C8 ,C4_=_C10 ,\nC4_=_C17 ,C4_=_C18 ,C4_=_C26 ,C4_=_C28 ,C4_=_C36 ,C4_=_C39 ,\nC4_=_C41 ,C4_=_C42 ,C4_=_C58 ,C4_=_C59 ,C4_=_C60 ,C6_=_C7 ,\nC6_=_C8 ,C6_=_C10 ,C6_=_C13 ,C6_=_C19 ,C6_=_C21 ,C6_=_C31 ,\nC6_=_C49 ,C6_=_C53 ,C6_=_C56 ,C6_=_C57 ,C6_=_C58 ,C6_=_C61 ,\nC6_=_C68 ,C7_=_C8 ,C7_=_C10 ,C7_=_C26 ,C7_=_C39 ,C7_=_C51 ,\nC7_=_C53 ,C7_=_C59 ,C7_=_C68 ,C7_=_C69 ,C7_=_C70 ,C8_=_C10 ,\nC8_=_C13 ,C8_=_C18 ,C8_=_C23 ,C8_=_C28 ,C8_=_C47 ,C8_=_C49 ,\nC8_=_C52 ,C8_=_C68 ,C8_=_C69 ,C8_=_C70 ,C8_=_C71 ,C10_=_C23 ,\nC10_=_C24 ,C10_=_C42 ,C10_=_C46 ,C10_=_C69 ,C10_=_C70 ,C11_=_C13 ,\nC11_=_C15 ,C11_=_C17 ,C11_=_C18 ,C11_=_C19 ,C11_=_C21 ,C11_=_C23 ,\nC11_=_C24 ,C11_=_C26 ,C11_=_C51 ,C13_=_C15 ,C13_=_C18 ,C13_=_C23 ,\nC13_=_C31 ,C13_=_C49 ,C13_=_C53 ,C13_=_C56 ,C13_=_C57 ,C13_=_C58 ,\nC13_=_C61 ,C13_=_C69 ,C13_=_C71 ,C15_=_C24 ,C15_=_C29 ,C15_=_C39 ,\nC15_=_C41 ,C15_=_C42 ,C15_=_C61 ,C15_=_C71 ,C17_=_C18 ,C17_=_C19 ,\nC17_=_C21 ,C17_=_C23 ,C17_=_C24 ,C17_=_C26 ,C17_=_C28 ,C17_=_C29 ,\nC17_=_C31 ,C17_=_C58 ,C17_=_C59 ,C17_=_C60 ,C18_=_C19 ,C18_=_C21 ,\nC18_=_C23 ,C18_=_C24 ,C18_=_C26 ,C18_=_C28 ,C18_=_C36 ,C18_=_C39 ,\nC18_=_C41 ,C18_=_C42 ,C18_=_C49 ,C18_=_C69 ,C18_=_C71 ,C19_=_C21 ,\nC19_=_C23 ,C19_=_C24 ,C19_=_C26 ,C19_=_C29 ,C19_=_C36 ,C19_=_C44 ,\nC19_=_C46 ,C19_=_C47 ,C19_=_C49 ,C19_=_C50 ,C19_=_C51 ,C19_=_C56 ,\nC19_=_C68 ,C21_=_C23 ,C21_=_C24 ,C21_=_C26 ,C21_=_C47 ,C21_=_C49 ,\nC21_=_C52 ,C21_=_C55 ,C21_=_C56 ,C21_=_C61 ,C21_=_C68 ,C23_=_C24 ,\nC23_=_C26 ,C23_=_C42 ,C23_=_C46 ,C23_=_C49 ,C23_=_C69 ,C23_=_C71 ,\nC24_=_C26 ,C24_=_C39 ,C24_=_C42 ,C24_=_C46 ,C24_=_C61 ,C26_=_C51 ,\nC26_=_C53 ,C26_=_C58 ,C26_=_C59 ,C26_=_C60 ,C26_=_C68 ,C28_=_C29 ,\nC28_=_C31 ,C28_=_C36 ,C28_=_C39 ,C28_=_C41 ,C28_=_C42 ,C28_=_C47 ,\nC28_=_C52 ,C28_=_C68 ,C28_=_C70 ,C29_=_C31 ,C29_=_C36 ,C29_=_C41 ,\nC29_=_C42 ,C29_=_C44 ,C29_=_C46 ,C29_=_C47 ,C29_=_C49 ,C29_=_C50 ,\nC29_=_C51 ,C29_=_C71 ,C31_=_C41 ,C31_=_C50 ,C31_=_C53 ,C31_=_C55 ,\nC31_=_C56 ,C31_=_C57 ,C31_=_C58 ,C31_=_C61 ,C36_=_C39 ,C36_=_C41 ,\nC36_=_C42 ,C36_=_C44 ,C36_=_C46 ,C36_=_C47 ,C36_=_C49 ,C36_=_C50 ,\nC36_=_C51 ,C36_=_C52 ,C36_=_C53 ,C39_=_C41 ,C39_=_C42 ,C39_=_C59 ,\nC39_=_C61 ,C39_=_C69 ,C39_=_C70 ,C41_=_C42 ,C41_=_C50 ,C41_=_C55 ,\nC41_=_C57 ,C41_=_C71 ,C42_=_C46 ,C42_=_C71 ,C44_=_C46 ,C44_=_C47 ,\nC44_=_C49 ,C44_=_C50 ,C44_=_C51 ,C44_=_C52 ,C44_=_C53 ,C44_=_C60 ,\nC44_=_C71 ,C46_=_C47 ,C46_=_C49 ,C46_=_C50 ,C46_=_C51 ,C46_=_C55 ,\nC46_=_C56 ,C46_=_C57 ,C46_=_C58 ,C46_=_C59 ,C46_=_C60 ,C47_=_C49 ,\nC47_=_C50 ,C47_=_C51 ,C47_=_C52 ,C47_=_C55 ,C47_=_C61 ,C47_=_C68 ,\nC47_=_C70 ,C49_=_C50 ,C49_=_C51 ,C49_=_C56 ,C49_=_C68 ,C49_=_C69 ,\nC49_=_C71 ,C50_=_C51 ,C50_=_C55 ,C50_=_C57 ,C51_=_C53 ,C51_=_C68 ,\nC52_=_C53 ,C52_=_C55 ,C52_=_C61 ,C52_=_C68 ,C52_=_C70 ,C53_=_C56 ,\nC53_=_C57 ,C53_=_C58 ,C53_=_C61 ,C53_=_C68 ,C55_=_C56 ,C55_=_C57 ,\nC55_=_C58 ,C55_=_C59 ,C55_=_C60 ,C55_=_C61 ,C56_=_C57 ,C56_=_C58 ,\nC56_=_C59 ,C56_=_C60 ,C56_=_C61 ,C56_=_C68 ,C57_=_C58 ,C57_=_C59 ,\nC57_=_C60 ,C57_=_C61 ,C58_=_C59 ,C58_=_C60 ,C58_=_C61 ,C59_=_C60 ,\nC59_=_C69 ,C59_=_C70 ,C60_=_C71 ,C68_=_C70 ,C69_=_C70 ,C69_=_C71 ,"];13[shape=box, label="id:13 level: 3\n28: C0 C11 C13 C14 C15 \nC16 C21 C27 C30 C31 C32 \nC34 C35 C38 C41 C44 C47 \nC50 C52 C55 C57 C60 C61 \nC62 C64 C67 C71 C72 \n181: C0_=_C11( C0 C11 ) C0_=_C13( C0 C13 ) C0_=_C14( C0 C14 ) C0_=_C15( C0 C15 ) C0_=_C16( C0 C16 ) \nC0_=_C30( C0 C30 ) C0_=_C35( C0 C35 ) C0_=_C50( C0 C50 ) C0_=_C67( C0 C67 ) C0_=_C72( C0 C72 ) C11_=_C13( C11 C13 ) \nC11_=_C14( C11 C14 ) C11_=_C15( C11 C15 ) C11_=_C16( C11 C16 ) C11_=_C21( C11 C21 ) C13_=_C14( C13 C14 ) C13_=_C15( C13 C15 ) \nC13_=_C16( C13 C16 ) C13_=_C31( C13 C31 ) C13_=_C34( C13 C34 ) C13_=_C57( C13 C57 ) C13_=_C61( C13 C61 ) C13_=_C71( C13 C71 ) \nC14_=_C15( C14 C15 ) C14_=_C16( C14 C16 ) C14_=_C27( C14 C27 ) C14_=_C31( C14 C31 ) C14_=_C32( C14 C32 ) C14_=_C34( C14 C34 ) \nC14_=_C35( C14 C35 ) C14_=_C38( C14 C38 ) C14_=_C41( C14 C41 ) C14_=_C44( C14 C44 ) C14_=_C50( C14 C50 ) C14_=_C55( C14 C55 ) \nC14_=_C57( C14 C57 ) C14_=_C60( C14 C60 ) C14_=_C62( C14 C62 ) C14_=_C64( C14 C64 ) C14_=_C71( C14 C71 ) C14_=_C72( C14 C72 ) \nC15_=_C16( C15 C16 ) C15_=_C41( C15 C41 ) C15_=_C61( C15 C61 ) C15_=_C71( C15 C71 ) C16_=_C27( C16 C27 ) C16_=_C31( C16 C31 ) \nC16_=_C32( C16 C32 ) C16_=_C34( C16 C34 ) C16_=_C38( C16 C38 ) C16_=_C41( C16 C41 ) C16_=_C50( C16 C50 ) C16_=_C55( C16 C55 ) \nC16_=_C57( C16 C57 ) C16_=_C64( C16 C64 ) C16_=_C72( C16 C72 ) C21_=_C32( C21 C32 ) C21_=_C38( C21 C38 ) C21_=_C47( C21 C47 ) \nC21_=_C52( C21 C52 ) C21_=_C55( C21 C55 ) C21_=_C61( C21 C61 ) C21_=_C62( C21 C62 ) C21_=_C64( C21 C64 ) C21_=_C67( C21 C67 ) \nC27_=_C30( C27 C30 ) C27_=_C31( C27 C31 ) C27_=_C32( C27 C32 ) C27_=_C34( C27 C34 ) C27_=_C35( C27 C35 ) C27_=_C38( C27 C38 ) \nC27_=_C41( C27 C41 ) C27_=_C50( C27 C50 ) C27_=_C55( C27 C55 ) C27_=_C57( C27 C57 ) C27_=_C64( C27 C64 ) C27_=_C72( C27 C72 ) \nC30_=_C31( C30 C31 ) C30_=_C32( C30 C32 ) C30_=_C34( C30 C34 ) C30_=_C35( C30 C35 ) C30_=_C44( C30 C44 ) C30_=_C50( C30 C50 ) \nC30_=_C52( C30 C52 ) C30_=_C67( C30 C67 ) C30_=_C72( C30 C72 ) C31_=_C32( C31 C32 ) C31_=_C34( C31 C34 ) C31_=_C35( C31 C35 ) \nC31_=_C38( C31 C38 ) C31_=_C41( C31 C41 ) C31_=_C50( C31 C50 ) C31_=_C55( C31 C55 ) C31_=_C57( C31 C57 ) C31_=_C61( C31 C61 ) \nC31_=_C64( C31 C64 ) C31_=_C72( C31 C72 ) C32_=_C34( C32 C34 ) C32_=_C35( C32 C35 ) C32_=_C38( C32 C38 ) C32_=_C41( C32 C41 ) \nC32_=_C50( C32 C50 ) C32_=_C55( C32 C55 ) C32_=_C57( C32 C57 ) C32_=_C62( C32 C62 ) C32_=_C64( C32 C64 ) C32_=_C67( C32 C67 ) \nC32_=_C72( C32 C72 ) C34_=_C35( C34 C35 ) C34_=_C38( C34 C38 ) C34_=_C41( C34 C41 ) C34_=_C50( C34 C50 ) C34_=_C55( C34 C55 ) \nC34_=_C57( C34 C57 ) C34_=_C64( C34 C64 ) C34_=_C71( C34 C71 ) C34_=_C72( C34 C72 ) C35_=_C44( C35 C44 ) C35_=_C50( C35 C50 ) \nC35_=_C60( C35 C60 ) C35_=_C62( C35 C62 ) C35_=_C67( C35 C67 ) C35_=_C71( C35 C71 ) C35_=_C72( C35 C72 ) C38_=_C41( C38 C41 ) \nC38_=_C47( C38 C47 ) C38_=_C50( C38 C50 ) C38_=_C52( C38 C52 ) C38_=_C55( C38 C55 ) C38_=_C57( C38 C57 ) C38_=_C61( C38 C61 ) \nC38_=_C62( C38 C62 ) C38_=_C64( C38 C64 ) C38_=_C72( C38 C72 ) C41_=_C50( C41 C50 ) C41_=_C55( C41 C55 ) C41_=_C57( C41 C57 ) \nC41_=_C64( C41 C64 ) C41_=_C71( C41 C71 ) C41_=_C72( C41 C72 ) C44_=_C47( C44 C47 ) C44_=_C50( C44 C50 ) C44_=_C52( C44 C52 ) \nC44_=_C60( C44 C60 ) C44_=_C62( C44 C62 ) C44_=_C71( C44 C71 ) C47_=_C50( C47 C50 ) C47_=_C52( C47 C52 ) C47_=_C55( C47 C55 ) \nC47_=_C61( C47 C61 ) C47_=_C62( C47 C62 ) C47_=_C64( C47 C64 ) C50_=_C55( C50 C55 ) C50_=_C57( C50 C57 ) C50_=_C64( C50 C64 ) \nC50_=_C67( C50 C67 ) C50_=_C72( C50 C72 ) C52_=_C55( C52 C55 ) C52_=_C61( C52 C61 ) C52_=_C62( C52 C62 ) C52_=_C64( C52 C64 ) \nC55_=_C57( C55 C57 ) C55_=_C60( C55 C60 ) C55_=_C61( C55 C61 ) C55_=_C62( C55 C62 ) C55_=_C64( C55 C64 ) C55_=_C72( C55 C72 ) \nC57_=_C60( C57 C60 ) C57_=_C61( C57 C61 ) C57_=_C64( C57 C64 ) C57_=_C72( C57 C72 ) C60_=_C62( C60 C62 ) C60_=_C67( C60 C67 ) \nC60_=_C71( C60 C71 ) C61_=_C62( C61 C62 ) C61_=_C64( C61 C64 ) C62_=_C64( C62 C64 ) C62_=_C67( C62 C67 ) C62_=_C71( C62 C71 ) \nC64_=_C72( C64 C72 ) C67_=_C72( C67 C72 ) "];10-&gt;13[label="27: C0 C11 C13 C15 C16 \nC21 C27 C30 C31 C32 C34 \nC35 C38 C41 C44 C47 C50 \nC52 C55 C57 C60 C61 C62 \nC64 C67 C71 C72 \n160: C0_=_C11 ,C0_=_C13 ,C0_=_C15 ,C0_=_C16 ,C0_=_C30 ,\nC0_=_C35 ,C0_=_C50 ,C0_=_C67 ,C0_=_C72 ,C11_=_C13 ,C11_=_C15 ,\nC11_=_C16 ,C11_=_C21 ,C13_=_C15 ,C13_=_C16 ,C13_=_C31 ,C13_=_C34 ,\nC13_=_C57 ,C13_=_C61 ,C13_=_C71 ,C15_=_C16 ,C15_=_C41 ,C15_=_C61 ,\nC15_=_C71 ,C16_=_C27 ,C16_=_C31 ,C16_=_C32 ,C16_=_C34 ,C16_=_C38 ,\nC16_=_C41 ,C16_=_C50 ,C16_=_C55 ,C16_=_C57 ,C16_=_C64 ,C16_=_C72 ,\nC21_=_C32 ,C21_=_C38 ,C21_=_C47 ,C21_=_C52 ,C21_=_C55 ,C21_=_C61 ,\nC21_=_C62 ,C21_=_C64 ,C21_=_C67 ,C27_=_C30 ,C27_=_C31 ,C27_=_C32 ,\nC27_=_C34 ,C27_=_C35 ,C27_=_C38 ,C27_=_C41 ,C27_=_C50 ,C27_=_C55 ,\nC27_=_C57 ,C27_=_C64 ,C27_=_C72 ,C30_=_C31 ,C30_=_C32 ,C30_=_C34 ,\nC30_=_C35 ,C30_=_C44 ,C30_=_C50 ,C30_=_C52 ,C30_=_C67 ,C30_=_C72 ,\nC31_=_C32 ,C31_=_C34 ,C31_=_C35 ,C31_=_C38 ,C31_=_C41 ,C31_=_C50 ,\nC31_=_C55 ,C31_=_C57 ,C31_=_C61 ,C31_=_C64 ,C31_=_C72 ,C32_=_C34 ,\nC32_=_C35 ,C32_=_C38 ,C32_=_C41 ,C32_=_C50 ,C32_=_C55 ,C32_=_C57 ,\nC32_=_C62 ,C32_=_C64 ,C32_=_C67 ,C32_=_C72 ,C34_=_C35 ,C34_=_C38 ,\nC34_=_C41 ,C34_=_C50 ,C34_=_C55 ,C34_=_C57 ,C34_=_C64 ,C34_=_C71 ,\nC34_=_C72 ,C35_=_C44 ,C35_=_C50 ,C35_=_C60 ,C35_=_C62 ,C35_=_C67 ,\nC35_=_C71 ,C35_=_C72 ,C38_=_C41 ,C38_=_C47 ,C38_=_C50 ,C38_=_C52 ,\nC38_=_C55 ,C38_=_C57 ,C38_=_C61 ,C38_=_C62 ,C38_=_C64 ,C38_=_C72 ,\nC41_=_C50 ,C41_=_C55 ,C41_=_C57 ,C41_=_C64 ,C41_=_C71 ,C41_=_C72 ,\nC44_=_C47 ,C44_=_C50 ,C44_=_C52 ,C44_=_C60 ,C44_=_C62 ,C44_=_C71 ,\nC47_=_C50 ,C47_=_C52 ,C47_=_C55 ,C47_=_C61 ,C47_=_C62 ,C47_=_C64 ,\nC50_=_C55 ,C50_=_C57 ,C50_=_C64 ,C50_=_C67 ,C50_=_C72 ,C52_=_C55 ,\nC52_=_C61 ,C52_=_C62 ,C52_=_C64 ,C55_=_C57 ,C55_=_C60</w:t>
      </w:r>
    </w:p>
    <w:p>
      <w:pPr>
        <w:pStyle w:val="PreformattedText"/>
        <w:bidi w:val="0"/>
        <w:spacing w:before="0" w:after="0"/>
        <w:jc w:val="left"/>
        <w:rPr/>
      </w:pPr>
      <w:r>
        <w:rPr/>
        <w:t xml:space="preserve"> </w:t>
      </w:r>
      <w:r>
        <w:rPr/>
        <w:t>,C55_=_C61 ,\nC55_=_C62 ,C55_=_C64 ,C55_=_C72 ,C57_=_C60 ,C57_=_C61 ,C57_=_C64 ,\nC57_=_C72 ,C60_=_C62 ,C60_=_C67 ,C60_=_C71 ,C61_=_C62 ,C61_=_C64 ,\nC62_=_C64 ,C62_=_C67 ,C62_=_C71 ,C64_=_C72 ,C67_=_C72 ,"];14[shape=box, label="id:14 level: 3\n31: C1 C3 C4 C7 C10 \nC11 C16 C18 C23 C24 C27 \nC28 C30 C33 C36 C38 C39 \nC40 C41 C42 C44 C46 C51 \nC52 C53 C54 C59 C64 C69 \nC70 C72 \n189: C1_=_C3( C1 C3 ) C1_=_C4( C1 C4 ) C1_=_C7( C1 C7 ) C1_=_C10( C1 C10 ) C1_=_C11( C1 C11 ) \nC1_=_C18( C1 C18 ) C1_=_C23( C1 C23 ) C1_=_C24( C1 C24 ) C1_=_C27( C1 C27 ) C1_=_C28( C1 C28 ) C1_=_C36( C1 C36 ) \nC1_=_C38( C1 C38 ) C1_=_C39( C1 C39 ) C1_=_C40( C1 C40 ) C1_=_C41( C1 C41 ) C1_=_C42( C1 C42 ) C3_=_C4( C3 C4 ) \nC3_=_C7( C3 C7 ) C3_=_C10( C3 C10 ) C3_=_C27( C3 C27 ) C3_=_C28( C3 C28 ) C3_=_C30( C3 C30 ) C3_=_C33( C3 C33 ) \nC3_=_C39( C3 C39 ) C3_=_C40( C3 C40 ) C3_=_C54( C3 C54 ) C3_=_C59( C3 C59 ) C3_=_C69( C3 C69 ) C3_=_C70( C3 C70 ) \nC4_=_C7( C4 C7 ) C4_=_C10( C4 C10 ) C4_=_C18( C4 C18 ) C4_=_C27( C4 C27 ) C4_=_C28( C4 C28 ) C4_=_C36( C4 C36 ) \nC4_=_C38( C4 C38 ) C4_=_C39( C4 C39 ) C4_=_C40( C4 C40 ) C4_=_C41( C4 C41 ) C4_=_C42( C4 C42 ) C4_=_C59( C4 C59 ) \nC7_=_C10( C7 C10 ) C7_=_C39( C7 C39 ) C7_=_C40( C7 C40 ) C7_=_C51( C7 C51 ) C7_=_C53( C7 C53 ) C7_=_C54( C7 C54 ) \nC7_=_C59( C7 C59 ) C7_=_C69( C7 C69 ) C7_=_C70( C7 C70 ) C10_=_C16( C10 C16 ) C10_=_C23( C10 C23 ) C10_=_C24( C10 C24 ) \nC10_=_C42( C10 C42 ) C10_=_C46( C10 C46 ) C10_=_C64( C10 C64 ) C10_=_C69( C10 C69 ) C10_=_C70( C10 C70 ) C10_=_C72( C10 C72 ) \nC11_=_C16( C11 C16 ) C11_=_C18( C11 C18 ) C11_=_C23( C11 C23 ) C11_=_C24( C11 C24 ) C11_=_C33( C11 C33 ) C11_=_C40( C11 C40 ) \nC11_=_C51( C11 C51 ) C16_=_C23( C16 C23 ) C16_=_C24( C16 C24 ) C16_=_C27( C16 C27 ) C16_=_C38( C16 C38 ) C16_=_C41( C16 C41 ) \nC16_=_C42( C16 C42 ) C16_=_C46( C16 C46 ) C16_=_C64( C16 C64 ) C16_=_C72( C16 C72 ) C18_=_C23( C18 C23 ) C18_=_C24( C18 C24 ) \nC18_=_C27( C18 C27 ) C18_=_C28( C18 C28 ) C18_=_C36( C18 C36 ) C18_=_C38( C18 C38 ) C18_=_C39( C18 C39 ) C18_=_C40( C18 C40 ) \nC18_=_C41( C18 C41 ) C18_=_C42( C18 C42 ) C18_=_C54( C18 C54 ) C18_=_C69( C18 C69 ) C23_=_C24( C23 C24 ) C23_=_C42( C23 C42 ) \nC23_=_C46( C23 C46 ) C23_=_C54( C23 C54 ) C23_=_C64( C23 C64 ) C23_=_C69( C23 C69 ) C23_=_C72( C23 C72 ) C24_=_C39( C24 C39 ) \nC24_=_C42( C24 C42 ) C24_=_C46( C24 C46 ) C24_=_C64( C24 C64 ) C24_=_C72( C24 C72 ) C27_=_C28( C27 C28 ) C27_=_C30( C27 C30 ) \nC27_=_C33( C27 C33 ) C27_=_C36( C27 C36 ) C27_=_C38( C27 C38 ) C27_=_C39( C27 C39 ) C27_=_C40( C27 C40 ) C27_=_C41( C27 C41 ) \nC27_=_C42( C27 C42 ) C27_=_C64( C27 C64 ) C27_=_C72( C27 C72 ) C28_=_C30( C28 C30 ) C28_=_C33( C28 C33 ) C28_=_C36( C28 C36 ) \nC28_=_C38( C28 C38 ) C28_=_C39( C28 C39 ) C28_=_C40( C28 C40 ) C28_=_C41( C28 C41 ) C28_=_C42( C28 C42 ) C28_=_C52( C28 C52 ) \nC28_=_C70( C28 C70 ) C30_=_C33( C30 C33 ) C30_=_C36( C30 C36 ) C30_=_C44( C30 C44 ) C30_=_C52( C30 C52 ) C30_=_C53( C30 C53 ) \nC30_=_C54( C30 C54 ) C30_=_C72( C30 C72 ) C33_=_C40( C33 C40 ) C33_=_C51( C33 C51 ) C36_=_C38( C36 C38 ) C36_=_C39( C36 C39 ) \nC36_=_C40( C36 C40 ) C36_=_C41( C36 C41 ) C36_=_C42( C36 C42 ) C36_=_C44( C36 C44 ) C36_=_C46( C36 C46 ) C36_=_C51( C36 C51 ) \nC36_=_C52( C36 C52 ) C36_=_C53( C36 C53 ) C36_=_C54( C36 C54 ) C38_=_C39( C38 C39 ) C38_=_C40( C38 C40 ) C38_=_C41( C38 C41 ) \nC38_=_C42( C38 C42 ) C38_=_C52( C38 C52 ) C38_=_C64( C38 C64 ) C38_=_C72( C38 C72 ) C39_=_C40( C39 C40 ) C39_=_C41( C39 C41 ) \nC39_=_C42( C39 C42 ) C39_=_C54( C39 C54 ) C39_=_C59( C39 C59 ) C39_=_C69( C39 C69 ) C39_=_C70( C39 C70 ) C40_=_C41( C40 C41 ) \nC40_=_C42( C40 C42 ) C40_=_C51( C40 C51 ) C40_=_C54( C40 C54 ) C40_=_C59( C40 C59 ) C40_=_C69( C40 C69 ) C40_=_C70( C40 C70 ) \nC41_=_C42( C41 C42 ) C41_=_C64( C41 C64 ) C41_=_C72( C41 C72 ) C42_=_C46( C42 C46 ) C42_=_C64( C42 C64 ) C42_=_C72( C42 C72 ) \nC44_=_C46( C44 C46 ) C44_=_C51( C44 C51 ) C44_=_C52( C44 C52 ) C44_=_C53( C44 C53 ) C44_=_C54( C44 C54 ) C46_=_C51( C46 C51 ) \nC46_=_C59( C46 C59 ) C46_=_C64( C46 C64 ) C46_=_C72( C46 C72 ) C51_=_C53( C51 C53 ) C52_=_C53( C52 C53 ) C52_=_C54( C52 C54 ) \nC52_=_C64( C52 C64 ) C52_=_C70( C52 C70 ) C53_=_C54( C53 C54 ) C54_=_C59( C54 C59 ) C54_=_C69( C54 C69 ) C54_=_C70( C54 C70 ) \nC59_=_C69( C59 C69 ) C59_=_C70( C59 C70 ) C64_=_C72( C64 C72 ) C69_=_C70( C69 C70 ) "];11-&gt;14[label="30: C1 C3 C4 C7 C10 \nC11 C16 C18 C23 C24 C27 \nC28 C30 C33 C36 C38 C39 \nC41 C42 C44 C46 C51 C52 \nC53 C54 C59 C64 C69 C70 \nC72 \n170: C1_=_C3 ,C1_=_C4 ,C1_=_C7 ,C1_=_C10 ,C1_=_C11 ,\nC1_=_C18 ,C1_=_C23 ,C1_=_C24 ,C1_=_C27 ,C1_=_C28 ,C1_=_C36 ,\nC1_=_C38 ,C1_=_C39 ,C1_=_C41 ,C1_=_C42 ,C3_=_C4 ,C3_=_C7 ,\nC3_=_C10 ,C3_=_C27 ,C3_=_C28 ,C3_=_C30 ,C3_=_C33 ,C3_=_C39 ,\nC3_=_C54 ,C3_=_C59 ,C3_=_C69 ,C3_=_C70 ,C4_=_C7 ,C4_=_C10 ,\nC4_=_C18 ,C4_=_C27 ,C4_=_C28 ,C4_=_C36 ,C4_=_C38 ,C4_=_C39 ,\nC4_=_C41 ,C4_=_C42 ,C4_=_C59 ,C7_=_C10 ,C7_=_C39 ,C7_=_C51 ,\nC7_=_C53 ,C7_=_C54 ,C7_=_C59 ,C7_=_C69 ,C7_=_C70 ,C10_=_C16 ,\nC10_=_C23 ,C10_=_C24 ,C10_=_C42 ,C10_=_C46 ,C10_=_C64 ,C10_=_C69 ,\nC10_=_C70 ,C10_=_C72 ,C11_=_C16 ,C11_=_C18 ,C11_=_C23 ,C11_=_C24 ,\nC11_=_C33 ,C11_=_C51 ,C16_=_C23 ,C16_=_C24 ,C16_=_C27 ,C16_=_C38 ,\nC16_=_C41 ,C16_=_C42 ,C16_=_C46 ,C16_=_C64 ,C16_=_C72 ,C18_=_C23 ,\nC18_=_C24 ,C18_=_C27 ,C18_=_C28 ,C18_=_C36 ,C18_=_C38 ,C18_=_C39 ,\nC18_=_C41 ,C18_=_C42 ,C18_=_C54 ,C18_=_C69 ,C23_=_C24 ,C23_=_C42 ,\nC23_=_C46 ,C23_=_C54 ,C23_=_C64 ,C23_=_C69 ,C23_=_C72 ,C24_=_C39 ,\nC24_=_C42 ,C24_=_C46 ,C24_=_C64 ,C24_=_C72 ,C27_=_C28 ,C27_=_C30 ,\nC27_=_C33 ,C27_=_C36 ,C27_=_C38 ,C27_=_C39 ,C27_=_C41 ,C27_=_C42 ,\nC27_=_C64 ,C27_=_C72 ,C28_=_C30 ,C28_=_C33 ,C28_=_C36 ,C28_=_C38 ,\nC28_=_C39 ,C28_=_C41 ,C28_=_C42 ,C28_=_C52 ,C28_=_C70 ,C30_=_C33 ,\nC30_=_C36 ,C30_=_C44 ,C30_=_C52 ,C30_=_C53 ,C30_=_C54 ,C30_=_C72 ,\nC33_=_C51 ,C36_=_C38 ,C36_=_C39 ,C36_=_C41 ,C36_=_C42 ,C36_=_C44 ,\nC36_=_C46 ,C36_=_C51 ,C36_=_C52 ,C36_=_C53 ,C36_=_C54 ,C38_=_C39 ,\nC38_=_C41 ,C38_=_C42 ,C38_=_C52 ,C38_=_C64 ,C38_=_C72 ,C39_=_C41 ,\nC39_=_C42 ,C39_=_C54 ,C39_=_C59 ,C39_=_C69 ,C39_=_C70 ,C41_=_C42 ,\nC41_=_C64 ,C41_=_C72 ,C42_=_C46 ,C42_=_C64 ,C42_=_C72 ,C44_=_C46 ,\nC44_=_C51 ,C44_=_C52 ,C44_=_C53 ,C44_=_C54 ,C46_=_C51 ,C46_=_C59 ,\nC46_=_C64 ,C46_=_C72 ,C51_=_C53 ,C52_=_C53 ,C52_=_C54 ,C52_=_C64 ,\nC52_=_C70 ,C53_=_C54 ,C54_=_C59 ,C54_=_C69 ,C54_=_C70 ,C59_=_C69 ,\nC59_=_C70 ,C64_=_C72 ,C69_=_C70 ,"];15[shape=box, label="id:15 level: 3\n32: C6 C7 C10 C13 C15 \nC19 C22 C25 C26 C29 C31 \nC36 C41 C42 C44 C45 C46 \nC47 C48 C49 C50 C51 C53 \nC56 C57 C58 C61 C66 C68 \nC69 C70 C71 \n210: C6_=_C7( C6 C7 ) C6_=_C10( C6 C10 ) C6_=_C13( C6 C13 ) C6_=_C19( C6 C19 ) C6_=_C22( C6 C22 ) \nC6_=_C31( C6 C31 ) C6_=_C48( C6 C48 ) C6_=_C49( C6 C49 ) C6_=_C53( C6 C53 ) C6_=_C56( C6 C56 ) C6_=_C57( C6 C57 ) \nC6_=_C58( C6 C58 ) C6_=_C61( C6 C61 ) C6_=_C66( C6 C66 ) C6_=_C68( C6 C68 ) C7_=_C10( C7 C10 ) C7_=_C25( C7 C25 ) \nC7_=_C26( C7 C26 ) C7_=_C51( C7 C51 ) C7_=_C53( C7 C53 ) C7_=_C66( C7 C66 ) C7_=_C68( C7 C68 ) C7_=_C69( C7 C69 ) \nC7_=_C70( C7 C70 ) C10_=_C22( C10 C22 ) C10_=_C25( C10 C25 ) C10_=_C42( C10 C42 ) C10_=_C46( C10 C46 ) C10_=_C48( C10 C48 ) \nC10_=_C69( C10 C69 ) C10_=_C70( C10 C70 ) C13_=_C15( C13 C15 ) C13_=_C22( C13 C22 ) C13_=_C31( C13 C31 ) C13_=_C48( C13 C48 ) \nC13_=_C49( C13 C49 ) C13_=_C53( C13 C53 ) C13_=_C56( C13 C56 ) C13_=_C57( C13 C57 ) C13_=_C58( C13 C58 ) C13_=_C61( C13 C61 ) \nC13_=_C66( C13 C66 ) C13_=_C69( C13 C69 ) C13_=_C71( C13 C71 ) C15_=_C29( C15 C29 ) C15_=_C41( C15 C41 ) C15_=_C42( C15 C42 ) \nC15_=_C45( C15 C45 ) C15_=_C61( C15 C61 ) C15_=_C71( C15 C71 ) C19_=_C22( C19 C22 ) C19_=_C25( C19 C25 ) C19_=_C26( C19 C26 ) \nC19_=_C29( C19 C29 ) C19_=_C36( C19 C36 ) C19_=_C44( C19 C44 ) C19_=_C45( C19 C45 ) C19_=_C46( C19 C46 ) C19_=_C47( C19 C47 ) \nC19_=_C48( C19 C48 ) C19_=_C49( C19 C49 ) C19_=_C50( C19 C50 ) C19_=_C51( C19 C51 ) C19_=_C56( C19 C56 ) C19_=_C68( C19 C68 ) \nC22_=_C25( C22 C25 ) C22_=_C26( C22 C26 ) C22_=_C31( C22 C31 ) C22_=_C48( C22 C48 ) C22_=_C53( C22 C53 ) C22_=_C56( C22 C56 ) \nC22_=_C57( C22 C57 ) C22_=_C58( C22 C58 ) C22_=_C61( C22 C61 ) C22_=_C66( C22 C66 ) C22_=_C69( C22 C69 ) C22_=_C70( C22 C70 ) \nC25_=_C26( C25 C26 ) C25_=_C48( C25 C48 ) C25_=_C51( C25 C51 ) C25_=_C53( C25 C53 ) C25_=_C66( C25 C66 ) C25_=_C68( C25 C68 ) \nC25_=_C69( C25 C69 ) C25_=_C70( C25 C70 ) C26_=_C51( C26 C51 ) C26_=_C53( C26 C53 ) C26_=_C58( C26 C58 ) C26_=_C66( C26 C66 ) \nC26_=_C68( C26 C68 ) C29_=_C31( C29 C31 ) C29_=_C36( C29 C36 ) C29_=_C41( C29 C41 ) C29_=_C42( C29 C42 ) C29_=_C44( C29 C44 ) \nC29_=_C45( C29 C45 ) C29_=_C46( C29 C46 ) C29_=_C47( C29 C47 ) C29_=_C48( C29 C48 ) C29_=_C49( C29 C49 ) C29_=_C50( C29 C50 ) \nC29_=_C51( C29 C51 ) C29_=_C71( C29 C71 ) C31_=_C41( C31 C41 ) C31_=_C48( C31 C48 ) C31_=_C50( C31 C50 ) C31_=_C53( C31 C53 ) \nC31_=_C56( C31 C56 ) C31_=_C57( C31 C57 ) C31_=_C58( C31 C58 ) C31_=_C61( C31 C61 ) C31_=_C66( C31 C66 ) C36_=_C41( C36 C41 ) \nC36_=_C42( C36 C42 ) C36_=_C44( C36 C44 ) C36_=_C45( C36 C45 ) C36_=_C46( C36 C46 ) C36_=_C47( C36 C47 ) C36_=_C48( C36 C48 ) \nC36_=_C49( C36 C49 ) C36_=_C50( C36 C50 ) C36_=_C51( C36 C51 ) C36_=_C53( C36 C53 ) C41_=_C42( C41 C42 ) C41_=_C45( C41 C45 ) \nC41_=_C50( C41 C50 ) C41_=_C57( C41 C57 ) C41_=_C71( C41 C71 ) C42_=_C45( C42 C45 ) C42_=_C46( C42 C46 ) C42_=_C71( C42 C71 ) \nC44_=_C45( C44 C45 ) C44_=_C46( C44 C46 ) C44_=_C47( C44 C47 ) C44_=_C48( C44 C48 ) C44_=_C49( C44 C49 ) C44_=_C50( C44 C50 ) \nC44_=_C51( C44 C51 ) C44_=_C53( C44 C53 ) C44_=_C71( C44 C71 ) C45_=_C46( C45 C46 ) C45_=_C47( C45 C47 ) C45_=_C48( C45 C48 ) \nC45_=_C49( C45 C49 ) C45_=_C50( C45 C50 ) C45_=_C51( C45 C51 ) C45_=_C56( C45 C56 ) C45_=_C57( C45 C57 ) C45_=_C58( C45 C58 ) \nC45_=_C71( C45 C71 ) C46_=_C47( C46 C47 ) C46_=_C48( C46 C48 ) C46_=_C49( C46 C49 ) C46_=_C50( C46 C50 ) C46_=_C51( C46 C51 ) \nC46_=_C56( C46 C56 ) C46_=_C57( C46 C57 ) C46_=_C58( C46 C58 ) C47_=_C48( C47 C48 ) C47_=_C49( C47 C49 ) C47_=_C50( C47 C50</w:t>
      </w:r>
    </w:p>
    <w:p>
      <w:pPr>
        <w:pStyle w:val="PreformattedText"/>
        <w:bidi w:val="0"/>
        <w:spacing w:before="0" w:after="0"/>
        <w:jc w:val="left"/>
        <w:rPr/>
      </w:pPr>
      <w:r>
        <w:rPr/>
        <w:t xml:space="preserve"> </w:t>
      </w:r>
      <w:r>
        <w:rPr/>
        <w:t>) \nC47_=_C51( C47 C51 ) C47_=_C61( C47 C61 ) C47_=_C66( C47 C66 ) C47_=_C68( C47 C68 ) C47_=_C70( C47 C70 ) C48_=_C49( C48 C49 ) \nC48_=_C50( C48 C50 ) C48_=_C51( C48 C51 ) C48_=_C53( C48 C53 ) C48_=_C56( C48 C56 ) C48_=_C57( C48 C57 ) C48_=_C58( C48 C58 ) \nC48_=_C61( C48 C61 ) C48_=_C66( C48 C66 ) C48_=_C69( C48 C69 ) C48_=_C70( C48 C70 ) C49_=_C50( C49 C50 ) C49_=_C51( C49 C51 ) \nC49_=_C56( C49 C56 ) C49_=_C68( C49 C68 ) C49_=_C69( C49 C69 ) C49_=_C71( C49 C71 ) C50_=_C51( C50 C51 ) C50_=_C57( C50 C57 ) \nC51_=_C53( C51 C53 ) C51_=_C66( C51 C66 ) C51_=_C68( C51 C68 ) C53_=_C56( C53 C56 ) C53_=_C57( C53 C57 ) C53_=_C58( C53 C58 ) \nC53_=_C61( C53 C61 ) C53_=_C66( C53 C66 ) C53_=_C68( C53 C68 ) C56_=_C57( C56 C57 ) C56_=_C58( C56 C58 ) C56_=_C61( C56 C61 ) \nC56_=_C66( C56 C66 ) C56_=_C68( C56 C68 ) C57_=_C58( C57 C58 ) C57_=_C61( C57 C61 ) C57_=_C66( C57 C66 ) C58_=_C61( C58 C61 ) \nC58_=_C66( C58 C66 ) C61_=_C66( C61 C66 ) C66_=_C68( C66 C68 ) C66_=_C70( C66 C70 ) C68_=_C70( C68 C70 ) C69_=_C70( C69 C70 ) \nC69_=_C71( C69 C71 ) "];12-&gt;15[label="31: C6 C7 C10 C13 C15 \nC19 C22 C25 C26 C29 C31 \nC36 C41 C42 C44 C45 C46 \nC47 C49 C50 C51 C53 C56 \nC57 C58 C61 C66 C68 C69 \nC70 C71 \n186: C6_=_C7 ,C6_=_C10 ,C6_=_C13 ,C6_=_C19 ,C6_=_C22 ,\nC6_=_C31 ,C6_=_C49 ,C6_=_C53 ,C6_=_C56 ,C6_=_C57 ,C6_=_C58 ,\nC6_=_C61 ,C6_=_C66 ,C6_=_C68 ,C7_=_C10 ,C7_=_C25 ,C7_=_C26 ,\nC7_=_C51 ,C7_=_C53 ,C7_=_C66 ,C7_=_C68 ,C7_=_C69 ,C7_=_C70 ,\nC10_=_C22 ,C10_=_C25 ,C10_=_C42 ,C10_=_C46 ,C10_=_C69 ,C10_=_C70 ,\nC13_=_C15 ,C13_=_C22 ,C13_=_C31 ,C13_=_C49 ,C13_=_C53 ,C13_=_C56 ,\nC13_=_C57 ,C13_=_C58 ,C13_=_C61 ,C13_=_C66 ,C13_=_C69 ,C13_=_C71 ,\nC15_=_C29 ,C15_=_C41 ,C15_=_C42 ,C15_=_C45 ,C15_=_C61 ,C15_=_C71 ,\nC19_=_C22 ,C19_=_C25 ,C19_=_C26 ,C19_=_C29 ,C19_=_C36 ,C19_=_C44 ,\nC19_=_C45 ,C19_=_C46 ,C19_=_C47 ,C19_=_C49 ,C19_=_C50 ,C19_=_C51 ,\nC19_=_C56 ,C19_=_C68 ,C22_=_C25 ,C22_=_C26 ,C22_=_C31 ,C22_=_C53 ,\nC22_=_C56 ,C22_=_C57 ,C22_=_C58 ,C22_=_C61 ,C22_=_C66 ,C22_=_C69 ,\nC22_=_C70 ,C25_=_C26 ,C25_=_C51 ,C25_=_C53 ,C25_=_C66 ,C25_=_C68 ,\nC25_=_C69 ,C25_=_C70 ,C26_=_C51 ,C26_=_C53 ,C26_=_C58 ,C26_=_C66 ,\nC26_=_C68 ,C29_=_C31 ,C29_=_C36 ,C29_=_C41 ,C29_=_C42 ,C29_=_C44 ,\nC29_=_C45 ,C29_=_C46 ,C29_=_C47 ,C29_=_C49 ,C29_=_C50 ,C29_=_C51 ,\nC29_=_C71 ,C31_=_C41 ,C31_=_C50 ,C31_=_C53 ,C31_=_C56 ,C31_=_C57 ,\nC31_=_C58 ,C31_=_C61 ,C31_=_C66 ,C36_=_C41 ,C36_=_C42 ,C36_=_C44 ,\nC36_=_C45 ,C36_=_C46 ,C36_=_C47 ,C36_=_C49 ,C36_=_C50 ,C36_=_C51 ,\nC36_=_C53 ,C41_=_C42 ,C41_=_C45 ,C41_=_C50 ,C41_=_C57 ,C41_=_C71 ,\nC42_=_C45 ,C42_=_C46 ,C42_=_C71 ,C44_=_C45 ,C44_=_C46 ,C44_=_C47 ,\nC44_=_C49 ,C44_=_C50 ,C44_=_C51 ,C44_=_C53 ,C44_=_C71 ,C45_=_C46 ,\nC45_=_C47 ,C45_=_C49 ,C45_=_C50 ,C45_=_C51 ,C45_=_C56 ,C45_=_C57 ,\nC45_=_C58 ,C45_=_C71 ,C46_=_C47 ,C46_=_C49 ,C46_=_C50 ,C46_=_C51 ,\nC46_=_C56 ,C46_=_C57 ,C46_=_C58 ,C47_=_C49 ,C47_=_C50 ,C47_=_C51 ,\nC47_=_C61 ,C47_=_C66 ,C47_=_C68 ,C47_=_C70 ,C49_=_C50 ,C49_=_C51 ,\nC49_=_C56 ,C49_=_C68 ,C49_=_C69 ,C49_=_C71 ,C50_=_C51 ,C50_=_C57 ,\nC51_=_C53 ,C51_=_C66 ,C51_=_C68 ,C53_=_C56 ,C53_=_C57 ,C53_=_C58 ,\nC53_=_C61 ,C53_=_C66 ,C53_=_C68 ,C56_=_C57 ,C56_=_C58 ,C56_=_C61 ,\nC56_=_C66 ,C56_=_C68 ,C57_=_C58 ,C57_=_C61 ,C57_=_C66 ,C58_=_C61 ,\nC58_=_C66 ,C61_=_C66 ,C66_=_C68 ,C66_=_C70 ,C68_=_C70 ,C69_=_C70 ,\nC69_=_C71 ,"];16[shape=box, label="id:16 level: 3\n37: C0 C1 C2 C3 C4 \nC6 C7 C8 C10 C11 C15 \nC17 C18 C19 C20 C21 C22 \nC23 C24 C25 C26 C28 C39 \nC45 C46 C47 C52 C55 C56 \nC57 C58 C59 C60 C61 C66 \nC68 C70 \n286: C0_=_C1( C0 C1 ) C0_=_C2( C0 C2 ) C0_=_C3( C0 C3 ) C0_=_C4( C0 C4 ) C0_=_C6( C0 C6 ) \nC0_=_C7( C0 C7 ) C0_=_C8( C0 C8 ) C0_=_C10( C0 C10 ) C0_=_C11( C0 C11 ) C0_=_C15( C0 C15 ) C1_=_C2( C1 C2 ) \nC1_=_C3( C1 C3 ) C1_=_C4( C1 C4 ) C1_=_C6( C1 C6 ) C1_=_C7( C1 C7 ) C1_=_C8( C1 C8 ) C1_=_C10( C1 C10 ) \nC1_=_C11( C1 C11 ) C1_=_C17( C1 C17 ) C1_=_C18( C1 C18 ) C1_=_C19( C1 C19 ) C1_=_C20( C1 C20 ) C1_=_C21( C1 C21 ) \nC1_=_C22( C1 C22 ) C1_=_C23( C1 C23 ) C1_=_C24( C1 C24 ) C1_=_C25( C1 C25 ) C1_=_C26( C1 C26 ) C1_=_C28( C1 C28 ) \nC1_=_C39( C1 C39 ) C2_=_C3( C2 C3 ) C2_=_C4( C2 C4 ) C2_=_C6( C2 C6 ) C2_=_C7( C2 C7 ) C2_=_C8( C2 C8 ) \nC2_=_C10( C2 C10 ) C2_=_C11( C2 C11 ) C2_=_C17( C2 C17 ) C2_=_C18( C2 C18 ) C2_=_C19( C2 C19 ) C2_=_C20( C2 C20 ) \nC2_=_C21( C2 C21 ) C2_=_C22( C2 C22 ) C2_=_C23( C2 C23 ) C2_=_C24( C2 C24 ) C2_=_C25( C2 C25 ) C2_=_C26( C2 C26 ) \nC2_=_C45( C2 C45 ) C2_=_C46( C2 C46 ) C2_=_C55( C2 C55 ) C2_=_C56( C2 C56 ) C2_=_C57( C2 C57 ) C2_=_C58( C2 C58 ) \nC2_=_C59( C2 C59 ) C2_=_C60( C2 C60 ) C3_=_C4( C3 C4 ) C3_=_C6( C3 C6 ) C3_=_C7( C3 C7 ) C3_=_C8( C3 C8 ) \nC3_=_C10( C3 C10 ) C3_=_C17( C3 C17 ) C3_=_C28( C3 C28 ) C3_=_C39( C3 C39 ) C3_=_C59( C3 C59 ) C3_=_C70( C3 C70 ) \nC4_=_C6( C4 C6 ) C4_=_C7( C4 C7 ) C4_=_C8( C4 C8 ) C4_=_C10( C4 C10 ) C4_=_C17( C4 C17 ) C4_=_C18( C4 C18 ) \nC4_=_C26( C4 C26 ) C4_=_C28( C4 C28 ) C4_=_C39( C4 C39 ) C4_=_C58( C4 C58 ) C4_=_C59( C4 C59 ) C4_=_C60( C4 C60 ) \nC6_=_C7( C6 C7 ) C6_=_C8( C6 C8 ) C6_=_C10( C6 C10 ) C6_=_C19( C6 C19 ) C6_=_C21( C6 C21 ) C6_=_C22( C6 C22 ) \nC6_=_C56( C6 C56 ) C6_=_C57( C6 C57 ) C6_=_C58( C6 C58 ) C6_=_C61( C6 C61 ) C6_=_C66( C6 C66 ) C6_=_C68( C6 C68 ) \nC7_=_C8( C7 C8 ) C7_=_C10( C7 C10 ) C7_=_C25( C7 C25 ) C7_=_C26( C7 C26 ) C7_=_C39( C7 C39 ) C7_=_C59( C7 C59 ) \nC7_=_C66( C7 C66 ) C7_=_C68( C7 C68 ) C7_=_C70( C7 C70 ) C8_=_C10( C8 C10 ) C8_=_C18( C8 C18 ) C8_=_C20( C8 C20 ) \nC8_=_C23( C8 C23 ) C8_=_C28( C8 C28 ) C8_=_C47( C8 C47 ) C8_=_C52( C8 C52 ) C8_=_C66( C8 C66 ) C8_=_C68( C8 C68 ) \nC8_=_C70( C8 C70 ) C10_=_C22( C10 C22 ) C10_=_C23( C10 C23 ) C10_=_C24( C10 C24 ) C10_=_C25( C10 C25 ) C10_=_C46( C10 C46 ) \nC10_=_C70( C10 C70 ) C11_=_C15( C11 C15 ) C11_=_C17( C11 C17 ) C11_=_C18( C11 C18 ) C11_=_C19( C11 C19 ) C11_=_C20( C11 C20 ) \nC11_=_C21( C11 C21 ) C11_=_C22( C11 C22 ) C11_=_C23( C11 C23 ) C11_=_C24( C11 C24 ) C11_=_C25( C11 C25 ) C11_=_C26( C11 C26 ) \nC15_=_C24( C15 C24 ) C15_=_C39( C15 C39 ) C15_=_C45( C15 C45 ) C15_=_C61( C15 C61 ) C17_=_C18( C17 C18 ) C17_=_C19( C17 C19 ) \nC17_=_C20( C17 C20 ) C17_=_C21( C17 C21 ) C17_=_C22( C17 C22 ) C17_=_C23( C17 C23 ) C17_=_C24( C17 C24 ) C17_=_C25( C17 C25 ) \nC17_=_C26( C17 C26 ) C17_=_C28( C17 C28 ) C17_=_C58( C17 C58 ) C17_=_C59( C17 C59 ) C17_=_C60( C17 C60 ) C18_=_C19( C18 C19 ) \nC18_=_C20( C18 C20 ) C18_=_C21( C18 C21 ) C18_=_C22( C18 C22 ) C18_=_C23( C18 C23 ) C18_=_C24( C18 C24 ) C18_=_C25( C18 C25 ) \nC18_=_C26( C18 C26 ) C18_=_C28( C18 C28 ) C18_=_C39( C18 C39 ) C19_=_C20( C19 C20 ) C19_=_C21( C19 C21 ) C19_=_C22( C19 C22 ) \nC19_=_C23( C19 C23 ) C19_=_C24( C19 C24 ) C19_=_C25( C19 C25 ) C19_=_C26( C19 C26 ) C19_=_C45( C19 C45 ) C19_=_C46( C19 C46 ) \nC19_=_C47( C19 C47 ) C19_=_C56( C19 C56 ) C19_=_C68( C19 C68 ) C20_=_C21( C20 C21 ) C20_=_C22( C20 C22 ) C20_=_C23( C20 C23 ) \nC20_=_C24( C20 C24 ) C20_=_C25( C20 C25 ) C20_=_C26( C20 C26 ) C20_=_C28( C20 C28 ) C20_=_C45( C20 C45 ) C20_=_C46( C20 C46 ) \nC20_=_C47( C20 C47 ) C20_=_C52( C20 C52 ) C20_=_C55( C20 C55 ) C20_=_C56( C20 C56 ) C20_=_C57( C20 C57 ) C20_=_C58( C20 C58 ) \nC20_=_C59( C20 C59 ) C20_=_C60( C20 C60 ) C20_=_C66( C20 C66 ) C20_=_C68( C20 C68 ) C20_=_C70( C20 C70 ) C21_=_C22( C21 C22 ) \nC21_=_C23( C21 C23 ) C21_=_C24( C21 C24 ) C21_=_C25( C21 C25 ) C21_=_C26( C21 C26 ) C21_=_C47( C21 C47 ) C21_=_C52( C21 C52 ) \nC21_=_C55( C21 C55 ) C21_=_C56( C21 C56 ) C21_=_C61( C21 C61 ) C21_=_C68( C21 C68 ) C22_=_C23( C22 C23 ) C22_=_C24( C22 C24 ) \nC22_=_C25( C22 C25 ) C22_=_C26( C22 C26 ) C22_=_C56( C22 C56 ) C22_=_C57( C22 C57 ) C22_=_C58( C22 C58 ) C22_=_C61( C22 C61 ) \nC22_=_C66( C22 C66 ) C22_=_C70( C22 C70 ) C23_=_C24( C23 C24 ) C23_=_C25( C23 C25 ) C23_=_C26( C23 C26 ) C23_=_C46( C23 C46 ) \nC24_=_C25( C24 C25 ) C24_=_C26( C24 C26 ) C24_=_C39( C24 C39 ) C24_=_C46( C24 C46 ) C24_=_C61( C24 C61 ) C25_=_C26( C25 C26 ) \nC25_=_C66( C25 C66 ) C25_=_C68( C25 C68 ) C25_=_C70( C25 C70 ) C26_=_C58( C26 C58 ) C26_=_C59( C26 C59 ) C26_=_C60( C26 C60 ) \nC26_=_C66( C26 C66 ) C26_=_C68( C26 C68 ) C28_=_C39( C28 C39 ) C28_=_C47( C28 C47 ) C28_=_C52( C28 C52 ) C28_=_C66( C28 C66 ) \nC28_=_C68( C28 C68 ) C28_=_C70( C28 C70 ) C39_=_C59( C39 C59 ) C39_=_C61( C39 C61 ) C39_=_C70( C39 C70 ) C45_=_C46( C45 C46 ) \nC45_=_C47( C45 C47 ) C45_=_C55( C45 C55 ) C45_=_C56( C45 C56 ) C45_=_C57( C45 C57 ) C45_=_C58( C45 C58 ) C45_=_C59( C45 C59 ) \nC45_=_C60( C45 C60 ) C46_=_C47( C46 C47 ) C46_=_C55( C46 C55 ) C46_=_C56( C46 C56 ) C46_=_C57( C46 C57 ) C46_=_C58( C46 C58 ) \nC46_=_C59( C46 C59 ) C46_=_C60( C46 C60 ) C47_=_C52( C47 C52 ) C47_=_C55( C47 C55 ) C47_=_C61( C47 C61 ) C47_=_C66( C47 C66 ) \nC47_=_C68( C47 C68 ) C47_=_C70( C47 C70 ) C52_=_C55( C52 C55 ) C52_=_C61( C52 C61 ) C52_=_C66( C52 C66 ) C52_=_C68( C52 C68 ) \nC52_=_C70( C52 C70 ) C55_=_C56( C55 C56 ) C55_=_C57( C55 C57 ) C55_=_C58( C55 C58 ) C55_=_C59( C55 C59 ) C55_=_C60( C55 C60 ) \nC55_=_C61( C55 C61 ) C56_=_C57( C56 C57 ) C56_=_C58( C56 C58 ) C56_=_C59( C56 C59 ) C56_=_C60( C56 C60 ) C56_=_C61( C56 C61 ) \nC56_=_C66( C56 C66 ) C56_=_C68( C56 C68 ) C57_=_C58( C57 C58 ) C57_=_C59( C57 C59 ) C57_=_C60( C57 C60 ) C57_=_C61( C57 C61 ) \nC57_=_C66( C57 C66 ) C58_=_C59( C58 C59 ) C58_=_C60( C58 C60 ) C58_=_C61( C58 C61 ) C58_=_C66( C58 C66 ) C59_=_C60( C59 C60 ) \nC59_=_C70( C59 C70 ) C61_=_C66( C61 C66 ) C66_=_C68( C66 C68 ) C66_=_C70( C66 C70 ) C68_=_C70( C68 C70 ) "];12-&gt;16[label="35: C0 C1 C3 C4 C6 \nC7 C8 C10 C11 C15 C17 \nC18 C19 C21 C22 C23 C24 \nC25 C26 C28 C39 C45 C46 \nC47 C52 C55 C56 C57 C58 \nC59 C60 C61 C66 C68 C70 \n233: C0_=_C1 ,C0_=_C3 ,C0_=_C4 ,C0_=_C6 ,C0_=_C7 ,\nC0_=_C8 ,C0_=_C10 ,C0_=_C11 ,C0_=_C15 ,C1_=_C3 ,C1_=_C4 ,\nC1_=_C6 ,C1_=_C7 ,C1_=_C8 ,C1_=_C10 ,C1_=_C11 ,C1_=_C17 ,\nC1_=_C18 ,C1_=_C19 ,C1_=_C21 ,C1_=_C22 ,C1_=_C23 ,C1_=_C24 ,\nC1_=_C25 ,C1_=_C26 ,C1_=_C28 ,C1_=_C39 ,C3_=_C4 ,C3_=_C6 ,\nC3_=_C7 ,C3_=_C8 ,C3_=_C10 ,C3_=_C17 ,C3_=_C28 ,C3_=_C39 ,\nC3_=_C59 ,C3_=_C70 ,C4_=_C6 ,C4_=_C7 ,C4_=_C8 ,C4_=_C10 ,\nC4_=_C17</w:t>
      </w:r>
    </w:p>
    <w:p>
      <w:pPr>
        <w:pStyle w:val="PreformattedText"/>
        <w:bidi w:val="0"/>
        <w:spacing w:before="0" w:after="0"/>
        <w:jc w:val="left"/>
        <w:rPr/>
      </w:pPr>
      <w:r>
        <w:rPr/>
        <w:t xml:space="preserve"> </w:t>
      </w:r>
      <w:r>
        <w:rPr/>
        <w:t>,C4_=_C18 ,C4_=_C26 ,C4_=_C28 ,C4_=_C39 ,C4_=_C58 ,\nC4_=_C59 ,C4_=_C60 ,C6_=_C7 ,C6_=_C8 ,C6_=_C10 ,C6_=_C19 ,\nC6_=_C21 ,C6_=_C22 ,C6_=_C56 ,C6_=_C57 ,C6_=_C58 ,C6_=_C61 ,\nC6_=_C66 ,C6_=_C68 ,C7_=_C8 ,C7_=_C10 ,C7_=_C25 ,C7_=_C26 ,\nC7_=_C39 ,C7_=_C59 ,C7_=_C66 ,C7_=_C68 ,C7_=_C70 ,C8_=_C10 ,\nC8_=_C18 ,C8_=_C23 ,C8_=_C28 ,C8_=_C47 ,C8_=_C52 ,C8_=_C66 ,\nC8_=_C68 ,C8_=_C70 ,C10_=_C22 ,C10_=_C23 ,C10_=_C24 ,C10_=_C25 ,\nC10_=_C46 ,C10_=_C70 ,C11_=_C15 ,C11_=_C17 ,C11_=_C18 ,C11_=_C19 ,\nC11_=_C21 ,C11_=_C22 ,C11_=_C23 ,C11_=_C24 ,C11_=_C25 ,C11_=_C26 ,\nC15_=_C24 ,C15_=_C39 ,C15_=_C45 ,C15_=_C61 ,C17_=_C18 ,C17_=_C19 ,\nC17_=_C21 ,C17_=_C22 ,C17_=_C23 ,C17_=_C24 ,C17_=_C25 ,C17_=_C26 ,\nC17_=_C28 ,C17_=_C58 ,C17_=_C59 ,C17_=_C60 ,C18_=_C19 ,C18_=_C21 ,\nC18_=_C22 ,C18_=_C23 ,C18_=_C24 ,C18_=_C25 ,C18_=_C26 ,C18_=_C28 ,\nC18_=_C39 ,C19_=_C21 ,C19_=_C22 ,C19_=_C23 ,C19_=_C24 ,C19_=_C25 ,\nC19_=_C26 ,C19_=_C45 ,C19_=_C46 ,C19_=_C47 ,C19_=_C56 ,C19_=_C68 ,\nC21_=_C22 ,C21_=_C23 ,C21_=_C24 ,C21_=_C25 ,C21_=_C26 ,C21_=_C47 ,\nC21_=_C52 ,C21_=_C55 ,C21_=_C56 ,C21_=_C61 ,C21_=_C68 ,C22_=_C23 ,\nC22_=_C24 ,C22_=_C25 ,C22_=_C26 ,C22_=_C56 ,C22_=_C57 ,C22_=_C58 ,\nC22_=_C61 ,C22_=_C66 ,C22_=_C70 ,C23_=_C24 ,C23_=_C25 ,C23_=_C26 ,\nC23_=_C46 ,C24_=_C25 ,C24_=_C26 ,C24_=_C39 ,C24_=_C46 ,C24_=_C61 ,\nC25_=_C26 ,C25_=_C66 ,C25_=_C68 ,C25_=_C70 ,C26_=_C58 ,C26_=_C59 ,\nC26_=_C60 ,C26_=_C66 ,C26_=_C68 ,C28_=_C39 ,C28_=_C47 ,C28_=_C52 ,\nC28_=_C66 ,C28_=_C68 ,C28_=_C70 ,C39_=_C59 ,C39_=_C61 ,C39_=_C70 ,\nC45_=_C46 ,C45_=_C47 ,C45_=_C55 ,C45_=_C56 ,C45_=_C57 ,C45_=_C58 ,\nC45_=_C59 ,C45_=_C60 ,C46_=_C47 ,C46_=_C55 ,C46_=_C56 ,C46_=_C57 ,\nC46_=_C58 ,C46_=_C59 ,C46_=_C60 ,C47_=_C52 ,C47_=_C55 ,C47_=_C61 ,\nC47_=_C66 ,C47_=_C68 ,C47_=_C70 ,C52_=_C55 ,C52_=_C61 ,C52_=_C66 ,\nC52_=_C68 ,C52_=_C70 ,C55_=_C56 ,C55_=_C57 ,C55_=_C58 ,C55_=_C59 ,\nC55_=_C60 ,C55_=_C61 ,C56_=_C57 ,C56_=_C58 ,C56_=_C59 ,C56_=_C60 ,\nC56_=_C61 ,C56_=_C66 ,C56_=_C68 ,C57_=_C58 ,C57_=_C59 ,C57_=_C60 ,\nC57_=_C61 ,C57_=_C66 ,C58_=_C59 ,C58_=_C60 ,C58_=_C61 ,C58_=_C66 ,\nC59_=_C60 ,C59_=_C70 ,C61_=_C66 ,C66_=_C68 ,C66_=_C70 ,C68_=_C70 ,"];17[shape=box, label="id:17 level: 4\n23: C0 C11 C12 C13 C14 \nC15 C16 C21 C30 C35 C38 \nC44 C47 C50 C52 C55 C60 \nC61 C62 C64 C67 C71 C72 \n123: C0_=_C11( C0 C11 ) C0_=_C12( C0 C12 ) C0_=_C13( C0 C13 ) C0_=_C14( C0 C14 ) C0_=_C15( C0 C15 ) \nC0_=_C16( C0 C16 ) C0_=_C30( C0 C30 ) C0_=_C35( C0 C35 ) C0_=_C50( C0 C50 ) C0_=_C67( C0 C67 ) C0_=_C72( C0 C72 ) \nC11_=_C12( C11 C12 ) C11_=_C13( C11 C13 ) C11_=_C14( C11 C14 ) C11_=_C15( C11 C15 ) C11_=_C16( C11 C16 ) C11_=_C21( C11 C21 ) \nC12_=_C13( C12 C13 ) C12_=_C14( C12 C14 ) C12_=_C15( C12 C15 ) C12_=_C16( C12 C16 ) C12_=_C21( C12 C21 ) C12_=_C30( C12 C30 ) \nC12_=_C35( C12 C35 ) C12_=_C38( C12 C38 ) C12_=_C47( C12 C47 ) C12_=_C50( C12 C50 ) C12_=_C52( C12 C52 ) C12_=_C55( C12 C55 ) \nC12_=_C61( C12 C61 ) C12_=_C62( C12 C62 ) C12_=_C64( C12 C64 ) C12_=_C67( C12 C67 ) C12_=_C72( C12 C72 ) C13_=_C14( C13 C14 ) \nC13_=_C15( C13 C15 ) C13_=_C16( C13 C16 ) C13_=_C61( C13 C61 ) C13_=_C71( C13 C71 ) C14_=_C15( C14 C15 ) C14_=_C16( C14 C16 ) \nC14_=_C35( C14 C35 ) C14_=_C38( C14 C38 ) C14_=_C44( C14 C44 ) C14_=_C50( C14 C50 ) C14_=_C55( C14 C55 ) C14_=_C60( C14 C60 ) \nC14_=_C62( C14 C62 ) C14_=_C64( C14 C64 ) C14_=_C71( C14 C71 ) C14_=_C72( C14 C72 ) C15_=_C16( C15 C16 ) C15_=_C61( C15 C61 ) \nC15_=_C71( C15 C71 ) C16_=_C38( C16 C38 ) C16_=_C50( C16 C50 ) C16_=_C55( C16 C55 ) C16_=_C64( C16 C64 ) C16_=_C72( C16 C72 ) \nC21_=_C38( C21 C38 ) C21_=_C47( C21 C47 ) C21_=_C52( C21 C52 ) C21_=_C55( C21 C55 ) C21_=_C61( C21 C61 ) C21_=_C62( C21 C62 ) \nC21_=_C64( C21 C64 ) C21_=_C67( C21 C67 ) C30_=_C35( C30 C35 ) C30_=_C44( C30 C44 ) C30_=_C50( C30 C50 ) C30_=_C52( C30 C52 ) \nC30_=_C67( C30 C67 ) C30_=_C72( C30 C72 ) C35_=_C44( C35 C44 ) C35_=_C50( C35 C50 ) C35_=_C60( C35 C60 ) C35_=_C62( C35 C62 ) \nC35_=_C67( C35 C67 ) C35_=_C71( C35 C71 ) C35_=_C72( C35 C72 ) C38_=_C47( C38 C47 ) C38_=_C50( C38 C50 ) C38_=_C52( C38 C52 ) \nC38_=_C55( C38 C55 ) C38_=_C61( C38 C61 ) C38_=_C62( C38 C62 ) C38_=_C64( C38 C64 ) C38_=_C72( C38 C72 ) C44_=_C47( C44 C47 ) \nC44_=_C50( C44 C50 ) C44_=_C52( C44 C52 ) C44_=_C60( C44 C60 ) C44_=_C62( C44 C62 ) C44_=_C71( C44 C71 ) C47_=_C50( C47 C50 ) \nC47_=_C52( C47 C52 ) C47_=_C55( C47 C55 ) C47_=_C61( C47 C61 ) C47_=_C62( C47 C62 ) C47_=_C64( C47 C64 ) C50_=_C55( C50 C55 ) \nC50_=_C64( C50 C64 ) C50_=_C67( C50 C67 ) C50_=_C72( C50 C72 ) C52_=_C55( C52 C55 ) C52_=_C61( C52 C61 ) C52_=_C62( C52 C62 ) \nC52_=_C64( C52 C64 ) C55_=_C60( C55 C60 ) C55_=_C61( C55 C61 ) C55_=_C62( C55 C62 ) C55_=_C64( C55 C64 ) C55_=_C72( C55 C72 ) \nC60_=_C62( C60 C62 ) C60_=_C67( C60 C67 ) C60_=_C71( C60 C71 ) C61_=_C62( C61 C62 ) C61_=_C64( C61 C64 ) C62_=_C64( C62 C64 ) \nC62_=_C67( C62 C67 ) C62_=_C71( C62 C71 ) C64_=_C72( C64 C72 ) C67_=_C72( C67 C72 ) "];13-&gt;17[label="22: C0 C11 C13 C14 C15 \nC16 C21 C30 C35 C38 C44 \nC47 C50 C52 C55 C60 C61 \nC62 C64 C67 C71 C72 \n104: C0_=_C11 ,C0_=_C13 ,C0_=_C14 ,C0_=_C15 ,C0_=_C16 ,\nC0_=_C30 ,C0_=_C35 ,C0_=_C50 ,C0_=_C67 ,C0_=_C72 ,C11_=_C13 ,\nC11_=_C14 ,C11_=_C15 ,C11_=_C16 ,C11_=_C21 ,C13_=_C14 ,C13_=_C15 ,\nC13_=_C16 ,C13_=_C61 ,C13_=_C71 ,C14_=_C15 ,C14_=_C16 ,C14_=_C35 ,\nC14_=_C38 ,C14_=_C44 ,C14_=_C50 ,C14_=_C55 ,C14_=_C60 ,C14_=_C62 ,\nC14_=_C64 ,C14_=_C71 ,C14_=_C72 ,C15_=_C16 ,C15_=_C61 ,C15_=_C71 ,\nC16_=_C38 ,C16_=_C50 ,C16_=_C55 ,C16_=_C64 ,C16_=_C72 ,C21_=_C38 ,\nC21_=_C47 ,C21_=_C52 ,C21_=_C55 ,C21_=_C61 ,C21_=_C62 ,C21_=_C64 ,\nC21_=_C67 ,C30_=_C35 ,C30_=_C44 ,C30_=_C50 ,C30_=_C52 ,C30_=_C67 ,\nC30_=_C72 ,C35_=_C44 ,C35_=_C50 ,C35_=_C60 ,C35_=_C62 ,C35_=_C67 ,\nC35_=_C71 ,C35_=_C72 ,C38_=_C47 ,C38_=_C50 ,C38_=_C52 ,C38_=_C55 ,\nC38_=_C61 ,C38_=_C62 ,C38_=_C64 ,C38_=_C72 ,C44_=_C47 ,C44_=_C50 ,\nC44_=_C52 ,C44_=_C60 ,C44_=_C62 ,C44_=_C71 ,C47_=_C50 ,C47_=_C52 ,\nC47_=_C55 ,C47_=_C61 ,C47_=_C62 ,C47_=_C64 ,C50_=_C55 ,C50_=_C64 ,\nC50_=_C67 ,C50_=_C72 ,C52_=_C55 ,C52_=_C61 ,C52_=_C62 ,C52_=_C64 ,\nC55_=_C60 ,C55_=_C61 ,C55_=_C62 ,C55_=_C64 ,C55_=_C72 ,C60_=_C62 ,\nC60_=_C67 ,C60_=_C71 ,C61_=_C62 ,C61_=_C64 ,C62_=_C64 ,C62_=_C67 ,\nC62_=_C71 ,C64_=_C72 ,C67_=_C72 ,"];18[shape=box, label="id:18 level: 4\n27: C1 C4 C10 C11 C16 \nC18 C23 C24 C27 C28 C30 \nC33 C36 C37 C38 C39 C40 \nC41 C42 C44 C46 C51 C52 \nC53 C54 C64 C72 \n167: C1_=_C4( C1 C4 ) C1_=_C10( C1 C10 ) C1_=_C11( C1 C11 ) C1_=_C18( C1 C18 ) C1_=_C23( C1 C23 ) \nC1_=_C24( C1 C24 ) C1_=_C27( C1 C27 ) C1_=_C28( C1 C28 ) C1_=_C36( C1 C36 ) C1_=_C37( C1 C37 ) C1_=_C38( C1 C38 ) \nC1_=_C39( C1 C39 ) C1_=_C40( C1 C40 ) C1_=_C41( C1 C41 ) C1_=_C42( C1 C42 ) C4_=_C10( C4 C10 ) C4_=_C18( C4 C18 ) \nC4_=_C27( C4 C27 ) C4_=_C28( C4 C28 ) C4_=_C36( C4 C36 ) C4_=_C37( C4 C37 ) C4_=_C38( C4 C38 ) C4_=_C39( C4 C39 ) \nC4_=_C40( C4 C40 ) C4_=_C41( C4 C41 ) C4_=_C42( C4 C42 ) C10_=_C16( C10 C16 ) C10_=_C23( C10 C23 ) C10_=_C24( C10 C24 ) \nC10_=_C37( C10 C37 ) C10_=_C42( C10 C42 ) C10_=_C46( C10 C46 ) C10_=_C64( C10 C64 ) C10_=_C72( C10 C72 ) C11_=_C16( C11 C16 ) \nC11_=_C18( C11 C18 ) C11_=_C23( C11 C23 ) C11_=_C24( C11 C24 ) C11_=_C33( C11 C33 ) C11_=_C40( C11 C40 ) C11_=_C51( C11 C51 ) \nC16_=_C23( C16 C23 ) C16_=_C24( C16 C24 ) C16_=_C27( C16 C27 ) C16_=_C37( C16 C37 ) C16_=_C38( C16 C38 ) C16_=_C41( C16 C41 ) \nC16_=_C42( C16 C42 ) C16_=_C46( C16 C46 ) C16_=_C64( C16 C64 ) C16_=_C72( C16 C72 ) C18_=_C23( C18 C23 ) C18_=_C24( C18 C24 ) \nC18_=_C27( C18 C27 ) C18_=_C28( C18 C28 ) C18_=_C36( C18 C36 ) C18_=_C37( C18 C37 ) C18_=_C38( C18 C38 ) C18_=_C39( C18 C39 ) \nC18_=_C40( C18 C40 ) C18_=_C41( C18 C41 ) C18_=_C42( C18 C42 ) C18_=_C54( C18 C54 ) C23_=_C24( C23 C24 ) C23_=_C37( C23 C37 ) \nC23_=_C42( C23 C42 ) C23_=_C46( C23 C46 ) C23_=_C54( C23 C54 ) C23_=_C64( C23 C64 ) C23_=_C72( C23 C72 ) C24_=_C37( C24 C37 ) \nC24_=_C39( C24 C39 ) C24_=_C42( C24 C42 ) C24_=_C46( C24 C46 ) C24_=_C64( C24 C64 ) C24_=_C72( C24 C72 ) C27_=_C28( C27 C28 ) \nC27_=_C30( C27 C30 ) C27_=_C33( C27 C33 ) C27_=_C36( C27 C36 ) C27_=_C37( C27 C37 ) C27_=_C38( C27 C38 ) C27_=_C39( C27 C39 ) \nC27_=_C40( C27 C40 ) C27_=_C41( C27 C41 ) C27_=_C42( C27 C42 ) C27_=_C64( C27 C64 ) C27_=_C72( C27 C72 ) C28_=_C30( C28 C30 ) \nC28_=_C33( C28 C33 ) C28_=_C36( C28 C36 ) C28_=_C37( C28 C37 ) C28_=_C38( C28 C38 ) C28_=_C39( C28 C39 ) C28_=_C40( C28 C40 ) \nC28_=_C41( C28 C41 ) C28_=_C42( C28 C42 ) C28_=_C52( C28 C52 ) C30_=_C33( C30 C33 ) C30_=_C36( C30 C36 ) C30_=_C37( C30 C37 ) \nC30_=_C44( C30 C44 ) C30_=_C52( C30 C52 ) C30_=_C53( C30 C53 ) C30_=_C54( C30 C54 ) C30_=_C72( C30 C72 ) C33_=_C40( C33 C40 ) \nC33_=_C51( C33 C51 ) C36_=_C37( C36 C37 ) C36_=_C38( C36 C38 ) C36_=_C39( C36 C39 ) C36_=_C40( C36 C40 ) C36_=_C41( C36 C41 ) \nC36_=_C42( C36 C42 ) C36_=_C44( C36 C44 ) C36_=_C46( C36 C46 ) C36_=_C51( C36 C51 ) C36_=_C52( C36 C52 ) C36_=_C53( C36 C53 ) \nC36_=_C54( C36 C54 ) C37_=_C38( C37 C38 ) C37_=_C39( C37 C39 ) C37_=_C40( C37 C40 ) C37_=_C41( C37 C41 ) C37_=_C42( C37 C42 ) \nC37_=_C44( C37 C44 ) C37_=_C46( C37 C46 ) C37_=_C52( C37 C52 ) C37_=_C53( C37 C53 ) C37_=_C54( C37 C54 ) C37_=_C64( C37 C64 ) \nC37_=_C72( C37 C72 ) C38_=_C39( C38 C39 ) C38_=_C40( C38 C40 ) C38_=_C41( C38 C41 ) C38_=_C42( C38 C42 ) C38_=_C52( C38 C52 ) \nC38_=_C64( C38 C64 ) C38_=_C72( C38 C72 ) C39_=_C40( C39 C40 ) C39_=_C41( C39 C41 ) C39_=_C42( C39 C42 ) C39_=_C54( C39 C54 ) \nC40_=_C41( C40 C41 ) C40_=_C42( C40 C42 ) C40_=_C51( C40 C51 ) C40_=_C54( C40 C54 ) C41_=_C42( C41 C42 ) C41_=_C64( C41 C64 ) \nC41_=_C72( C41 C72 ) C42_=_C46( C42 C46 ) C42_=_C64( C42 C64 ) C42_=_C72( C42 C72 ) C44_=_C46( C44 C46 ) C44_=_C51( C44 C51 ) \nC44_=_C52( C44 C52 ) C44_=_C53( C44 C53 ) C44_=_C54( C44 C54 ) C46_=_C51( C46 C51 ) C46_=_C64( C46 C64 ) C46_=_C72( C46 C72 ) \nC51_=_C53( C51 C53 ) C52_=_C53( C52 C53 ) C52_=_C54( C52 C54 ) C52_=_C64( C52 C64 ) C53_=_C54( C53 C54 ) C64_=_C72( C64 C72 ) "];14-&gt;18[label="26: C1 C4 C10 C11 C16 \nC18 C23 C24 C27 C28 C30 \nC33</w:t>
      </w:r>
    </w:p>
    <w:p>
      <w:pPr>
        <w:pStyle w:val="PreformattedText"/>
        <w:bidi w:val="0"/>
        <w:spacing w:before="0" w:after="0"/>
        <w:jc w:val="left"/>
        <w:rPr/>
      </w:pPr>
      <w:r>
        <w:rPr/>
        <w:t xml:space="preserve"> </w:t>
      </w:r>
      <w:r>
        <w:rPr/>
        <w:t>C36 C38 C39 C40 C41 \nC42 C44 C46 C51 C52 C53 \nC54 C64 C72 \n144: C1_=_C4 ,C1_=_C10 ,C1_=_C11 ,C1_=_C18 ,C1_=_C23 ,\nC1_=_C24 ,C1_=_C27 ,C1_=_C28 ,C1_=_C36 ,C1_=_C38 ,C1_=_C39 ,\nC1_=_C40 ,C1_=_C41 ,C1_=_C42 ,C4_=_C10 ,C4_=_C18 ,C4_=_C27 ,\nC4_=_C28 ,C4_=_C36 ,C4_=_C38 ,C4_=_C39 ,C4_=_C40 ,C4_=_C41 ,\nC4_=_C42 ,C10_=_C16 ,C10_=_C23 ,C10_=_C24 ,C10_=_C42 ,C10_=_C46 ,\nC10_=_C64 ,C10_=_C72 ,C11_=_C16 ,C11_=_C18 ,C11_=_C23 ,C11_=_C24 ,\nC11_=_C33 ,C11_=_C40 ,C11_=_C51 ,C16_=_C23 ,C16_=_C24 ,C16_=_C27 ,\nC16_=_C38 ,C16_=_C41 ,C16_=_C42 ,C16_=_C46 ,C16_=_C64 ,C16_=_C72 ,\nC18_=_C23 ,C18_=_C24 ,C18_=_C27 ,C18_=_C28 ,C18_=_C36 ,C18_=_C38 ,\nC18_=_C39 ,C18_=_C40 ,C18_=_C41 ,C18_=_C42 ,C18_=_C54 ,C23_=_C24 ,\nC23_=_C42 ,C23_=_C46 ,C23_=_C54 ,C23_=_C64 ,C23_=_C72 ,C24_=_C39 ,\nC24_=_C42 ,C24_=_C46 ,C24_=_C64 ,C24_=_C72 ,C27_=_C28 ,C27_=_C30 ,\nC27_=_C33 ,C27_=_C36 ,C27_=_C38 ,C27_=_C39 ,C27_=_C40 ,C27_=_C41 ,\nC27_=_C42 ,C27_=_C64 ,C27_=_C72 ,C28_=_C30 ,C28_=_C33 ,C28_=_C36 ,\nC28_=_C38 ,C28_=_C39 ,C28_=_C40 ,C28_=_C41 ,C28_=_C42 ,C28_=_C52 ,\nC30_=_C33 ,C30_=_C36 ,C30_=_C44 ,C30_=_C52 ,C30_=_C53 ,C30_=_C54 ,\nC30_=_C72 ,C33_=_C40 ,C33_=_C51 ,C36_=_C38 ,C36_=_C39 ,C36_=_C40 ,\nC36_=_C41 ,C36_=_C42 ,C36_=_C44 ,C36_=_C46 ,C36_=_C51 ,C36_=_C52 ,\nC36_=_C53 ,C36_=_C54 ,C38_=_C39 ,C38_=_C40 ,C38_=_C41 ,C38_=_C42 ,\nC38_=_C52 ,C38_=_C64 ,C38_=_C72 ,C39_=_C40 ,C39_=_C41 ,C39_=_C42 ,\nC39_=_C54 ,C40_=_C41 ,C40_=_C42 ,C40_=_C51 ,C40_=_C54 ,C41_=_C42 ,\nC41_=_C64 ,C41_=_C72 ,C42_=_C46 ,C42_=_C64 ,C42_=_C72 ,C44_=_C46 ,\nC44_=_C51 ,C44_=_C52 ,C44_=_C53 ,C44_=_C54 ,C46_=_C51 ,C46_=_C64 ,\nC46_=_C72 ,C51_=_C53 ,C52_=_C53 ,C52_=_C54 ,C52_=_C64 ,C53_=_C54 ,\nC64_=_C72 ,"];19[shape=box, label="id:19 level: 4\n26: C6 C7 C10 C13 C15 \nC22 C25 C26 C29 C31 C41 \nC42 C45 C48 C51 C53 C56 \nC57 C58 C61 C65 C66 C68 \nC69 C70 C71 \n154: C6_=_C7( C6 C7 ) C6_=_C10( C6 C10 ) C6_=_C13( C6 C13 ) C6_=_C22( C6 C22 ) C6_=_C31( C6 C31 ) \nC6_=_C48( C6 C48 ) C6_=_C53( C6 C53 ) C6_=_C56( C6 C56 ) C6_=_C57( C6 C57 ) C6_=_C58( C6 C58 ) C6_=_C61( C6 C61 ) \nC6_=_C65( C6 C65 ) C6_=_C66( C6 C66 ) C6_=_C68( C6 C68 ) C7_=_C10( C7 C10 ) C7_=_C25( C7 C25 ) C7_=_C26( C7 C26 ) \nC7_=_C51( C7 C51 ) C7_=_C53( C7 C53 ) C7_=_C65( C7 C65 ) C7_=_C66( C7 C66 ) C7_=_C68( C7 C68 ) C7_=_C69( C7 C69 ) \nC7_=_C70( C7 C70 ) C10_=_C22( C10 C22 ) C10_=_C25( C10 C25 ) C10_=_C42( C10 C42 ) C10_=_C48( C10 C48 ) C10_=_C69( C10 C69 ) \nC10_=_C70( C10 C70 ) C13_=_C15( C13 C15 ) C13_=_C22( C13 C22 ) C13_=_C31( C13 C31 ) C13_=_C48( C13 C48 ) C13_=_C53( C13 C53 ) \nC13_=_C56( C13 C56 ) C13_=_C57( C13 C57 ) C13_=_C58( C13 C58 ) C13_=_C61( C13 C61 ) C13_=_C65( C13 C65 ) C13_=_C66( C13 C66 ) \nC13_=_C69( C13 C69 ) C13_=_C71( C13 C71 ) C15_=_C29( C15 C29 ) C15_=_C41( C15 C41 ) C15_=_C42( C15 C42 ) C15_=_C45( C15 C45 ) \nC15_=_C61( C15 C61 ) C15_=_C65( C15 C65 ) C15_=_C71( C15 C71 ) C22_=_C25( C22 C25 ) C22_=_C26( C22 C26 ) C22_=_C31( C22 C31 ) \nC22_=_C48( C22 C48 ) C22_=_C53( C22 C53 ) C22_=_C56( C22 C56 ) C22_=_C57( C22 C57 ) C22_=_C58( C22 C58 ) C22_=_C61( C22 C61 ) \nC22_=_C65( C22 C65 ) C22_=_C66( C22 C66 ) C22_=_C69( C22 C69 ) C22_=_C70( C22 C70 ) C25_=_C26( C25 C26 ) C25_=_C48( C25 C48 ) \nC25_=_C51( C25 C51 ) C25_=_C53( C25 C53 ) C25_=_C65( C25 C65 ) C25_=_C66( C25 C66 ) C25_=_C68( C25 C68 ) C25_=_C69( C25 C69 ) \nC25_=_C70( C25 C70 ) C26_=_C51( C26 C51 ) C26_=_C53( C26 C53 ) C26_=_C58( C26 C58 ) C26_=_C65( C26 C65 ) C26_=_C66( C26 C66 ) \nC26_=_C68( C26 C68 ) C29_=_C31( C29 C31 ) C29_=_C41( C29 C41 ) C29_=_C42( C29 C42 ) C29_=_C45( C29 C45 ) C29_=_C48( C29 C48 ) \nC29_=_C51( C29 C51 ) C29_=_C65( C29 C65 ) C29_=_C71( C29 C71 ) C31_=_C41( C31 C41 ) C31_=_C48( C31 C48 ) C31_=_C53( C31 C53 ) \nC31_=_C56( C31 C56 ) C31_=_C57( C31 C57 ) C31_=_C58( C31 C58 ) C31_=_C61( C31 C61 ) C31_=_C65( C31 C65 ) C31_=_C66( C31 C66 ) \nC41_=_C42( C41 C42 ) C41_=_C45( C41 C45 ) C41_=_C57( C41 C57 ) C41_=_C65( C41 C65 ) C41_=_C71( C41 C71 ) C42_=_C45( C42 C45 ) \nC42_=_C65( C42 C65 ) C42_=_C71( C42 C71 ) C45_=_C48( C45 C48 ) C45_=_C51( C45 C51 ) C45_=_C56( C45 C56 ) C45_=_C57( C45 C57 ) \nC45_=_C58( C45 C58 ) C45_=_C65( C45 C65 ) C45_=_C71( C45 C71 ) C48_=_C51( C48 C51 ) C48_=_C53( C48 C53 ) C48_=_C56( C48 C56 ) \nC48_=_C57( C48 C57 ) C48_=_C58( C48 C58 ) C48_=_C61( C48 C61 ) C48_=_C65( C48 C65 ) C48_=_C66( C48 C66 ) C48_=_C69( C48 C69 ) \nC48_=_C70( C48 C70 ) C51_=_C53( C51 C53 ) C51_=_C65( C51 C65 ) C51_=_C66( C51 C66 ) C51_=_C68( C51 C68 ) C53_=_C56( C53 C56 ) \nC53_=_C57( C53 C57 ) C53_=_C58( C53 C58 ) C53_=_C61( C53 C61 ) C53_=_C65( C53 C65 ) C53_=_C66( C53 C66 ) C53_=_C68( C53 C68 ) \nC56_=_C57( C56 C57 ) C56_=_C58( C56 C58 ) C56_=_C61( C56 C61 ) C56_=_C65( C56 C65 ) C56_=_C66( C56 C66 ) C56_=_C68( C56 C68 ) \nC57_=_C58( C57 C58 ) C57_=_C61( C57 C61 ) C57_=_C65( C57 C65 ) C57_=_C66( C57 C66 ) C58_=_C61( C58 C61 ) C58_=_C65( C58 C65 ) \nC58_=_C66( C58 C66 ) C61_=_C65( C61 C65 ) C61_=_C66( C61 C66 ) C65_=_C66( C65 C66 ) C65_=_C68( C65 C68 ) C65_=_C71( C65 C71 ) \nC66_=_C68( C66 C68 ) C66_=_C70( C66 C70 ) C68_=_C70( C68 C70 ) C69_=_C70( C69 C70 ) C69_=_C71( C69 C71 ) "];15-&gt;19[label="25: C6 C7 C10 C13 C15 \nC22 C25 C26 C29 C31 C41 \nC42 C45 C48 C51 C53 C56 \nC57 C58 C61 C66 C68 C69 \nC70 C71 \n132: C6_=_C7 ,C6_=_C10 ,C6_=_C13 ,C6_=_C22 ,C6_=_C31 ,\nC6_=_C48 ,C6_=_C53 ,C6_=_C56 ,C6_=_C57 ,C6_=_C58 ,C6_=_C61 ,\nC6_=_C66 ,C6_=_C68 ,C7_=_C10 ,C7_=_C25 ,C7_=_C26 ,C7_=_C51 ,\nC7_=_C53 ,C7_=_C66 ,C7_=_C68 ,C7_=_C69 ,C7_=_C70 ,C10_=_C22 ,\nC10_=_C25 ,C10_=_C42 ,C10_=_C48 ,C10_=_C69 ,C10_=_C70 ,C13_=_C15 ,\nC13_=_C22 ,C13_=_C31 ,C13_=_C48 ,C13_=_C53 ,C13_=_C56 ,C13_=_C57 ,\nC13_=_C58 ,C13_=_C61 ,C13_=_C66 ,C13_=_C69 ,C13_=_C71 ,C15_=_C29 ,\nC15_=_C41 ,C15_=_C42 ,C15_=_C45 ,C15_=_C61 ,C15_=_C71 ,C22_=_C25 ,\nC22_=_C26 ,C22_=_C31 ,C22_=_C48 ,C22_=_C53 ,C22_=_C56 ,C22_=_C57 ,\nC22_=_C58 ,C22_=_C61 ,C22_=_C66 ,C22_=_C69 ,C22_=_C70 ,C25_=_C26 ,\nC25_=_C48 ,C25_=_C51 ,C25_=_C53 ,C25_=_C66 ,C25_=_C68 ,C25_=_C69 ,\nC25_=_C70 ,C26_=_C51 ,C26_=_C53 ,C26_=_C58 ,C26_=_C66 ,C26_=_C68 ,\nC29_=_C31 ,C29_=_C41 ,C29_=_C42 ,C29_=_C45 ,C29_=_C48 ,C29_=_C51 ,\nC29_=_C71 ,C31_=_C41 ,C31_=_C48 ,C31_=_C53 ,C31_=_C56 ,C31_=_C57 ,\nC31_=_C58 ,C31_=_C61 ,C31_=_C66 ,C41_=_C42 ,C41_=_C45 ,C41_=_C57 ,\nC41_=_C71 ,C42_=_C45 ,C42_=_C71 ,C45_=_C48 ,C45_=_C51 ,C45_=_C56 ,\nC45_=_C57 ,C45_=_C58 ,C45_=_C71 ,C48_=_C51 ,C48_=_C53 ,C48_=_C56 ,\nC48_=_C57 ,C48_=_C58 ,C48_=_C61 ,C48_=_C66 ,C48_=_C69 ,C48_=_C70 ,\nC51_=_C53 ,C51_=_C66 ,C51_=_C68 ,C53_=_C56 ,C53_=_C57 ,C53_=_C58 ,\nC53_=_C61 ,C53_=_C66 ,C53_=_C68 ,C56_=_C57 ,C56_=_C58 ,C56_=_C61 ,\nC56_=_C66 ,C56_=_C68 ,C57_=_C58 ,C57_=_C61 ,C57_=_C66 ,C58_=_C61 ,\nC58_=_C66 ,C61_=_C66 ,C66_=_C68 ,C66_=_C70 ,C68_=_C70 ,C69_=_C70 ,\nC69_=_C71 ,"];20[shape=box, label="id:20 level: 4\n29: C0 C1 C2 C3 C4 \nC5 C6 C7 C8 C10 C15 \nC20 C24 C28 C39 C45 C46 \nC47 C52 C55 C56 C57 C58 \nC59 C60 C61 C66 C68 C70 \n188: C0_=_C1( C0 C1 ) C0_=_C2( C0 C2 ) C0_=_C3( C0 C3 ) C0_=_C4( C0 C4 ) C0_=_C5( C0 C5 ) \nC0_=_C6( C0 C6 ) C0_=_C7( C0 C7 ) C0_=_C8( C0 C8 ) C0_=_C10( C0 C10 ) C0_=_C15( C0 C15 ) C1_=_C2( C1 C2 ) \nC1_=_C3( C1 C3 ) C1_=_C4( C1 C4 ) C1_=_C5( C1 C5 ) C1_=_C6( C1 C6 ) C1_=_C7( C1 C7 ) C1_=_C8( C1 C8 ) \nC1_=_C10( C1 C10 ) C1_=_C20( C1 C20 ) C1_=_C24( C1 C24 ) C1_=_C28( C1 C28 ) C1_=_C39( C1 C39 ) C2_=_C3( C2 C3 ) \nC2_=_C4( C2 C4 ) C2_=_C5( C2 C5 ) C2_=_C6( C2 C6 ) C2_=_C7( C2 C7 ) C2_=_C8( C2 C8 ) C2_=_C10( C2 C10 ) \nC2_=_C20( C2 C20 ) C2_=_C24( C2 C24 ) C2_=_C45( C2 C45 ) C2_=_C46( C2 C46 ) C2_=_C55( C2 C55 ) C2_=_C56( C2 C56 ) \nC2_=_C57( C2 C57 ) C2_=_C58( C2 C58 ) C2_=_C59( C2 C59 ) C2_=_C60( C2 C60 ) C3_=_C4( C3 C4 ) C3_=_C5( C3 C5 ) \nC3_=_C6( C3 C6 ) C3_=_C7( C3 C7 ) C3_=_C8( C3 C8 ) C3_=_C10( C3 C10 ) C3_=_C28( C3 C28 ) C3_=_C39( C3 C39 ) \nC3_=_C59( C3 C59 ) C3_=_C70( C3 C70 ) C4_=_C5( C4 C5 ) C4_=_C6( C4 C6 ) C4_=_C7( C4 C7 ) C4_=_C8( C4 C8 ) \nC4_=_C10( C4 C10 ) C4_=_C28( C4 C28 ) C4_=_C39( C4 C39 ) C4_=_C58( C4 C58 ) C4_=_C59( C4 C59 ) C4_=_C60( C4 C60 ) \nC5_=_C6( C5 C6 ) C5_=_C7( C5 C7 ) C5_=_C8( C5 C8 ) C5_=_C10( C5 C10 ) C5_=_C15( C5 C15 ) C5_=_C20( C5 C20 ) \nC5_=_C24( C5 C24 ) C5_=_C39( C5 C39 ) C5_=_C45( C5 C45 ) C5_=_C46( C5 C46 ) C5_=_C55( C5 C55 ) C5_=_C56( C5 C56 ) \nC5_=_C57( C5 C57 ) C5_=_C58( C5 C58 ) C5_=_C59( C5 C59 ) C5_=_C60( C5 C60 ) C5_=_C61( C5 C61 ) C6_=_C7( C6 C7 ) \nC6_=_C8( C6 C8 ) C6_=_C10( C6 C10 ) C6_=_C56( C6 C56 ) C6_=_C57( C6 C57 ) C6_=_C58( C6 C58 ) C6_=_C61( C6 C61 ) \nC6_=_C66( C6 C66 ) C6_=_C68( C6 C68 ) C7_=_C8( C7 C8 ) C7_=_C10( C7 C10 ) C7_=_C39( C7 C39 ) C7_=_C59( C7 C59 ) \nC7_=_C66( C7 C66 ) C7_=_C68( C7 C68 ) C7_=_C70( C7 C70 ) C8_=_C10( C8 C10 ) C8_=_C20( C8 C20 ) C8_=_C28( C8 C28 ) \nC8_=_C47( C8 C47 ) C8_=_C52( C8 C52 ) C8_=_C66( C8 C66 ) C8_=_C68( C8 C68 ) C8_=_C70( C8 C70 ) C10_=_C24( C10 C24 ) \nC10_=_C46( C10 C46 ) C10_=_C70( C10 C70 ) C15_=_C24( C15 C24 ) C15_=_C39( C15 C39 ) C15_=_C45( C15 C45 ) C15_=_C61( C15 C61 ) \nC20_=_C24( C20 C24 ) C20_=_C28( C20 C28 ) C20_=_C45( C20 C45 ) C20_=_C46( C20 C46 ) C20_=_C47( C20 C47 ) C20_=_C52( C20 C52 ) \nC20_=_C55( C20 C55 ) C20_=_C56( C20 C56 ) C20_=_C57( C20 C57 ) C20_=_C58( C20 C58 ) C20_=_C59( C20 C59 ) C20_=_C60( C20 C60 ) \nC20_=_C66( C20 C66 ) C20_=_C68( C20 C68 ) C20_=_C70( C20 C70 ) C24_=_C39( C24 C39 ) C24_=_C46( C24 C46 ) C24_=_C61( C24 C61 ) \nC28_=_C39( C28 C39 ) C28_=_C47( C28 C47 ) C28_=_C52( C28 C52 ) C28_=_C66( C28 C66 ) C28_=_C68( C28 C68 ) C28_=_C70( C28 C70 ) \nC39_=_C59( C39 C59 ) C39_=_C61( C39 C61 ) C39_=_C70( C39 C70 ) C45_=_C46( C45 C46 ) C45_=_C47( C45 C47 ) C45_=_C55( C45 C55 ) \nC45_=_C56( C45 C56 ) C45_=_C57( C45 C57 ) C45_=_C58( C45 C58 ) C45_=_C59( C45 C59 ) C45_=_C60( C45 C60 ) C46_=_C47( C46 C47 ) \nC46_=_C55( C46 C55 ) C46_=_C56( C46 C56 ) C46_=_C57( C46 C57 ) C46_=_C58( C46 C58 ) C46_=_C59( C46 C59 ) C46_=_C60( C46 C60 ) \nC47_=_C52( C47 C52 ) C47_=_C55( C47 C55 ) C47_=_C61( C47 C61 ) C47_=_C66( C47 C66 ) C47_=_C68( C47 C68 ) C47_=_C70( C47 C70 ) \nC52_=_C55( C52 C55 ) C52_=_C61(</w:t>
      </w:r>
    </w:p>
    <w:p>
      <w:pPr>
        <w:pStyle w:val="PreformattedText"/>
        <w:bidi w:val="0"/>
        <w:spacing w:before="0" w:after="0"/>
        <w:jc w:val="left"/>
        <w:rPr/>
      </w:pPr>
      <w:r>
        <w:rPr/>
        <w:t xml:space="preserve"> </w:t>
      </w:r>
      <w:r>
        <w:rPr/>
        <w:t>C52 C61 ) C52_=_C66( C52 C66 ) C52_=_C68( C52 C68 ) C52_=_C70( C52 C70 ) C55_=_C56( C55 C56 ) \nC55_=_C57( C55 C57 ) C55_=_C58( C55 C58 ) C55_=_C59( C55 C59 ) C55_=_C60( C55 C60 ) C55_=_C61( C55 C61 ) C56_=_C57( C56 C57 ) \nC56_=_C58( C56 C58 ) C56_=_C59( C56 C59 ) C56_=_C60( C56 C60 ) C56_=_C61( C56 C61 ) C56_=_C66( C56 C66 ) C56_=_C68( C56 C68 ) \nC57_=_C58( C57 C58 ) C57_=_C59( C57 C59 ) C57_=_C60( C57 C60 ) C57_=_C61( C57 C61 ) C57_=_C66( C57 C66 ) C58_=_C59( C58 C59 ) \nC58_=_C60( C58 C60 ) C58_=_C61( C58 C61 ) C58_=_C66( C58 C66 ) C59_=_C60( C59 C60 ) C59_=_C70( C59 C70 ) C61_=_C66( C61 C66 ) \nC66_=_C68( C66 C68 ) C66_=_C70( C66 C70 ) C68_=_C70( C68 C70 ) "];16-&gt;20[label="28: C0 C1 C2 C3 C4 \nC6 C7 C8 C10 C15 C20 \nC24 C28 C39 C45 C46 C47 \nC52 C55 C56 C57 C58 C59 \nC60 C61 C66 C68 C70 \n166: C0_=_C1 ,C0_=_C2 ,C0_=_C3 ,C0_=_C4 ,C0_=_C6 ,\nC0_=_C7 ,C0_=_C8 ,C0_=_C10 ,C0_=_C15 ,C1_=_C2 ,C1_=_C3 ,\nC1_=_C4 ,C1_=_C6 ,C1_=_C7 ,C1_=_C8 ,C1_=_C10 ,C1_=_C20 ,\nC1_=_C24 ,C1_=_C28 ,C1_=_C39 ,C2_=_C3 ,C2_=_C4 ,C2_=_C6 ,\nC2_=_C7 ,C2_=_C8 ,C2_=_C10 ,C2_=_C20 ,C2_=_C24 ,C2_=_C45 ,\nC2_=_C46 ,C2_=_C55 ,C2_=_C56 ,C2_=_C57 ,C2_=_C58 ,C2_=_C59 ,\nC2_=_C60 ,C3_=_C4 ,C3_=_C6 ,C3_=_C7 ,C3_=_C8 ,C3_=_C10 ,\nC3_=_C28 ,C3_=_C39 ,C3_=_C59 ,C3_=_C70 ,C4_=_C6 ,C4_=_C7 ,\nC4_=_C8 ,C4_=_C10 ,C4_=_C28 ,C4_=_C39 ,C4_=_C58 ,C4_=_C59 ,\nC4_=_C60 ,C6_=_C7 ,C6_=_C8 ,C6_=_C10 ,C6_=_C56 ,C6_=_C57 ,\nC6_=_C58 ,C6_=_C61 ,C6_=_C66 ,C6_=_C68 ,C7_=_C8 ,C7_=_C10 ,\nC7_=_C39 ,C7_=_C59 ,C7_=_C66 ,C7_=_C68 ,C7_=_C70 ,C8_=_C10 ,\nC8_=_C20 ,C8_=_C28 ,C8_=_C47 ,C8_=_C52 ,C8_=_C66 ,C8_=_C68 ,\nC8_=_C70 ,C10_=_C24 ,C10_=_C46 ,C10_=_C70 ,C15_=_C24 ,C15_=_C39 ,\nC15_=_C45 ,C15_=_C61 ,C20_=_C24 ,C20_=_C28 ,C20_=_C45 ,C20_=_C46 ,\nC20_=_C47 ,C20_=_C52 ,C20_=_C55 ,C20_=_C56 ,C20_=_C57 ,C20_=_C58 ,\nC20_=_C59 ,C20_=_C60 ,C20_=_C66 ,C20_=_C68 ,C20_=_C70 ,C24_=_C39 ,\nC24_=_C46 ,C24_=_C61 ,C28_=_C39 ,C28_=_C47 ,C28_=_C52 ,C28_=_C66 ,\nC28_=_C68 ,C28_=_C70 ,C39_=_C59 ,C39_=_C61 ,C39_=_C70 ,C45_=_C46 ,\nC45_=_C47 ,C45_=_C55 ,C45_=_C56 ,C45_=_C57 ,C45_=_C58 ,C45_=_C59 ,\nC45_=_C60 ,C46_=_C47 ,C46_=_C55 ,C46_=_C56 ,C46_=_C57 ,C46_=_C58 ,\nC46_=_C59 ,C46_=_C60 ,C47_=_C52 ,C47_=_C55 ,C47_=_C61 ,C47_=_C66 ,\nC47_=_C68 ,C47_=_C70 ,C52_=_C55 ,C52_=_C61 ,C52_=_C66 ,C52_=_C68 ,\nC52_=_C70 ,C55_=_C56 ,C55_=_C57 ,C55_=_C58 ,C55_=_C59 ,C55_=_C60 ,\nC55_=_C61 ,C56_=_C57 ,C56_=_C58 ,C56_=_C59 ,C56_=_C60 ,C56_=_C61 ,\nC56_=_C66 ,C56_=_C68 ,C57_=_C58 ,C57_=_C59 ,C57_=_C60 ,C57_=_C61 ,\nC57_=_C66 ,C58_=_C59 ,C58_=_C60 ,C58_=_C61 ,C58_=_C66 ,C59_=_C60 ,\nC59_=_C70 ,C61_=_C66 ,C66_=_C68 ,C66_=_C70 ,C68_=_C70 ,"];21[shape=box, label="id:21 level: 5\n20: C0 C12 C14 C21 C30 \nC35 C38 C44 C47 C50 C52 \nC55 C60 C61 C62 C63 C64 \nC67 C71 C72 \n114: C0_=_C12( C0 C12 ) C0_=_C14( C0 C14 ) C0_=_C30( C0 C30 ) C0_=_C35( C0 C35 ) C0_=_C50( C0 C50 ) \nC0_=_C63( C0 C63 ) C0_=_C67( C0 C67 ) C0_=_C72( C0 C72 ) C12_=_C14( C12 C14 ) C12_=_C21( C12 C21 ) C12_=_C30( C12 C30 ) \nC12_=_C35( C12 C35 ) C12_=_C38( C12 C38 ) C12_=_C47( C12 C47 ) C12_=_C50( C12 C50 ) C12_=_C52( C12 C52 ) C12_=_C55( C12 C55 ) \nC12_=_C61( C12 C61 ) C12_=_C62( C12 C62 ) C12_=_C63( C12 C63 ) C12_=_C64( C12 C64 ) C12_=_C67( C12 C67 ) C12_=_C72( C12 C72 ) \nC14_=_C35( C14 C35 ) C14_=_C38( C14 C38 ) C14_=_C44( C14 C44 ) C14_=_C50( C14 C50 ) C14_=_C55( C14 C55 ) C14_=_C60( C14 C60 ) \nC14_=_C62( C14 C62 ) C14_=_C63( C14 C63 ) C14_=_C64( C14 C64 ) C14_=_C71( C14 C71 ) C14_=_C72( C14 C72 ) C21_=_C38( C21 C38 ) \nC21_=_C47( C21 C47 ) C21_=_C52( C21 C52 ) C21_=_C55( C21 C55 ) C21_=_C61( C21 C61 ) C21_=_C62( C21 C62 ) C21_=_C63( C21 C63 ) \nC21_=_C64( C21 C64 ) C21_=_C67( C21 C67 ) C30_=_C35( C30 C35 ) C30_=_C44( C30 C44 ) C30_=_C50( C30 C50 ) C30_=_C52( C30 C52 ) \nC30_=_C63( C30 C63 ) C30_=_C67( C30 C67 ) C30_=_C72( C30 C72 ) C35_=_C44( C35 C44 ) C35_=_C50( C35 C50 ) C35_=_C60( C35 C60 ) \nC35_=_C62( C35 C62 ) C35_=_C63( C35 C63 ) C35_=_C67( C35 C67 ) C35_=_C71( C35 C71 ) C35_=_C72( C35 C72 ) C38_=_C47( C38 C47 ) \nC38_=_C50( C38 C50 ) C38_=_C52( C38 C52 ) C38_=_C55( C38 C55 ) C38_=_C61( C38 C61 ) C38_=_C62( C38 C62 ) C38_=_C63( C38 C63 ) \nC38_=_C64( C38 C64 ) C38_=_C72( C38 C72 ) C44_=_C47( C44 C47 ) C44_=_C50( C44 C50 ) C44_=_C52( C44 C52 ) C44_=_C60( C44 C60 ) \nC44_=_C62( C44 C62 ) C44_=_C63( C44 C63 ) C44_=_C71( C44 C71 ) C47_=_C50( C47 C50 ) C47_=_C52( C47 C52 ) C47_=_C55( C47 C55 ) \nC47_=_C61( C47 C61 ) C47_=_C62( C47 C62 ) C47_=_C63( C47 C63 ) C47_=_C64( C47 C64 ) C50_=_C55( C50 C55 ) C50_=_C63( C50 C63 ) \nC50_=_C64( C50 C64 ) C50_=_C67( C50 C67 ) C50_=_C72( C50 C72 ) C52_=_C55( C52 C55 ) C52_=_C61( C52 C61 ) C52_=_C62( C52 C62 ) \nC52_=_C63( C52 C63 ) C52_=_C64( C52 C64 ) C55_=_C60( C55 C60 ) C55_=_C61( C55 C61 ) C55_=_C62( C55 C62 ) C55_=_C63( C55 C63 ) \nC55_=_C64( C55 C64 ) C55_=_C72( C55 C72 ) C60_=_C62( C60 C62 ) C60_=_C63( C60 C63 ) C60_=_C67( C60 C67 ) C60_=_C71( C60 C71 ) \nC61_=_C62( C61 C62 ) C61_=_C63( C61 C63 ) C61_=_C64( C61 C64 ) C62_=_C63( C62 C63 ) C62_=_C64( C62 C64 ) C62_=_C67( C62 C67 ) \nC62_=_C71( C62 C71 ) C63_=_C64( C63 C64 ) C63_=_C67( C63 C67 ) C63_=_C71( C63 C71 ) C63_=_C72( C63 C72 ) C64_=_C72( C64 C72 ) \nC67_=_C72( C67 C72 ) "];17-&gt;21[label="19: C0 C12 C14 C21 C30 \nC35 C38 C44 C47 C50 C52 \nC55 C60 C61 C62 C64 C67 \nC71 C72 \n95: C0_=_C12 ,C0_=_C14 ,C0_=_C30 ,C0_=_C35 ,C0_=_C50 ,\nC0_=_C67 ,C0_=_C72 ,C12_=_C14 ,C12_=_C21 ,C12_=_C30 ,C12_=_C35 ,\nC12_=_C38 ,C12_=_C47 ,C12_=_C50 ,C12_=_C52 ,C12_=_C55 ,C12_=_C61 ,\nC12_=_C62 ,C12_=_C64 ,C12_=_C67 ,C12_=_C72 ,C14_=_C35 ,C14_=_C38 ,\nC14_=_C44 ,C14_=_C50 ,C14_=_C55 ,C14_=_C60 ,C14_=_C62 ,C14_=_C64 ,\nC14_=_C71 ,C14_=_C72 ,C21_=_C38 ,C21_=_C47 ,C21_=_C52 ,C21_=_C55 ,\nC21_=_C61 ,C21_=_C62 ,C21_=_C64 ,C21_=_C67 ,C30_=_C35 ,C30_=_C44 ,\nC30_=_C50 ,C30_=_C52 ,C30_=_C67 ,C30_=_C72 ,C35_=_C44 ,C35_=_C50 ,\nC35_=_C60 ,C35_=_C62 ,C35_=_C67 ,C35_=_C71 ,C35_=_C72 ,C38_=_C47 ,\nC38_=_C50 ,C38_=_C52 ,C38_=_C55 ,C38_=_C61 ,C38_=_C62 ,C38_=_C64 ,\nC38_=_C72 ,C44_=_C47 ,C44_=_C50 ,C44_=_C52 ,C44_=_C60 ,C44_=_C62 ,\nC44_=_C71 ,C47_=_C50 ,C47_=_C52 ,C47_=_C55 ,C47_=_C61 ,C47_=_C62 ,\nC47_=_C64 ,C50_=_C55 ,C50_=_C64 ,C50_=_C67 ,C50_=_C72 ,C52_=_C55 ,\nC52_=_C61 ,C52_=_C62 ,C52_=_C64 ,C55_=_C60 ,C55_=_C61 ,C55_=_C62 ,\nC55_=_C64 ,C55_=_C72 ,C60_=_C62 ,C60_=_C67 ,C60_=_C71 ,C61_=_C62 ,\nC61_=_C64 ,C62_=_C64 ,C62_=_C67 ,C62_=_C71 ,C64_=_C72 ,C67_=_C72 ,"];22[shape=box, label="id:22 level: 5\n23: C1 C4 C10 C11 C16 \nC18 C23 C24 C27 C28 C33 \nC36 C37 C38 C39 C40 C41 \nC42 C43 C46 C51 C64 C72 \n155: C1_=_C4( C1 C4 ) C1_=_C10( C1 C10 ) C1_=_C11( C1 C11 ) C1_=_C18( C1 C18 ) C1_=_C23( C1 C23 ) \nC1_=_C24( C1 C24 ) C1_=_C27( C1 C27 ) C1_=_C28( C1 C28 ) C1_=_C36( C1 C36 ) C1_=_C37( C1 C37 ) C1_=_C38( C1 C38 ) \nC1_=_C39( C1 C39 ) C1_=_C40( C1 C40 ) C1_=_C41( C1 C41 ) C1_=_C42( C1 C42 ) C1_=_C43( C1 C43 ) C4_=_C10( C4 C10 ) \nC4_=_C18( C4 C18 ) C4_=_C27( C4 C27 ) C4_=_C28( C4 C28 ) C4_=_C36( C4 C36 ) C4_=_C37( C4 C37 ) C4_=_C38( C4 C38 ) \nC4_=_C39( C4 C39 ) C4_=_C40( C4 C40 ) C4_=_C41( C4 C41 ) C4_=_C42( C4 C42 ) C4_=_C43( C4 C43 ) C10_=_C16( C10 C16 ) \nC10_=_C23( C10 C23 ) C10_=_C24( C10 C24 ) C10_=_C37( C10 C37 ) C10_=_C42( C10 C42 ) C10_=_C43( C10 C43 ) C10_=_C46( C10 C46 ) \nC10_=_C64( C10 C64 ) C10_=_C72( C10 C72 ) C11_=_C16( C11 C16 ) C11_=_C18( C11 C18 ) C11_=_C23( C11 C23 ) C11_=_C24( C11 C24 ) \nC11_=_C33( C11 C33 ) C11_=_C40( C11 C40 ) C11_=_C43( C11 C43 ) C11_=_C51( C11 C51 ) C16_=_C23( C16 C23 ) C16_=_C24( C16 C24 ) \nC16_=_C27( C16 C27 ) C16_=_C37( C16 C37 ) C16_=_C38( C16 C38 ) C16_=_C41( C16 C41 ) C16_=_C42( C16 C42 ) C16_=_C43( C16 C43 ) \nC16_=_C46( C16 C46 ) C16_=_C64( C16 C64 ) C16_=_C72( C16 C72 ) C18_=_C23( C18 C23 ) C18_=_C24( C18 C24 ) C18_=_C27( C18 C27 ) \nC18_=_C28( C18 C28 ) C18_=_C36( C18 C36 ) C18_=_C37( C18 C37 ) C18_=_C38( C18 C38 ) C18_=_C39( C18 C39 ) C18_=_C40( C18 C40 ) \nC18_=_C41( C18 C41 ) C18_=_C42( C18 C42 ) C18_=_C43( C18 C43 ) C23_=_C24( C23 C24 ) C23_=_C37( C23 C37 ) C23_=_C42( C23 C42 ) \nC23_=_C43( C23 C43 ) C23_=_C46( C23 C46 ) C23_=_C64( C23 C64 ) C23_=_C72( C23 C72 ) C24_=_C37( C24 C37 ) C24_=_C39( C24 C39 ) \nC24_=_C42( C24 C42 ) C24_=_C43( C24 C43 ) C24_=_C46( C24 C46 ) C24_=_C64( C24 C64 ) C24_=_C72( C24 C72 ) C27_=_C28( C27 C28 ) \nC27_=_C33( C27 C33 ) C27_=_C36( C27 C36 ) C27_=_C37( C27 C37 ) C27_=_C38( C27 C38 ) C27_=_C39( C27 C39 ) C27_=_C40( C27 C40 ) \nC27_=_C41( C27 C41 ) C27_=_C42( C27 C42 ) C27_=_C43( C27 C43 ) C27_=_C64( C27 C64 ) C27_=_C72( C27 C72 ) C28_=_C33( C28 C33 ) \nC28_=_C36( C28 C36 ) C28_=_C37( C28 C37 ) C28_=_C38( C28 C38 ) C28_=_C39( C28 C39 ) C28_=_C40( C28 C40 ) C28_=_C41( C28 C41 ) \nC28_=_C42( C28 C42 ) C28_=_C43( C28 C43 ) C33_=_C40( C33 C40 ) C33_=_C43( C33 C43 ) C33_=_C51( C33 C51 ) C36_=_C37( C36 C37 ) \nC36_=_C38( C36 C38 ) C36_=_C39( C36 C39 ) C36_=_C40( C36 C40 ) C36_=_C41( C36 C41 ) C36_=_C42( C36 C42 ) C36_=_C43( C36 C43 ) \nC36_=_C46( C36 C46 ) C36_=_C51( C36 C51 ) C37_=_C38( C37 C38 ) C37_=_C39( C37 C39 ) C37_=_C40( C37 C40 ) C37_=_C41( C37 C41 ) \nC37_=_C42( C37 C42 ) C37_=_C43( C37 C43 ) C37_=_C46( C37 C46 ) C37_=_C64( C37 C64 ) C37_=_C72( C37 C72 ) C38_=_C39( C38 C39 ) \nC38_=_C40( C38 C40 ) C38_=_C41( C38 C41 ) C38_=_C42( C38 C42 ) C38_=_C43( C38 C43 ) C38_=_C64( C38 C64 ) C38_=_C72( C38 C72 ) \nC39_=_C40( C39 C40 ) C39_=_C41( C39 C41 ) C39_=_C42( C39 C42 ) C39_=_C43( C39 C43 ) C40_=_C41( C40 C41 ) C40_=_C42( C40 C42 ) \nC40_=_C43( C40 C43 ) C40_=_C51( C40 C51 ) C41_=_C42( C41 C42 ) C41_=_C43( C41 C43 ) C41_=_C64( C41 C64 ) C41_=_C72( C41 C72 ) \nC42_=_C43( C42 C43 ) C42_=_C46( C42 C46 ) C42_=_C64( C42 C64 ) C42_=_C72( C42 C72 ) C43_=_C46( C43 C46 ) C43_=_C51( C43 C51 ) \nC43_=_C64( C43 C64 ) C43_=_C72( C43 C72 ) C46_=_C51( C46 C51 ) C46_=_C64( C46 C64 ) C46_=_C72( C46 C72 ) C64_=_C72( C64 C72 ) "];18-&gt;22[label="22: C1 C4 C10 C11 C16 \nC18 C23 C24 C27 C28 C33 \nC36 C37 C38 C39 C40 C41 \nC42 C46 C51 C64 C72 \n133: C1_=_C4 ,C1_=_C10 ,C1_=_C11 ,C1_=_C18 ,C1_=_C23 ,\nC1_=_C24 ,C1_=_C27 ,C1_=_C28</w:t>
      </w:r>
    </w:p>
    <w:p>
      <w:pPr>
        <w:pStyle w:val="PreformattedText"/>
        <w:bidi w:val="0"/>
        <w:spacing w:before="0" w:after="0"/>
        <w:jc w:val="left"/>
        <w:rPr/>
      </w:pPr>
      <w:r>
        <w:rPr/>
        <w:t xml:space="preserve"> </w:t>
      </w:r>
      <w:r>
        <w:rPr/>
        <w:t>,C1_=_C36 ,C1_=_C37 ,C1_=_C38 ,\nC1_=_C39 ,C1_=_C40 ,C1_=_C41 ,C1_=_C42 ,C4_=_C10 ,C4_=_C18 ,\nC4_=_C27 ,C4_=_C28 ,C4_=_C36 ,C4_=_C37 ,C4_=_C38 ,C4_=_C39 ,\nC4_=_C40 ,C4_=_C41 ,C4_=_C42 ,C10_=_C16 ,C10_=_C23 ,C10_=_C24 ,\nC10_=_C37 ,C10_=_C42 ,C10_=_C46 ,C10_=_C64 ,C10_=_C72 ,C11_=_C16 ,\nC11_=_C18 ,C11_=_C23 ,C11_=_C24 ,C11_=_C33 ,C11_=_C40 ,C11_=_C51 ,\nC16_=_C23 ,C16_=_C24 ,C16_=_C27 ,C16_=_C37 ,C16_=_C38 ,C16_=_C41 ,\nC16_=_C42 ,C16_=_C46 ,C16_=_C64 ,C16_=_C72 ,C18_=_C23 ,C18_=_C24 ,\nC18_=_C27 ,C18_=_C28 ,C18_=_C36 ,C18_=_C37 ,C18_=_C38 ,C18_=_C39 ,\nC18_=_C40 ,C18_=_C41 ,C18_=_C42 ,C23_=_C24 ,C23_=_C37 ,C23_=_C42 ,\nC23_=_C46 ,C23_=_C64 ,C23_=_C72 ,C24_=_C37 ,C24_=_C39 ,C24_=_C42 ,\nC24_=_C46 ,C24_=_C64 ,C24_=_C72 ,C27_=_C28 ,C27_=_C33 ,C27_=_C36 ,\nC27_=_C37 ,C27_=_C38 ,C27_=_C39 ,C27_=_C40 ,C27_=_C41 ,C27_=_C42 ,\nC27_=_C64 ,C27_=_C72 ,C28_=_C33 ,C28_=_C36 ,C28_=_C37 ,C28_=_C38 ,\nC28_=_C39 ,C28_=_C40 ,C28_=_C41 ,C28_=_C42 ,C33_=_C40 ,C33_=_C51 ,\nC36_=_C37 ,C36_=_C38 ,C36_=_C39 ,C36_=_C40 ,C36_=_C41 ,C36_=_C42 ,\nC36_=_C46 ,C36_=_C51 ,C37_=_C38 ,C37_=_C39 ,C37_=_C40 ,C37_=_C41 ,\nC37_=_C42 ,C37_=_C46 ,C37_=_C64 ,C37_=_C72 ,C38_=_C39 ,C38_=_C40 ,\nC38_=_C41 ,C38_=_C42 ,C38_=_C64 ,C38_=_C72 ,C39_=_C40 ,C39_=_C41 ,\nC39_=_C42 ,C40_=_C41 ,C40_=_C42 ,C40_=_C51 ,C41_=_C42 ,C41_=_C64 ,\nC41_=_C72 ,C42_=_C46 ,C42_=_C64 ,C42_=_C72 ,C46_=_C51 ,C46_=_C64 ,\nC46_=_C72 ,C64_=_C72 ,"];23[shape=box, label="id:23 level: 5\n20: C7 C10 C15 C22 C25 \nC26 C29 C41 C42 C45 C48 \nC51 C53 C65 C66 C68 C69 \nC70 C71 C73 \n102: C7_=_C10( C7 C10 ) C7_=_C25( C7 C25 ) C7_=_C26( C7 C26 ) C7_=_C51( C7 C51 ) C7_=_C53( C7 C53 ) \nC7_=_C65( C7 C65 ) C7_=_C66( C7 C66 ) C7_=_C68( C7 C68 ) C7_=_C69( C7 C69 ) C7_=_C70( C7 C70 ) C7_=_C73( C7 C73 ) \nC10_=_C22( C10 C22 ) C10_=_C25( C10 C25 ) C10_=_C42( C10 C42 ) C10_=_C48( C10 C48 ) C10_=_C69( C10 C69 ) C10_=_C70( C10 C70 ) \nC10_=_C73( C10 C73 ) C15_=_C29( C15 C29 ) C15_=_C41( C15 C41 ) C15_=_C42( C15 C42 ) C15_=_C45( C15 C45 ) C15_=_C65( C15 C65 ) \nC15_=_C71( C15 C71 ) C15_=_C73( C15 C73 ) C22_=_C25( C22 C25 ) C22_=_C26( C22 C26 ) C22_=_C48( C22 C48 ) C22_=_C53( C22 C53 ) \nC22_=_C65( C22 C65 ) C22_=_C66( C22 C66 ) C22_=_C69( C22 C69 ) C22_=_C70( C22 C70 ) C22_=_C73( C22 C73 ) C25_=_C26( C25 C26 ) \nC25_=_C48( C25 C48 ) C25_=_C51( C25 C51 ) C25_=_C53( C25 C53 ) C25_=_C65( C25 C65 ) C25_=_C66( C25 C66 ) C25_=_C68( C25 C68 ) \nC25_=_C69( C25 C69 ) C25_=_C70( C25 C70 ) C25_=_C73( C25 C73 ) C26_=_C51( C26 C51 ) C26_=_C53( C26 C53 ) C26_=_C65( C26 C65 ) \nC26_=_C66( C26 C66 ) C26_=_C68( C26 C68 ) C26_=_C73( C26 C73 ) C29_=_C41( C29 C41 ) C29_=_C42( C29 C42 ) C29_=_C45( C29 C45 ) \nC29_=_C48( C29 C48 ) C29_=_C51( C29 C51 ) C29_=_C65( C29 C65 ) C29_=_C71( C29 C71 ) C29_=_C73( C29 C73 ) C41_=_C42( C41 C42 ) \nC41_=_C45( C41 C45 ) C41_=_C65( C41 C65 ) C41_=_C71( C41 C71 ) C41_=_C73( C41 C73 ) C42_=_C45( C42 C45 ) C42_=_C65( C42 C65 ) \nC42_=_C71( C42 C71 ) C42_=_C73( C42 C73 ) C45_=_C48( C45 C48 ) C45_=_C51( C45 C51 ) C45_=_C65( C45 C65 ) C45_=_C71( C45 C71 ) \nC45_=_C73( C45 C73 ) C48_=_C51( C48 C51 ) C48_=_C53( C48 C53 ) C48_=_C65( C48 C65 ) C48_=_C66( C48 C66 ) C48_=_C69( C48 C69 ) \nC48_=_C70( C48 C70 ) C48_=_C73( C48 C73 ) C51_=_C53( C51 C53 ) C51_=_C65( C51 C65 ) C51_=_C66( C51 C66 ) C51_=_C68( C51 C68 ) \nC51_=_C73( C51 C73 ) C53_=_C65( C53 C65 ) C53_=_C66( C53 C66 ) C53_=_C68( C53 C68 ) C53_=_C73( C53 C73 ) C65_=_C66( C65 C66 ) \nC65_=_C68( C65 C68 ) C65_=_C71( C65 C71 ) C65_=_C73( C65 C73 ) C66_=_C68( C66 C68 ) C66_=_C70( C66 C70 ) C66_=_C73( C66 C73 ) \nC68_=_C70( C68 C70 ) C68_=_C73( C68 C73 ) C69_=_C70( C69 C70 ) C69_=_C71( C69 C71 ) C69_=_C73( C69 C73 ) C70_=_C73( C70 C73 ) \nC71_=_C73( C71 C73 ) "];19-&gt;23[label="19: C7 C10 C15 C22 C25 \nC26 C29 C41 C42 C45 C48 \nC51 C53 C65 C66 C68 C69 \nC70 C71 \n83: C7_=_C10 ,C7_=_C25 ,C7_=_C26 ,C7_=_C51 ,C7_=_C53 ,\nC7_=_C65 ,C7_=_C66 ,C7_=_C68 ,C7_=_C69 ,C7_=_C70 ,C10_=_C22 ,\nC10_=_C25 ,C10_=_C42 ,C10_=_C48 ,C10_=_C69 ,C10_=_C70 ,C15_=_C29 ,\nC15_=_C41 ,C15_=_C42 ,C15_=_C45 ,C15_=_C65 ,C15_=_C71 ,C22_=_C25 ,\nC22_=_C26 ,C22_=_C48 ,C22_=_C53 ,C22_=_C65 ,C22_=_C66 ,C22_=_C69 ,\nC22_=_C70 ,C25_=_C26 ,C25_=_C48 ,C25_=_C51 ,C25_=_C53 ,C25_=_C65 ,\nC25_=_C66 ,C25_=_C68 ,C25_=_C69 ,C25_=_C70 ,C26_=_C51 ,C26_=_C53 ,\nC26_=_C65 ,C26_=_C66 ,C26_=_C68 ,C29_=_C41 ,C29_=_C42 ,C29_=_C45 ,\nC29_=_C48 ,C29_=_C51 ,C29_=_C65 ,C29_=_C71 ,C41_=_C42 ,C41_=_C45 ,\nC41_=_C65 ,C41_=_C71 ,C42_=_C45 ,C42_=_C65 ,C42_=_C71 ,C45_=_C48 ,\nC45_=_C51 ,C45_=_C65 ,C45_=_C71 ,C48_=_C51 ,C48_=_C53 ,C48_=_C65 ,\nC48_=_C66 ,C48_=_C69 ,C48_=_C70 ,C51_=_C53 ,C51_=_C65 ,C51_=_C66 ,\nC51_=_C68 ,C53_=_C65 ,C53_=_C66 ,C53_=_C68 ,C65_=_C66 ,C65_=_C68 ,\nC65_=_C71 ,C66_=_C68 ,C66_=_C70 ,C68_=_C70 ,C69_=_C70 ,C69_=_C71 ,"];24[shape=box, label="id:24 level: 5\n22: C0 C1 C2 C3 C4 \nC5 C6 C7 C8 C9 C10 \nC15 C20 C24 C28 C39 C47 \nC52 C61 C66 C68 C70 \n132: C0_=_C1( C0 C1 ) C0_=_C2( C0 C2 ) C0_=_C3( C0 C3 ) C0_=_C4( C0 C4 ) C0_=_C5( C0 C5 ) \nC0_=_C6( C0 C6 ) C0_=_C7( C0 C7 ) C0_=_C8( C0 C8 ) C0_=_C9( C0 C9 ) C0_=_C10( C0 C10 ) C0_=_C15( C0 C15 ) \nC1_=_C2( C1 C2 ) C1_=_C3( C1 C3 ) C1_=_C4( C1 C4 ) C1_=_C5( C1 C5 ) C1_=_C6( C1 C6 ) C1_=_C7( C1 C7 ) \nC1_=_C8( C1 C8 ) C1_=_C9( C1 C9 ) C1_=_C10( C1 C10 ) C1_=_C20( C1 C20 ) C1_=_C24( C1 C24 ) C1_=_C28( C1 C28 ) \nC1_=_C39( C1 C39 ) C2_=_C3( C2 C3 ) C2_=_C4( C2 C4 ) C2_=_C5( C2 C5 ) C2_=_C6( C2 C6 ) C2_=_C7( C2 C7 ) \nC2_=_C8( C2 C8 ) C2_=_C9( C2 C9 ) C2_=_C10( C2 C10 ) C2_=_C20( C2 C20 ) C2_=_C24( C2 C24 ) C3_=_C4( C3 C4 ) \nC3_=_C5( C3 C5 ) C3_=_C6( C3 C6 ) C3_=_C7( C3 C7 ) C3_=_C8( C3 C8 ) C3_=_C9( C3 C9 ) C3_=_C10( C3 C10 ) \nC3_=_C28( C3 C28 ) C3_=_C39( C3 C39 ) C3_=_C70( C3 C70 ) C4_=_C5( C4 C5 ) C4_=_C6( C4 C6 ) C4_=_C7( C4 C7 ) \nC4_=_C8( C4 C8 ) C4_=_C9( C4 C9 ) C4_=_C10( C4 C10 ) C4_=_C28( C4 C28 ) C4_=_C39( C4 C39 ) C5_=_C6( C5 C6 ) \nC5_=_C7( C5 C7 ) C5_=_C8( C5 C8 ) C5_=_C9( C5 C9 ) C5_=_C10( C5 C10 ) C5_=_C15( C5 C15 ) C5_=_C20( C5 C20 ) \nC5_=_C24( C5 C24 ) C5_=_C39( C5 C39 ) C5_=_C61( C5 C61 ) C6_=_C7( C6 C7 ) C6_=_C8( C6 C8 ) C6_=_C9( C6 C9 ) \nC6_=_C10( C6 C10 ) C6_=_C61( C6 C61 ) C6_=_C66( C6 C66 ) C6_=_C68( C6 C68 ) C7_=_C8( C7 C8 ) C7_=_C9( C7 C9 ) \nC7_=_C10( C7 C10 ) C7_=_C39( C7 C39 ) C7_=_C66( C7 C66 ) C7_=_C68( C7 C68 ) C7_=_C70( C7 C70 ) C8_=_C9( C8 C9 ) \nC8_=_C10( C8 C10 ) C8_=_C20( C8 C20 ) C8_=_C28( C8 C28 ) C8_=_C47( C8 C47 ) C8_=_C52( C8 C52 ) C8_=_C66( C8 C66 ) \nC8_=_C68( C8 C68 ) C8_=_C70( C8 C70 ) C9_=_C10( C9 C10 ) C9_=_C15( C9 C15 ) C9_=_C20( C9 C20 ) C9_=_C24( C9 C24 ) \nC9_=_C28( C9 C28 ) C9_=_C39( C9 C39 ) C9_=_C47( C9 C47 ) C9_=_C52( C9 C52 ) C9_=_C61( C9 C61 ) C9_=_C66( C9 C66 ) \nC9_=_C68( C9 C68 ) C9_=_C70( C9 C70 ) C10_=_C24( C10 C24 ) C10_=_C70( C10 C70 ) C15_=_C24( C15 C24 ) C15_=_C39( C15 C39 ) \nC15_=_C61( C15 C61 ) C20_=_C24( C20 C24 ) C20_=_C28( C20 C28 ) C20_=_C47( C20 C47 ) C20_=_C52( C20 C52 ) C20_=_C66( C20 C66 ) \nC20_=_C68( C20 C68 ) C20_=_C70( C20 C70 ) C24_=_C39( C24 C39 ) C24_=_C61( C24 C61 ) C28_=_C39( C28 C39 ) C28_=_C47( C28 C47 ) \nC28_=_C52( C28 C52 ) C28_=_C66( C28 C66 ) C28_=_C68( C28 C68 ) C28_=_C70( C28 C70 ) C39_=_C61( C39 C61 ) C39_=_C70( C39 C70 ) \nC47_=_C52( C47 C52 ) C47_=_C61( C47 C61 ) C47_=_C66( C47 C66 ) C47_=_C68( C47 C68 ) C47_=_C70( C47 C70 ) C52_=_C61( C52 C61 ) \nC52_=_C66( C52 C66 ) C52_=_C68( C52 C68 ) C52_=_C70( C52 C70 ) C61_=_C66( C61 C66 ) C66_=_C68( C66 C68 ) C66_=_C70( C66 C70 ) \nC68_=_C70( C68 C70 ) "];20-&gt;24[label="21: C0 C1 C2 C3 C4 \nC5 C6 C7 C8 C10 C15 \nC20 C24 C28 C39 C47 C52 \nC61 C66 C68 C70 \n111: C0_=_C1 ,C0_=_C2 ,C0_=_C3 ,C0_=_C4 ,C0_=_C5 ,\nC0_=_C6 ,C0_=_C7 ,C0_=_C8 ,C0_=_C10 ,C0_=_C15 ,C1_=_C2 ,\nC1_=_C3 ,C1_=_C4 ,C1_=_C5 ,C1_=_C6 ,C1_=_C7 ,C1_=_C8 ,\nC1_=_C10 ,C1_=_C20 ,C1_=_C24 ,C1_=_C28 ,C1_=_C39 ,C2_=_C3 ,\nC2_=_C4 ,C2_=_C5 ,C2_=_C6 ,C2_=_C7 ,C2_=_C8 ,C2_=_C10 ,\nC2_=_C20 ,C2_=_C24 ,C3_=_C4 ,C3_=_C5 ,C3_=_C6 ,C3_=_C7 ,\nC3_=_C8 ,C3_=_C10 ,C3_=_C28 ,C3_=_C39 ,C3_=_C70 ,C4_=_C5 ,\nC4_=_C6 ,C4_=_C7 ,C4_=_C8 ,C4_=_C10 ,C4_=_C28 ,C4_=_C39 ,\nC5_=_C6 ,C5_=_C7 ,C5_=_C8 ,C5_=_C10 ,C5_=_C15 ,C5_=_C20 ,\nC5_=_C24 ,C5_=_C39 ,C5_=_C61 ,C6_=_C7 ,C6_=_C8 ,C6_=_C10 ,\nC6_=_C61 ,C6_=_C66 ,C6_=_C68 ,C7_=_C8 ,C7_=_C10 ,C7_=_C39 ,\nC7_=_C66 ,C7_=_C68 ,C7_=_C70 ,C8_=_C10 ,C8_=_C20 ,C8_=_C28 ,\nC8_=_C47 ,C8_=_C52 ,C8_=_C66 ,C8_=_C68 ,C8_=_C70 ,C10_=_C24 ,\nC10_=_C70 ,C15_=_C24 ,C15_=_C39 ,C15_=_C61 ,C20_=_C24 ,C20_=_C28 ,\nC20_=_C47 ,C20_=_C52 ,C20_=_C66 ,C20_=_C68 ,C20_=_C70 ,C24_=_C39 ,\nC24_=_C61 ,C28_=_C39 ,C28_=_C47 ,C28_=_C52 ,C28_=_C66 ,C28_=_C68 ,\nC28_=_C70 ,C39_=_C61 ,C39_=_C70 ,C47_=_C52 ,C47_=_C61 ,C47_=_C66 ,\nC47_=_C68 ,C47_=_C70 ,C52_=_C61 ,C52_=_C66 ,C52_=_C68 ,C52_=_C70 ,\nC61_=_C66 ,C66_=_C68 ,C66_=_C70 ,C68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