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1 V2 V3 V4 V7 \nV10 V11 V12 V13 V14 V16 \nV17 V19 V20 V21 \n22: C6( V1 V2 V16 ) C7( V1 V3 V13 ) C8( V1 V4 V12 ) C10( V1 V7 V16 ) C11( V1 V10 V21 ) \nC12( V1 V13 V19 ) C14( V1 V17 V21 ) C15( V1 V19 V20 ) C17( V2 V10 V17 ) C18( V2 V11 V12 ) C33( V4 V13 V21 ) \nC43( V7 V10 V20 ) C44( V7 V11 V20 ) C45( V7 V12 V20 ) C46( V7 V13 V14 ) C54( V10 V11 V14 ) C55( V10 V12 V21 ) \nC56( V10 V16 V21 ) C60( V11 V13 V20 ) C61( V11 V14 V20 ) C68( V13 V17 V19 ) C69( V13 V20 V21 ) "]1[shape=box, label="id:1 level: 1\n12: V1 V2 V3 V4 V7 \nV12 V13 V14 V15 V16 V19 \nV21 \n14: C6( V1 V2 V16 ) C7( V1 V3 V13 ) C8( V1 V4 V12 ) C10( V1 V7 V16 ) C12( V1 V13 V19 ) \nC13( V1 V15 V19 ) C19( V2 V15 V21 ) C20( V3 V4 V15 ) C22( V3 V7 V15 ) C24( V3 V12 V15 ) C33( V4 V13 V21 ) \nC46( V7 V13 V14 ) C47( V7 V14 V15 ) C67( V13 V15 V16 ) "];0-&gt;1[label="11: V1 V2 V3 V4 V7 \nV12 V13 V14 V16 V19 V21 \n7: C6 ,C7 ,C8 ,C10 ,C12 ,\nC33 ,C46 ,"];2[shape=box, label="id:2 level: 1\n14: V2 V3 V4 V7 V10 \nV11 V12 V14 V16 V17 V19 \nV20 V21 V22 \n14: C17( V2 V10 V17 ) C18( V2 V11 V12 ) C26( V3 V17 V22 ) C43( V7 V10 V20 ) C44( V7 V11 V20 ) \nC45( V7 V12 V20 ) C54( V10 V11 V14 ) C55( V10 V12 V21 ) C56( V10 V16 V21 ) C59( V10 V21 V22 ) C61( V11 V14 V20 ) \nC62( V11 V14 V22 ) C65( V12 V17 V22 ) C71( V14 V20 V22 ) "];0-&gt;2[label="13: V2 V3 V4 V7 V10 \nV11 V12 V14 V16 V17 V19 \nV20 V21 \n9: C17 ,C18 ,C43 ,C44 ,C45 ,\nC54 ,C55 ,C56 ,C61 ,"];3[shape=box, label="id:3 level: 1\n13: V1 V3 V4 V5 V7 \nV10 V11 V12 V13 V14 V17 \nV19 V21 \n15: C7( V1 V3 V13 ) C8( V1 V4 V12 ) C9( V1 V5 V10 ) C11( V1 V10 V21 ) C12( V1 V13 V19 ) \nC14( V1 V17 V21 ) C28( V4 V5 V17 ) C33( V4 V13 V21 ) C34( V5 V7 V13 ) C35( V5 V12 V14 ) C36( V5 V14 V19 ) \nC46( V7 V13 V14 ) C54( V10 V11 V14 ) C55( V10 V12 V21 ) C68( V13 V17 V19 ) "];0-&gt;3[label="12: V1 V3 V4 V7 V10 \nV11 V12 V13 V14 V17 V19 \nV21 \n10: C7 ,C8 ,C11 ,C12 ,C14 ,\nC33 ,C46 ,C54 ,C55 ,C68 ,"];4[shape=box, label="id:4 level: 2\n7: V3 V9 V11 V16 V19 \nV20 V22 \n4: C23( V3 V9 V22 ) C51( V9 V11 V20 ) C52( V9 V16 V20 ) C53( V9 V19 V20 ) "];2-&gt;4[label="6: V3 V11 V16 V19 V20 \nV22 \n0: "];5[shape=box, label="id:5 level: 2\n9: V2 V4 V8 V10 V11 \nV12 V14 V17 V22 \n9: C16( V2 V8 V12 ) C17( V2 V10 V17 ) C18( V2 V11 V12 ) C31( V4 V8 V10 ) C49( V8 V11 V17 ) \nC50( V8 V14 V22 ) C54( V10 V11 V14 ) C62( V11 V14 V22 ) C65( V12 V17 V22 ) "];2-&gt;5[label="8: V2 V4 V10 V11 V12 \nV14 V17 V22 \n5: C17 ,C18 ,C54 ,C62 ,C65 ,"];6[shape=box, label="id:6 level: 2\n13: V3 V4 V7 V10 V11 \nV12 V14 V16 V17 V20 V21 \nV22 V23 \n20: C26( V3 V17 V22 ) C27( V3 V21 V23 ) C43( V7 V10 V20 ) C44( V7 V11 V20 ) C45( V7 V12 V20 ) \nC48( V7 V22 V23 ) C54( V10 V11 V14 ) C55( V10 V12 V21 ) C56( V10 V16 V21 ) C57( V10 V16 V23 ) C58( V10 V20 V23 ) \nC59( V10 V21 V22 ) C61( V11 V14 V20 ) C62( V11 V14 V22 ) C63( V11 V17 V23 ) C64( V12 V14 V23 ) C65( V12 V17 V22 ) \nC66( V12 V21 V23 ) C71( V14 V20 V22 ) C73( V16 V21 V23 ) "];2-&gt;6[label="12: V3 V4 V7 V10 V11 \nV12 V14 V16 V17 V20 V21 \nV22 \n12: C26 ,C43 ,C44 ,C45 ,C54 ,\nC55 ,C56 ,C59 ,C61 ,C62 ,C65 ,\nC71 ,"];7[shape=box, label="id:7 level: 2\n11: V0 V3 V4 V5 V7 \nV11 V12 V14 V17 V19 V21 \n9: C0( V0 V3 V5 ) C1( V0 V4 V21 ) C2( V0 V7 V14 ) C3( V0 V11 V21 ) C4( V0 V12 V17 ) \nC5( V0 V12 V19 ) C28( V4 V5 V17 ) C35( V5 V12 V14 ) C36( V5 V14 V19 ) "];3-&gt;7[label="10: V3 V4 V5 V7 V11 \nV12 V14 V17 V19 V21 \n3: C28 ,C35 ,C36 ,"];8[shape=box, label="id:8 level: 3\n8: V3 V4 V10 V14 V16 \nV17 V18 V21 \n5: C25( V3 V17 V18 ) C32( V4 V10 V18 ) C56( V10 V16 V21 ) C70( V14 V17 V18 ) C72( V16 V18 V21 ) "];6-&gt;8[label="7: V3 V4 V10 V14 V16 \nV17 V21 \n1: C56 ,"];9[shape=box, label="id:9 level: 3\n12: V3 V4 V6 V7 V10 \nV11 V14 V16 V20 V21 V22 \nV23 \n22: C21( V3 V6 V14 ) C27( V3 V21 V23 ) C29( V4 V6 V7 ) C30( V4 V6 V22 ) C37( V6 V10 V20 ) \nC38( V6 V11 V22 ) C39( V6 V14 V21 ) C40( V6 V16 V23 ) C41( V6 V21 V22 ) C42( V6 V21 V23 ) C43( V7 V10 V20 ) \nC44( V7 V11 V20 ) C48( V7 V22 V23 ) C54( V10 V11 V14 ) C56( V10 V16 V21 ) C57( V10 V16 V23 ) C58( V10 V20 V23 ) \nC59( V10 V21 V22 ) C61( V11 V14 V20 ) C62( V11 V14 V22 ) C71( V14 V20 V22 ) C73( V16 V21 V23 ) "];6-&gt;9[label="11: V3 V4 V7 V10 V11 \nV14 V16 V20 V21 V22 V23 \n13: C27 ,C43 ,C44 ,C48 ,C54 ,\nC56 ,C57 ,C58 ,C59 ,C61 ,C62 ,\nC71 ,C7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