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44: C2 C3 C5 C6 C7 \nC8 C9 C10 C11 C14 C18 \nC19 C20 C21 C22 C23 C24 \nC29 C33 C34 C35 C36 C37 \nC38 C39 C43 C45 C46 C47 \nC48 C49 C50 C52 C54 C58 \nC61 C62 C63 C64 C67 C68 \nC69 C70 C71 \n363: C2_=_C3( C2 C3 ) C2_=_C5( C2 C5 ) C2_=_C10( C2 C10 ) C2_=_C21( C2 C21 ) C2_=_C22( C2 C22 ) \nC2_=_C29( C2 C29 ) C2_=_C34( C2 C34 ) C2_=_C35( C2 C35 ) C2_=_C36( C2 C36 ) C2_=_C39( C2 C39 ) C2_=_C43( C2 C43 ) \nC2_=_C45( C2 C45 ) C2_=_C46( C2 C46 ) C2_=_C47( C2 C47 ) C2_=_C48( C2 C48 ) C2_=_C50( C2 C50 ) C2_=_C54( C2 C54 ) \nC2_=_C61( C2 C61 ) C2_=_C62( C2 C62 ) C2_=_C64( C2 C64 ) C2_=_C70( C2 C70 ) C2_=_C71( C2 C71 ) C3_=_C5( C3 C5 ) \nC3_=_C11( C3 C11 ) C3_=_C14( C3 C14 ) C3_=_C18( C3 C18 ) C3_=_C19( C3 C19 ) C3_=_C33( C3 C33 ) C3_=_C38( C3 C38 ) \nC3_=_C39( C3 C39 ) C3_=_C49( C3 C49 ) C3_=_C54( C3 C54 ) C3_=_C61( C3 C61 ) C3_=_C62( C3 C62 ) C3_=_C63( C3 C63 ) \nC3_=_C69( C3 C69 ) C5_=_C8( C5 C8 ) C5_=_C18( C5 C18 ) C5_=_C24( C5 C24 ) C5_=_C35( C5 C35 ) C5_=_C36( C5 C36 ) \nC5_=_C45( C5 C45 ) C5_=_C64( C5 C64 ) C5_=_C68( C5 C68 ) C6_=_C7( C6 C7 ) C6_=_C8( C6 C8 ) C6_=_C9( C6 C9 ) \nC6_=_C10( C6 C10 ) C6_=_C11( C6 C11 ) C6_=_C14( C6 C14 ) C6_=_C18( C6 C18 ) C6_=_C19( C6 C19 ) C6_=_C52( C6 C52 ) \nC6_=_C67( C6 C67 ) C7_=_C8( C7 C8 ) C7_=_C9( C7 C9 ) C7_=_C10( C7 C10 ) C7_=_C11( C7 C11 ) C7_=_C14( C7 C14 ) \nC7_=_C20( C7 C20 ) C7_=_C21( C7 C21 ) C7_=_C22( C7 C22 ) C7_=_C23( C7 C23 ) C7_=_C24( C7 C24 ) C7_=_C33( C7 C33 ) \nC7_=_C34( C7 C34 ) C7_=_C46( C7 C46 ) C7_=_C67( C7 C67 ) C7_=_C68( C7 C68 ) C7_=_C69( C7 C69 ) C8_=_C9( C8 C9 ) \nC8_=_C10( C8 C10 ) C8_=_C11( C8 C11 ) C8_=_C14( C8 C14 ) C8_=_C18( C8 C18 ) C8_=_C20( C8 C20 ) C8_=_C24( C8 C24 ) \nC8_=_C29( C8 C29 ) C8_=_C33( C8 C33 ) C8_=_C35( C8 C35 ) C8_=_C45( C8 C45 ) C8_=_C64( C8 C64 ) C9_=_C10( C9 C10 ) \nC9_=_C11( C9 C11 ) C9_=_C14( C9 C14 ) C9_=_C34( C9 C34 ) C9_=_C35( C9 C35 ) C9_=_C36( C9 C36 ) C9_=_C37( C9 C37 ) \nC9_=_C43( C9 C43 ) C9_=_C54( C9 C54 ) C9_=_C58( C9 C58 ) C10_=_C11( C10 C11 ) C10_=_C14( C10 C14 ) C10_=_C22( C10 C22 ) \nC10_=_C29( C10 C29 ) C10_=_C34( C10 C34 ) C10_=_C43( C10 C43 ) C10_=_C45( C10 C45 ) C10_=_C46( C10 C46 ) C10_=_C47( C10 C47 ) \nC10_=_C48( C10 C48 ) C10_=_C52( C10 C52 ) C10_=_C67( C10 C67 ) C11_=_C14( C11 C14 ) C11_=_C19( C11 C19 ) C11_=_C33( C11 C33 ) \nC11_=_C37( C11 C37 ) C11_=_C39( C11 C39 ) C11_=_C43( C11 C43 ) C11_=_C54( C11 C54 ) C11_=_C58( C11 C58 ) C11_=_C69( C11 C69 ) \nC14_=_C19( C14 C19 ) C14_=_C33( C14 C33 ) C14_=_C39( C14 C39 ) C14_=_C49( C14 C49 ) C14_=_C63( C14 C63 ) C14_=_C68( C14 C68 ) \nC14_=_C69( C14 C69 ) C14_=_C70( C14 C70 ) C18_=_C19( C18 C19 ) C18_=_C24( C18 C24 ) C18_=_C35( C18 C35 ) C18_=_C38( C18 C38 ) \nC18_=_C45( C18 C45 ) C18_=_C49( C18 C49 ) C18_=_C54( C18 C54 ) C18_=_C61( C18 C61 ) C18_=_C62( C18 C62 ) C18_=_C63( C18 C63 ) \nC18_=_C64( C18 C64 ) C19_=_C20( C19 C20 ) C19_=_C22( C19 C22 ) C19_=_C24( C19 C24 ) C19_=_C33( C19 C33 ) C19_=_C39( C19 C39 ) \nC19_=_C47( C19 C47 ) C19_=_C67( C19 C67 ) C19_=_C69( C19 C69 ) C20_=_C21( C20 C21 ) C20_=_C22( C20 C22 ) C20_=_C23( C20 C23 ) \nC20_=_C24( C20 C24 ) C20_=_C29( C20 C29 ) C20_=_C33( C20 C33 ) C20_=_C47( C20 C47 ) C20_=_C67( C20 C67 ) C21_=_C22( C21 C22 ) \nC21_=_C23( C21 C23 ) C21_=_C24( C21 C24 ) C21_=_C29( C21 C29 ) C21_=_C35( C21 C35 ) C21_=_C36( C21 C36 ) C21_=_C37( C21 C37 ) \nC21_=_C38( C21 C38 ) C21_=_C39( C21 C39 ) C21_=_C46( C21 C46 ) C21_=_C47( C21 C47 ) C21_=_C50( C21 C50 ) C21_=_C54( C21 C54 ) \nC21_=_C61( C21 C61 ) C21_=_C62( C21 C62 ) C21_=_C64( C21 C64 ) C21_=_C70( C21 C70 ) C21_=_C71( C21 C71 ) C22_=_C23( C22 C23 ) \nC22_=_C24( C22 C24 ) C22_=_C29( C22 C29 ) C22_=_C34( C22 C34 ) C22_=_C43( C22 C43 ) C22_=_C45( C22 C45 ) C22_=_C46( C22 C46 ) \nC22_=_C47( C22 C47 ) C22_=_C48( C22 C48 ) C22_=_C67( C22 C67 ) C23_=_C24( C23 C24 ) C23_=_C38( C23 C38 ) C23_=_C48( C23 C48 ) \nC23_=_C50( C23 C50 ) C23_=_C52( C23 C52 ) C23_=_C62( C23 C62 ) C23_=_C71( C23 C71 ) C24_=_C35( C24 C35 ) C24_=_C45( C24 C45 ) \nC24_=_C47( C24 C47 ) C24_=_C64( C24 C64 ) C24_=_C67( C24 C67 ) C29_=_C33( C29 C33 ) C29_=_C34( C29 C34 ) C29_=_C37( C29 C37 ) \nC29_=_C38( C29 C38 ) C29_=_C39( C29 C39 ) C29_=_C43( C29 C43 ) C29_=_C45( C29 C45 ) C29_=_C46( C29 C46 ) C29_=_C47( C29 C47 ) \nC29_=_C48( C29 C48 ) C33_=_C34( C33 C34 ) C33_=_C39( C33 C39 ) C33_=_C46( C33 C46 ) C33_=_C67( C33 C67 ) C33_=_C68( C33 C68 ) \nC33_=_C69( C33 C69 ) C34_=_C35( C34 C35 ) C34_=_C36( C34 C36 ) C34_=_C43( C34 C43 ) C34_=_C45( C34 C45 ) C34_=_C46( C34 C46 ) \nC34_=_C47( C34 C47 ) C34_=_C48( C34 C48 ) C34_=_C67( C34 C67 ) C34_=_C68( C34 C68 ) C34_=_C69( C34 C69 ) C35_=_C36( C35 C36 ) \nC35_=_C39( C35 C39 ) C35_=_C45( C35 C45 ) C35_=_C46( C35 C46 ) C35_=_C47( C35 C47 ) C35_=_C50( C35 C50 ) C35_=_C54( C35 C54 ) \nC35_=_C61( C35 C61 ) C35_=_C62( C35 C62 ) C35_=_C64( C35 C64 ) C35_=_C70( C35 C70 ) C35_=_C71( C35 C71 ) C36_=_C39( C36 C39 ) \nC36_=_C46( C36 C46 ) C36_=_C47( C36 C47 ) C36_=_C50( C36 C50 ) C36_=_C54( C36 C54 ) C36_=_C61( C36 C61 ) C36_=_C62( C36 C62 ) \nC36_=_C64( C36 C64 ) C36_=_C68( C36 C68 ) C36_=_C70( C36 C70 ) C36_=_C71( C36 C71 ) C37_=_C38( C37 C38 ) C37_=_C39( C37 C39 ) \nC37_=_C43( C37 C43 ) C37_=_C45( C37 C45 ) C37_=_C52( C37 C52 ) C37_=_C54( C37 C54 ) C37_=_C58( C37 C58 ) C37_=_C61( C37 C61 ) \nC37_=_C69( C37 C69 ) C37_=_C71( C37 C71 ) C38_=_C39( C38 C39 ) C38_=_C48( C38 C48 ) C38_=_C49( C38 C49 ) C38_=_C50( C38 C50 ) \nC38_=_C54( C38 C54 ) C38_=_C61( C38 C61 ) C38_=_C62( C38 C62 ) C38_=_C63( C38 C63 ) C38_=_C71( C38 C71 ) C39_=_C46( C39 C46 ) \nC39_=_C47( C39 C47 ) C39_=_C50( C39 C50 ) C39_=_C54( C39 C54 ) C39_=_C61( C39 C61 ) C39_=_C62( C39 C62 ) C39_=_C64( C39 C64 ) \nC39_=_C69( C39 C69 ) C39_=_C70( C39 C70 ) C39_=_C71( C39 C71 ) C43_=_C45( C43 C45 ) C43_=_C46( C43 C46 ) C43_=_C47( C43 C47 ) \nC43_=_C48( C43 C48 ) C43_=_C52( C43 C52 ) C43_=_C54( C43 C54 ) C43_=_C58( C43 C58 ) C43_=_C61( C43 C61 ) C43_=_C69( C43 C69 ) \nC43_=_C71( C43 C71 ) C45_=_C46( C45 C46 ) C45_=_C47( C45 C47 ) C45_=_C48( C45 C48 ) C45_=_C52( C45 C52 ) C45_=_C58( C45 C58 ) \nC45_=_C61( C45 C61 ) C45_=_C64( C45 C64 ) C45_=_C69( C45 C69 ) C45_=_C71( C45 C71 ) C46_=_C47( C46 C47 ) C46_=_C48( C46 C48 ) \nC46_=_C50( C46 C50 ) C46_=_C54( C46 C54 ) C46_=_C61( C46 C61 ) C46_=_C62( C46 C62 ) C46_=_C64( C46 C64 ) C46_=_C67( C46 C67 ) \nC46_=_C68( C46 C68 ) C46_=_C69( C46 C69 ) C46_=_C70( C46 C70 ) C46_=_C71( C46 C71 ) C47_=_C48( C47 C48 ) C47_=_C50( C47 C50 ) \nC47_=_C54( C47 C54 ) C47_=_C61( C47 C61 ) C47_=_C62( C47 C62 ) C47_=_C64( C47 C64 ) C47_=_C67( C47 C67 ) C47_=_C70( C47 C70 ) \nC47_=_C71( C47 C71 ) C48_=_C50( C48 C50 ) C48_=_C58( C48 C58 ) C48_=_C62( C48 C62 ) C48_=_C63( C48 C63 ) C48_=_C64( C48 C64 ) \nC48_=_C71( C48 C71 ) C49_=_C50( C49 C50 ) C49_=_C54( C49 C54 ) C49_=_C61( C49 C61 ) C49_=_C62( C49 C62 ) C49_=_C63( C49 C63 ) \nC49_=_C68( C49 C68 ) C49_=_C70( C49 C70 ) C50_=_C54( C50 C54 ) C50_=_C61( C50 C61 ) C50_=_C62( C50 C62 ) C50_=_C64( C50 C64 ) \nC50_=_C70( C50 C70 ) C50_=_C71( C50 C71 ) C52_=_C58( C52 C58 ) C52_=_C61( C52 C61 ) C52_=_C67( C52 C67 ) C52_=_C69( C52 C69 ) \nC52_=_C71( C52 C71 ) C54_=_C58( C54 C58 ) C54_=_C61( C54 C61 ) C54_=_C62( C54 C62 ) C54_=_C63( C54 C63 ) C54_=_C64( C54 C64 ) \nC54_=_C70( C54 C70 ) C54_=_C71( C54 C71 ) C58_=_C61( C58 C61 ) C58_=_C63( C58 C63 ) C58_=_C64( C58 C64 ) C58_=_C69( C58 C69 ) \nC58_=_C71( C58 C71 ) C61_=_C62( C61 C62 ) C61_=_C63( C61 C63 ) C61_=_C64( C61 C64 ) C61_=_C69( C61 C69 ) C61_=_C70( C61 C70 ) \nC61_=_C71( C61 C71 ) C62_=_C63( C62 C63 ) C62_=_C64( C62 C64 ) C62_=_C70( C62 C70 ) C62_=_C71( C62 C71 ) C63_=_C64( C63 C64 ) \nC63_=_C68( C63 C68 ) C63_=_C70( C63 C70 ) C64_=_C70( C64 C70 ) C64_=_C71( C64 C71 ) C67_=_C68( C67 C68 ) C67_=_C69( C67 C69 ) \nC68_=_C69( C68 C69 ) C68_=_C70( C68 C70 ) C69_=_C71( C69 C71 ) C70_=_C71( C70 C71 ) "]11[shape=box, label="id:11 level: 1\n39: C2 C3 C5 C6 C7 \nC8 C9 C10 C11 C13 C14 \nC18 C19 C20 C22 C23 C24 \nC29 C33 C34 C36 C37 C38 \nC43 C45 C46 C47 C48 C49 \nC52 C54 C58 C61 C62 C63 \nC67 C68 C69 C71 \n276: C2_=_C3( C2 C3 ) C2_=_C5( C2 C5 ) C2_=_C10( C2 C10 ) C2_=_C22( C2 C22 ) C2_=_C29( C2 C29 ) \nC2_=_C34( C2 C34 ) C2_=_C36( C2 C36 ) C2_=_C43( C2 C43 ) C2_=_C45( C2 C45 ) C2_=_C46( C2 C46 ) C2_=_C47( C2 C47 ) \nC2_=_C48( C2 C48 ) C2_=_C54( C2 C54 ) C2_=_C61( C2 C61 ) C2_=_C62( C2 C62 ) C2_=_C71( C2 C71 ) C3_=_C5( C3 C5 ) \nC3_=_C11( C3 C11 ) C3_=_C14( C3 C14 ) C3_=_C18( C3 C18 ) C3_=_C19( C3 C19 ) C3_=_C33( C3 C33 ) C3_=_C38( C3 C38 ) \nC3_=_C49( C3 C49 ) C3_=_C54( C3 C54 ) C3_=_C61( C3 C61 ) C3_=_C62( C3 C62 ) C3_=_C63( C3 C63 ) C3_=_C69( C3 C69 ) \nC5_=_C8( C5 C8 ) C5_=_C13( C5 C13 ) C5_=_C18( C5 C18 ) C5_=_C24( C5 C24 ) C5_=_C36( C5 C36 ) C5_=_C45( C5 C45 ) \nC5_=_C68( C5 C68 ) C6_=_C7( C6 C7 ) C6_=_C8( C6 C8 ) C6_=_C9( C6 C9 ) C6_=_C10( C6 C10 ) C6_=_C11( C6 C11 ) \nC6_=_C13( C6 C13 ) C6_=_C14( C6 C14 ) C6_=_C18( C6 C18 ) C6_=_C19( C6 C19 ) C6_=_C52( C6 C52 ) C6_=_C67( C6 C67 ) \nC7_=_C8( C7 C8 ) C7_=_C9( C7 C9 ) C7_=_C10( C7 C10 ) C7_=_C11( C7 C11 ) C7_=_C13( C7 C13 ) C7_=_C14( C7 C14 ) \nC7_=_C20( C7 C20 ) C7_=_C22( C7 C22 ) C7_=_C23( C7 C23 ) C7_=_C24( C7 C24 ) C7_=_C33( C7 C33 ) C7_=_C34( C7 C34 ) \nC7_=_C46( C7 C46 ) C7_=_C67( C7 C67 ) C7_=_C68( C7 C68 ) C7_=_C69( C7 C69 ) C8_=_C9( C8 C9 ) C8_=_C10( C8 C10 ) \nC8_=_C11( C8 C11 ) C8_=_C13( C8 C13 ) C8_=_C14( C8 C14 ) C8_=_C18( C8 C18 ) C8_=_C20( C8 C20 ) C8_=_C24( C8 C24 ) \nC8_=_C29( C8 C29 ) C8_=_C33( C8 C33 ) C8_=_C45( C8 C45 ) C9_=_C10( C9 C10 ) C9_=_C11( C9 C11 ) C9_=_C13( C9 C13 ) \nC9_=_C14( C9 C14 ) C9_=_C34( C9 C34 ) C9_=_C36( C9 C36 ) C9_=_C37( C9 C37 ) C9_=_C43( C9 C43 ) C9_=_C54( C9 C54 ) \nC9_=_C58( C9 C58 ) C10_=_C11( C10 C11 ) C10_=_C13( C10 C13 ) C10_=_C14( C10 C14 ) C10_=_C22( C10 C22 ) C10_=_C29( C10 C29 ) \nC10_=_C34( C10 C34 ) C10_=_C43( C10 C43 ) C10_=_C45( C10 C45 ) C10_=_C46( C10 C46 ) C10_=_C47( C10 C47 ) C10_=_C48( C10 C48 ) \nC10_=_C52( C10 C52 ) C10_=_C67( C10 C67 ) C11_=_C13(</w:t>
      </w:r>
    </w:p>
    <w:p>
      <w:pPr>
        <w:pStyle w:val="PreformattedText"/>
        <w:bidi w:val="0"/>
        <w:spacing w:before="0" w:after="0"/>
        <w:jc w:val="left"/>
        <w:rPr/>
      </w:pPr>
      <w:r>
        <w:rPr/>
        <w:t xml:space="preserve"> </w:t>
      </w:r>
      <w:r>
        <w:rPr/>
        <w:t>C11 C13 ) C11_=_C14( C11 C14 ) C11_=_C19( C11 C19 ) C11_=_C33( C11 C33 ) \nC11_=_C37( C11 C37 ) C11_=_C43( C11 C43 ) C11_=_C54( C11 C54 ) C11_=_C58( C11 C58 ) C11_=_C69( C11 C69 ) C13_=_C14( C13 C14 ) \nC13_=_C19( C13 C19 ) C13_=_C20( C13 C20 ) C13_=_C22( C13 C22 ) C13_=_C24( C13 C24 ) C13_=_C36( C13 C36 ) C13_=_C47( C13 C47 ) \nC13_=_C67( C13 C67 ) C13_=_C68( C13 C68 ) C14_=_C19( C14 C19 ) C14_=_C33( C14 C33 ) C14_=_C49( C14 C49 ) C14_=_C63( C14 C63 ) \nC14_=_C68( C14 C68 ) C14_=_C69( C14 C69 ) C18_=_C19( C18 C19 ) C18_=_C24( C18 C24 ) C18_=_C38( C18 C38 ) C18_=_C45( C18 C45 ) \nC18_=_C49( C18 C49 ) C18_=_C54( C18 C54 ) C18_=_C61( C18 C61 ) C18_=_C62( C18 C62 ) C18_=_C63( C18 C63 ) C19_=_C20( C19 C20 ) \nC19_=_C22( C19 C22 ) C19_=_C24( C19 C24 ) C19_=_C33( C19 C33 ) C19_=_C47( C19 C47 ) C19_=_C67( C19 C67 ) C19_=_C69( C19 C69 ) \nC20_=_C22( C20 C22 ) C20_=_C23( C20 C23 ) C20_=_C24( C20 C24 ) C20_=_C29( C20 C29 ) C20_=_C33( C20 C33 ) C20_=_C47( C20 C47 ) \nC20_=_C67( C20 C67 ) C22_=_C23( C22 C23 ) C22_=_C24( C22 C24 ) C22_=_C29( C22 C29 ) C22_=_C34( C22 C34 ) C22_=_C43( C22 C43 ) \nC22_=_C45( C22 C45 ) C22_=_C46( C22 C46 ) C22_=_C47( C22 C47 ) C22_=_C48( C22 C48 ) C22_=_C67( C22 C67 ) C23_=_C24( C23 C24 ) \nC23_=_C38( C23 C38 ) C23_=_C48( C23 C48 ) C23_=_C52( C23 C52 ) C23_=_C62( C23 C62 ) C23_=_C71( C23 C71 ) C24_=_C45( C24 C45 ) \nC24_=_C47( C24 C47 ) C24_=_C67( C24 C67 ) C29_=_C33( C29 C33 ) C29_=_C34( C29 C34 ) C29_=_C37( C29 C37 ) C29_=_C38( C29 C38 ) \nC29_=_C43( C29 C43 ) C29_=_C45( C29 C45 ) C29_=_C46( C29 C46 ) C29_=_C47( C29 C47 ) C29_=_C48( C29 C48 ) C33_=_C34( C33 C34 ) \nC33_=_C46( C33 C46 ) C33_=_C67( C33 C67 ) C33_=_C68( C33 C68 ) C33_=_C69( C33 C69 ) C34_=_C36( C34 C36 ) C34_=_C43( C34 C43 ) \nC34_=_C45( C34 C45 ) C34_=_C46( C34 C46 ) C34_=_C47( C34 C47 ) C34_=_C48( C34 C48 ) C34_=_C67( C34 C67 ) C34_=_C68( C34 C68 ) \nC34_=_C69( C34 C69 ) C36_=_C46( C36 C46 ) C36_=_C47( C36 C47 ) C36_=_C54( C36 C54 ) C36_=_C61( C36 C61 ) C36_=_C62( C36 C62 ) \nC36_=_C68( C36 C68 ) C36_=_C71( C36 C71 ) C37_=_C38( C37 C38 ) C37_=_C43( C37 C43 ) C37_=_C45( C37 C45 ) C37_=_C52( C37 C52 ) \nC37_=_C54( C37 C54 ) C37_=_C58( C37 C58 ) C37_=_C61( C37 C61 ) C37_=_C69( C37 C69 ) C37_=_C71( C37 C71 ) C38_=_C48( C38 C48 ) \nC38_=_C49( C38 C49 ) C38_=_C54( C38 C54 ) C38_=_C61( C38 C61 ) C38_=_C62( C38 C62 ) C38_=_C63( C38 C63 ) C38_=_C71( C38 C71 ) \nC43_=_C45( C43 C45 ) C43_=_C46( C43 C46 ) C43_=_C47( C43 C47 ) C43_=_C48( C43 C48 ) C43_=_C52( C43 C52 ) C43_=_C54( C43 C54 ) \nC43_=_C58( C43 C58 ) C43_=_C61( C43 C61 ) C43_=_C69( C43 C69 ) C43_=_C71( C43 C71 ) C45_=_C46( C45 C46 ) C45_=_C47( C45 C47 ) \nC45_=_C48( C45 C48 ) C45_=_C52( C45 C52 ) C45_=_C58( C45 C58 ) C45_=_C61( C45 C61 ) C45_=_C69( C45 C69 ) C45_=_C71( C45 C71 ) \nC46_=_C47( C46 C47 ) C46_=_C48( C46 C48 ) C46_=_C54( C46 C54 ) C46_=_C61( C46 C61 ) C46_=_C62( C46 C62 ) C46_=_C67( C46 C67 ) \nC46_=_C68( C46 C68 ) C46_=_C69( C46 C69 ) C46_=_C71( C46 C71 ) C47_=_C48( C47 C48 ) C47_=_C54( C47 C54 ) C47_=_C61( C47 C61 ) \nC47_=_C62( C47 C62 ) C47_=_C67( C47 C67 ) C47_=_C71( C47 C71 ) C48_=_C58( C48 C58 ) C48_=_C62( C48 C62 ) C48_=_C63( C48 C63 ) \nC48_=_C71( C48 C71 ) C49_=_C54( C49 C54 ) C49_=_C61( C49 C61 ) C49_=_C62( C49 C62 ) C49_=_C63( C49 C63 ) C49_=_C68( C49 C68 ) \nC52_=_C58( C52 C58 ) C52_=_C61( C52 C61 ) C52_=_C67( C52 C67 ) C52_=_C69( C52 C69 ) C52_=_C71( C52 C71 ) C54_=_C58( C54 C58 ) \nC54_=_C61( C54 C61 ) C54_=_C62( C54 C62 ) C54_=_C63( C54 C63 ) C54_=_C71( C54 C71 ) C58_=_C61( C58 C61 ) C58_=_C63( C58 C63 ) \nC58_=_C69( C58 C69 ) C58_=_C71( C58 C71 ) C61_=_C62( C61 C62 ) C61_=_C63( C61 C63 ) C61_=_C69( C61 C69 ) C61_=_C71( C61 C71 ) \nC62_=_C63( C62 C63 ) C62_=_C71( C62 C71 ) C63_=_C68( C63 C68 ) C67_=_C68( C67 C68 ) C67_=_C69( C67 C69 ) C68_=_C69( C68 C69 ) \nC69_=_C71( C69 C71 ) "];10-&gt;11[label="38: C2 C3 C5 C6 C7 \nC8 C9 C10 C11 C14 C18 \nC19 C20 C22 C23 C24 C29 \nC33 C34 C36 C37 C38 C43 \nC45 C46 C47 C48 C49 C52 \nC54 C58 C61 C62 C63 C67 \nC68 C69 C71 \n260: C2_=_C3 ,C2_=_C5 ,C2_=_C10 ,C2_=_C22 ,C2_=_C29 ,\nC2_=_C34 ,C2_=_C36 ,C2_=_C43 ,C2_=_C45 ,C2_=_C46 ,C2_=_C47 ,\nC2_=_C48 ,C2_=_C54 ,C2_=_C61 ,C2_=_C62 ,C2_=_C71 ,C3_=_C5 ,\nC3_=_C11 ,C3_=_C14 ,C3_=_C18 ,C3_=_C19 ,C3_=_C33 ,C3_=_C38 ,\nC3_=_C49 ,C3_=_C54 ,C3_=_C61 ,C3_=_C62 ,C3_=_C63 ,C3_=_C69 ,\nC5_=_C8 ,C5_=_C18 ,C5_=_C24 ,C5_=_C36 ,C5_=_C45 ,C5_=_C68 ,\nC6_=_C7 ,C6_=_C8 ,C6_=_C9 ,C6_=_C10 ,C6_=_C11 ,C6_=_C14 ,\nC6_=_C18 ,C6_=_C19 ,C6_=_C52 ,C6_=_C67 ,C7_=_C8 ,C7_=_C9 ,\nC7_=_C10 ,C7_=_C11 ,C7_=_C14 ,C7_=_C20 ,C7_=_C22 ,C7_=_C23 ,\nC7_=_C24 ,C7_=_C33 ,C7_=_C34 ,C7_=_C46 ,C7_=_C67 ,C7_=_C68 ,\nC7_=_C69 ,C8_=_C9 ,C8_=_C10 ,C8_=_C11 ,C8_=_C14 ,C8_=_C18 ,\nC8_=_C20 ,C8_=_C24 ,C8_=_C29 ,C8_=_C33 ,C8_=_C45 ,C9_=_C10 ,\nC9_=_C11 ,C9_=_C14 ,C9_=_C34 ,C9_=_C36 ,C9_=_C37 ,C9_=_C43 ,\nC9_=_C54 ,C9_=_C58 ,C10_=_C11 ,C10_=_C14 ,C10_=_C22 ,C10_=_C29 ,\nC10_=_C34 ,C10_=_C43 ,C10_=_C45 ,C10_=_C46 ,C10_=_C47 ,C10_=_C48 ,\nC10_=_C52 ,C10_=_C67 ,C11_=_C14 ,C11_=_C19 ,C11_=_C33 ,C11_=_C37 ,\nC11_=_C43 ,C11_=_C54 ,C11_=_C58 ,C11_=_C69 ,C14_=_C19 ,C14_=_C33 ,\nC14_=_C49 ,C14_=_C63 ,C14_=_C68 ,C14_=_C69 ,C18_=_C19 ,C18_=_C24 ,\nC18_=_C38 ,C18_=_C45 ,C18_=_C49 ,C18_=_C54 ,C18_=_C61 ,C18_=_C62 ,\nC18_=_C63 ,C19_=_C20 ,C19_=_C22 ,C19_=_C24 ,C19_=_C33 ,C19_=_C47 ,\nC19_=_C67 ,C19_=_C69 ,C20_=_C22 ,C20_=_C23 ,C20_=_C24 ,C20_=_C29 ,\nC20_=_C33 ,C20_=_C47 ,C20_=_C67 ,C22_=_C23 ,C22_=_C24 ,C22_=_C29 ,\nC22_=_C34 ,C22_=_C43 ,C22_=_C45 ,C22_=_C46 ,C22_=_C47 ,C22_=_C48 ,\nC22_=_C67 ,C23_=_C24 ,C23_=_C38 ,C23_=_C48 ,C23_=_C52 ,C23_=_C62 ,\nC23_=_C71 ,C24_=_C45 ,C24_=_C47 ,C24_=_C67 ,C29_=_C33 ,C29_=_C34 ,\nC29_=_C37 ,C29_=_C38 ,C29_=_C43 ,C29_=_C45 ,C29_=_C46 ,C29_=_C47 ,\nC29_=_C48 ,C33_=_C34 ,C33_=_C46 ,C33_=_C67 ,C33_=_C68 ,C33_=_C69 ,\nC34_=_C36 ,C34_=_C43 ,C34_=_C45 ,C34_=_C46 ,C34_=_C47 ,C34_=_C48 ,\nC34_=_C67 ,C34_=_C68 ,C34_=_C69 ,C36_=_C46 ,C36_=_C47 ,C36_=_C54 ,\nC36_=_C61 ,C36_=_C62 ,C36_=_C68 ,C36_=_C71 ,C37_=_C38 ,C37_=_C43 ,\nC37_=_C45 ,C37_=_C52 ,C37_=_C54 ,C37_=_C58 ,C37_=_C61 ,C37_=_C69 ,\nC37_=_C71 ,C38_=_C48 ,C38_=_C49 ,C38_=_C54 ,C38_=_C61 ,C38_=_C62 ,\nC38_=_C63 ,C38_=_C71 ,C43_=_C45 ,C43_=_C46 ,C43_=_C47 ,C43_=_C48 ,\nC43_=_C52 ,C43_=_C54 ,C43_=_C58 ,C43_=_C61 ,C43_=_C69 ,C43_=_C71 ,\nC45_=_C46 ,C45_=_C47 ,C45_=_C48 ,C45_=_C52 ,C45_=_C58 ,C45_=_C61 ,\nC45_=_C69 ,C45_=_C71 ,C46_=_C47 ,C46_=_C48 ,C46_=_C54 ,C46_=_C61 ,\nC46_=_C62 ,C46_=_C67 ,C46_=_C68 ,C46_=_C69 ,C46_=_C71 ,C47_=_C48 ,\nC47_=_C54 ,C47_=_C61 ,C47_=_C62 ,C47_=_C67 ,C47_=_C71 ,C48_=_C58 ,\nC48_=_C62 ,C48_=_C63 ,C48_=_C71 ,C49_=_C54 ,C49_=_C61 ,C49_=_C62 ,\nC49_=_C63 ,C49_=_C68 ,C52_=_C58 ,C52_=_C61 ,C52_=_C67 ,C52_=_C69 ,\nC52_=_C71 ,C54_=_C58 ,C54_=_C61 ,C54_=_C62 ,C54_=_C63 ,C54_=_C71 ,\nC58_=_C61 ,C58_=_C63 ,C58_=_C69 ,C58_=_C71 ,C61_=_C62 ,C61_=_C63 ,\nC61_=_C69 ,C61_=_C71 ,C62_=_C63 ,C62_=_C71 ,C63_=_C68 ,C67_=_C68 ,\nC67_=_C69 ,C68_=_C69 ,C69_=_C71 ,"];12[shape=box, label="id:12 level: 1\n47: C1 C2 C3 C4 C5 \nC6 C7 C8 C9 C10 C11 \nC14 C18 C19 C20 C21 C22 \nC23 C24 C25 C26 C27 C28 \nC29 C33 C34 C35 C36 C37 \nC38 C39 C43 C45 C48 C49 \nC50 C52 C54 C58 C62 C63 \nC64 C67 C68 C69 C70 C71 \n387: C1_=_C2( C1 C2 ) C1_=_C3( C1 C3 ) C1_=_C4( C1 C4 ) C1_=_C5( C1 C5 ) C1_=_C8( C1 C8 ) \nC1_=_C11( C1 C11 ) C1_=_C14( C1 C14 ) C1_=_C19( C1 C19 ) C1_=_C20( C1 C20 ) C1_=_C27( C1 C27 ) C1_=_C28( C1 C28 ) \nC1_=_C29( C1 C29 ) C1_=_C33( C1 C33 ) C1_=_C39( C1 C39 ) C1_=_C69( C1 C69 ) C2_=_C3( C2 C3 ) C2_=_C4( C2 C4 ) \nC2_=_C5( C2 C5 ) C2_=_C10( C2 C10 ) C2_=_C21( C2 C21 ) C2_=_C22( C2 C22 ) C2_=_C29( C2 C29 ) C2_=_C34( C2 C34 ) \nC2_=_C35( C2 C35 ) C2_=_C36( C2 C36 ) C2_=_C39( C2 C39 ) C2_=_C43( C2 C43 ) C2_=_C45( C2 C45 ) C2_=_C48( C2 C48 ) \nC2_=_C50( C2 C50 ) C2_=_C54( C2 C54 ) C2_=_C62( C2 C62 ) C2_=_C64( C2 C64 ) C2_=_C70( C2 C70 ) C2_=_C71( C2 C71 ) \nC3_=_C4( C3 C4 ) C3_=_C5( C3 C5 ) C3_=_C11( C3 C11 ) C3_=_C14( C3 C14 ) C3_=_C18( C3 C18 ) C3_=_C19( C3 C19 ) \nC3_=_C27( C3 C27 ) C3_=_C33( C3 C33 ) C3_=_C38( C3 C38 ) C3_=_C39( C3 C39 ) C3_=_C49( C3 C49 ) C3_=_C54( C3 C54 ) \nC3_=_C62( C3 C62 ) C3_=_C63( C3 C63 ) C3_=_C69( C3 C69 ) C4_=_C5( C4 C5 ) C4_=_C8( C4 C8 ) C4_=_C14( C4 C14 ) \nC4_=_C18( C4 C18 ) C4_=_C24( C4 C24 ) C4_=_C25( C4 C25 ) C4_=_C26( C4 C26 ) C4_=_C28( C4 C28 ) C4_=_C35( C4 C35 ) \nC4_=_C45( C4 C45 ) C4_=_C49( C4 C49 ) C4_=_C63( C4 C63 ) C4_=_C64( C4 C64 ) C4_=_C68( C4 C68 ) C4_=_C70( C4 C70 ) \nC5_=_C8( C5 C8 ) C5_=_C18( C5 C18 ) C5_=_C24( C5 C24 ) C5_=_C35( C5 C35 ) C5_=_C36( C5 C36 ) C5_=_C45( C5 C45 ) \nC5_=_C64( C5 C64 ) C5_=_C68( C5 C68 ) C6_=_C7( C6 C7 ) C6_=_C8( C6 C8 ) C6_=_C9( C6 C9 ) C6_=_C10( C6 C10 ) \nC6_=_C11( C6 C11 ) C6_=_C14( C6 C14 ) C6_=_C18( C6 C18 ) C6_=_C19( C6 C19 ) C6_=_C52( C6 C52 ) C6_=_C67( C6 C67 ) \nC7_=_C8( C7 C8 ) C7_=_C9( C7 C9 ) C7_=_C10( C7 C10 ) C7_=_C11( C7 C11 ) C7_=_C14( C7 C14 ) C7_=_C20( C7 C20 ) \nC7_=_C21( C7 C21 ) C7_=_C22( C7 C22 ) C7_=_C23( C7 C23 ) C7_=_C24( C7 C24 ) C7_=_C25( C7 C25 ) C7_=_C26( C7 C26 ) \nC7_=_C27( C7 C27 ) C7_=_C33( C7 C33 ) C7_=_C34( C7 C34 ) C7_=_C67( C7 C67 ) C7_=_C68( C7 C68 ) C7_=_C69( C7 C69 ) \nC8_=_C9( C8 C9 ) C8_=_C10( C8 C10 ) C8_=_C11( C8 C11 ) C8_=_C14( C8 C14 ) C8_=_C18( C8 C18 ) C8_=_C20( C8 C20 ) \nC8_=_C24( C8 C24 ) C8_=_C28( C8 C28 ) C8_=_C29( C8 C29 ) C8_=_C33( C8 C33 ) C8_=_C35( C8 C35 ) C8_=_C45( C8 C45 ) \nC8_=_C64( C8 C64 ) C9_=_C10( C9 C10 ) C9_=_C11( C9 C11 ) C9_=_C14( C9 C14 ) C9_=_C28( C9 C28 ) C9_=_C34( C9 C34 ) \nC9_=_C35( C9 C35 ) C9_=_C36( C9 C36 ) C9_=_C37( C9 C37 ) C9_=_C43( C9 C43 ) C9_=_C54( C9 C54 ) C9_=_C58( C9 C58 ) \nC10_=_C11( C10 C11 ) C10_=_C14( C10 C14 ) C10_=_C22( C10 C22 ) C10_=_C29( C10 C29 ) C10_=_C34( C10 C34 ) C10_=_C43( C10 C43 ) \nC10_=_C45( C10 C45 ) C10_=_C48( C10 C48 ) C10_=_C52( C10 C52 ) C10_=_C67( C10 C67 ) C11_=_C14( C11 C14 ) C11_=_C19( C11 C19 ) \nC11_=_C27( C11 C27 ) C11_=_C33( C11 C33 ) C11_=_C37( C11 C37 ) C11_=_C39( C11 C39 ) C11_=_C43( C11 C43 ) C11_=_C54( C11 C54 ) \nC11_=_C58( C11 C58 ) C11_=_C69( C11 C69 ) C14_=_C19(</w:t>
      </w:r>
    </w:p>
    <w:p>
      <w:pPr>
        <w:pStyle w:val="PreformattedText"/>
        <w:bidi w:val="0"/>
        <w:spacing w:before="0" w:after="0"/>
        <w:jc w:val="left"/>
        <w:rPr/>
      </w:pPr>
      <w:r>
        <w:rPr/>
        <w:t xml:space="preserve"> </w:t>
      </w:r>
      <w:r>
        <w:rPr/>
        <w:t>C14 C19 ) C14_=_C25( C14 C25 ) C14_=_C26( C14 C26 ) C14_=_C27( C14 C27 ) \nC14_=_C28( C14 C28 ) C14_=_C33( C14 C33 ) C14_=_C39( C14 C39 ) C14_=_C49( C14 C49 ) C14_=_C63( C14 C63 ) C14_=_C68( C14 C68 ) \nC14_=_C69( C14 C69 ) C14_=_C70( C14 C70 ) C18_=_C19( C18 C19 ) C18_=_C24( C18 C24 ) C18_=_C35( C18 C35 ) C18_=_C38( C18 C38 ) \nC18_=_C45( C18 C45 ) C18_=_C49( C18 C49 ) C18_=_C54( C18 C54 ) C18_=_C62( C18 C62 ) C18_=_C63( C18 C63 ) C18_=_C64( C18 C64 ) \nC19_=_C20( C19 C20 ) C19_=_C22( C19 C22 ) C19_=_C24( C19 C24 ) C19_=_C27( C19 C27 ) C19_=_C33( C19 C33 ) C19_=_C39( C19 C39 ) \nC19_=_C67( C19 C67 ) C19_=_C69( C19 C69 ) C20_=_C21( C20 C21 ) C20_=_C22( C20 C22 ) C20_=_C23( C20 C23 ) C20_=_C24( C20 C24 ) \nC20_=_C25( C20 C25 ) C20_=_C26( C20 C26 ) C20_=_C27( C20 C27 ) C20_=_C28( C20 C28 ) C20_=_C29( C20 C29 ) C20_=_C33( C20 C33 ) \nC20_=_C67( C20 C67 ) C21_=_C22( C21 C22 ) C21_=_C23( C21 C23 ) C21_=_C24( C21 C24 ) C21_=_C25( C21 C25 ) C21_=_C26( C21 C26 ) \nC21_=_C27( C21 C27 ) C21_=_C29( C21 C29 ) C21_=_C35( C21 C35 ) C21_=_C36( C21 C36 ) C21_=_C37( C21 C37 ) C21_=_C38( C21 C38 ) \nC21_=_C39( C21 C39 ) C21_=_C50( C21 C50 ) C21_=_C54( C21 C54 ) C21_=_C62( C21 C62 ) C21_=_C64( C21 C64 ) C21_=_C70( C21 C70 ) \nC21_=_C71( C21 C71 ) C22_=_C23( C22 C23 ) C22_=_C24( C22 C24 ) C22_=_C25( C22 C25 ) C22_=_C26( C22 C26 ) C22_=_C27( C22 C27 ) \nC22_=_C29( C22 C29 ) C22_=_C34( C22 C34 ) C22_=_C43( C22 C43 ) C22_=_C45( C22 C45 ) C22_=_C48( C22 C48 ) C22_=_C67( C22 C67 ) \nC23_=_C24( C23 C24 ) C23_=_C25( C23 C25 ) C23_=_C26( C23 C26 ) C23_=_C27( C23 C27 ) C23_=_C38( C23 C38 ) C23_=_C48( C23 C48 ) \nC23_=_C50( C23 C50 ) C23_=_C52( C23 C52 ) C23_=_C62( C23 C62 ) C23_=_C71( C23 C71 ) C24_=_C25( C24 C25 ) C24_=_C26( C24 C26 ) \nC24_=_C27( C24 C27 ) C24_=_C35( C24 C35 ) C24_=_C45( C24 C45 ) C24_=_C64( C24 C64 ) C24_=_C67( C24 C67 ) C25_=_C26( C25 C26 ) \nC25_=_C27( C25 C27 ) C25_=_C28( C25 C28 ) C25_=_C49( C25 C49 ) C25_=_C63( C25 C63 ) C25_=_C68( C25 C68 ) C25_=_C70( C25 C70 ) \nC26_=_C27( C26 C27 ) C26_=_C28( C26 C28 ) C26_=_C38( C26 C38 ) C26_=_C48( C26 C48 ) C26_=_C49( C26 C49 ) C26_=_C50( C26 C50 ) \nC26_=_C62( C26 C62 ) C26_=_C63( C26 C63 ) C26_=_C68( C26 C68 ) C26_=_C70( C26 C70 ) C26_=_C71( C26 C71 ) C27_=_C33( C27 C33 ) \nC27_=_C39( C27 C39 ) C27_=_C48( C27 C48 ) C27_=_C58( C27 C58 ) C27_=_C63( C27 C63 ) C27_=_C64( C27 C64 ) C27_=_C69( C27 C69 ) \nC28_=_C29( C28 C29 ) C28_=_C33( C28 C33 ) C28_=_C34( C28 C34 ) C28_=_C35( C28 C35 ) C28_=_C36( C28 C36 ) C28_=_C49( C28 C49 ) \nC28_=_C63( C28 C63 ) C28_=_C68( C28 C68 ) C28_=_C70( C28 C70 ) C29_=_C33( C29 C33 ) C29_=_C34( C29 C34 ) C29_=_C37( C29 C37 ) \nC29_=_C38( C29 C38 ) C29_=_C39( C29 C39 ) C29_=_C43( C29 C43 ) C29_=_C45( C29 C45 ) C29_=_C48( C29 C48 ) C33_=_C34( C33 C34 ) \nC33_=_C39( C33 C39 ) C33_=_C67( C33 C67 ) C33_=_C68( C33 C68 ) C33_=_C69( C33 C69 ) C34_=_C35( C34 C35 ) C34_=_C36( C34 C36 ) \nC34_=_C43( C34 C43 ) C34_=_C45( C34 C45 ) C34_=_C48( C34 C48 ) C34_=_C67( C34 C67 ) C34_=_C68( C34 C68 ) C34_=_C69( C34 C69 ) \nC35_=_C36( C35 C36 ) C35_=_C39( C35 C39 ) C35_=_C45( C35 C45 ) C35_=_C50( C35 C50 ) C35_=_C54( C35 C54 ) C35_=_C62( C35 C62 ) \nC35_=_C64( C35 C64 ) C35_=_C70( C35 C70 ) C35_=_C71( C35 C71 ) C36_=_C39( C36 C39 ) C36_=_C50( C36 C50 ) C36_=_C54( C36 C54 ) \nC36_=_C62( C36 C62 ) C36_=_C64( C36 C64 ) C36_=_C68( C36 C68 ) C36_=_C70( C36 C70 ) C36_=_C71( C36 C71 ) C37_=_C38( C37 C38 ) \nC37_=_C39( C37 C39 ) C37_=_C43( C37 C43 ) C37_=_C45( C37 C45 ) C37_=_C52( C37 C52 ) C37_=_C54( C37 C54 ) C37_=_C58( C37 C58 ) \nC37_=_C69( C37 C69 ) C37_=_C71( C37 C71 ) C38_=_C39( C38 C39 ) C38_=_C48( C38 C48 ) C38_=_C49( C38 C49 ) C38_=_C50( C38 C50 ) \nC38_=_C54( C38 C54 ) C38_=_C62( C38 C62 ) C38_=_C63( C38 C63 ) C38_=_C71( C38 C71 ) C39_=_C50( C39 C50 ) C39_=_C54( C39 C54 ) \nC39_=_C62( C39 C62 ) C39_=_C64( C39 C64 ) C39_=_C69( C39 C69 ) C39_=_C70( C39 C70 ) C39_=_C71( C39 C71 ) C43_=_C45( C43 C45 ) \nC43_=_C48( C43 C48 ) C43_=_C52( C43 C52 ) C43_=_C54( C43 C54 ) C43_=_C58( C43 C58 ) C43_=_C69( C43 C69 ) C43_=_C71( C43 C71 ) \nC45_=_C48( C45 C48 ) C45_=_C52( C45 C52 ) C45_=_C58( C45 C58 ) C45_=_C64( C45 C64 ) C45_=_C69( C45 C69 ) C45_=_C71( C45 C71 ) \nC48_=_C50( C48 C50 ) C48_=_C58( C48 C58 ) C48_=_C62( C48 C62 ) C48_=_C63( C48 C63 ) C48_=_C64( C48 C64 ) C48_=_C71( C48 C71 ) \nC49_=_C50( C49 C50 ) C49_=_C54( C49 C54 ) C49_=_C62( C49 C62 ) C49_=_C63( C49 C63 ) C49_=_C68( C49 C68 ) C49_=_C70( C49 C70 ) \nC50_=_C54( C50 C54 ) C50_=_C62( C50 C62 ) C50_=_C64( C50 C64 ) C50_=_C70( C50 C70 ) C50_=_C71( C50 C71 ) C52_=_C58( C52 C58 ) \nC52_=_C67( C52 C67 ) C52_=_C69( C52 C69 ) C52_=_C71( C52 C71 ) C54_=_C58( C54 C58 ) C54_=_C62( C54 C62 ) C54_=_C63( C54 C63 ) \nC54_=_C64( C54 C64 ) C54_=_C70( C54 C70 ) C54_=_C71( C54 C71 ) C58_=_C63( C58 C63 ) C58_=_C64( C58 C64 ) C58_=_C69( C58 C69 ) \nC58_=_C71( C58 C71 ) C62_=_C63( C62 C63 ) C62_=_C64( C62 C64 ) C62_=_C70( C62 C70 ) C62_=_C71( C62 C71 ) C63_=_C64( C63 C64 ) \nC63_=_C68( C63 C68 ) C63_=_C70( C63 C70 ) C64_=_C70( C64 C70 ) C64_=_C71( C64 C71 ) C67_=_C68( C67 C68 ) C67_=_C69( C67 C69 ) \nC68_=_C69( C68 C69 ) C68_=_C70( C68 C70 ) C69_=_C71( C69 C71 ) C70_=_C71( C70 C71 ) "];10-&gt;12[label="41: C2 C3 C5 C6 C7 \nC8 C9 C10 C11 C14 C18 \nC19 C20 C21 C22 C23 C24 \nC29 C33 C34 C35 C36 C37 \nC38 C39 C43 C45 C48 C49 \nC50 C52 C54 C58 C62 C63 \nC64 C67 C68 C69 C70 C71 \n293: C2_=_C3 ,C2_=_C5 ,C2_=_C10 ,C2_=_C21 ,C2_=_C22 ,\nC2_=_C29 ,C2_=_C34 ,C2_=_C35 ,C2_=_C36 ,C2_=_C39 ,C2_=_C43 ,\nC2_=_C45 ,C2_=_C48 ,C2_=_C50 ,C2_=_C54 ,C2_=_C62 ,C2_=_C64 ,\nC2_=_C70 ,C2_=_C71 ,C3_=_C5 ,C3_=_C11 ,C3_=_C14 ,C3_=_C18 ,\nC3_=_C19 ,C3_=_C33 ,C3_=_C38 ,C3_=_C39 ,C3_=_C49 ,C3_=_C54 ,\nC3_=_C62 ,C3_=_C63 ,C3_=_C69 ,C5_=_C8 ,C5_=_C18 ,C5_=_C24 ,\nC5_=_C35 ,C5_=_C36 ,C5_=_C45 ,C5_=_C64 ,C5_=_C68 ,C6_=_C7 ,\nC6_=_C8 ,C6_=_C9 ,C6_=_C10 ,C6_=_C11 ,C6_=_C14 ,C6_=_C18 ,\nC6_=_C19 ,C6_=_C52 ,C6_=_C67 ,C7_=_C8 ,C7_=_C9 ,C7_=_C10 ,\nC7_=_C11 ,C7_=_C14 ,C7_=_C20 ,C7_=_C21 ,C7_=_C22 ,C7_=_C23 ,\nC7_=_C24 ,C7_=_C33 ,C7_=_C34 ,C7_=_C67 ,C7_=_C68 ,C7_=_C69 ,\nC8_=_C9 ,C8_=_C10 ,C8_=_C11 ,C8_=_C14 ,C8_=_C18 ,C8_=_C20 ,\nC8_=_C24 ,C8_=_C29 ,C8_=_C33 ,C8_=_C35 ,C8_=_C45 ,C8_=_C64 ,\nC9_=_C10 ,C9_=_C11 ,C9_=_C14 ,C9_=_C34 ,C9_=_C35 ,C9_=_C36 ,\nC9_=_C37 ,C9_=_C43 ,C9_=_C54 ,C9_=_C58 ,C10_=_C11 ,C10_=_C14 ,\nC10_=_C22 ,C10_=_C29 ,C10_=_C34 ,C10_=_C43 ,C10_=_C45 ,C10_=_C48 ,\nC10_=_C52 ,C10_=_C67 ,C11_=_C14 ,C11_=_C19 ,C11_=_C33 ,C11_=_C37 ,\nC11_=_C39 ,C11_=_C43 ,C11_=_C54 ,C11_=_C58 ,C11_=_C69 ,C14_=_C19 ,\nC14_=_C33 ,C14_=_C39 ,C14_=_C49 ,C14_=_C63 ,C14_=_C68 ,C14_=_C69 ,\nC14_=_C70 ,C18_=_C19 ,C18_=_C24 ,C18_=_C35 ,C18_=_C38 ,C18_=_C45 ,\nC18_=_C49 ,C18_=_C54 ,C18_=_C62 ,C18_=_C63 ,C18_=_C64 ,C19_=_C20 ,\nC19_=_C22 ,C19_=_C24 ,C19_=_C33 ,C19_=_C39 ,C19_=_C67 ,C19_=_C69 ,\nC20_=_C21 ,C20_=_C22 ,C20_=_C23 ,C20_=_C24 ,C20_=_C29 ,C20_=_C33 ,\nC20_=_C67 ,C21_=_C22 ,C21_=_C23 ,C21_=_C24 ,C21_=_C29 ,C21_=_C35 ,\nC21_=_C36 ,C21_=_C37 ,C21_=_C38 ,C21_=_C39 ,C21_=_C50 ,C21_=_C54 ,\nC21_=_C62 ,C21_=_C64 ,C21_=_C70 ,C21_=_C71 ,C22_=_C23 ,C22_=_C24 ,\nC22_=_C29 ,C22_=_C34 ,C22_=_C43 ,C22_=_C45 ,C22_=_C48 ,C22_=_C67 ,\nC23_=_C24 ,C23_=_C38 ,C23_=_C48 ,C23_=_C50 ,C23_=_C52 ,C23_=_C62 ,\nC23_=_C71 ,C24_=_C35 ,C24_=_C45 ,C24_=_C64 ,C24_=_C67 ,C29_=_C33 ,\nC29_=_C34 ,C29_=_C37 ,C29_=_C38 ,C29_=_C39 ,C29_=_C43 ,C29_=_C45 ,\nC29_=_C48 ,C33_=_C34 ,C33_=_C39 ,C33_=_C67 ,C33_=_C68 ,C33_=_C69 ,\nC34_=_C35 ,C34_=_C36 ,C34_=_C43 ,C34_=_C45 ,C34_=_C48 ,C34_=_C67 ,\nC34_=_C68 ,C34_=_C69 ,C35_=_C36 ,C35_=_C39 ,C35_=_C45 ,C35_=_C50 ,\nC35_=_C54 ,C35_=_C62 ,C35_=_C64 ,C35_=_C70 ,C35_=_C71 ,C36_=_C39 ,\nC36_=_C50 ,C36_=_C54 ,C36_=_C62 ,C36_=_C64 ,C36_=_C68 ,C36_=_C70 ,\nC36_=_C71 ,C37_=_C38 ,C37_=_C39 ,C37_=_C43 ,C37_=_C45 ,C37_=_C52 ,\nC37_=_C54 ,C37_=_C58 ,C37_=_C69 ,C37_=_C71 ,C38_=_C39 ,C38_=_C48 ,\nC38_=_C49 ,C38_=_C50 ,C38_=_C54 ,C38_=_C62 ,C38_=_C63 ,C38_=_C71 ,\nC39_=_C50 ,C39_=_C54 ,C39_=_C62 ,C39_=_C64 ,C39_=_C69 ,C39_=_C70 ,\nC39_=_C71 ,C43_=_C45 ,C43_=_C48 ,C43_=_C52 ,C43_=_C54 ,C43_=_C58 ,\nC43_=_C69 ,C43_=_C71 ,C45_=_C48 ,C45_=_C52 ,C45_=_C58 ,C45_=_C64 ,\nC45_=_C69 ,C45_=_C71 ,C48_=_C50 ,C48_=_C58 ,C48_=_C62 ,C48_=_C63 ,\nC48_=_C64 ,C48_=_C71 ,C49_=_C50 ,C49_=_C54 ,C49_=_C62 ,C49_=_C63 ,\nC49_=_C68 ,C49_=_C70 ,C50_=_C54 ,C50_=_C62 ,C50_=_C64 ,C50_=_C70 ,\nC50_=_C71 ,C52_=_C58 ,C52_=_C67 ,C52_=_C69 ,C52_=_C71 ,C54_=_C58 ,\nC54_=_C62 ,C54_=_C63 ,C54_=_C64 ,C54_=_C70 ,C54_=_C71 ,C58_=_C63 ,\nC58_=_C64 ,C58_=_C69 ,C58_=_C71 ,C62_=_C63 ,C62_=_C64 ,C62_=_C70 ,\nC62_=_C71 ,C63_=_C64 ,C63_=_C68 ,C63_=_C70 ,C64_=_C70 ,C64_=_C71 ,\nC67_=_C68 ,C67_=_C69 ,C68_=_C69 ,C68_=_C70 ,C69_=_C71 ,C70_=_C71 ,"];13[shape=box, label="id:13 level: 2\n37: C2 C3 C5 C6 C7 \nC8 C9 C10 C11 C13 C14 \nC18 C22 C23 C29 C33 C34 \nC36 C37 C38 C43 C44 C45 \nC46 C47 C48 C49 C52 C54 \nC58 C61 C62 C63 C67 C68 \nC69 C71 \n266: C2_=_C3( C2 C3 ) C2_=_C5( C2 C5 ) C2_=_C10( C2 C10 ) C2_=_C22( C2 C22 ) C2_=_C29( C2 C29 ) \nC2_=_C34( C2 C34 ) C2_=_C36( C2 C36 ) C2_=_C43( C2 C43 ) C2_=_C44( C2 C44 ) C2_=_C45( C2 C45 ) C2_=_C46( C2 C46 ) \nC2_=_C47( C2 C47 ) C2_=_C48( C2 C48 ) C2_=_C54( C2 C54 ) C2_=_C61( C2 C61 ) C2_=_C62( C2 C62 ) C2_=_C71( C2 C71 ) \nC3_=_C5( C3 C5 ) C3_=_C11( C3 C11 ) C3_=_C14( C3 C14 ) C3_=_C18( C3 C18 ) C3_=_C33( C3 C33 ) C3_=_C38( C3 C38 ) \nC3_=_C44( C3 C44 ) C3_=_C49( C3 C49 ) C3_=_C54( C3 C54 ) C3_=_C61( C3 C61 ) C3_=_C62( C3 C62 ) C3_=_C63( C3 C63 ) \nC3_=_C69( C3 C69 ) C5_=_C8( C5 C8 ) C5_=_C13( C5 C13 ) C5_=_C18( C5 C18 ) C5_=_C36( C5 C36 ) C5_=_C45( C5 C45 ) \nC5_=_C68( C5 C68 ) C6_=_C7( C6 C7 ) C6_=_C8( C6 C8 ) C6_=_C9( C6 C9 ) C6_=_C10( C6 C10 ) C6_=_C11( C6 C11 ) \nC6_=_C13( C6 C13 ) C6_=_C14( C6 C14 ) C6_=_C18( C6 C18 ) C6_=_C52( C6 C52 ) C6_=_C67( C6 C67 ) C7_=_C8( C7 C8 ) \nC7_=_C9( C7 C9 ) C7_=_C10( C7 C10 ) C7_=_C11( C7 C11 ) C7_=_C13( C7 C13 ) C7_=_C14( C7 C14 ) C7_=_C22( C7 C22 ) \nC7_=_C23( C7 C23 ) C7_=_C33( C7 C33 ) C7_=_C34( C7 C34 ) C7_=_C46( C7 C46 ) C7_=_C67( C7 C67 ) C7_=_C68( C7 C68 ) \nC7_=_C69(</w:t>
      </w:r>
    </w:p>
    <w:p>
      <w:pPr>
        <w:pStyle w:val="PreformattedText"/>
        <w:bidi w:val="0"/>
        <w:spacing w:before="0" w:after="0"/>
        <w:jc w:val="left"/>
        <w:rPr/>
      </w:pPr>
      <w:r>
        <w:rPr/>
        <w:t xml:space="preserve"> </w:t>
      </w:r>
      <w:r>
        <w:rPr/>
        <w:t>C7 C69 ) C8_=_C9( C8 C9 ) C8_=_C10( C8 C10 ) C8_=_C11( C8 C11 ) C8_=_C13( C8 C13 ) C8_=_C14( C8 C14 ) \nC8_=_C18( C8 C18 ) C8_=_C29( C8 C29 ) C8_=_C33( C8 C33 ) C8_=_C45( C8 C45 ) C9_=_C10( C9 C10 ) C9_=_C11( C9 C11 ) \nC9_=_C13( C9 C13 ) C9_=_C14( C9 C14 ) C9_=_C34( C9 C34 ) C9_=_C36( C9 C36 ) C9_=_C37( C9 C37 ) C9_=_C43( C9 C43 ) \nC9_=_C54( C9 C54 ) C9_=_C58( C9 C58 ) C10_=_C11( C10 C11 ) C10_=_C13( C10 C13 ) C10_=_C14( C10 C14 ) C10_=_C22( C10 C22 ) \nC10_=_C29( C10 C29 ) C10_=_C34( C10 C34 ) C10_=_C43( C10 C43 ) C10_=_C44( C10 C44 ) C10_=_C45( C10 C45 ) C10_=_C46( C10 C46 ) \nC10_=_C47( C10 C47 ) C10_=_C48( C10 C48 ) C10_=_C52( C10 C52 ) C10_=_C67( C10 C67 ) C11_=_C13( C11 C13 ) C11_=_C14( C11 C14 ) \nC11_=_C33( C11 C33 ) C11_=_C37( C11 C37 ) C11_=_C43( C11 C43 ) C11_=_C54( C11 C54 ) C11_=_C58( C11 C58 ) C11_=_C69( C11 C69 ) \nC13_=_C14( C13 C14 ) C13_=_C22( C13 C22 ) C13_=_C36( C13 C36 ) C13_=_C47( C13 C47 ) C13_=_C67( C13 C67 ) C13_=_C68( C13 C68 ) \nC14_=_C33( C14 C33 ) C14_=_C49( C14 C49 ) C14_=_C63( C14 C63 ) C14_=_C68( C14 C68 ) C14_=_C69( C14 C69 ) C18_=_C38( C18 C38 ) \nC18_=_C44( C18 C44 ) C18_=_C45( C18 C45 ) C18_=_C49( C18 C49 ) C18_=_C54( C18 C54 ) C18_=_C61( C18 C61 ) C18_=_C62( C18 C62 ) \nC18_=_C63( C18 C63 ) C22_=_C23( C22 C23 ) C22_=_C29( C22 C29 ) C22_=_C34( C22 C34 ) C22_=_C43( C22 C43 ) C22_=_C44( C22 C44 ) \nC22_=_C45( C22 C45 ) C22_=_C46( C22 C46 ) C22_=_C47( C22 C47 ) C22_=_C48( C22 C48 ) C22_=_C67( C22 C67 ) C23_=_C38( C23 C38 ) \nC23_=_C48( C23 C48 ) C23_=_C52( C23 C52 ) C23_=_C62( C23 C62 ) C23_=_C71( C23 C71 ) C29_=_C33( C29 C33 ) C29_=_C34( C29 C34 ) \nC29_=_C37( C29 C37 ) C29_=_C38( C29 C38 ) C29_=_C43( C29 C43 ) C29_=_C44( C29 C44 ) C29_=_C45( C29 C45 ) C29_=_C46( C29 C46 ) \nC29_=_C47( C29 C47 ) C29_=_C48( C29 C48 ) C33_=_C34( C33 C34 ) C33_=_C46( C33 C46 ) C33_=_C67( C33 C67 ) C33_=_C68( C33 C68 ) \nC33_=_C69( C33 C69 ) C34_=_C36( C34 C36 ) C34_=_C43( C34 C43 ) C34_=_C44( C34 C44 ) C34_=_C45( C34 C45 ) C34_=_C46( C34 C46 ) \nC34_=_C47( C34 C47 ) C34_=_C48( C34 C48 ) C34_=_C67( C34 C67 ) C34_=_C68( C34 C68 ) C34_=_C69( C34 C69 ) C36_=_C46( C36 C46 ) \nC36_=_C47( C36 C47 ) C36_=_C54( C36 C54 ) C36_=_C61( C36 C61 ) C36_=_C62( C36 C62 ) C36_=_C68( C36 C68 ) C36_=_C71( C36 C71 ) \nC37_=_C38( C37 C38 ) C37_=_C43( C37 C43 ) C37_=_C44( C37 C44 ) C37_=_C45( C37 C45 ) C37_=_C52( C37 C52 ) C37_=_C54( C37 C54 ) \nC37_=_C58( C37 C58 ) C37_=_C61( C37 C61 ) C37_=_C69( C37 C69 ) C37_=_C71( C37 C71 ) C38_=_C44( C38 C44 ) C38_=_C48( C38 C48 ) \nC38_=_C49( C38 C49 ) C38_=_C54( C38 C54 ) C38_=_C61( C38 C61 ) C38_=_C62( C38 C62 ) C38_=_C63( C38 C63 ) C38_=_C71( C38 C71 ) \nC43_=_C44( C43 C44 ) C43_=_C45( C43 C45 ) C43_=_C46( C43 C46 ) C43_=_C47( C43 C47 ) C43_=_C48( C43 C48 ) C43_=_C52( C43 C52 ) \nC43_=_C54( C43 C54 ) C43_=_C58( C43 C58 ) C43_=_C61( C43 C61 ) C43_=_C69( C43 C69 ) C43_=_C71( C43 C71 ) C44_=_C45( C44 C45 ) \nC44_=_C46( C44 C46 ) C44_=_C47( C44 C47 ) C44_=_C48( C44 C48 ) C44_=_C49( C44 C49 ) C44_=_C52( C44 C52 ) C44_=_C54( C44 C54 ) \nC44_=_C58( C44 C58 ) C44_=_C61( C44 C61 ) C44_=_C62( C44 C62 ) C44_=_C63( C44 C63 ) C44_=_C69( C44 C69 ) C44_=_C71( C44 C71 ) \nC45_=_C46( C45 C46 ) C45_=_C47( C45 C47 ) C45_=_C48( C45 C48 ) C45_=_C52( C45 C52 ) C45_=_C58( C45 C58 ) C45_=_C61( C45 C61 ) \nC45_=_C69( C45 C69 ) C45_=_C71( C45 C71 ) C46_=_C47( C46 C47 ) C46_=_C48( C46 C48 ) C46_=_C54( C46 C54 ) C46_=_C61( C46 C61 ) \nC46_=_C62( C46 C62 ) C46_=_C67( C46 C67 ) C46_=_C68( C46 C68 ) C46_=_C69( C46 C69 ) C46_=_C71( C46 C71 ) C47_=_C48( C47 C48 ) \nC47_=_C54( C47 C54 ) C47_=_C61( C47 C61 ) C47_=_C62( C47 C62 ) C47_=_C67( C47 C67 ) C47_=_C71( C47 C71 ) C48_=_C58( C48 C58 ) \nC48_=_C62( C48 C62 ) C48_=_C63( C48 C63 ) C48_=_C71( C48 C71 ) C49_=_C54( C49 C54 ) C49_=_C61( C49 C61 ) C49_=_C62( C49 C62 ) \nC49_=_C63( C49 C63 ) C49_=_C68( C49 C68 ) C52_=_C58( C52 C58 ) C52_=_C61( C52 C61 ) C52_=_C67( C52 C67 ) C52_=_C69( C52 C69 ) \nC52_=_C71( C52 C71 ) C54_=_C58( C54 C58 ) C54_=_C61( C54 C61 ) C54_=_C62( C54 C62 ) C54_=_C63( C54 C63 ) C54_=_C71( C54 C71 ) \nC58_=_C61( C58 C61 ) C58_=_C63( C58 C63 ) C58_=_C69( C58 C69 ) C58_=_C71( C58 C71 ) C61_=_C62( C61 C62 ) C61_=_C63( C61 C63 ) \nC61_=_C69( C61 C69 ) C61_=_C71( C61 C71 ) C62_=_C63( C62 C63 ) C62_=_C71( C62 C71 ) C63_=_C68( C63 C68 ) C67_=_C68( C67 C68 ) \nC67_=_C69( C67 C69 ) C68_=_C69( C68 C69 ) C69_=_C71( C69 C71 ) "];11-&gt;13[label="36: C2 C3 C5 C6 C7 \nC8 C9 C10 C11 C13 C14 \nC18 C22 C23 C29 C33 C34 \nC36 C37 C38 C43 C45 C46 \nC47 C48 C49 C52 C54 C58 \nC61 C62 C63 C67 C68 C69 \nC71 \n243: C2_=_C3 ,C2_=_C5 ,C2_=_C10 ,C2_=_C22 ,C2_=_C29 ,\nC2_=_C34 ,C2_=_C36 ,C2_=_C43 ,C2_=_C45 ,C2_=_C46 ,C2_=_C47 ,\nC2_=_C48 ,C2_=_C54 ,C2_=_C61 ,C2_=_C62 ,C2_=_C71 ,C3_=_C5 ,\nC3_=_C11 ,C3_=_C14 ,C3_=_C18 ,C3_=_C33 ,C3_=_C38 ,C3_=_C49 ,\nC3_=_C54 ,C3_=_C61 ,C3_=_C62 ,C3_=_C63 ,C3_=_C69 ,C5_=_C8 ,\nC5_=_C13 ,C5_=_C18 ,C5_=_C36 ,C5_=_C45 ,C5_=_C68 ,C6_=_C7 ,\nC6_=_C8 ,C6_=_C9 ,C6_=_C10 ,C6_=_C11 ,C6_=_C13 ,C6_=_C14 ,\nC6_=_C18 ,C6_=_C52 ,C6_=_C67 ,C7_=_C8 ,C7_=_C9 ,C7_=_C10 ,\nC7_=_C11 ,C7_=_C13 ,C7_=_C14 ,C7_=_C22 ,C7_=_C23 ,C7_=_C33 ,\nC7_=_C34 ,C7_=_C46 ,C7_=_C67 ,C7_=_C68 ,C7_=_C69 ,C8_=_C9 ,\nC8_=_C10 ,C8_=_C11 ,C8_=_C13 ,C8_=_C14 ,C8_=_C18 ,C8_=_C29 ,\nC8_=_C33 ,C8_=_C45 ,C9_=_C10 ,C9_=_C11 ,C9_=_C13 ,C9_=_C14 ,\nC9_=_C34 ,C9_=_C36 ,C9_=_C37 ,C9_=_C43 ,C9_=_C54 ,C9_=_C58 ,\nC10_=_C11 ,C10_=_C13 ,C10_=_C14 ,C10_=_C22 ,C10_=_C29 ,C10_=_C34 ,\nC10_=_C43 ,C10_=_C45 ,C10_=_C46 ,C10_=_C47 ,C10_=_C48 ,C10_=_C52 ,\nC10_=_C67 ,C11_=_C13 ,C11_=_C14 ,C11_=_C33 ,C11_=_C37 ,C11_=_C43 ,\nC11_=_C54 ,C11_=_C58 ,C11_=_C69 ,C13_=_C14 ,C13_=_C22 ,C13_=_C36 ,\nC13_=_C47 ,C13_=_C67 ,C13_=_C68 ,C14_=_C33 ,C14_=_C49 ,C14_=_C63 ,\nC14_=_C68 ,C14_=_C69 ,C18_=_C38 ,C18_=_C45 ,C18_=_C49 ,C18_=_C54 ,\nC18_=_C61 ,C18_=_C62 ,C18_=_C63 ,C22_=_C23 ,C22_=_C29 ,C22_=_C34 ,\nC22_=_C43 ,C22_=_C45 ,C22_=_C46 ,C22_=_C47 ,C22_=_C48 ,C22_=_C67 ,\nC23_=_C38 ,C23_=_C48 ,C23_=_C52 ,C23_=_C62 ,C23_=_C71 ,C29_=_C33 ,\nC29_=_C34 ,C29_=_C37 ,C29_=_C38 ,C29_=_C43 ,C29_=_C45 ,C29_=_C46 ,\nC29_=_C47 ,C29_=_C48 ,C33_=_C34 ,C33_=_C46 ,C33_=_C67 ,C33_=_C68 ,\nC33_=_C69 ,C34_=_C36 ,C34_=_C43 ,C34_=_C45 ,C34_=_C46 ,C34_=_C47 ,\nC34_=_C48 ,C34_=_C67 ,C34_=_C68 ,C34_=_C69 ,C36_=_C46 ,C36_=_C47 ,\nC36_=_C54 ,C36_=_C61 ,C36_=_C62 ,C36_=_C68 ,C36_=_C71 ,C37_=_C38 ,\nC37_=_C43 ,C37_=_C45 ,C37_=_C52 ,C37_=_C54 ,C37_=_C58 ,C37_=_C61 ,\nC37_=_C69 ,C37_=_C71 ,C38_=_C48 ,C38_=_C49 ,C38_=_C54 ,C38_=_C61 ,\nC38_=_C62 ,C38_=_C63 ,C38_=_C71 ,C43_=_C45 ,C43_=_C46 ,C43_=_C47 ,\nC43_=_C48 ,C43_=_C52 ,C43_=_C54 ,C43_=_C58 ,C43_=_C61 ,C43_=_C69 ,\nC43_=_C71 ,C45_=_C46 ,C45_=_C47 ,C45_=_C48 ,C45_=_C52 ,C45_=_C58 ,\nC45_=_C61 ,C45_=_C69 ,C45_=_C71 ,C46_=_C47 ,C46_=_C48 ,C46_=_C54 ,\nC46_=_C61 ,C46_=_C62 ,C46_=_C67 ,C46_=_C68 ,C46_=_C69 ,C46_=_C71 ,\nC47_=_C48 ,C47_=_C54 ,C47_=_C61 ,C47_=_C62 ,C47_=_C67 ,C47_=_C71 ,\nC48_=_C58 ,C48_=_C62 ,C48_=_C63 ,C48_=_C71 ,C49_=_C54 ,C49_=_C61 ,\nC49_=_C62 ,C49_=_C63 ,C49_=_C68 ,C52_=_C58 ,C52_=_C61 ,C52_=_C67 ,\nC52_=_C69 ,C52_=_C71 ,C54_=_C58 ,C54_=_C61 ,C54_=_C62 ,C54_=_C63 ,\nC54_=_C71 ,C58_=_C61 ,C58_=_C63 ,C58_=_C69 ,C58_=_C71 ,C61_=_C62 ,\nC61_=_C63 ,C61_=_C69 ,C61_=_C71 ,C62_=_C63 ,C62_=_C71 ,C63_=_C68 ,\nC67_=_C68 ,C67_=_C69 ,C68_=_C69 ,C69_=_C71 ,"];14[shape=box, label="id:14 level: 2\n20: C0 C1 C2 C3 C4 \nC5 C7 C9 C20 C21 C22 \nC23 C24 C25 C26 C27 C28 \nC34 C35 C36 \n101: C0_=_C1( C0 C1 ) C0_=_C2( C0 C2 ) C0_=_C3( C0 C3 ) C0_=_C4( C0 C4 ) C0_=_C5( C0 C5 ) \nC0_=_C7( C0 C7 ) C0_=_C9( C0 C9 ) C0_=_C20( C0 C20 ) C0_=_C21( C0 C21 ) C0_=_C22( C0 C22 ) C0_=_C23( C0 C23 ) \nC0_=_C24( C0 C24 ) C0_=_C25( C0 C25 ) C0_=_C26( C0 C26 ) C0_=_C27( C0 C27 ) C0_=_C28( C0 C28 ) C0_=_C34( C0 C34 ) \nC0_=_C35( C0 C35 ) C0_=_C36( C0 C36 ) C1_=_C2( C1 C2 ) C1_=_C3( C1 C3 ) C1_=_C4( C1 C4 ) C1_=_C5( C1 C5 ) \nC1_=_C20( C1 C20 ) C1_=_C27( C1 C27 ) C1_=_C28( C1 C28 ) C2_=_C3( C2 C3 ) C2_=_C4( C2 C4 ) C2_=_C5( C2 C5 ) \nC2_=_C21( C2 C21 ) C2_=_C22( C2 C22 ) C2_=_C34( C2 C34 ) C2_=_C35( C2 C35 ) C2_=_C36( C2 C36 ) C3_=_C4( C3 C4 ) \nC3_=_C5( C3 C5 ) C3_=_C27( C3 C27 ) C4_=_C5( C4 C5 ) C4_=_C24( C4 C24 ) C4_=_C25( C4 C25 ) C4_=_C26( C4 C26 ) \nC4_=_C28( C4 C28 ) C4_=_C35( C4 C35 ) C5_=_C24( C5 C24 ) C5_=_C35( C5 C35 ) C5_=_C36( C5 C36 ) C7_=_C9( C7 C9 ) \nC7_=_C20( C7 C20 ) C7_=_C21( C7 C21 ) C7_=_C22( C7 C22 ) C7_=_C23( C7 C23 ) C7_=_C24( C7 C24 ) C7_=_C25( C7 C25 ) \nC7_=_C26( C7 C26 ) C7_=_C27( C7 C27 ) C7_=_C34( C7 C34 ) C9_=_C28( C9 C28 ) C9_=_C34( C9 C34 ) C9_=_C35( C9 C35 ) \nC9_=_C36( C9 C36 ) C20_=_C21( C20 C21 ) C20_=_C22( C20 C22 ) C20_=_C23( C20 C23 ) C20_=_C24( C20 C24 ) C20_=_C25( C20 C25 ) \nC20_=_C26( C20 C26 ) C20_=_C27( C20 C27 ) C20_=_C28( C20 C28 ) C21_=_C22( C21 C22 ) C21_=_C23( C21 C23 ) C21_=_C24( C21 C24 ) \nC21_=_C25( C21 C25 ) C21_=_C26( C21 C26 ) C21_=_C27( C21 C27 ) C21_=_C35( C21 C35 ) C21_=_C36( C21 C36 ) C22_=_C23( C22 C23 ) \nC22_=_C24( C22 C24 ) C22_=_C25( C22 C25 ) C22_=_C26( C22 C26 ) C22_=_C27( C22 C27 ) C22_=_C34( C22 C34 ) C23_=_C24( C23 C24 ) \nC23_=_C25( C23 C25 ) C23_=_C26( C23 C26 ) C23_=_C27( C23 C27 ) C24_=_C25( C24 C25 ) C24_=_C26( C24 C26 ) C24_=_C27( C24 C27 ) \nC24_=_C35( C24 C35 ) C25_=_C26( C25 C26 ) C25_=_C27( C25 C27 ) C25_=_C28( C25 C28 ) C26_=_C27( C26 C27 ) C26_=_C28( C26 C28 ) \nC28_=_C34( C28 C34 ) C28_=_C35( C28 C35 ) C28_=_C36( C28 C36 ) C34_=_C35( C34 C35 ) C34_=_C36( C34 C36 ) C35_=_C36( C35 C36 ) "];12-&gt;14[label="19: C1 C2 C3 C4 C5 \nC7 C9 C20 C21 C22 C23 \nC24 C25 C26 C27 C28 C34 \nC35 C36 \n82: C1_=_C2 ,C1_=_C3 ,C1_=_C4 ,C1_=_C5 ,C1_=_C20 ,\nC1_=_C27 ,C1_=_C28 ,C2_=_C3 ,C2_=_C4 ,C2_=_C5 ,C2_=_C21 ,\nC2_=_C22 ,C2_=_C34 ,C2_=_C35 ,C2_=_C36 ,C3_=_C4 ,C3_=_C5 ,\nC3_=_C27 ,C4_=_C5 ,C4_=_C24 ,C4_=_C25 ,C4_=_C26 ,C4_=_C28 ,\nC4_=_C35 ,C5_=_C24 ,C5_=_C35 ,C5_=_C36 ,C7_=_C9 ,C7_=_C20 ,\nC7_=_C21 ,C7_=_C22 ,C7_=_C23 ,C7_=_C24 ,C7_=_C25 ,C7_=_C26 ,\nC7_=_C27 ,C7_=_C34 ,C9_=_C28 ,C9_=_C34 ,C9_=_C35 ,C9_=_C36 ,\nC20_=_C21 ,C20_=_C22 ,C20_=_C23 ,C20_=_C24 ,C20_=_C25</w:t>
      </w:r>
    </w:p>
    <w:p>
      <w:pPr>
        <w:pStyle w:val="PreformattedText"/>
        <w:bidi w:val="0"/>
        <w:spacing w:before="0" w:after="0"/>
        <w:jc w:val="left"/>
        <w:rPr/>
      </w:pPr>
      <w:r>
        <w:rPr/>
        <w:t xml:space="preserve"> </w:t>
      </w:r>
      <w:r>
        <w:rPr/>
        <w:t>,C20_=_C26 ,\nC20_=_C27 ,C20_=_C28 ,C21_=_C22 ,C21_=_C23 ,C21_=_C24 ,C21_=_C25 ,\nC21_=_C26 ,C21_=_C27 ,C21_=_C35 ,C21_=_C36 ,C22_=_C23 ,C22_=_C24 ,\nC22_=_C25 ,C22_=_C26 ,C22_=_C27 ,C22_=_C34 ,C23_=_C24 ,C23_=_C25 ,\nC23_=_C26 ,C23_=_C27 ,C24_=_C25 ,C24_=_C26 ,C24_=_C27 ,C24_=_C35 ,\nC25_=_C26 ,C25_=_C27 ,C25_=_C28 ,C26_=_C27 ,C26_=_C28 ,C28_=_C34 ,\nC28_=_C35 ,C28_=_C36 ,C34_=_C35 ,C34_=_C36 ,C35_=_C36 ,"];15[shape=box, label="id:15 level: 2\n44: C1 C3 C4 C5 C6 \nC8 C9 C10 C11 C14 C17 \nC18 C19 C20 C21 C23 C24 \nC25 C26 C27 C28 C29 C33 \nC35 C37 C38 C39 C43 C45 \nC48 C49 C50 C52 C54 C58 \nC62 C63 C64 C65 C67 C68 \nC69 C70 C71 \n347: C1_=_C3( C1 C3 ) C1_=_C4( C1 C4 ) C1_=_C5( C1 C5 ) C1_=_C8( C1 C8 ) C1_=_C11( C1 C11 ) \nC1_=_C14( C1 C14 ) C1_=_C19( C1 C19 ) C1_=_C20( C1 C20 ) C1_=_C27( C1 C27 ) C1_=_C28( C1 C28 ) C1_=_C29( C1 C29 ) \nC1_=_C33( C1 C33 ) C1_=_C39( C1 C39 ) C1_=_C69( C1 C69 ) C3_=_C4( C3 C4 ) C3_=_C5( C3 C5 ) C3_=_C11( C3 C11 ) \nC3_=_C14( C3 C14 ) C3_=_C18( C3 C18 ) C3_=_C19( C3 C19 ) C3_=_C27( C3 C27 ) C3_=_C33( C3 C33 ) C3_=_C38( C3 C38 ) \nC3_=_C39( C3 C39 ) C3_=_C49( C3 C49 ) C3_=_C54( C3 C54 ) C3_=_C62( C3 C62 ) C3_=_C63( C3 C63 ) C3_=_C69( C3 C69 ) \nC4_=_C5( C4 C5 ) C4_=_C8( C4 C8 ) C4_=_C14( C4 C14 ) C4_=_C17( C4 C17 ) C4_=_C18( C4 C18 ) C4_=_C24( C4 C24 ) \nC4_=_C25( C4 C25 ) C4_=_C26( C4 C26 ) C4_=_C28( C4 C28 ) C4_=_C35( C4 C35 ) C4_=_C45( C4 C45 ) C4_=_C49( C4 C49 ) \nC4_=_C63( C4 C63 ) C4_=_C64( C4 C64 ) C4_=_C65( C4 C65 ) C4_=_C68( C4 C68 ) C4_=_C70( C4 C70 ) C5_=_C8( C5 C8 ) \nC5_=_C18( C5 C18 ) C5_=_C24( C5 C24 ) C5_=_C35( C5 C35 ) C5_=_C45( C5 C45 ) C5_=_C64( C5 C64 ) C5_=_C65( C5 C65 ) \nC5_=_C68( C5 C68 ) C6_=_C8( C6 C8 ) C6_=_C9( C6 C9 ) C6_=_C10( C6 C10 ) C6_=_C11( C6 C11 ) C6_=_C14( C6 C14 ) \nC6_=_C17( C6 C17 ) C6_=_C18( C6 C18 ) C6_=_C19( C6 C19 ) C6_=_C52( C6 C52 ) C6_=_C67( C6 C67 ) C8_=_C9( C8 C9 ) \nC8_=_C10( C8 C10 ) C8_=_C11( C8 C11 ) C8_=_C14( C8 C14 ) C8_=_C18( C8 C18 ) C8_=_C20( C8 C20 ) C8_=_C24( C8 C24 ) \nC8_=_C28( C8 C28 ) C8_=_C29( C8 C29 ) C8_=_C33( C8 C33 ) C8_=_C35( C8 C35 ) C8_=_C45( C8 C45 ) C8_=_C64( C8 C64 ) \nC8_=_C65( C8 C65 ) C9_=_C10( C9 C10 ) C9_=_C11( C9 C11 ) C9_=_C14( C9 C14 ) C9_=_C17( C9 C17 ) C9_=_C28( C9 C28 ) \nC9_=_C35( C9 C35 ) C9_=_C37( C9 C37 ) C9_=_C43( C9 C43 ) C9_=_C54( C9 C54 ) C9_=_C58( C9 C58 ) C10_=_C11( C10 C11 ) \nC10_=_C14( C10 C14 ) C10_=_C29( C10 C29 ) C10_=_C43( C10 C43 ) C10_=_C45( C10 C45 ) C10_=_C48( C10 C48 ) C10_=_C52( C10 C52 ) \nC10_=_C67( C10 C67 ) C11_=_C14( C11 C14 ) C11_=_C17( C11 C17 ) C11_=_C19( C11 C19 ) C11_=_C27( C11 C27 ) C11_=_C33( C11 C33 ) \nC11_=_C37( C11 C37 ) C11_=_C39( C11 C39 ) C11_=_C43( C11 C43 ) C11_=_C54( C11 C54 ) C11_=_C58( C11 C58 ) C11_=_C69( C11 C69 ) \nC14_=_C17( C14 C17 ) C14_=_C19( C14 C19 ) C14_=_C25( C14 C25 ) C14_=_C26( C14 C26 ) C14_=_C27( C14 C27 ) C14_=_C28( C14 C28 ) \nC14_=_C33( C14 C33 ) C14_=_C39( C14 C39 ) C14_=_C49( C14 C49 ) C14_=_C63( C14 C63 ) C14_=_C65( C14 C65 ) C14_=_C68( C14 C68 ) \nC14_=_C69( C14 C69 ) C14_=_C70( C14 C70 ) C17_=_C18( C17 C18 ) C17_=_C19( C17 C19 ) C17_=_C25( C17 C25 ) C17_=_C26( C17 C26 ) \nC17_=_C28( C17 C28 ) C17_=_C37( C17 C37 ) C17_=_C43( C17 C43 ) C17_=_C49( C17 C49 ) C17_=_C54( C17 C54 ) C17_=_C58( C17 C58 ) \nC17_=_C63( C17 C63 ) C17_=_C65( C17 C65 ) C17_=_C68( C17 C68 ) C17_=_C70( C17 C70 ) C18_=_C19( C18 C19 ) C18_=_C24( C18 C24 ) \nC18_=_C35( C18 C35 ) C18_=_C38( C18 C38 ) C18_=_C45( C18 C45 ) C18_=_C49( C18 C49 ) C18_=_C54( C18 C54 ) C18_=_C62( C18 C62 ) \nC18_=_C63( C18 C63 ) C18_=_C64( C18 C64 ) C18_=_C65( C18 C65 ) C19_=_C20( C19 C20 ) C19_=_C24( C19 C24 ) C19_=_C27( C19 C27 ) \nC19_=_C33( C19 C33 ) C19_=_C39( C19 C39 ) C19_=_C67( C19 C67 ) C19_=_C69( C19 C69 ) C20_=_C21( C20 C21 ) C20_=_C23( C20 C23 ) \nC20_=_C24( C20 C24 ) C20_=_C25( C20 C25 ) C20_=_C26( C20 C26 ) C20_=_C27( C20 C27 ) C20_=_C28( C20 C28 ) C20_=_C29( C20 C29 ) \nC20_=_C33( C20 C33 ) C20_=_C67( C20 C67 ) C21_=_C23( C21 C23 ) C21_=_C24( C21 C24 ) C21_=_C25( C21 C25 ) C21_=_C26( C21 C26 ) \nC21_=_C27( C21 C27 ) C21_=_C29( C21 C29 ) C21_=_C35( C21 C35 ) C21_=_C37( C21 C37 ) C21_=_C38( C21 C38 ) C21_=_C39( C21 C39 ) \nC21_=_C50( C21 C50 ) C21_=_C54( C21 C54 ) C21_=_C62( C21 C62 ) C21_=_C64( C21 C64 ) C21_=_C70( C21 C70 ) C21_=_C71( C21 C71 ) \nC23_=_C24( C23 C24 ) C23_=_C25( C23 C25 ) C23_=_C26( C23 C26 ) C23_=_C27( C23 C27 ) C23_=_C38( C23 C38 ) C23_=_C48( C23 C48 ) \nC23_=_C50( C23 C50 ) C23_=_C52( C23 C52 ) C23_=_C62( C23 C62 ) C23_=_C65( C23 C65 ) C23_=_C71( C23 C71 ) C24_=_C25( C24 C25 ) \nC24_=_C26( C24 C26 ) C24_=_C27( C24 C27 ) C24_=_C35( C24 C35 ) C24_=_C45( C24 C45 ) C24_=_C64( C24 C64 ) C24_=_C65( C24 C65 ) \nC24_=_C67( C24 C67 ) C25_=_C26( C25 C26 ) C25_=_C27( C25 C27 ) C25_=_C28( C25 C28 ) C25_=_C49( C25 C49 ) C25_=_C63( C25 C63 ) \nC25_=_C65( C25 C65 ) C25_=_C68( C25 C68 ) C25_=_C70( C25 C70 ) C26_=_C27( C26 C27 ) C26_=_C28( C26 C28 ) C26_=_C38( C26 C38 ) \nC26_=_C48( C26 C48 ) C26_=_C49( C26 C49 ) C26_=_C50( C26 C50 ) C26_=_C62( C26 C62 ) C26_=_C63( C26 C63 ) C26_=_C65( C26 C65 ) \nC26_=_C68( C26 C68 ) C26_=_C70( C26 C70 ) C26_=_C71( C26 C71 ) C27_=_C33( C27 C33 ) C27_=_C39( C27 C39 ) C27_=_C48( C27 C48 ) \nC27_=_C58( C27 C58 ) C27_=_C63( C27 C63 ) C27_=_C64( C27 C64 ) C27_=_C69( C27 C69 ) C28_=_C29( C28 C29 ) C28_=_C33( C28 C33 ) \nC28_=_C35( C28 C35 ) C28_=_C49( C28 C49 ) C28_=_C63( C28 C63 ) C28_=_C65( C28 C65 ) C28_=_C68( C28 C68 ) C28_=_C70( C28 C70 ) \nC29_=_C33( C29 C33 ) C29_=_C37( C29 C37 ) C29_=_C38( C29 C38 ) C29_=_C39( C29 C39 ) C29_=_C43( C29 C43 ) C29_=_C45( C29 C45 ) \nC29_=_C48( C29 C48 ) C33_=_C39( C33 C39 ) C33_=_C67( C33 C67 ) C33_=_C68( C33 C68 ) C33_=_C69( C33 C69 ) C35_=_C39( C35 C39 ) \nC35_=_C45( C35 C45 ) C35_=_C50( C35 C50 ) C35_=_C54( C35 C54 ) C35_=_C62( C35 C62 ) C35_=_C64( C35 C64 ) C35_=_C65( C35 C65 ) \nC35_=_C70( C35 C70 ) C35_=_C71( C35 C71 ) C37_=_C38( C37 C38 ) C37_=_C39( C37 C39 ) C37_=_C43( C37 C43 ) C37_=_C45( C37 C45 ) \nC37_=_C52( C37 C52 ) C37_=_C54( C37 C54 ) C37_=_C58( C37 C58 ) C37_=_C69( C37 C69 ) C37_=_C71( C37 C71 ) C38_=_C39( C38 C39 ) \nC38_=_C48( C38 C48 ) C38_=_C49( C38 C49 ) C38_=_C50( C38 C50 ) C38_=_C54( C38 C54 ) C38_=_C62( C38 C62 ) C38_=_C63( C38 C63 ) \nC38_=_C65( C38 C65 ) C38_=_C71( C38 C71 ) C39_=_C50( C39 C50 ) C39_=_C54( C39 C54 ) C39_=_C62( C39 C62 ) C39_=_C64( C39 C64 ) \nC39_=_C69( C39 C69 ) C39_=_C70( C39 C70 ) C39_=_C71( C39 C71 ) C43_=_C45( C43 C45 ) C43_=_C48( C43 C48 ) C43_=_C52( C43 C52 ) \nC43_=_C54( C43 C54 ) C43_=_C58( C43 C58 ) C43_=_C69( C43 C69 ) C43_=_C71( C43 C71 ) C45_=_C48( C45 C48 ) C45_=_C52( C45 C52 ) \nC45_=_C58( C45 C58 ) C45_=_C64( C45 C64 ) C45_=_C65( C45 C65 ) C45_=_C69( C45 C69 ) C45_=_C71( C45 C71 ) C48_=_C50( C48 C50 ) \nC48_=_C58( C48 C58 ) C48_=_C62( C48 C62 ) C48_=_C63( C48 C63 ) C48_=_C64( C48 C64 ) C48_=_C65( C48 C65 ) C48_=_C71( C48 C71 ) \nC49_=_C50( C49 C50 ) C49_=_C54( C49 C54 ) C49_=_C62( C49 C62 ) C49_=_C63( C49 C63 ) C49_=_C65( C49 C65 ) C49_=_C68( C49 C68 ) \nC49_=_C70( C49 C70 ) C50_=_C54( C50 C54 ) C50_=_C62( C50 C62 ) C50_=_C64( C50 C64 ) C50_=_C65( C50 C65 ) C50_=_C70( C50 C70 ) \nC50_=_C71( C50 C71 ) C52_=_C58( C52 C58 ) C52_=_C67( C52 C67 ) C52_=_C69( C52 C69 ) C52_=_C71( C52 C71 ) C54_=_C58( C54 C58 ) \nC54_=_C62( C54 C62 ) C54_=_C63( C54 C63 ) C54_=_C64( C54 C64 ) C54_=_C70( C54 C70 ) C54_=_C71( C54 C71 ) C58_=_C63( C58 C63 ) \nC58_=_C64( C58 C64 ) C58_=_C69( C58 C69 ) C58_=_C71( C58 C71 ) C62_=_C63( C62 C63 ) C62_=_C64( C62 C64 ) C62_=_C65( C62 C65 ) \nC62_=_C70( C62 C70 ) C62_=_C71( C62 C71 ) C63_=_C64( C63 C64 ) C63_=_C65( C63 C65 ) C63_=_C68( C63 C68 ) C63_=_C70( C63 C70 ) \nC64_=_C65( C64 C65 ) C64_=_C70( C64 C70 ) C64_=_C71( C64 C71 ) C65_=_C68( C65 C68 ) C65_=_C70( C65 C70 ) C65_=_C71( C65 C71 ) \nC67_=_C68( C67 C68 ) C67_=_C69( C67 C69 ) C68_=_C69( C68 C69 ) C68_=_C70( C68 C70 ) C69_=_C71( C69 C71 ) C70_=_C71( C70 C71 ) "];12-&gt;15[label="42: C1 C3 C4 C5 C6 \nC8 C9 C10 C11 C14 C18 \nC19 C20 C21 C23 C24 C25 \nC26 C27 C28 C29 C33 C35 \nC37 C38 C39 C43 C45 C48 \nC49 C50 C52 C54 C58 C62 \nC63 C64 C67 C68 C69 C70 \nC71 \n306: C1_=_C3 ,C1_=_C4 ,C1_=_C5 ,C1_=_C8 ,C1_=_C11 ,\nC1_=_C14 ,C1_=_C19 ,C1_=_C20 ,C1_=_C27 ,C1_=_C28 ,C1_=_C29 ,\nC1_=_C33 ,C1_=_C39 ,C1_=_C69 ,C3_=_C4 ,C3_=_C5 ,C3_=_C11 ,\nC3_=_C14 ,C3_=_C18 ,C3_=_C19 ,C3_=_C27 ,C3_=_C33 ,C3_=_C38 ,\nC3_=_C39 ,C3_=_C49 ,C3_=_C54 ,C3_=_C62 ,C3_=_C63 ,C3_=_C69 ,\nC4_=_C5 ,C4_=_C8 ,C4_=_C14 ,C4_=_C18 ,C4_=_C24 ,C4_=_C25 ,\nC4_=_C26 ,C4_=_C28 ,C4_=_C35 ,C4_=_C45 ,C4_=_C49 ,C4_=_C63 ,\nC4_=_C64 ,C4_=_C68 ,C4_=_C70 ,C5_=_C8 ,C5_=_C18 ,C5_=_C24 ,\nC5_=_C35 ,C5_=_C45 ,C5_=_C64 ,C5_=_C68 ,C6_=_C8 ,C6_=_C9 ,\nC6_=_C10 ,C6_=_C11 ,C6_=_C14 ,C6_=_C18 ,C6_=_C19 ,C6_=_C52 ,\nC6_=_C67 ,C8_=_C9 ,C8_=_C10 ,C8_=_C11 ,C8_=_C14 ,C8_=_C18 ,\nC8_=_C20 ,C8_=_C24 ,C8_=_C28 ,C8_=_C29 ,C8_=_C33 ,C8_=_C35 ,\nC8_=_C45 ,C8_=_C64 ,C9_=_C10 ,C9_=_C11 ,C9_=_C14 ,C9_=_C28 ,\nC9_=_C35 ,C9_=_C37 ,C9_=_C43 ,C9_=_C54 ,C9_=_C58 ,C10_=_C11 ,\nC10_=_C14 ,C10_=_C29 ,C10_=_C43 ,C10_=_C45 ,C10_=_C48 ,C10_=_C52 ,\nC10_=_C67 ,C11_=_C14 ,C11_=_C19 ,C11_=_C27 ,C11_=_C33 ,C11_=_C37 ,\nC11_=_C39 ,C11_=_C43 ,C11_=_C54 ,C11_=_C58 ,C11_=_C69 ,C14_=_C19 ,\nC14_=_C25 ,C14_=_C26 ,C14_=_C27 ,C14_=_C28 ,C14_=_C33 ,C14_=_C39 ,\nC14_=_C49 ,C14_=_C63 ,C14_=_C68 ,C14_=_C69 ,C14_=_C70 ,C18_=_C19 ,\nC18_=_C24 ,C18_=_C35 ,C18_=_C38 ,C18_=_C45 ,C18_=_C49 ,C18_=_C54 ,\nC18_=_C62 ,C18_=_C63 ,C18_=_C64 ,C19_=_C20 ,C19_=_C24 ,C19_=_C27 ,\nC19_=_C33 ,C19_=_C39 ,C19_=_C67 ,C19_=_C69 ,C20_=_C21 ,C20_=_C23 ,\nC20_=_C24 ,C20_=_C25 ,C20_=_C26 ,C20_=_C27 ,C20_=_C28 ,C20_=_C29 ,\nC20_=_C33 ,C20_=_C67 ,C21_=_C23 ,C21_=_C24 ,C21_=_C25 ,C21_=_C26 ,\nC21_=_C27 ,C21_=_C29 ,C21_=_C35 ,C21_=_C37 ,C21_=_C38 ,C21_=_C39 ,\nC21_=_C50 ,C21_=_C54 ,C21_=_C62 ,C21_=_C64 ,C21_=_C70 ,C21_=_C71 ,\nC23_=_C24 ,C23_=_C25 ,C23_=_C26 ,C23_=_C27 ,C23_=_C38 ,C23_=_C48 ,\nC23_=_C50 ,C23_=_C52 ,C23_=_C62 ,C23_=_C71 ,C24_=_C25 ,C24_=_C26 ,\nC24_=_C27 ,C24_=_C35 ,C24_=_C45 ,C24_=_C64 ,C24_=_C67</w:t>
      </w:r>
    </w:p>
    <w:p>
      <w:pPr>
        <w:pStyle w:val="PreformattedText"/>
        <w:bidi w:val="0"/>
        <w:spacing w:before="0" w:after="0"/>
        <w:jc w:val="left"/>
        <w:rPr/>
      </w:pPr>
      <w:r>
        <w:rPr/>
        <w:t xml:space="preserve"> </w:t>
      </w:r>
      <w:r>
        <w:rPr/>
        <w:t>,C25_=_C26 ,\nC25_=_C27 ,C25_=_C28 ,C25_=_C49 ,C25_=_C63 ,C25_=_C68 ,C25_=_C70 ,\nC26_=_C27 ,C26_=_C28 ,C26_=_C38 ,C26_=_C48 ,C26_=_C49 ,C26_=_C50 ,\nC26_=_C62 ,C26_=_C63 ,C26_=_C68 ,C26_=_C70 ,C26_=_C71 ,C27_=_C33 ,\nC27_=_C39 ,C27_=_C48 ,C27_=_C58 ,C27_=_C63 ,C27_=_C64 ,C27_=_C69 ,\nC28_=_C29 ,C28_=_C33 ,C28_=_C35 ,C28_=_C49 ,C28_=_C63 ,C28_=_C68 ,\nC28_=_C70 ,C29_=_C33 ,C29_=_C37 ,C29_=_C38 ,C29_=_C39 ,C29_=_C43 ,\nC29_=_C45 ,C29_=_C48 ,C33_=_C39 ,C33_=_C67 ,C33_=_C68 ,C33_=_C69 ,\nC35_=_C39 ,C35_=_C45 ,C35_=_C50 ,C35_=_C54 ,C35_=_C62 ,C35_=_C64 ,\nC35_=_C70 ,C35_=_C71 ,C37_=_C38 ,C37_=_C39 ,C37_=_C43 ,C37_=_C45 ,\nC37_=_C52 ,C37_=_C54 ,C37_=_C58 ,C37_=_C69 ,C37_=_C71 ,C38_=_C39 ,\nC38_=_C48 ,C38_=_C49 ,C38_=_C50 ,C38_=_C54 ,C38_=_C62 ,C38_=_C63 ,\nC38_=_C71 ,C39_=_C50 ,C39_=_C54 ,C39_=_C62 ,C39_=_C64 ,C39_=_C69 ,\nC39_=_C70 ,C39_=_C71 ,C43_=_C45 ,C43_=_C48 ,C43_=_C52 ,C43_=_C54 ,\nC43_=_C58 ,C43_=_C69 ,C43_=_C71 ,C45_=_C48 ,C45_=_C52 ,C45_=_C58 ,\nC45_=_C64 ,C45_=_C69 ,C45_=_C71 ,C48_=_C50 ,C48_=_C58 ,C48_=_C62 ,\nC48_=_C63 ,C48_=_C64 ,C48_=_C71 ,C49_=_C50 ,C49_=_C54 ,C49_=_C62 ,\nC49_=_C63 ,C49_=_C68 ,C49_=_C70 ,C50_=_C54 ,C50_=_C62 ,C50_=_C64 ,\nC50_=_C70 ,C50_=_C71 ,C52_=_C58 ,C52_=_C67 ,C52_=_C69 ,C52_=_C71 ,\nC54_=_C58 ,C54_=_C62 ,C54_=_C63 ,C54_=_C64 ,C54_=_C70 ,C54_=_C71 ,\nC58_=_C63 ,C58_=_C64 ,C58_=_C69 ,C58_=_C71 ,C62_=_C63 ,C62_=_C64 ,\nC62_=_C70 ,C62_=_C71 ,C63_=_C64 ,C63_=_C68 ,C63_=_C70 ,C64_=_C70 ,\nC64_=_C71 ,C67_=_C68 ,C67_=_C69 ,C68_=_C69 ,C68_=_C70 ,C69_=_C71 ,\nC70_=_C71 ,"];16[shape=box, label="id:16 level: 3\n34: C3 C5 C6 C7 C8 \nC9 C10 C11 C12 C13 C14 \nC15 C18 C23 C33 C34 C36 \nC37 C38 C43 C44 C45 C46 \nC49 C52 C54 C58 C61 C62 \nC63 C67 C68 C69 C71 \n235: C3_=_C5( C3 C5 ) C3_=_C11( C3 C11 ) C3_=_C14( C3 C14 ) C3_=_C18( C3 C18 ) C3_=_C33( C3 C33 ) \nC3_=_C38( C3 C38 ) C3_=_C44( C3 C44 ) C3_=_C49( C3 C49 ) C3_=_C54( C3 C54 ) C3_=_C61( C3 C61 ) C3_=_C62( C3 C62 ) \nC3_=_C63( C3 C63 ) C3_=_C69( C3 C69 ) C5_=_C8( C5 C8 ) C5_=_C12( C5 C12 ) C5_=_C13( C5 C13 ) C5_=_C15( C5 C15 ) \nC5_=_C18( C5 C18 ) C5_=_C36( C5 C36 ) C5_=_C45( C5 C45 ) C5_=_C68( C5 C68 ) C6_=_C7( C6 C7 ) C6_=_C8( C6 C8 ) \nC6_=_C9( C6 C9 ) C6_=_C10( C6 C10 ) C6_=_C11( C6 C11 ) C6_=_C12( C6 C12 ) C6_=_C13( C6 C13 ) C6_=_C14( C6 C14 ) \nC6_=_C15( C6 C15 ) C6_=_C18( C6 C18 ) C6_=_C52( C6 C52 ) C6_=_C67( C6 C67 ) C7_=_C8( C7 C8 ) C7_=_C9( C7 C9 ) \nC7_=_C10( C7 C10 ) C7_=_C11( C7 C11 ) C7_=_C12( C7 C12 ) C7_=_C13( C7 C13 ) C7_=_C14( C7 C14 ) C7_=_C15( C7 C15 ) \nC7_=_C23( C7 C23 ) C7_=_C33( C7 C33 ) C7_=_C34( C7 C34 ) C7_=_C46( C7 C46 ) C7_=_C67( C7 C67 ) C7_=_C68( C7 C68 ) \nC7_=_C69( C7 C69 ) C8_=_C9( C8 C9 ) C8_=_C10( C8 C10 ) C8_=_C11( C8 C11 ) C8_=_C12( C8 C12 ) C8_=_C13( C8 C13 ) \nC8_=_C14( C8 C14 ) C8_=_C15( C8 C15 ) C8_=_C18( C8 C18 ) C8_=_C33( C8 C33 ) C8_=_C45( C8 C45 ) C9_=_C10( C9 C10 ) \nC9_=_C11( C9 C11 ) C9_=_C12( C9 C12 ) C9_=_C13( C9 C13 ) C9_=_C14( C9 C14 ) C9_=_C15( C9 C15 ) C9_=_C34( C9 C34 ) \nC9_=_C36( C9 C36 ) C9_=_C37( C9 C37 ) C9_=_C43( C9 C43 ) C9_=_C54( C9 C54 ) C9_=_C58( C9 C58 ) C10_=_C11( C10 C11 ) \nC10_=_C12( C10 C12 ) C10_=_C13( C10 C13 ) C10_=_C14( C10 C14 ) C10_=_C15( C10 C15 ) C10_=_C34( C10 C34 ) C10_=_C43( C10 C43 ) \nC10_=_C44( C10 C44 ) C10_=_C45( C10 C45 ) C10_=_C46( C10 C46 ) C10_=_C52( C10 C52 ) C10_=_C67( C10 C67 ) C11_=_C12( C11 C12 ) \nC11_=_C13( C11 C13 ) C11_=_C14( C11 C14 ) C11_=_C15( C11 C15 ) C11_=_C33( C11 C33 ) C11_=_C37( C11 C37 ) C11_=_C43( C11 C43 ) \nC11_=_C54( C11 C54 ) C11_=_C58( C11 C58 ) C11_=_C69( C11 C69 ) C12_=_C13( C12 C13 ) C12_=_C14( C12 C14 ) C12_=_C15( C12 C15 ) \nC12_=_C33( C12 C33 ) C12_=_C34( C12 C34 ) C12_=_C36( C12 C36 ) C12_=_C46( C12 C46 ) C12_=_C67( C12 C67 ) C12_=_C68( C12 C68 ) \nC12_=_C69( C12 C69 ) C13_=_C14( C13 C14 ) C13_=_C15( C13 C15 ) C13_=_C36( C13 C36 ) C13_=_C67( C13 C67 ) C13_=_C68( C13 C68 ) \nC14_=_C15( C14 C15 ) C14_=_C33( C14 C33 ) C14_=_C49( C14 C49 ) C14_=_C63( C14 C63 ) C14_=_C68( C14 C68 ) C14_=_C69( C14 C69 ) \nC15_=_C36( C15 C36 ) C15_=_C37( C15 C37 ) C15_=_C43( C15 C43 ) C15_=_C44( C15 C44 ) C15_=_C45( C15 C45 ) C15_=_C52( C15 C52 ) \nC15_=_C58( C15 C58 ) C15_=_C61( C15 C61 ) C15_=_C68( C15 C68 ) C15_=_C69( C15 C69 ) C15_=_C71( C15 C71 ) C18_=_C38( C18 C38 ) \nC18_=_C44( C18 C44 ) C18_=_C45( C18 C45 ) C18_=_C49( C18 C49 ) C18_=_C54( C18 C54 ) C18_=_C61( C18 C61 ) C18_=_C62( C18 C62 ) \nC18_=_C63( C18 C63 ) C23_=_C38( C23 C38 ) C23_=_C52( C23 C52 ) C23_=_C62( C23 C62 ) C23_=_C71( C23 C71 ) C33_=_C34( C33 C34 ) \nC33_=_C46( C33 C46 ) C33_=_C67( C33 C67 ) C33_=_C68( C33 C68 ) C33_=_C69( C33 C69 ) C34_=_C36( C34 C36 ) C34_=_C43( C34 C43 ) \nC34_=_C44( C34 C44 ) C34_=_C45( C34 C45 ) C34_=_C46( C34 C46 ) C34_=_C67( C34 C67 ) C34_=_C68( C34 C68 ) C34_=_C69( C34 C69 ) \nC36_=_C46( C36 C46 ) C36_=_C54( C36 C54 ) C36_=_C61( C36 C61 ) C36_=_C62( C36 C62 ) C36_=_C68( C36 C68 ) C36_=_C71( C36 C71 ) \nC37_=_C38( C37 C38 ) C37_=_C43( C37 C43 ) C37_=_C44( C37 C44 ) C37_=_C45( C37 C45 ) C37_=_C52( C37 C52 ) C37_=_C54( C37 C54 ) \nC37_=_C58( C37 C58 ) C37_=_C61( C37 C61 ) C37_=_C69( C37 C69 ) C37_=_C71( C37 C71 ) C38_=_C44( C38 C44 ) C38_=_C49( C38 C49 ) \nC38_=_C54( C38 C54 ) C38_=_C61( C38 C61 ) C38_=_C62( C38 C62 ) C38_=_C63( C38 C63 ) C38_=_C71( C38 C71 ) C43_=_C44( C43 C44 ) \nC43_=_C45( C43 C45 ) C43_=_C46( C43 C46 ) C43_=_C52( C43 C52 ) C43_=_C54( C43 C54 ) C43_=_C58( C43 C58 ) C43_=_C61( C43 C61 ) \nC43_=_C69( C43 C69 ) C43_=_C71( C43 C71 ) C44_=_C45( C44 C45 ) C44_=_C46( C44 C46 ) C44_=_C49( C44 C49 ) C44_=_C52( C44 C52 ) \nC44_=_C54( C44 C54 ) C44_=_C58( C44 C58 ) C44_=_C61( C44 C61 ) C44_=_C62( C44 C62 ) C44_=_C63( C44 C63 ) C44_=_C69( C44 C69 ) \nC44_=_C71( C44 C71 ) C45_=_C46( C45 C46 ) C45_=_C52( C45 C52 ) C45_=_C58( C45 C58 ) C45_=_C61( C45 C61 ) C45_=_C69( C45 C69 ) \nC45_=_C71( C45 C71 ) C46_=_C54( C46 C54 ) C46_=_C61( C46 C61 ) C46_=_C62( C46 C62 ) C46_=_C67( C46 C67 ) C46_=_C68( C46 C68 ) \nC46_=_C69( C46 C69 ) C46_=_C71( C46 C71 ) C49_=_C54( C49 C54 ) C49_=_C61( C49 C61 ) C49_=_C62( C49 C62 ) C49_=_C63( C49 C63 ) \nC49_=_C68( C49 C68 ) C52_=_C58( C52 C58 ) C52_=_C61( C52 C61 ) C52_=_C67( C52 C67 ) C52_=_C69( C52 C69 ) C52_=_C71( C52 C71 ) \nC54_=_C58( C54 C58 ) C54_=_C61( C54 C61 ) C54_=_C62( C54 C62 ) C54_=_C63( C54 C63 ) C54_=_C71( C54 C71 ) C58_=_C61( C58 C61 ) \nC58_=_C63( C58 C63 ) C58_=_C69( C58 C69 ) C58_=_C71( C58 C71 ) C61_=_C62( C61 C62 ) C61_=_C63( C61 C63 ) C61_=_C69( C61 C69 ) \nC61_=_C71( C61 C71 ) C62_=_C63( C62 C63 ) C62_=_C71( C62 C71 ) C63_=_C68( C63 C68 ) C67_=_C68( C67 C68 ) C67_=_C69( C67 C69 ) \nC68_=_C69( C68 C69 ) C69_=_C71( C69 C71 ) "];13-&gt;16[label="32: C3 C5 C6 C7 C8 \nC9 C10 C11 C13 C14 C18 \nC23 C33 C34 C36 C37 C38 \nC43 C44 C45 C46 C49 C52 \nC54 C58 C61 C62 C63 C67 \nC68 C69 C71 \n198: C3_=_C5 ,C3_=_C11 ,C3_=_C14 ,C3_=_C18 ,C3_=_C33 ,\nC3_=_C38 ,C3_=_C44 ,C3_=_C49 ,C3_=_C54 ,C3_=_C61 ,C3_=_C62 ,\nC3_=_C63 ,C3_=_C69 ,C5_=_C8 ,C5_=_C13 ,C5_=_C18 ,C5_=_C36 ,\nC5_=_C45 ,C5_=_C68 ,C6_=_C7 ,C6_=_C8 ,C6_=_C9 ,C6_=_C10 ,\nC6_=_C11 ,C6_=_C13 ,C6_=_C14 ,C6_=_C18 ,C6_=_C52 ,C6_=_C67 ,\nC7_=_C8 ,C7_=_C9 ,C7_=_C10 ,C7_=_C11 ,C7_=_C13 ,C7_=_C14 ,\nC7_=_C23 ,C7_=_C33 ,C7_=_C34 ,C7_=_C46 ,C7_=_C67 ,C7_=_C68 ,\nC7_=_C69 ,C8_=_C9 ,C8_=_C10 ,C8_=_C11 ,C8_=_C13 ,C8_=_C14 ,\nC8_=_C18 ,C8_=_C33 ,C8_=_C45 ,C9_=_C10 ,C9_=_C11 ,C9_=_C13 ,\nC9_=_C14 ,C9_=_C34 ,C9_=_C36 ,C9_=_C37 ,C9_=_C43 ,C9_=_C54 ,\nC9_=_C58 ,C10_=_C11 ,C10_=_C13 ,C10_=_C14 ,C10_=_C34 ,C10_=_C43 ,\nC10_=_C44 ,C10_=_C45 ,C10_=_C46 ,C10_=_C52 ,C10_=_C67 ,C11_=_C13 ,\nC11_=_C14 ,C11_=_C33 ,C11_=_C37 ,C11_=_C43 ,C11_=_C54 ,C11_=_C58 ,\nC11_=_C69 ,C13_=_C14 ,C13_=_C36 ,C13_=_C67 ,C13_=_C68 ,C14_=_C33 ,\nC14_=_C49 ,C14_=_C63 ,C14_=_C68 ,C14_=_C69 ,C18_=_C38 ,C18_=_C44 ,\nC18_=_C45 ,C18_=_C49 ,C18_=_C54 ,C18_=_C61 ,C18_=_C62 ,C18_=_C63 ,\nC23_=_C38 ,C23_=_C52 ,C23_=_C62 ,C23_=_C71 ,C33_=_C34 ,C33_=_C46 ,\nC33_=_C67 ,C33_=_C68 ,C33_=_C69 ,C34_=_C36 ,C34_=_C43 ,C34_=_C44 ,\nC34_=_C45 ,C34_=_C46 ,C34_=_C67 ,C34_=_C68 ,C34_=_C69 ,C36_=_C46 ,\nC36_=_C54 ,C36_=_C61 ,C36_=_C62 ,C36_=_C68 ,C36_=_C71 ,C37_=_C38 ,\nC37_=_C43 ,C37_=_C44 ,C37_=_C45 ,C37_=_C52 ,C37_=_C54 ,C37_=_C58 ,\nC37_=_C61 ,C37_=_C69 ,C37_=_C71 ,C38_=_C44 ,C38_=_C49 ,C38_=_C54 ,\nC38_=_C61 ,C38_=_C62 ,C38_=_C63 ,C38_=_C71 ,C43_=_C44 ,C43_=_C45 ,\nC43_=_C46 ,C43_=_C52 ,C43_=_C54 ,C43_=_C58 ,C43_=_C61 ,C43_=_C69 ,\nC43_=_C71 ,C44_=_C45 ,C44_=_C46 ,C44_=_C49 ,C44_=_C52 ,C44_=_C54 ,\nC44_=_C58 ,C44_=_C61 ,C44_=_C62 ,C44_=_C63 ,C44_=_C69 ,C44_=_C71 ,\nC45_=_C46 ,C45_=_C52 ,C45_=_C58 ,C45_=_C61 ,C45_=_C69 ,C45_=_C71 ,\nC46_=_C54 ,C46_=_C61 ,C46_=_C62 ,C46_=_C67 ,C46_=_C68 ,C46_=_C69 ,\nC46_=_C71 ,C49_=_C54 ,C49_=_C61 ,C49_=_C62 ,C49_=_C63 ,C49_=_C68 ,\nC52_=_C58 ,C52_=_C61 ,C52_=_C67 ,C52_=_C69 ,C52_=_C71 ,C54_=_C58 ,\nC54_=_C61 ,C54_=_C62 ,C54_=_C63 ,C54_=_C71 ,C58_=_C61 ,C58_=_C63 ,\nC58_=_C69 ,C58_=_C71 ,C61_=_C62 ,C61_=_C63 ,C61_=_C69 ,C61_=_C71 ,\nC62_=_C63 ,C62_=_C71 ,C63_=_C68 ,C67_=_C68 ,C67_=_C69 ,C68_=_C69 ,\nC69_=_C71 ,"];17[shape=box, label="id:17 level: 3\n46: C1 C3 C4 C5 C6 \nC8 C9 C10 C11 C14 C17 \nC18 C19 C20 C21 C23 C24 \nC25 C26 C27 C28 C29 C31 \nC33 C35 C37 C38 C39 C43 \nC45 C48 C49 C50 C52 C54 \nC55 C58 C62 C63 C64 C65 \nC66 C67 C69 C70 C71 \n395: C1_=_C3( C1 C3 ) C1_=_C4( C1 C4 ) C1_=_C5( C1 C5 ) C1_=_C8( C1 C8 ) C1_=_C11( C1 C11 ) \nC1_=_C14( C1 C14 ) C1_=_C19( C1 C19 ) C1_=_C20( C1 C20 ) C1_=_C27( C1 C27 ) C1_=_C28( C1 C28 ) C1_=_C29( C1 C29 ) \nC1_=_C31( C1 C31 ) C1_=_C33( C1 C33 ) C1_=_C39( C1 C39 ) C1_=_C55( C1 C55 ) C1_=_C66( C1 C66 ) C1_=_C69( C1 C69 ) \nC3_=_C4( C3 C4 ) C3_=_C5( C3 C5 ) C3_=_C11( C3 C11 ) C3_=_C14( C3 C14 ) C3_=_C18( C3 C18 ) C3_=_C19( C3 C19 ) \nC3_=_C27( C3 C27 ) C3_=_C33( C3 C33 ) C3_=_C38( C3 C38 ) C3_=_C39( C3 C39 ) C3_=_C49( C3 C49 ) C3_=_C54( C3 C54 ) \nC3_=_C55( C3 C55 ) C3_=_C62( C3 C62 ) C3_=_C63( C3 C63 ) C3_=_C66( C3 C66 ) C3_=_C69( C3 C69 ) C4_=_C5( C4 C5 ) \nC4_=_C8( C4 C8 ) C4_=_C14( C4 C14 ) C4_=_C17( C4 C17 ) C4_=_C18( C4 C18 ) C4_=_C24( C4 C24</w:t>
      </w:r>
    </w:p>
    <w:p>
      <w:pPr>
        <w:pStyle w:val="PreformattedText"/>
        <w:bidi w:val="0"/>
        <w:spacing w:before="0" w:after="0"/>
        <w:jc w:val="left"/>
        <w:rPr/>
      </w:pPr>
      <w:r>
        <w:rPr/>
        <w:t xml:space="preserve"> </w:t>
      </w:r>
      <w:r>
        <w:rPr/>
        <w:t>) C4_=_C25( C4 C25 ) \nC4_=_C26( C4 C26 ) C4_=_C28( C4 C28 ) C4_=_C35( C4 C35 ) C4_=_C45( C4 C45 ) C4_=_C49( C4 C49 ) C4_=_C55( C4 C55 ) \nC4_=_C63( C4 C63 ) C4_=_C64( C4 C64 ) C4_=_C65( C4 C65 ) C4_=_C66( C4 C66 ) C4_=_C70( C4 C70 ) C5_=_C8( C5 C8 ) \nC5_=_C18( C5 C18 ) C5_=_C24( C5 C24 ) C5_=_C35( C5 C35 ) C5_=_C45( C5 C45 ) C5_=_C55( C5 C55 ) C5_=_C64( C5 C64 ) \nC5_=_C65( C5 C65 ) C5_=_C66( C5 C66 ) C6_=_C8( C6 C8 ) C6_=_C9( C6 C9 ) C6_=_C10( C6 C10 ) C6_=_C11( C6 C11 ) \nC6_=_C14( C6 C14 ) C6_=_C17( C6 C17 ) C6_=_C18( C6 C18 ) C6_=_C19( C6 C19 ) C6_=_C52( C6 C52 ) C6_=_C67( C6 C67 ) \nC8_=_C9( C8 C9 ) C8_=_C10( C8 C10 ) C8_=_C11( C8 C11 ) C8_=_C14( C8 C14 ) C8_=_C18( C8 C18 ) C8_=_C20( C8 C20 ) \nC8_=_C24( C8 C24 ) C8_=_C28( C8 C28 ) C8_=_C29( C8 C29 ) C8_=_C31( C8 C31 ) C8_=_C33( C8 C33 ) C8_=_C35( C8 C35 ) \nC8_=_C45( C8 C45 ) C8_=_C55( C8 C55 ) C8_=_C64( C8 C64 ) C8_=_C65( C8 C65 ) C8_=_C66( C8 C66 ) C9_=_C10( C9 C10 ) \nC9_=_C11( C9 C11 ) C9_=_C14( C9 C14 ) C9_=_C17( C9 C17 ) C9_=_C28( C9 C28 ) C9_=_C31( C9 C31 ) C9_=_C35( C9 C35 ) \nC9_=_C37( C9 C37 ) C9_=_C43( C9 C43 ) C9_=_C54( C9 C54 ) C9_=_C55( C9 C55 ) C9_=_C58( C9 C58 ) C10_=_C11( C10 C11 ) \nC10_=_C14( C10 C14 ) C10_=_C29( C10 C29 ) C10_=_C43( C10 C43 ) C10_=_C45( C10 C45 ) C10_=_C48( C10 C48 ) C10_=_C52( C10 C52 ) \nC10_=_C67( C10 C67 ) C11_=_C14( C11 C14 ) C11_=_C17( C11 C17 ) C11_=_C19( C11 C19 ) C11_=_C27( C11 C27 ) C11_=_C31( C11 C31 ) \nC11_=_C33( C11 C33 ) C11_=_C37( C11 C37 ) C11_=_C39( C11 C39 ) C11_=_C43( C11 C43 ) C11_=_C54( C11 C54 ) C11_=_C55( C11 C55 ) \nC11_=_C58( C11 C58 ) C11_=_C66( C11 C66 ) C11_=_C69( C11 C69 ) C14_=_C17( C14 C17 ) C14_=_C19( C14 C19 ) C14_=_C25( C14 C25 ) \nC14_=_C26( C14 C26 ) C14_=_C27( C14 C27 ) C14_=_C28( C14 C28 ) C14_=_C33( C14 C33 ) C14_=_C39( C14 C39 ) C14_=_C49( C14 C49 ) \nC14_=_C55( C14 C55 ) C14_=_C63( C14 C63 ) C14_=_C65( C14 C65 ) C14_=_C66( C14 C66 ) C14_=_C69( C14 C69 ) C14_=_C70( C14 C70 ) \nC17_=_C18( C17 C18 ) C17_=_C19( C17 C19 ) C17_=_C25( C17 C25 ) C17_=_C26( C17 C26 ) C17_=_C28( C17 C28 ) C17_=_C31( C17 C31 ) \nC17_=_C37( C17 C37 ) C17_=_C43( C17 C43 ) C17_=_C49( C17 C49 ) C17_=_C54( C17 C54 ) C17_=_C55( C17 C55 ) C17_=_C58( C17 C58 ) \nC17_=_C63( C17 C63 ) C17_=_C65( C17 C65 ) C17_=_C70( C17 C70 ) C18_=_C19( C18 C19 ) C18_=_C24( C18 C24 ) C18_=_C35( C18 C35 ) \nC18_=_C38( C18 C38 ) C18_=_C45( C18 C45 ) C18_=_C49( C18 C49 ) C18_=_C54( C18 C54 ) C18_=_C55( C18 C55 ) C18_=_C62( C18 C62 ) \nC18_=_C63( C18 C63 ) C18_=_C64( C18 C64 ) C18_=_C65( C18 C65 ) C18_=_C66( C18 C66 ) C19_=_C20( C19 C20 ) C19_=_C24( C19 C24 ) \nC19_=_C27( C19 C27 ) C19_=_C33( C19 C33 ) C19_=_C39( C19 C39 ) C19_=_C55( C19 C55 ) C19_=_C66( C19 C66 ) C19_=_C67( C19 C67 ) \nC19_=_C69( C19 C69 ) C20_=_C21( C20 C21 ) C20_=_C23( C20 C23 ) C20_=_C24( C20 C24 ) C20_=_C25( C20 C25 ) C20_=_C26( C20 C26 ) \nC20_=_C27( C20 C27 ) C20_=_C28( C20 C28 ) C20_=_C29( C20 C29 ) C20_=_C31( C20 C31 ) C20_=_C33( C20 C33 ) C20_=_C67( C20 C67 ) \nC21_=_C23( C21 C23 ) C21_=_C24( C21 C24 ) C21_=_C25( C21 C25 ) C21_=_C26( C21 C26 ) C21_=_C27( C21 C27 ) C21_=_C29( C21 C29 ) \nC21_=_C35( C21 C35 ) C21_=_C37( C21 C37 ) C21_=_C38( C21 C38 ) C21_=_C39( C21 C39 ) C21_=_C50( C21 C50 ) C21_=_C54( C21 C54 ) \nC21_=_C62( C21 C62 ) C21_=_C64( C21 C64 ) C21_=_C70( C21 C70 ) C21_=_C71( C21 C71 ) C23_=_C24( C23 C24 ) C23_=_C25( C23 C25 ) \nC23_=_C26( C23 C26 ) C23_=_C27( C23 C27 ) C23_=_C38( C23 C38 ) C23_=_C48( C23 C48 ) C23_=_C50( C23 C50 ) C23_=_C52( C23 C52 ) \nC23_=_C62( C23 C62 ) C23_=_C65( C23 C65 ) C23_=_C71( C23 C71 ) C24_=_C25( C24 C25 ) C24_=_C26( C24 C26 ) C24_=_C27( C24 C27 ) \nC24_=_C35( C24 C35 ) C24_=_C45( C24 C45 ) C24_=_C55( C24 C55 ) C24_=_C64( C24 C64 ) C24_=_C65( C24 C65 ) C24_=_C66( C24 C66 ) \nC24_=_C67( C24 C67 ) C25_=_C26( C25 C26 ) C25_=_C27( C25 C27 ) C25_=_C28( C25 C28 ) C25_=_C49( C25 C49 ) C25_=_C63( C25 C63 ) \nC25_=_C65( C25 C65 ) C25_=_C70( C25 C70 ) C26_=_C27( C26 C27 ) C26_=_C28( C26 C28 ) C26_=_C38( C26 C38 ) C26_=_C48( C26 C48 ) \nC26_=_C49( C26 C49 ) C26_=_C50( C26 C50 ) C26_=_C62( C26 C62 ) C26_=_C63( C26 C63 ) C26_=_C65( C26 C65 ) C26_=_C70( C26 C70 ) \nC26_=_C71( C26 C71 ) C27_=_C33( C27 C33 ) C27_=_C39( C27 C39 ) C27_=_C48( C27 C48 ) C27_=_C55( C27 C55 ) C27_=_C58( C27 C58 ) \nC27_=_C63( C27 C63 ) C27_=_C64( C27 C64 ) C27_=_C66( C27 C66 ) C27_=_C69( C27 C69 ) C28_=_C29( C28 C29 ) C28_=_C31( C28 C31 ) \nC28_=_C33( C28 C33 ) C28_=_C35( C28 C35 ) C28_=_C49( C28 C49 ) C28_=_C63( C28 C63 ) C28_=_C65( C28 C65 ) C28_=_C70( C28 C70 ) \nC29_=_C31( C29 C31 ) C29_=_C33( C29 C33 ) C29_=_C37( C29 C37 ) C29_=_C38( C29 C38 ) C29_=_C39( C29 C39 ) C29_=_C43( C29 C43 ) \nC29_=_C45( C29 C45 ) C29_=_C48( C29 C48 ) C31_=_C33( C31 C33 ) C31_=_C37( C31 C37 ) C31_=_C43( C31 C43 ) C31_=_C49( C31 C49 ) \nC31_=_C50( C31 C50 ) C31_=_C54( C31 C54 ) C31_=_C55( C31 C55 ) C31_=_C58( C31 C58 ) C33_=_C39( C33 C39 ) C33_=_C55( C33 C55 ) \nC33_=_C66( C33 C66 ) C33_=_C67( C33 C67 ) C33_=_C69( C33 C69 ) C35_=_C39( C35 C39 ) C35_=_C45( C35 C45 ) C35_=_C50( C35 C50 ) \nC35_=_C54( C35 C54 ) C35_=_C55( C35 C55 ) C35_=_C62( C35 C62 ) C35_=_C64( C35 C64 ) C35_=_C65( C35 C65 ) C35_=_C66( C35 C66 ) \nC35_=_C70( C35 C70 ) C35_=_C71( C35 C71 ) C37_=_C38( C37 C38 ) C37_=_C39( C37 C39 ) C37_=_C43( C37 C43 ) C37_=_C45( C37 C45 ) \nC37_=_C52( C37 C52 ) C37_=_C54( C37 C54 ) C37_=_C55( C37 C55 ) C37_=_C58( C37 C58 ) C37_=_C69( C37 C69 ) C37_=_C71( C37 C71 ) \nC38_=_C39( C38 C39 ) C38_=_C48( C38 C48 ) C38_=_C49( C38 C49 ) C38_=_C50( C38 C50 ) C38_=_C54( C38 C54 ) C38_=_C62( C38 C62 ) \nC38_=_C63( C38 C63 ) C38_=_C65( C38 C65 ) C38_=_C71( C38 C71 ) C39_=_C50( C39 C50 ) C39_=_C54( C39 C54 ) C39_=_C55( C39 C55 ) \nC39_=_C62( C39 C62 ) C39_=_C64( C39 C64 ) C39_=_C66( C39 C66 ) C39_=_C69( C39 C69 ) C39_=_C70( C39 C70 ) C39_=_C71( C39 C71 ) \nC43_=_C45( C43 C45 ) C43_=_C48( C43 C48 ) C43_=_C52( C43 C52 ) C43_=_C54( C43 C54 ) C43_=_C55( C43 C55 ) C43_=_C58( C43 C58 ) \nC43_=_C69( C43 C69 ) C43_=_C71( C43 C71 ) C45_=_C48( C45 C48 ) C45_=_C52( C45 C52 ) C45_=_C55( C45 C55 ) C45_=_C58( C45 C58 ) \nC45_=_C64( C45 C64 ) C45_=_C65( C45 C65 ) C45_=_C66( C45 C66 ) C45_=_C69( C45 C69 ) C45_=_C71( C45 C71 ) C48_=_C50( C48 C50 ) \nC48_=_C58( C48 C58 ) C48_=_C62( C48 C62 ) C48_=_C63( C48 C63 ) C48_=_C64( C48 C64 ) C48_=_C65( C48 C65 ) C48_=_C66( C48 C66 ) \nC48_=_C71( C48 C71 ) C49_=_C50( C49 C50 ) C49_=_C54( C49 C54 ) C49_=_C62( C49 C62 ) C49_=_C63( C49 C63 ) C49_=_C65( C49 C65 ) \nC49_=_C70( C49 C70 ) C50_=_C54( C50 C54 ) C50_=_C62( C50 C62 ) C50_=_C64( C50 C64 ) C50_=_C65( C50 C65 ) C50_=_C70( C50 C70 ) \nC50_=_C71( C50 C71 ) C52_=_C58( C52 C58 ) C52_=_C67( C52 C67 ) C52_=_C69( C52 C69 ) C52_=_C71( C52 C71 ) C54_=_C55( C54 C55 ) \nC54_=_C58( C54 C58 ) C54_=_C62( C54 C62 ) C54_=_C63( C54 C63 ) C54_=_C64( C54 C64 ) C54_=_C70( C54 C70 ) C54_=_C71( C54 C71 ) \nC55_=_C58( C55 C58 ) C55_=_C64( C55 C64 ) C55_=_C65( C55 C65 ) C55_=_C66( C55 C66 ) C55_=_C69( C55 C69 ) C58_=_C63( C58 C63 ) \nC58_=_C64( C58 C64 ) C58_=_C66( C58 C66 ) C58_=_C69( C58 C69 ) C58_=_C71( C58 C71 ) C62_=_C63( C62 C63 ) C62_=_C64( C62 C64 ) \nC62_=_C65( C62 C65 ) C62_=_C70( C62 C70 ) C62_=_C71( C62 C71 ) C63_=_C64( C63 C64 ) C63_=_C65( C63 C65 ) C63_=_C66( C63 C66 ) \nC63_=_C70( C63 C70 ) C64_=_C65( C64 C65 ) C64_=_C66( C64 C66 ) C64_=_C70( C64 C70 ) C64_=_C71( C64 C71 ) C65_=_C66( C65 C66 ) \nC65_=_C70( C65 C70 ) C65_=_C71( C65 C71 ) C66_=_C69( C66 C69 ) C67_=_C69( C67 C69 ) C69_=_C71( C69 C71 ) C70_=_C71( C70 C71 ) "];15-&gt;17[label="43: C1 C3 C4 C5 C6 \nC8 C9 C10 C11 C14 C17 \nC18 C19 C20 C21 C23 C24 \nC25 C26 C27 C28 C29 C33 \nC35 C37 C38 C39 C43 C45 \nC48 C49 C50 C52 C54 C58 \nC62 C63 C64 C65 C67 C69 \nC70 C71 \n333: C1_=_C3 ,C1_=_C4 ,C1_=_C5 ,C1_=_C8 ,C1_=_C11 ,\nC1_=_C14 ,C1_=_C19 ,C1_=_C20 ,C1_=_C27 ,C1_=_C28 ,C1_=_C29 ,\nC1_=_C33 ,C1_=_C39 ,C1_=_C69 ,C3_=_C4 ,C3_=_C5 ,C3_=_C11 ,\nC3_=_C14 ,C3_=_C18 ,C3_=_C19 ,C3_=_C27 ,C3_=_C33 ,C3_=_C38 ,\nC3_=_C39 ,C3_=_C49 ,C3_=_C54 ,C3_=_C62 ,C3_=_C63 ,C3_=_C69 ,\nC4_=_C5 ,C4_=_C8 ,C4_=_C14 ,C4_=_C17 ,C4_=_C18 ,C4_=_C24 ,\nC4_=_C25 ,C4_=_C26 ,C4_=_C28 ,C4_=_C35 ,C4_=_C45 ,C4_=_C49 ,\nC4_=_C63 ,C4_=_C64 ,C4_=_C65 ,C4_=_C70 ,C5_=_C8 ,C5_=_C18 ,\nC5_=_C24 ,C5_=_C35 ,C5_=_C45 ,C5_=_C64 ,C5_=_C65 ,C6_=_C8 ,\nC6_=_C9 ,C6_=_C10 ,C6_=_C11 ,C6_=_C14 ,C6_=_C17 ,C6_=_C18 ,\nC6_=_C19 ,C6_=_C52 ,C6_=_C67 ,C8_=_C9 ,C8_=_C10 ,C8_=_C11 ,\nC8_=_C14 ,C8_=_C18 ,C8_=_C20 ,C8_=_C24 ,C8_=_C28 ,C8_=_C29 ,\nC8_=_C33 ,C8_=_C35 ,C8_=_C45 ,C8_=_C64 ,C8_=_C65 ,C9_=_C10 ,\nC9_=_C11 ,C9_=_C14 ,C9_=_C17 ,C9_=_C28 ,C9_=_C35 ,C9_=_C37 ,\nC9_=_C43 ,C9_=_C54 ,C9_=_C58 ,C10_=_C11 ,C10_=_C14 ,C10_=_C29 ,\nC10_=_C43 ,C10_=_C45 ,C10_=_C48 ,C10_=_C52 ,C10_=_C67 ,C11_=_C14 ,\nC11_=_C17 ,C11_=_C19 ,C11_=_C27 ,C11_=_C33 ,C11_=_C37 ,C11_=_C39 ,\nC11_=_C43 ,C11_=_C54 ,C11_=_C58 ,C11_=_C69 ,C14_=_C17 ,C14_=_C19 ,\nC14_=_C25 ,C14_=_C26 ,C14_=_C27 ,C14_=_C28 ,C14_=_C33 ,C14_=_C39 ,\nC14_=_C49 ,C14_=_C63 ,C14_=_C65 ,C14_=_C69 ,C14_=_C70 ,C17_=_C18 ,\nC17_=_C19 ,C17_=_C25 ,C17_=_C26 ,C17_=_C28 ,C17_=_C37 ,C17_=_C43 ,\nC17_=_C49 ,C17_=_C54 ,C17_=_C58 ,C17_=_C63 ,C17_=_C65 ,C17_=_C70 ,\nC18_=_C19 ,C18_=_C24 ,C18_=_C35 ,C18_=_C38 ,C18_=_C45 ,C18_=_C49 ,\nC18_=_C54 ,C18_=_C62 ,C18_=_C63 ,C18_=_C64 ,C18_=_C65 ,C19_=_C20 ,\nC19_=_C24 ,C19_=_C27 ,C19_=_C33 ,C19_=_C39 ,C19_=_C67 ,C19_=_C69 ,\nC20_=_C21 ,C20_=_C23 ,C20_=_C24 ,C20_=_C25 ,C20_=_C26 ,C20_=_C27 ,\nC20_=_C28 ,C20_=_C29 ,C20_=_C33 ,C20_=_C67 ,C21_=_C23 ,C21_=_C24 ,\nC21_=_C25 ,C21_=_C26 ,C21_=_C27 ,C21_=_C29 ,C21_=_C35 ,C21_=_C37 ,\nC21_=_C38 ,C21_=_C39 ,C21_=_C50 ,C21_=_C54 ,C21_=_C62 ,C21_=_C64 ,\nC21_=_C70 ,C21_=_C71 ,C23_=_C24 ,C23_=_C25 ,C23_=_C26 ,C23_=_C27 ,\nC23_=_C38 ,C23_=_C48 ,C23_=_C50 ,C23_=_C52 ,C23_=_C62 ,C23_=_C65 ,\nC23_=_C71 ,C24_=_C25 ,C24_=_C26 ,C24_=_C27 ,C24_=_C35 ,C24_=_C45 ,\nC24_=_C64 ,C24_=_C65 ,C24_=_C67 ,C25_=_C26 ,C25_=_C27 ,C25_=_C28 ,\nC25_=_C49 ,C25_=_C63 ,C25_=_C65 ,C25_=_C70 ,C26_=_C27 ,C26_=_C28 ,\nC26_=_C38 ,C26_=_C48 ,C26_=_C49 ,C26_=_C50</w:t>
      </w:r>
    </w:p>
    <w:p>
      <w:pPr>
        <w:pStyle w:val="PreformattedText"/>
        <w:bidi w:val="0"/>
        <w:spacing w:before="0" w:after="0"/>
        <w:jc w:val="left"/>
        <w:rPr/>
      </w:pPr>
      <w:r>
        <w:rPr/>
        <w:t xml:space="preserve"> </w:t>
      </w:r>
      <w:r>
        <w:rPr/>
        <w:t>,C26_=_C62 ,C26_=_C63 ,\nC26_=_C65 ,C26_=_C70 ,C26_=_C71 ,C27_=_C33 ,C27_=_C39 ,C27_=_C48 ,\nC27_=_C58 ,C27_=_C63 ,C27_=_C64 ,C27_=_C69 ,C28_=_C29 ,C28_=_C33 ,\nC28_=_C35 ,C28_=_C49 ,C28_=_C63 ,C28_=_C65 ,C28_=_C70 ,C29_=_C33 ,\nC29_=_C37 ,C29_=_C38 ,C29_=_C39 ,C29_=_C43 ,C29_=_C45 ,C29_=_C48 ,\nC33_=_C39 ,C33_=_C67 ,C33_=_C69 ,C35_=_C39 ,C35_=_C45 ,C35_=_C50 ,\nC35_=_C54 ,C35_=_C62 ,C35_=_C64 ,C35_=_C65 ,C35_=_C70 ,C35_=_C71 ,\nC37_=_C38 ,C37_=_C39 ,C37_=_C43 ,C37_=_C45 ,C37_=_C52 ,C37_=_C54 ,\nC37_=_C58 ,C37_=_C69 ,C37_=_C71 ,C38_=_C39 ,C38_=_C48 ,C38_=_C49 ,\nC38_=_C50 ,C38_=_C54 ,C38_=_C62 ,C38_=_C63 ,C38_=_C65 ,C38_=_C71 ,\nC39_=_C50 ,C39_=_C54 ,C39_=_C62 ,C39_=_C64 ,C39_=_C69 ,C39_=_C70 ,\nC39_=_C71 ,C43_=_C45 ,C43_=_C48 ,C43_=_C52 ,C43_=_C54 ,C43_=_C58 ,\nC43_=_C69 ,C43_=_C71 ,C45_=_C48 ,C45_=_C52 ,C45_=_C58 ,C45_=_C64 ,\nC45_=_C65 ,C45_=_C69 ,C45_=_C71 ,C48_=_C50 ,C48_=_C58 ,C48_=_C62 ,\nC48_=_C63 ,C48_=_C64 ,C48_=_C65 ,C48_=_C71 ,C49_=_C50 ,C49_=_C54 ,\nC49_=_C62 ,C49_=_C63 ,C49_=_C65 ,C49_=_C70 ,C50_=_C54 ,C50_=_C62 ,\nC50_=_C64 ,C50_=_C65 ,C50_=_C70 ,C50_=_C71 ,C52_=_C58 ,C52_=_C67 ,\nC52_=_C69 ,C52_=_C71 ,C54_=_C58 ,C54_=_C62 ,C54_=_C63 ,C54_=_C64 ,\nC54_=_C70 ,C54_=_C71 ,C58_=_C63 ,C58_=_C64 ,C58_=_C69 ,C58_=_C71 ,\nC62_=_C63 ,C62_=_C64 ,C62_=_C65 ,C62_=_C70 ,C62_=_C71 ,C63_=_C64 ,\nC63_=_C65 ,C63_=_C70 ,C64_=_C65 ,C64_=_C70 ,C64_=_C71 ,C65_=_C70 ,\nC65_=_C71 ,C67_=_C69 ,C69_=_C71 ,C70_=_C71 ,"];18[shape=box, label="id:18 level: 4\n29: C3 C5 C7 C12 C13 \nC15 C18 C23 C33 C34 C36 \nC37 C38 C43 C44 C45 C46 \nC49 C52 C54 C58 C60 C61 \nC62 C63 C67 C68 C69 C71 \n187: C3_=_C5( C3 C5 ) C3_=_C18( C3 C18 ) C3_=_C33( C3 C33 ) C3_=_C38( C3 C38 ) C3_=_C44( C3 C44 ) \nC3_=_C49( C3 C49 ) C3_=_C54( C3 C54 ) C3_=_C60( C3 C60 ) C3_=_C61( C3 C61 ) C3_=_C62( C3 C62 ) C3_=_C63( C3 C63 ) \nC3_=_C69( C3 C69 ) C5_=_C12( C5 C12 ) C5_=_C13( C5 C13 ) C5_=_C15( C5 C15 ) C5_=_C18( C5 C18 ) C5_=_C36( C5 C36 ) \nC5_=_C45( C5 C45 ) C5_=_C68( C5 C68 ) C7_=_C12( C7 C12 ) C7_=_C13( C7 C13 ) C7_=_C15( C7 C15 ) C7_=_C23( C7 C23 ) \nC7_=_C33( C7 C33 ) C7_=_C34( C7 C34 ) C7_=_C46( C7 C46 ) C7_=_C60( C7 C60 ) C7_=_C67( C7 C67 ) C7_=_C68( C7 C68 ) \nC7_=_C69( C7 C69 ) C12_=_C13( C12 C13 ) C12_=_C15( C12 C15 ) C12_=_C33( C12 C33 ) C12_=_C34( C12 C34 ) C12_=_C36( C12 C36 ) \nC12_=_C46( C12 C46 ) C12_=_C60( C12 C60 ) C12_=_C67( C12 C67 ) C12_=_C68( C12 C68 ) C12_=_C69( C12 C69 ) C13_=_C15( C13 C15 ) \nC13_=_C36( C13 C36 ) C13_=_C67( C13 C67 ) C13_=_C68( C13 C68 ) C15_=_C36( C15 C36 ) C15_=_C37( C15 C37 ) C15_=_C43( C15 C43 ) \nC15_=_C44( C15 C44 ) C15_=_C45( C15 C45 ) C15_=_C52( C15 C52 ) C15_=_C58( C15 C58 ) C15_=_C60( C15 C60 ) C15_=_C61( C15 C61 ) \nC15_=_C68( C15 C68 ) C15_=_C69( C15 C69 ) C15_=_C71( C15 C71 ) C18_=_C38( C18 C38 ) C18_=_C44( C18 C44 ) C18_=_C45( C18 C45 ) \nC18_=_C49( C18 C49 ) C18_=_C54( C18 C54 ) C18_=_C60( C18 C60 ) C18_=_C61( C18 C61 ) C18_=_C62( C18 C62 ) C18_=_C63( C18 C63 ) \nC23_=_C38( C23 C38 ) C23_=_C52( C23 C52 ) C23_=_C62( C23 C62 ) C23_=_C71( C23 C71 ) C33_=_C34( C33 C34 ) C33_=_C46( C33 C46 ) \nC33_=_C60( C33 C60 ) C33_=_C67( C33 C67 ) C33_=_C68( C33 C68 ) C33_=_C69( C33 C69 ) C34_=_C36( C34 C36 ) C34_=_C43( C34 C43 ) \nC34_=_C44( C34 C44 ) C34_=_C45( C34 C45 ) C34_=_C46( C34 C46 ) C34_=_C60( C34 C60 ) C34_=_C67( C34 C67 ) C34_=_C68( C34 C68 ) \nC34_=_C69( C34 C69 ) C36_=_C46( C36 C46 ) C36_=_C54( C36 C54 ) C36_=_C61( C36 C61 ) C36_=_C62( C36 C62 ) C36_=_C68( C36 C68 ) \nC36_=_C71( C36 C71 ) C37_=_C38( C37 C38 ) C37_=_C43( C37 C43 ) C37_=_C44( C37 C44 ) C37_=_C45( C37 C45 ) C37_=_C52( C37 C52 ) \nC37_=_C54( C37 C54 ) C37_=_C58( C37 C58 ) C37_=_C60( C37 C60 ) C37_=_C61( C37 C61 ) C37_=_C69( C37 C69 ) C37_=_C71( C37 C71 ) \nC38_=_C44( C38 C44 ) C38_=_C49( C38 C49 ) C38_=_C54( C38 C54 ) C38_=_C60( C38 C60 ) C38_=_C61( C38 C61 ) C38_=_C62( C38 C62 ) \nC38_=_C63( C38 C63 ) C38_=_C71( C38 C71 ) C43_=_C44( C43 C44 ) C43_=_C45( C43 C45 ) C43_=_C46( C43 C46 ) C43_=_C52( C43 C52 ) \nC43_=_C54( C43 C54 ) C43_=_C58( C43 C58 ) C43_=_C60( C43 C60 ) C43_=_C61( C43 C61 ) C43_=_C69( C43 C69 ) C43_=_C71( C43 C71 ) \nC44_=_C45( C44 C45 ) C44_=_C46( C44 C46 ) C44_=_C49( C44 C49 ) C44_=_C52( C44 C52 ) C44_=_C54( C44 C54 ) C44_=_C58( C44 C58 ) \nC44_=_C60( C44 C60 ) C44_=_C61( C44 C61 ) C44_=_C62( C44 C62 ) C44_=_C63( C44 C63 ) C44_=_C69( C44 C69 ) C44_=_C71( C44 C71 ) \nC45_=_C46( C45 C46 ) C45_=_C52( C45 C52 ) C45_=_C58( C45 C58 ) C45_=_C60( C45 C60 ) C45_=_C61( C45 C61 ) C45_=_C69( C45 C69 ) \nC45_=_C71( C45 C71 ) C46_=_C54( C46 C54 ) C46_=_C60( C46 C60 ) C46_=_C61( C46 C61 ) C46_=_C62( C46 C62 ) C46_=_C67( C46 C67 ) \nC46_=_C68( C46 C68 ) C46_=_C69( C46 C69 ) C46_=_C71( C46 C71 ) C49_=_C54( C49 C54 ) C49_=_C60( C49 C60 ) C49_=_C61( C49 C61 ) \nC49_=_C62( C49 C62 ) C49_=_C63( C49 C63 ) C49_=_C68( C49 C68 ) C52_=_C58( C52 C58 ) C52_=_C60( C52 C60 ) C52_=_C61( C52 C61 ) \nC52_=_C67( C52 C67 ) C52_=_C69( C52 C69 ) C52_=_C71( C52 C71 ) C54_=_C58( C54 C58 ) C54_=_C60( C54 C60 ) C54_=_C61( C54 C61 ) \nC54_=_C62( C54 C62 ) C54_=_C63( C54 C63 ) C54_=_C71( C54 C71 ) C58_=_C60( C58 C60 ) C58_=_C61( C58 C61 ) C58_=_C63( C58 C63 ) \nC58_=_C69( C58 C69 ) C58_=_C71( C58 C71 ) C60_=_C61( C60 C61 ) C60_=_C62( C60 C62 ) C60_=_C63( C60 C63 ) C60_=_C67( C60 C67 ) \nC60_=_C68( C60 C68 ) C60_=_C69( C60 C69 ) C60_=_C71( C60 C71 ) C61_=_C62( C61 C62 ) C61_=_C63( C61 C63 ) C61_=_C69( C61 C69 ) \nC61_=_C71( C61 C71 ) C62_=_C63( C62 C63 ) C62_=_C71( C62 C71 ) C63_=_C68( C63 C68 ) C67_=_C68( C67 C68 ) C67_=_C69( C67 C69 ) \nC68_=_C69( C68 C69 ) C69_=_C71( C69 C71 ) "];16-&gt;18[label="28: C3 C5 C7 C12 C13 \nC15 C18 C23 C33 C34 C36 \nC37 C38 C43 C44 C45 C46 \nC49 C52 C54 C58 C61 C62 \nC63 C67 C68 C69 C71 \n163: C3_=_C5 ,C3_=_C18 ,C3_=_C33 ,C3_=_C38 ,C3_=_C44 ,\nC3_=_C49 ,C3_=_C54 ,C3_=_C61 ,C3_=_C62 ,C3_=_C63 ,C3_=_C69 ,\nC5_=_C12 ,C5_=_C13 ,C5_=_C15 ,C5_=_C18 ,C5_=_C36 ,C5_=_C45 ,\nC5_=_C68 ,C7_=_C12 ,C7_=_C13 ,C7_=_C15 ,C7_=_C23 ,C7_=_C33 ,\nC7_=_C34 ,C7_=_C46 ,C7_=_C67 ,C7_=_C68 ,C7_=_C69 ,C12_=_C13 ,\nC12_=_C15 ,C12_=_C33 ,C12_=_C34 ,C12_=_C36 ,C12_=_C46 ,C12_=_C67 ,\nC12_=_C68 ,C12_=_C69 ,C13_=_C15 ,C13_=_C36 ,C13_=_C67 ,C13_=_C68 ,\nC15_=_C36 ,C15_=_C37 ,C15_=_C43 ,C15_=_C44 ,C15_=_C45 ,C15_=_C52 ,\nC15_=_C58 ,C15_=_C61 ,C15_=_C68 ,C15_=_C69 ,C15_=_C71 ,C18_=_C38 ,\nC18_=_C44 ,C18_=_C45 ,C18_=_C49 ,C18_=_C54 ,C18_=_C61 ,C18_=_C62 ,\nC18_=_C63 ,C23_=_C38 ,C23_=_C52 ,C23_=_C62 ,C23_=_C71 ,C33_=_C34 ,\nC33_=_C46 ,C33_=_C67 ,C33_=_C68 ,C33_=_C69 ,C34_=_C36 ,C34_=_C43 ,\nC34_=_C44 ,C34_=_C45 ,C34_=_C46 ,C34_=_C67 ,C34_=_C68 ,C34_=_C69 ,\nC36_=_C46 ,C36_=_C54 ,C36_=_C61 ,C36_=_C62 ,C36_=_C68 ,C36_=_C71 ,\nC37_=_C38 ,C37_=_C43 ,C37_=_C44 ,C37_=_C45 ,C37_=_C52 ,C37_=_C54 ,\nC37_=_C58 ,C37_=_C61 ,C37_=_C69 ,C37_=_C71 ,C38_=_C44 ,C38_=_C49 ,\nC38_=_C54 ,C38_=_C61 ,C38_=_C62 ,C38_=_C63 ,C38_=_C71 ,C43_=_C44 ,\nC43_=_C45 ,C43_=_C46 ,C43_=_C52 ,C43_=_C54 ,C43_=_C58 ,C43_=_C61 ,\nC43_=_C69 ,C43_=_C71 ,C44_=_C45 ,C44_=_C46 ,C44_=_C49 ,C44_=_C52 ,\nC44_=_C54 ,C44_=_C58 ,C44_=_C61 ,C44_=_C62 ,C44_=_C63 ,C44_=_C69 ,\nC44_=_C71 ,C45_=_C46 ,C45_=_C52 ,C45_=_C58 ,C45_=_C61 ,C45_=_C69 ,\nC45_=_C71 ,C46_=_C54 ,C46_=_C61 ,C46_=_C62 ,C46_=_C67 ,C46_=_C68 ,\nC46_=_C69 ,C46_=_C71 ,C49_=_C54 ,C49_=_C61 ,C49_=_C62 ,C49_=_C63 ,\nC49_=_C68 ,C52_=_C58 ,C52_=_C61 ,C52_=_C67 ,C52_=_C69 ,C52_=_C71 ,\nC54_=_C58 ,C54_=_C61 ,C54_=_C62 ,C54_=_C63 ,C54_=_C71 ,C58_=_C61 ,\nC58_=_C63 ,C58_=_C69 ,C58_=_C71 ,C61_=_C62 ,C61_=_C63 ,C61_=_C69 ,\nC61_=_C71 ,C62_=_C63 ,C62_=_C71 ,C63_=_C68 ,C67_=_C68 ,C67_=_C69 ,\nC68_=_C69 ,C69_=_C71 ,"];19[shape=box, label="id:19 level: 4\n18: C4 C5 C6 C8 C16 \nC17 C18 C19 C24 C31 C35 \nC45 C49 C50 C55 C64 C65 \nC66 \n98: C4_=_C5( C4 C5 ) C4_=_C8( C4 C8 ) C4_=_C16( C4 C16 ) C4_=_C17( C4 C17 ) C4_=_C18( C4 C18 ) \nC4_=_C24( C4 C24 ) C4_=_C35( C4 C35 ) C4_=_C45( C4 C45 ) C4_=_C49( C4 C49 ) C4_=_C55( C4 C55 ) C4_=_C64( C4 C64 ) \nC4_=_C65( C4 C65 ) C4_=_C66( C4 C66 ) C5_=_C8( C5 C8 ) C5_=_C16( C5 C16 ) C5_=_C18( C5 C18 ) C5_=_C24( C5 C24 ) \nC5_=_C35( C5 C35 ) C5_=_C45( C5 C45 ) C5_=_C55( C5 C55 ) C5_=_C64( C5 C64 ) C5_=_C65( C5 C65 ) C5_=_C66( C5 C66 ) \nC6_=_C8( C6 C8 ) C6_=_C16( C6 C16 ) C6_=_C17( C6 C17 ) C6_=_C18( C6 C18 ) C6_=_C19( C6 C19 ) C8_=_C16( C8 C16 ) \nC8_=_C18( C8 C18 ) C8_=_C24( C8 C24 ) C8_=_C31( C8 C31 ) C8_=_C35( C8 C35 ) C8_=_C45( C8 C45 ) C8_=_C55( C8 C55 ) \nC8_=_C64( C8 C64 ) C8_=_C65( C8 C65 ) C8_=_C66( C8 C66 ) C16_=_C17( C16 C17 ) C16_=_C18( C16 C18 ) C16_=_C19( C16 C19 ) \nC16_=_C24( C16 C24 ) C16_=_C31( C16 C31 ) C16_=_C35( C16 C35 ) C16_=_C45( C16 C45 ) C16_=_C49( C16 C49 ) C16_=_C50( C16 C50 ) \nC16_=_C55( C16 C55 ) C16_=_C64( C16 C64 ) C16_=_C65( C16 C65 ) C16_=_C66( C16 C66 ) C17_=_C18( C17 C18 ) C17_=_C19( C17 C19 ) \nC17_=_C31( C17 C31 ) C17_=_C49( C17 C49 ) C17_=_C55( C17 C55 ) C17_=_C65( C17 C65 ) C18_=_C19( C18 C19 ) C18_=_C24( C18 C24 ) \nC18_=_C35( C18 C35 ) C18_=_C45( C18 C45 ) C18_=_C49( C18 C49 ) C18_=_C55( C18 C55 ) C18_=_C64( C18 C64 ) C18_=_C65( C18 C65 ) \nC18_=_C66( C18 C66 ) C19_=_C24( C19 C24 ) C19_=_C55( C19 C55 ) C19_=_C66( C19 C66 ) C24_=_C35( C24 C35 ) C24_=_C45( C24 C45 ) \nC24_=_C55( C24 C55 ) C24_=_C64( C24 C64 ) C24_=_C65( C24 C65 ) C24_=_C66( C24 C66 ) C31_=_C49( C31 C49 ) C31_=_C50( C31 C50 ) \nC31_=_C55( C31 C55 ) C35_=_C45( C35 C45 ) C35_=_C50( C35 C50 ) C35_=_C55( C35 C55 ) C35_=_C64( C35 C64 ) C35_=_C65( C35 C65 ) \nC35_=_C66( C35 C66 ) C45_=_C55( C45 C55 ) C45_=_C64( C45 C64 ) C45_=_C65( C45 C65 ) C45_=_C66( C45 C66 ) C49_=_C50( C49 C50 ) \nC49_=_C65( C49 C65 ) C50_=_C64( C50 C64 ) C50_=_C65( C50 C65 ) C55_=_C64( C55 C64 ) C55_=_C65( C55 C65 ) C55_=_C66( C55 C66 ) \nC64_=_C65( C64 C65 ) C64_=_C66( C64 C66 ) C65_=_C66( C65 C66 ) "];17-&gt;19[label="17: C4 C5 C6 C8 C17 \nC18 C19 C24 C31 C35 C45 \nC49 C50 C55 C64 C65 C66 \n81: C4_=_C5 ,C4_=_C8 ,C4_=_C17 ,C4_=_C18 ,C4_=_C24 ,\nC4_=_C35 ,C4_=_C45 ,C4_=_C49 ,C4_=_C55 ,C4_=_C64 ,C4_=_C65 ,\nC4_=_C66 ,C5_=_C8 ,C5_=_C18 ,C5_=_C24 ,C5_=_C35 ,C5_=_C45 ,\nC5_=_C55 ,C5_=_C64</w:t>
      </w:r>
    </w:p>
    <w:p>
      <w:pPr>
        <w:pStyle w:val="PreformattedText"/>
        <w:bidi w:val="0"/>
        <w:spacing w:before="0" w:after="0"/>
        <w:jc w:val="left"/>
        <w:rPr/>
      </w:pPr>
      <w:r>
        <w:rPr/>
        <w:t xml:space="preserve"> </w:t>
      </w:r>
      <w:r>
        <w:rPr/>
        <w:t>,C5_=_C65 ,C5_=_C66 ,C6_=_C8 ,C6_=_C17 ,\nC6_=_C18 ,C6_=_C19 ,C8_=_C18 ,C8_=_C24 ,C8_=_C31 ,C8_=_C35 ,\nC8_=_C45 ,C8_=_C55 ,C8_=_C64 ,C8_=_C65 ,C8_=_C66 ,C17_=_C18 ,\nC17_=_C19 ,C17_=_C31 ,C17_=_C49 ,C17_=_C55 ,C17_=_C65 ,C18_=_C19 ,\nC18_=_C24 ,C18_=_C35 ,C18_=_C45 ,C18_=_C49 ,C18_=_C55 ,C18_=_C64 ,\nC18_=_C65 ,C18_=_C66 ,C19_=_C24 ,C19_=_C55 ,C19_=_C66 ,C24_=_C35 ,\nC24_=_C45 ,C24_=_C55 ,C24_=_C64 ,C24_=_C65 ,C24_=_C66 ,C31_=_C49 ,\nC31_=_C50 ,C31_=_C55 ,C35_=_C45 ,C35_=_C50 ,C35_=_C55 ,C35_=_C64 ,\nC35_=_C65 ,C35_=_C66 ,C45_=_C55 ,C45_=_C64 ,C45_=_C65 ,C45_=_C66 ,\nC49_=_C50 ,C49_=_C65 ,C50_=_C64 ,C50_=_C65 ,C55_=_C64 ,C55_=_C65 ,\nC55_=_C66 ,C64_=_C65 ,C64_=_C66 ,C65_=_C66 ,"];20[shape=box, label="id:20 level: 4\n44: C1 C3 C6 C8 C9 \nC10 C11 C14 C17 C19 C20 \nC21 C23 C25 C26 C27 C28 \nC29 C30 C31 C33 C37 C38 \nC39 C43 C48 C50 C52 C54 \nC55 C56 C57 C58 C59 C62 \nC63 C64 C65 C66 C67 C69 \nC70 C71 C72 \n397: C1_=_C3( C1 C3 ) C1_=_C8( C1 C8 ) C1_=_C11( C1 C11 ) C1_=_C14( C1 C14 ) C1_=_C19( C1 C19 ) \nC1_=_C20( C1 C20 ) C1_=_C27( C1 C27 ) C1_=_C28( C1 C28 ) C1_=_C29( C1 C29 ) C1_=_C30( C1 C30 ) C1_=_C31( C1 C31 ) \nC1_=_C33( C1 C33 ) C1_=_C39( C1 C39 ) C1_=_C55( C1 C55 ) C1_=_C56( C1 C56 ) C1_=_C59( C1 C59 ) C1_=_C66( C1 C66 ) \nC1_=_C69( C1 C69 ) C1_=_C72( C1 C72 ) C3_=_C11( C3 C11 ) C3_=_C14( C3 C14 ) C3_=_C19( C3 C19 ) C3_=_C27( C3 C27 ) \nC3_=_C33( C3 C33 ) C3_=_C38( C3 C38 ) C3_=_C39( C3 C39 ) C3_=_C54( C3 C54 ) C3_=_C55( C3 C55 ) C3_=_C56( C3 C56 ) \nC3_=_C59( C3 C59 ) C3_=_C62( C3 C62 ) C3_=_C63( C3 C63 ) C3_=_C66( C3 C66 ) C3_=_C69( C3 C69 ) C3_=_C72( C3 C72 ) \nC6_=_C8( C6 C8 ) C6_=_C9( C6 C9 ) C6_=_C10( C6 C10 ) C6_=_C11( C6 C11 ) C6_=_C14( C6 C14 ) C6_=_C17( C6 C17 ) \nC6_=_C19( C6 C19 ) C6_=_C52( C6 C52 ) C6_=_C56( C6 C56 ) C6_=_C57( C6 C57 ) C6_=_C67( C6 C67 ) C6_=_C72( C6 C72 ) \nC8_=_C9( C8 C9 ) C8_=_C10( C8 C10 ) C8_=_C11( C8 C11 ) C8_=_C14( C8 C14 ) C8_=_C20( C8 C20 ) C8_=_C28( C8 C28 ) \nC8_=_C29( C8 C29 ) C8_=_C30( C8 C30 ) C8_=_C31( C8 C31 ) C8_=_C33( C8 C33 ) C8_=_C55( C8 C55 ) C8_=_C64( C8 C64 ) \nC8_=_C65( C8 C65 ) C8_=_C66( C8 C66 ) C9_=_C10( C9 C10 ) C9_=_C11( C9 C11 ) C9_=_C14( C9 C14 ) C9_=_C17( C9 C17 ) \nC9_=_C28( C9 C28 ) C9_=_C31( C9 C31 ) C9_=_C37( C9 C37 ) C9_=_C43( C9 C43 ) C9_=_C54( C9 C54 ) C9_=_C55( C9 C55 ) \nC9_=_C56( C9 C56 ) C9_=_C57( C9 C57 ) C9_=_C58( C9 C58 ) C9_=_C59( C9 C59 ) C10_=_C11( C10 C11 ) C10_=_C14( C10 C14 ) \nC10_=_C29( C10 C29 ) C10_=_C43( C10 C43 ) C10_=_C48( C10 C48 ) C10_=_C52( C10 C52 ) C10_=_C56( C10 C56 ) C10_=_C57( C10 C57 ) \nC10_=_C67( C10 C67 ) C10_=_C72( C10 C72 ) C11_=_C14( C11 C14 ) C11_=_C17( C11 C17 ) C11_=_C19( C11 C19 ) C11_=_C27( C11 C27 ) \nC11_=_C31( C11 C31 ) C11_=_C33( C11 C33 ) C11_=_C37( C11 C37 ) C11_=_C39( C11 C39 ) C11_=_C43( C11 C43 ) C11_=_C54( C11 C54 ) \nC11_=_C55( C11 C55 ) C11_=_C56( C11 C56 ) C11_=_C57( C11 C57 ) C11_=_C58( C11 C58 ) C11_=_C59( C11 C59 ) C11_=_C66( C11 C66 ) \nC11_=_C69( C11 C69 ) C11_=_C72( C11 C72 ) C14_=_C17( C14 C17 ) C14_=_C19( C14 C19 ) C14_=_C25( C14 C25 ) C14_=_C26( C14 C26 ) \nC14_=_C27( C14 C27 ) C14_=_C28( C14 C28 ) C14_=_C33( C14 C33 ) C14_=_C39( C14 C39 ) C14_=_C55( C14 C55 ) C14_=_C56( C14 C56 ) \nC14_=_C59( C14 C59 ) C14_=_C63( C14 C63 ) C14_=_C65( C14 C65 ) C14_=_C66( C14 C66 ) C14_=_C69( C14 C69 ) C14_=_C70( C14 C70 ) \nC14_=_C72( C14 C72 ) C17_=_C19( C17 C19 ) C17_=_C25( C17 C25 ) C17_=_C26( C17 C26 ) C17_=_C28( C17 C28 ) C17_=_C31( C17 C31 ) \nC17_=_C37( C17 C37 ) C17_=_C43( C17 C43 ) C17_=_C54( C17 C54 ) C17_=_C55( C17 C55 ) C17_=_C56( C17 C56 ) C17_=_C57( C17 C57 ) \nC17_=_C58( C17 C58 ) C17_=_C59( C17 C59 ) C17_=_C63( C17 C63 ) C17_=_C65( C17 C65 ) C17_=_C70( C17 C70 ) C19_=_C20( C19 C20 ) \nC19_=_C27( C19 C27 ) C19_=_C33( C19 C33 ) C19_=_C39( C19 C39 ) C19_=_C55( C19 C55 ) C19_=_C56( C19 C56 ) C19_=_C59( C19 C59 ) \nC19_=_C66( C19 C66 ) C19_=_C67( C19 C67 ) C19_=_C69( C19 C69 ) C19_=_C72( C19 C72 ) C20_=_C21( C20 C21 ) C20_=_C23( C20 C23 ) \nC20_=_C25( C20 C25 ) C20_=_C26( C20 C26 ) C20_=_C27( C20 C27 ) C20_=_C28( C20 C28 ) C20_=_C29( C20 C29 ) C20_=_C30( C20 C30 ) \nC20_=_C31( C20 C31 ) C20_=_C33( C20 C33 ) C20_=_C67( C20 C67 ) C21_=_C23( C21 C23 ) C21_=_C25( C21 C25 ) C21_=_C26( C21 C26 ) \nC21_=_C27( C21 C27 ) C21_=_C29( C21 C29 ) C21_=_C30( C21 C30 ) C21_=_C37( C21 C37 ) C21_=_C38( C21 C38 ) C21_=_C39( C21 C39 ) \nC21_=_C50( C21 C50 ) C21_=_C54( C21 C54 ) C21_=_C62( C21 C62 ) C21_=_C64( C21 C64 ) C21_=_C70( C21 C70 ) C21_=_C71( C21 C71 ) \nC23_=_C25( C23 C25 ) C23_=_C26( C23 C26 ) C23_=_C27( C23 C27 ) C23_=_C30( C23 C30 ) C23_=_C38( C23 C38 ) C23_=_C48( C23 C48 ) \nC23_=_C50( C23 C50 ) C23_=_C52( C23 C52 ) C23_=_C59( C23 C59 ) C23_=_C62( C23 C62 ) C23_=_C65( C23 C65 ) C23_=_C71( C23 C71 ) \nC25_=_C26( C25 C26 ) C25_=_C27( C25 C27 ) C25_=_C28( C25 C28 ) C25_=_C63( C25 C63 ) C25_=_C65( C25 C65 ) C25_=_C70( C25 C70 ) \nC25_=_C72( C25 C72 ) C26_=_C27( C26 C27 ) C26_=_C28( C26 C28 ) C26_=_C30( C26 C30 ) C26_=_C38( C26 C38 ) C26_=_C48( C26 C48 ) \nC26_=_C50( C26 C50 ) C26_=_C59( C26 C59 ) C26_=_C62( C26 C62 ) C26_=_C63( C26 C63 ) C26_=_C65( C26 C65 ) C26_=_C70( C26 C70 ) \nC26_=_C71( C26 C71 ) C27_=_C33( C27 C33 ) C27_=_C39( C27 C39 ) C27_=_C48( C27 C48 ) C27_=_C55( C27 C55 ) C27_=_C56( C27 C56 ) \nC27_=_C57( C27 C57 ) C27_=_C58( C27 C58 ) C27_=_C59( C27 C59 ) C27_=_C63( C27 C63 ) C27_=_C64( C27 C64 ) C27_=_C66( C27 C66 ) \nC27_=_C69( C27 C69 ) C27_=_C72( C27 C72 ) C28_=_C29( C28 C29 ) C28_=_C30( C28 C30 ) C28_=_C31( C28 C31 ) C28_=_C33( C28 C33 ) \nC28_=_C63( C28 C63 ) C28_=_C65( C28 C65 ) C28_=_C70( C28 C70 ) C29_=_C30( C29 C30 ) C29_=_C31( C29 C31 ) C29_=_C33( C29 C33 ) \nC29_=_C37( C29 C37 ) C29_=_C38( C29 C38 ) C29_=_C39( C29 C39 ) C29_=_C43( C29 C43 ) C29_=_C48( C29 C48 ) C30_=_C31( C30 C31 ) \nC30_=_C33( C30 C33 ) C30_=_C37( C30 C37 ) C30_=_C38( C30 C38 ) C30_=_C39( C30 C39 ) C30_=_C48( C30 C48 ) C30_=_C50( C30 C50 ) \nC30_=_C59( C30 C59 ) C30_=_C62( C30 C62 ) C30_=_C65( C30 C65 ) C30_=_C71( C30 C71 ) C31_=_C33( C31 C33 ) C31_=_C37( C31 C37 ) \nC31_=_C43( C31 C43 ) C31_=_C50( C31 C50 ) C31_=_C54( C31 C54 ) C31_=_C55( C31 C55 ) C31_=_C56( C31 C56 ) C31_=_C57( C31 C57 ) \nC31_=_C58( C31 C58 ) C31_=_C59( C31 C59 ) C33_=_C39( C33 C39 ) C33_=_C55( C33 C55 ) C33_=_C56( C33 C56 ) C33_=_C59( C33 C59 ) \nC33_=_C66( C33 C66 ) C33_=_C67( C33 C67 ) C33_=_C69( C33 C69 ) C33_=_C72( C33 C72 ) C37_=_C38( C37 C38 ) C37_=_C39( C37 C39 ) \nC37_=_C43( C37 C43 ) C37_=_C52( C37 C52 ) C37_=_C54( C37 C54 ) C37_=_C55( C37 C55 ) C37_=_C56( C37 C56 ) C37_=_C57( C37 C57 ) \nC37_=_C58( C37 C58 ) C37_=_C59( C37 C59 ) C37_=_C69( C37 C69 ) C37_=_C71( C37 C71 ) C38_=_C39( C38 C39 ) C38_=_C48( C38 C48 ) \nC38_=_C50( C38 C50 ) C38_=_C54( C38 C54 ) C38_=_C59( C38 C59 ) C38_=_C62( C38 C62 ) C38_=_C63( C38 C63 ) C38_=_C65( C38 C65 ) \nC38_=_C71( C38 C71 ) C39_=_C50( C39 C50 ) C39_=_C54( C39 C54 ) C39_=_C55( C39 C55 ) C39_=_C56( C39 C56 ) C39_=_C59( C39 C59 ) \nC39_=_C62( C39 C62 ) C39_=_C64( C39 C64 ) C39_=_C66( C39 C66 ) C39_=_C69( C39 C69 ) C39_=_C70( C39 C70 ) C39_=_C71( C39 C71 ) \nC39_=_C72( C39 C72 ) C43_=_C48( C43 C48 ) C43_=_C52( C43 C52 ) C43_=_C54( C43 C54 ) C43_=_C55( C43 C55 ) C43_=_C56( C43 C56 ) \nC43_=_C57( C43 C57 ) C43_=_C58( C43 C58 ) C43_=_C59( C43 C59 ) C43_=_C69( C43 C69 ) C43_=_C71( C43 C71 ) C48_=_C50( C48 C50 ) \nC48_=_C57( C48 C57 ) C48_=_C58( C48 C58 ) C48_=_C59( C48 C59 ) C48_=_C62( C48 C62 ) C48_=_C63( C48 C63 ) C48_=_C64( C48 C64 ) \nC48_=_C65( C48 C65 ) C48_=_C66( C48 C66 ) C48_=_C71( C48 C71 ) C50_=_C54( C50 C54 ) C50_=_C59( C50 C59 ) C50_=_C62( C50 C62 ) \nC50_=_C64( C50 C64 ) C50_=_C65( C50 C65 ) C50_=_C70( C50 C70 ) C50_=_C71( C50 C71 ) C52_=_C56( C52 C56 ) C52_=_C57( C52 C57 ) \nC52_=_C58( C52 C58 ) C52_=_C67( C52 C67 ) C52_=_C69( C52 C69 ) C52_=_C71( C52 C71 ) C52_=_C72( C52 C72 ) C54_=_C55( C54 C55 ) \nC54_=_C56( C54 C56 ) C54_=_C57( C54 C57 ) C54_=_C58( C54 C58 ) C54_=_C59( C54 C59 ) C54_=_C62( C54 C62 ) C54_=_C63( C54 C63 ) \nC54_=_C64( C54 C64 ) C54_=_C70( C54 C70 ) C54_=_C71( C54 C71 ) C55_=_C56( C55 C56 ) C55_=_C57( C55 C57 ) C55_=_C58( C55 C58 ) \nC55_=_C59( C55 C59 ) C55_=_C64( C55 C64 ) C55_=_C65( C55 C65 ) C55_=_C66( C55 C66 ) C55_=_C69( C55 C69 ) C55_=_C72( C55 C72 ) \nC56_=_C57( C56 C57 ) C56_=_C58( C56 C58 ) C56_=_C59( C56 C59 ) C56_=_C66( C56 C66 ) C56_=_C67( C56 C67 ) C56_=_C69( C56 C69 ) \nC56_=_C72( C56 C72 ) C57_=_C58( C57 C58 ) C57_=_C59( C57 C59 ) C57_=_C63( C57 C63 ) C57_=_C64( C57 C64 ) C57_=_C66( C57 C66 ) \nC57_=_C67( C57 C67 ) C57_=_C72( C57 C72 ) C58_=_C59( C58 C59 ) C58_=_C63( C58 C63 ) C58_=_C64( C58 C64 ) C58_=_C66( C58 C66 ) \nC58_=_C69( C58 C69 ) C58_=_C71( C58 C71 ) C59_=_C62( C59 C62 ) C59_=_C65( C59 C65 ) C59_=_C66( C59 C66 ) C59_=_C69( C59 C69 ) \nC59_=_C71( C59 C71 ) C59_=_C72( C59 C72 ) C62_=_C63( C62 C63 ) C62_=_C64( C62 C64 ) C62_=_C65( C62 C65 ) C62_=_C70( C62 C70 ) \nC62_=_C71( C62 C71 ) C63_=_C64( C63 C64 ) C63_=_C65( C63 C65 ) C63_=_C66( C63 C66 ) C63_=_C70( C63 C70 ) C64_=_C65( C64 C65 ) \nC64_=_C66( C64 C66 ) C64_=_C70( C64 C70 ) C64_=_C71( C64 C71 ) C65_=_C66( C65 C66 ) C65_=_C70( C65 C70 ) C65_=_C71( C65 C71 ) \nC66_=_C69( C66 C69 ) C66_=_C72( C66 C72 ) C67_=_C69( C67 C69 ) C67_=_C72( C67 C72 ) C69_=_C71( C69 C71 ) C69_=_C72( C69 C72 ) \nC70_=_C71( C70 C71 ) C70_=_C72( C70 C72 ) "];17-&gt;20[label="39: C1 C3 C6 C8 C9 \nC10 C11 C14 C17 C19 C20 \nC21 C23 C25 C26 C27 C28 \nC29 C31 C33 C37 C38 C39 \nC43 C48 C50 C52 C54 C55 \nC58 C62 C63 C64 C65 C66 \nC67 C69 C70 C71 \n289: C1_=_C3 ,C1_=_C8 ,C1_=_C11 ,C1_=_C14 ,C1_=_C19 ,\nC1_=_C20 ,C1_=_C27 ,C1_=_C28 ,C1_=_C29 ,C1_=_C31 ,C1_=_C33 ,\nC1_=_C39 ,C1_=_C55 ,C1_=_C66 ,C1_=_C69 ,C3_=_C11 ,C3_=_C14 ,\nC3_=_C19 ,C3_=_C27 ,C3_=_C33 ,C3_=_C38 ,C3_=_C39 ,C3_=_C54 ,\nC3_=_C55 ,C3_=_C62 ,C3_=_C63 ,C3_=_C66 ,C3_=_C69 ,C6_=_C8 ,\nC6_=_C9 ,C6_=_C10 ,C6_=_C11 ,C6_=_C14 ,C6_=_C17 ,C6_=_C19 ,\nC6_=_C52 ,C6_=_C67 ,C8_=_C9 ,C8_=_C10 ,C8_=_C11 ,C8_=_C14 ,\nC8_=_C20 ,C8_=_C28 ,C8_=_C29 ,C8_=_C31 ,C8_=_C33 ,C8_=_C55</w:t>
      </w:r>
    </w:p>
    <w:p>
      <w:pPr>
        <w:pStyle w:val="PreformattedText"/>
        <w:bidi w:val="0"/>
        <w:spacing w:before="0" w:after="0"/>
        <w:jc w:val="left"/>
        <w:rPr/>
      </w:pPr>
      <w:r>
        <w:rPr/>
        <w:t xml:space="preserve"> </w:t>
      </w:r>
      <w:r>
        <w:rPr/>
        <w:t>,\nC8_=_C64 ,C8_=_C65 ,C8_=_C66 ,C9_=_C10 ,C9_=_C11 ,C9_=_C14 ,\nC9_=_C17 ,C9_=_C28 ,C9_=_C31 ,C9_=_C37 ,C9_=_C43 ,C9_=_C54 ,\nC9_=_C55 ,C9_=_C58 ,C10_=_C11 ,C10_=_C14 ,C10_=_C29 ,C10_=_C43 ,\nC10_=_C48 ,C10_=_C52 ,C10_=_C67 ,C11_=_C14 ,C11_=_C17 ,C11_=_C19 ,\nC11_=_C27 ,C11_=_C31 ,C11_=_C33 ,C11_=_C37 ,C11_=_C39 ,C11_=_C43 ,\nC11_=_C54 ,C11_=_C55 ,C11_=_C58 ,C11_=_C66 ,C11_=_C69 ,C14_=_C17 ,\nC14_=_C19 ,C14_=_C25 ,C14_=_C26 ,C14_=_C27 ,C14_=_C28 ,C14_=_C33 ,\nC14_=_C39 ,C14_=_C55 ,C14_=_C63 ,C14_=_C65 ,C14_=_C66 ,C14_=_C69 ,\nC14_=_C70 ,C17_=_C19 ,C17_=_C25 ,C17_=_C26 ,C17_=_C28 ,C17_=_C31 ,\nC17_=_C37 ,C17_=_C43 ,C17_=_C54 ,C17_=_C55 ,C17_=_C58 ,C17_=_C63 ,\nC17_=_C65 ,C17_=_C70 ,C19_=_C20 ,C19_=_C27 ,C19_=_C33 ,C19_=_C39 ,\nC19_=_C55 ,C19_=_C66 ,C19_=_C67 ,C19_=_C69 ,C20_=_C21 ,C20_=_C23 ,\nC20_=_C25 ,C20_=_C26 ,C20_=_C27 ,C20_=_C28 ,C20_=_C29 ,C20_=_C31 ,\nC20_=_C33 ,C20_=_C67 ,C21_=_C23 ,C21_=_C25 ,C21_=_C26 ,C21_=_C27 ,\nC21_=_C29 ,C21_=_C37 ,C21_=_C38 ,C21_=_C39 ,C21_=_C50 ,C21_=_C54 ,\nC21_=_C62 ,C21_=_C64 ,C21_=_C70 ,C21_=_C71 ,C23_=_C25 ,C23_=_C26 ,\nC23_=_C27 ,C23_=_C38 ,C23_=_C48 ,C23_=_C50 ,C23_=_C52 ,C23_=_C62 ,\nC23_=_C65 ,C23_=_C71 ,C25_=_C26 ,C25_=_C27 ,C25_=_C28 ,C25_=_C63 ,\nC25_=_C65 ,C25_=_C70 ,C26_=_C27 ,C26_=_C28 ,C26_=_C38 ,C26_=_C48 ,\nC26_=_C50 ,C26_=_C62 ,C26_=_C63 ,C26_=_C65 ,C26_=_C70 ,C26_=_C71 ,\nC27_=_C33 ,C27_=_C39 ,C27_=_C48 ,C27_=_C55 ,C27_=_C58 ,C27_=_C63 ,\nC27_=_C64 ,C27_=_C66 ,C27_=_C69 ,C28_=_C29 ,C28_=_C31 ,C28_=_C33 ,\nC28_=_C63 ,C28_=_C65 ,C28_=_C70 ,C29_=_C31 ,C29_=_C33 ,C29_=_C37 ,\nC29_=_C38 ,C29_=_C39 ,C29_=_C43 ,C29_=_C48 ,C31_=_C33 ,C31_=_C37 ,\nC31_=_C43 ,C31_=_C50 ,C31_=_C54 ,C31_=_C55 ,C31_=_C58 ,C33_=_C39 ,\nC33_=_C55 ,C33_=_C66 ,C33_=_C67 ,C33_=_C69 ,C37_=_C38 ,C37_=_C39 ,\nC37_=_C43 ,C37_=_C52 ,C37_=_C54 ,C37_=_C55 ,C37_=_C58 ,C37_=_C69 ,\nC37_=_C71 ,C38_=_C39 ,C38_=_C48 ,C38_=_C50 ,C38_=_C54 ,C38_=_C62 ,\nC38_=_C63 ,C38_=_C65 ,C38_=_C71 ,C39_=_C50 ,C39_=_C54 ,C39_=_C55 ,\nC39_=_C62 ,C39_=_C64 ,C39_=_C66 ,C39_=_C69 ,C39_=_C70 ,C39_=_C71 ,\nC43_=_C48 ,C43_=_C52 ,C43_=_C54 ,C43_=_C55 ,C43_=_C58 ,C43_=_C69 ,\nC43_=_C71 ,C48_=_C50 ,C48_=_C58 ,C48_=_C62 ,C48_=_C63 ,C48_=_C64 ,\nC48_=_C65 ,C48_=_C66 ,C48_=_C71 ,C50_=_C54 ,C50_=_C62 ,C50_=_C64 ,\nC50_=_C65 ,C50_=_C70 ,C50_=_C71 ,C52_=_C58 ,C52_=_C67 ,C52_=_C69 ,\nC52_=_C71 ,C54_=_C55 ,C54_=_C58 ,C54_=_C62 ,C54_=_C63 ,C54_=_C64 ,\nC54_=_C70 ,C54_=_C71 ,C55_=_C58 ,C55_=_C64 ,C55_=_C65 ,C55_=_C66 ,\nC55_=_C69 ,C58_=_C63 ,C58_=_C64 ,C58_=_C66 ,C58_=_C69 ,C58_=_C71 ,\nC62_=_C63 ,C62_=_C64 ,C62_=_C65 ,C62_=_C70 ,C62_=_C71 ,C63_=_C64 ,\nC63_=_C65 ,C63_=_C66 ,C63_=_C70 ,C64_=_C65 ,C64_=_C66 ,C64_=_C70 ,\nC64_=_C71 ,C65_=_C66 ,C65_=_C70 ,C65_=_C71 ,C66_=_C69 ,C67_=_C69 ,\nC69_=_C71 ,C70_=_C71 ,"];21[shape=box, label="id:21 level: 5\n25: C3 C5 C12 C13 C15 \nC18 C23 C36 C37 C38 C43 \nC44 C45 C49 C51 C52 C54 \nC58 C60 C61 C62 C63 C68 \nC69 C71 \n158: C3_=_C5( C3 C5 ) C3_=_C18( C3 C18 ) C3_=_C38( C3 C38 ) C3_=_C44( C3 C44 ) C3_=_C49( C3 C49 ) \nC3_=_C51( C3 C51 ) C3_=_C54( C3 C54 ) C3_=_C60( C3 C60 ) C3_=_C61( C3 C61 ) C3_=_C62( C3 C62 ) C3_=_C63( C3 C63 ) \nC3_=_C69( C3 C69 ) C5_=_C12( C5 C12 ) C5_=_C13( C5 C13 ) C5_=_C15( C5 C15 ) C5_=_C18( C5 C18 ) C5_=_C36( C5 C36 ) \nC5_=_C45( C5 C45 ) C5_=_C68( C5 C68 ) C12_=_C13( C12 C13 ) C12_=_C15( C12 C15 ) C12_=_C36( C12 C36 ) C12_=_C60( C12 C60 ) \nC12_=_C68( C12 C68 ) C12_=_C69( C12 C69 ) C13_=_C15( C13 C15 ) C13_=_C36( C13 C36 ) C13_=_C68( C13 C68 ) C15_=_C36( C15 C36 ) \nC15_=_C37( C15 C37 ) C15_=_C43( C15 C43 ) C15_=_C44( C15 C44 ) C15_=_C45( C15 C45 ) C15_=_C51( C15 C51 ) C15_=_C52( C15 C52 ) \nC15_=_C58( C15 C58 ) C15_=_C60( C15 C60 ) C15_=_C61( C15 C61 ) C15_=_C68( C15 C68 ) C15_=_C69( C15 C69 ) C15_=_C71( C15 C71 ) \nC18_=_C38( C18 C38 ) C18_=_C44( C18 C44 ) C18_=_C45( C18 C45 ) C18_=_C49( C18 C49 ) C18_=_C51( C18 C51 ) C18_=_C54( C18 C54 ) \nC18_=_C60( C18 C60 ) C18_=_C61( C18 C61 ) C18_=_C62( C18 C62 ) C18_=_C63( C18 C63 ) C23_=_C38( C23 C38 ) C23_=_C51( C23 C51 ) \nC23_=_C52( C23 C52 ) C23_=_C62( C23 C62 ) C23_=_C71( C23 C71 ) C36_=_C54( C36 C54 ) C36_=_C61( C36 C61 ) C36_=_C62( C36 C62 ) \nC36_=_C68( C36 C68 ) C36_=_C71( C36 C71 ) C37_=_C38( C37 C38 ) C37_=_C43( C37 C43 ) C37_=_C44( C37 C44 ) C37_=_C45( C37 C45 ) \nC37_=_C51( C37 C51 ) C37_=_C52( C37 C52 ) C37_=_C54( C37 C54 ) C37_=_C58( C37 C58 ) C37_=_C60( C37 C60 ) C37_=_C61( C37 C61 ) \nC37_=_C69( C37 C69 ) C37_=_C71( C37 C71 ) C38_=_C44( C38 C44 ) C38_=_C49( C38 C49 ) C38_=_C51( C38 C51 ) C38_=_C54( C38 C54 ) \nC38_=_C60( C38 C60 ) C38_=_C61( C38 C61 ) C38_=_C62( C38 C62 ) C38_=_C63( C38 C63 ) C38_=_C71( C38 C71 ) C43_=_C44( C43 C44 ) \nC43_=_C45( C43 C45 ) C43_=_C51( C43 C51 ) C43_=_C52( C43 C52 ) C43_=_C54( C43 C54 ) C43_=_C58( C43 C58 ) C43_=_C60( C43 C60 ) \nC43_=_C61( C43 C61 ) C43_=_C69( C43 C69 ) C43_=_C71( C43 C71 ) C44_=_C45( C44 C45 ) C44_=_C49( C44 C49 ) C44_=_C51( C44 C51 ) \nC44_=_C52( C44 C52 ) C44_=_C54( C44 C54 ) C44_=_C58( C44 C58 ) C44_=_C60( C44 C60 ) C44_=_C61( C44 C61 ) C44_=_C62( C44 C62 ) \nC44_=_C63( C44 C63 ) C44_=_C69( C44 C69 ) C44_=_C71( C44 C71 ) C45_=_C51( C45 C51 ) C45_=_C52( C45 C52 ) C45_=_C58( C45 C58 ) \nC45_=_C60( C45 C60 ) C45_=_C61( C45 C61 ) C45_=_C69( C45 C69 ) C45_=_C71( C45 C71 ) C49_=_C51( C49 C51 ) C49_=_C54( C49 C54 ) \nC49_=_C60( C49 C60 ) C49_=_C61( C49 C61 ) C49_=_C62( C49 C62 ) C49_=_C63( C49 C63 ) C49_=_C68( C49 C68 ) C51_=_C52( C51 C52 ) \nC51_=_C54( C51 C54 ) C51_=_C58( C51 C58 ) C51_=_C60( C51 C60 ) C51_=_C61( C51 C61 ) C51_=_C62( C51 C62 ) C51_=_C63( C51 C63 ) \nC51_=_C69( C51 C69 ) C51_=_C71( C51 C71 ) C52_=_C58( C52 C58 ) C52_=_C60( C52 C60 ) C52_=_C61( C52 C61 ) C52_=_C69( C52 C69 ) \nC52_=_C71( C52 C71 ) C54_=_C58( C54 C58 ) C54_=_C60( C54 C60 ) C54_=_C61( C54 C61 ) C54_=_C62( C54 C62 ) C54_=_C63( C54 C63 ) \nC54_=_C71( C54 C71 ) C58_=_C60( C58 C60 ) C58_=_C61( C58 C61 ) C58_=_C63( C58 C63 ) C58_=_C69( C58 C69 ) C58_=_C71( C58 C71 ) \nC60_=_C61( C60 C61 ) C60_=_C62( C60 C62 ) C60_=_C63( C60 C63 ) C60_=_C68( C60 C68 ) C60_=_C69( C60 C69 ) C60_=_C71( C60 C71 ) \nC61_=_C62( C61 C62 ) C61_=_C63( C61 C63 ) C61_=_C69( C61 C69 ) C61_=_C71( C61 C71 ) C62_=_C63( C62 C63 ) C62_=_C71( C62 C71 ) \nC63_=_C68( C63 C68 ) C68_=_C69( C68 C69 ) C69_=_C71( C69 C71 ) "];18-&gt;21[label="24: C3 C5 C12 C13 C15 \nC18 C23 C36 C37 C38 C43 \nC44 C45 C49 C52 C54 C58 \nC60 C61 C62 C63 C68 C69 \nC71 \n139: C3_=_C5 ,C3_=_C18 ,C3_=_C38 ,C3_=_C44 ,C3_=_C49 ,\nC3_=_C54 ,C3_=_C60 ,C3_=_C61 ,C3_=_C62 ,C3_=_C63 ,C3_=_C69 ,\nC5_=_C12 ,C5_=_C13 ,C5_=_C15 ,C5_=_C18 ,C5_=_C36 ,C5_=_C45 ,\nC5_=_C68 ,C12_=_C13 ,C12_=_C15 ,C12_=_C36 ,C12_=_C60 ,C12_=_C68 ,\nC12_=_C69 ,C13_=_C15 ,C13_=_C36 ,C13_=_C68 ,C15_=_C36 ,C15_=_C37 ,\nC15_=_C43 ,C15_=_C44 ,C15_=_C45 ,C15_=_C52 ,C15_=_C58 ,C15_=_C60 ,\nC15_=_C61 ,C15_=_C68 ,C15_=_C69 ,C15_=_C71 ,C18_=_C38 ,C18_=_C44 ,\nC18_=_C45 ,C18_=_C49 ,C18_=_C54 ,C18_=_C60 ,C18_=_C61 ,C18_=_C62 ,\nC18_=_C63 ,C23_=_C38 ,C23_=_C52 ,C23_=_C62 ,C23_=_C71 ,C36_=_C54 ,\nC36_=_C61 ,C36_=_C62 ,C36_=_C68 ,C36_=_C71 ,C37_=_C38 ,C37_=_C43 ,\nC37_=_C44 ,C37_=_C45 ,C37_=_C52 ,C37_=_C54 ,C37_=_C58 ,C37_=_C60 ,\nC37_=_C61 ,C37_=_C69 ,C37_=_C71 ,C38_=_C44 ,C38_=_C49 ,C38_=_C54 ,\nC38_=_C60 ,C38_=_C61 ,C38_=_C62 ,C38_=_C63 ,C38_=_C71 ,C43_=_C44 ,\nC43_=_C45 ,C43_=_C52 ,C43_=_C54 ,C43_=_C58 ,C43_=_C60 ,C43_=_C61 ,\nC43_=_C69 ,C43_=_C71 ,C44_=_C45 ,C44_=_C49 ,C44_=_C52 ,C44_=_C54 ,\nC44_=_C58 ,C44_=_C60 ,C44_=_C61 ,C44_=_C62 ,C44_=_C63 ,C44_=_C69 ,\nC44_=_C71 ,C45_=_C52 ,C45_=_C58 ,C45_=_C60 ,C45_=_C61 ,C45_=_C69 ,\nC45_=_C71 ,C49_=_C54 ,C49_=_C60 ,C49_=_C61 ,C49_=_C62 ,C49_=_C63 ,\nC49_=_C68 ,C52_=_C58 ,C52_=_C60 ,C52_=_C61 ,C52_=_C69 ,C52_=_C71 ,\nC54_=_C58 ,C54_=_C60 ,C54_=_C61 ,C54_=_C62 ,C54_=_C63 ,C54_=_C71 ,\nC58_=_C60 ,C58_=_C61 ,C58_=_C63 ,C58_=_C69 ,C58_=_C71 ,C60_=_C61 ,\nC60_=_C62 ,C60_=_C63 ,C60_=_C68 ,C60_=_C69 ,C60_=_C71 ,C61_=_C62 ,\nC61_=_C63 ,C61_=_C69 ,C61_=_C71 ,C62_=_C63 ,C62_=_C71 ,C63_=_C68 ,\nC68_=_C69 ,C69_=_C71 ,"];22[shape=box, label="id:22 level: 5\n23: C1 C8 C9 C11 C17 \nC20 C25 C28 C29 C30 C31 \nC32 C33 C37 C43 C54 C55 \nC56 C57 C58 C59 C70 C72 \n149: C1_=_C8( C1 C8 ) C1_=_C11( C1 C11 ) C1_=_C20( C1 C20 ) C1_=_C28( C1 C28 ) C1_=_C29( C1 C29 ) \nC1_=_C30( C1 C30 ) C1_=_C31( C1 C31 ) C1_=_C32( C1 C32 ) C1_=_C33( C1 C33 ) C1_=_C55( C1 C55 ) C1_=_C56( C1 C56 ) \nC1_=_C59( C1 C59 ) C1_=_C72( C1 C72 ) C8_=_C9( C8 C9 ) C8_=_C11( C8 C11 ) C8_=_C20( C8 C20 ) C8_=_C28( C8 C28 ) \nC8_=_C29( C8 C29 ) C8_=_C30( C8 C30 ) C8_=_C31( C8 C31 ) C8_=_C32( C8 C32 ) C8_=_C33( C8 C33 ) C8_=_C55( C8 C55 ) \nC9_=_C11( C9 C11 ) C9_=_C17( C9 C17 ) C9_=_C28( C9 C28 ) C9_=_C31( C9 C31 ) C9_=_C32( C9 C32 ) C9_=_C37( C9 C37 ) \nC9_=_C43( C9 C43 ) C9_=_C54( C9 C54 ) C9_=_C55( C9 C55 ) C9_=_C56( C9 C56 ) C9_=_C57( C9 C57 ) C9_=_C58( C9 C58 ) \nC9_=_C59( C9 C59 ) C11_=_C17( C11 C17 ) C11_=_C31( C11 C31 ) C11_=_C32( C11 C32 ) C11_=_C33( C11 C33 ) C11_=_C37( C11 C37 ) \nC11_=_C43( C11 C43 ) C11_=_C54( C11 C54 ) C11_=_C55( C11 C55 ) C11_=_C56( C11 C56 ) C11_=_C57( C11 C57 ) C11_=_C58( C11 C58 ) \nC11_=_C59( C11 C59 ) C11_=_C72( C11 C72 ) C17_=_C25( C17 C25 ) C17_=_C28( C17 C28 ) C17_=_C31( C17 C31 ) C17_=_C32( C17 C32 ) \nC17_=_C37( C17 C37 ) C17_=_C43( C17 C43 ) C17_=_C54( C17 C54 ) C17_=_C55( C17 C55 ) C17_=_C56( C17 C56 ) C17_=_C57( C17 C57 ) \nC17_=_C58( C17 C58 ) C17_=_C59( C17 C59 ) C17_=_C70( C17 C70 ) C20_=_C25( C20 C25 ) C20_=_C28( C20 C28 ) C20_=_C29( C20 C29 ) \nC20_=_C30( C20 C30 ) C20_=_C31( C20 C31 ) C20_=_C32( C20 C32 ) C20_=_C33( C20 C33 ) C25_=_C28( C25 C28 ) C25_=_C32( C25 C32 ) \nC25_=_C70( C25 C70 ) C25_=_C72( C25 C72 ) C28_=_C29( C28 C29 ) C28_=_C30( C28 C30 ) C28_=_C31( C28 C31 ) C28_=_C32( C28 C32 ) \nC28_=_C33( C28 C33 ) C28_=_C70( C28 C70 ) C29_=_C30( C29 C30 ) C29_=_C31( C29 C31 ) C29_=_C32( C29 C32 ) C29_=_C33( C29 C33 ) \nC29_=_C37( C29 C37 ) C29_=_C43( C29 C43 ) C30_=_C31( C30 C31 ) C30_=_C32( C30 C32 ) C30_=_C33( C30 C33 ) C30_=_C37( C30 C37 ) \nC30_=_C59( C30 C59 ) C31_=_C32(</w:t>
      </w:r>
    </w:p>
    <w:p>
      <w:pPr>
        <w:pStyle w:val="PreformattedText"/>
        <w:bidi w:val="0"/>
        <w:spacing w:before="0" w:after="0"/>
        <w:jc w:val="left"/>
        <w:rPr/>
      </w:pPr>
      <w:r>
        <w:rPr/>
        <w:t xml:space="preserve"> </w:t>
      </w:r>
      <w:r>
        <w:rPr/>
        <w:t>C31 C32 ) C31_=_C33( C31 C33 ) C31_=_C37( C31 C37 ) C31_=_C43( C31 C43 ) C31_=_C54( C31 C54 ) \nC31_=_C55( C31 C55 ) C31_=_C56( C31 C56 ) C31_=_C57( C31 C57 ) C31_=_C58( C31 C58 ) C31_=_C59( C31 C59 ) C32_=_C33( C32 C33 ) \nC32_=_C37( C32 C37 ) C32_=_C43( C32 C43 ) C32_=_C54( C32 C54 ) C32_=_C55( C32 C55 ) C32_=_C56( C32 C56 ) C32_=_C57( C32 C57 ) \nC32_=_C58( C32 C58 ) C32_=_C59( C32 C59 ) C32_=_C70( C32 C70 ) C32_=_C72( C32 C72 ) C33_=_C55( C33 C55 ) C33_=_C56( C33 C56 ) \nC33_=_C59( C33 C59 ) C33_=_C72( C33 C72 ) C37_=_C43( C37 C43 ) C37_=_C54( C37 C54 ) C37_=_C55( C37 C55 ) C37_=_C56( C37 C56 ) \nC37_=_C57( C37 C57 ) C37_=_C58( C37 C58 ) C37_=_C59( C37 C59 ) C43_=_C54( C43 C54 ) C43_=_C55( C43 C55 ) C43_=_C56( C43 C56 ) \nC43_=_C57( C43 C57 ) C43_=_C58( C43 C58 ) C43_=_C59( C43 C59 ) C54_=_C55( C54 C55 ) C54_=_C56( C54 C56 ) C54_=_C57( C54 C57 ) \nC54_=_C58( C54 C58 ) C54_=_C59( C54 C59 ) C54_=_C70( C54 C70 ) C55_=_C56( C55 C56 ) C55_=_C57( C55 C57 ) C55_=_C58( C55 C58 ) \nC55_=_C59( C55 C59 ) C55_=_C72( C55 C72 ) C56_=_C57( C56 C57 ) C56_=_C58( C56 C58 ) C56_=_C59( C56 C59 ) C56_=_C72( C56 C72 ) \nC57_=_C58( C57 C58 ) C57_=_C59( C57 C59 ) C57_=_C72( C57 C72 ) C58_=_C59( C58 C59 ) C59_=_C72( C59 C72 ) C70_=_C72( C70 C72 ) "];20-&gt;22[label="22: C1 C8 C9 C11 C17 \nC20 C25 C28 C29 C30 C31 \nC33 C37 C43 C54 C55 C56 \nC57 C58 C59 C70 C72 \n127: C1_=_C8 ,C1_=_C11 ,C1_=_C20 ,C1_=_C28 ,C1_=_C29 ,\nC1_=_C30 ,C1_=_C31 ,C1_=_C33 ,C1_=_C55 ,C1_=_C56 ,C1_=_C59 ,\nC1_=_C72 ,C8_=_C9 ,C8_=_C11 ,C8_=_C20 ,C8_=_C28 ,C8_=_C29 ,\nC8_=_C30 ,C8_=_C31 ,C8_=_C33 ,C8_=_C55 ,C9_=_C11 ,C9_=_C17 ,\nC9_=_C28 ,C9_=_C31 ,C9_=_C37 ,C9_=_C43 ,C9_=_C54 ,C9_=_C55 ,\nC9_=_C56 ,C9_=_C57 ,C9_=_C58 ,C9_=_C59 ,C11_=_C17 ,C11_=_C31 ,\nC11_=_C33 ,C11_=_C37 ,C11_=_C43 ,C11_=_C54 ,C11_=_C55 ,C11_=_C56 ,\nC11_=_C57 ,C11_=_C58 ,C11_=_C59 ,C11_=_C72 ,C17_=_C25 ,C17_=_C28 ,\nC17_=_C31 ,C17_=_C37 ,C17_=_C43 ,C17_=_C54 ,C17_=_C55 ,C17_=_C56 ,\nC17_=_C57 ,C17_=_C58 ,C17_=_C59 ,C17_=_C70 ,C20_=_C25 ,C20_=_C28 ,\nC20_=_C29 ,C20_=_C30 ,C20_=_C31 ,C20_=_C33 ,C25_=_C28 ,C25_=_C70 ,\nC25_=_C72 ,C28_=_C29 ,C28_=_C30 ,C28_=_C31 ,C28_=_C33 ,C28_=_C70 ,\nC29_=_C30 ,C29_=_C31 ,C29_=_C33 ,C29_=_C37 ,C29_=_C43 ,C30_=_C31 ,\nC30_=_C33 ,C30_=_C37 ,C30_=_C59 ,C31_=_C33 ,C31_=_C37 ,C31_=_C43 ,\nC31_=_C54 ,C31_=_C55 ,C31_=_C56 ,C31_=_C57 ,C31_=_C58 ,C31_=_C59 ,\nC33_=_C55 ,C33_=_C56 ,C33_=_C59 ,C33_=_C72 ,C37_=_C43 ,C37_=_C54 ,\nC37_=_C55 ,C37_=_C56 ,C37_=_C57 ,C37_=_C58 ,C37_=_C59 ,C43_=_C54 ,\nC43_=_C55 ,C43_=_C56 ,C43_=_C57 ,C43_=_C58 ,C43_=_C59 ,C54_=_C55 ,\nC54_=_C56 ,C54_=_C57 ,C54_=_C58 ,C54_=_C59 ,C54_=_C70 ,C55_=_C56 ,\nC55_=_C57 ,C55_=_C58 ,C55_=_C59 ,C55_=_C72 ,C56_=_C57 ,C56_=_C58 ,\nC56_=_C59 ,C56_=_C72 ,C57_=_C58 ,C57_=_C59 ,C57_=_C72 ,C58_=_C59 ,\nC59_=_C72 ,C70_=_C72 ,"];23[shape=box, label="id:23 level: 5\n35: C1 C3 C6 C10 C11 \nC14 C19 C21 C23 C26 C27 \nC29 C30 C33 C37 C38 C39 \nC41 C48 C50 C52 C55 C56 \nC57 C58 C59 C62 C63 C64 \nC65 C66 C67 C69 C71 C72 \n284: C1_=_C3( C1 C3 ) C1_=_C11( C1 C11 ) C1_=_C14( C1 C14 ) C1_=_C19( C1 C19 ) C1_=_C27( C1 C27 ) \nC1_=_C29( C1 C29 ) C1_=_C30( C1 C30 ) C1_=_C33( C1 C33 ) C1_=_C39( C1 C39 ) C1_=_C41( C1 C41 ) C1_=_C55( C1 C55 ) \nC1_=_C56( C1 C56 ) C1_=_C59( C1 C59 ) C1_=_C66( C1 C66 ) C1_=_C69( C1 C69 ) C1_=_C72( C1 C72 ) C3_=_C11( C3 C11 ) \nC3_=_C14( C3 C14 ) C3_=_C19( C3 C19 ) C3_=_C27( C3 C27 ) C3_=_C33( C3 C33 ) C3_=_C38( C3 C38 ) C3_=_C39( C3 C39 ) \nC3_=_C41( C3 C41 ) C3_=_C55( C3 C55 ) C3_=_C56( C3 C56 ) C3_=_C59( C3 C59 ) C3_=_C62( C3 C62 ) C3_=_C63( C3 C63 ) \nC3_=_C66( C3 C66 ) C3_=_C69( C3 C69 ) C3_=_C72( C3 C72 ) C6_=_C10( C6 C10 ) C6_=_C11( C6 C11 ) C6_=_C14( C6 C14 ) \nC6_=_C19( C6 C19 ) C6_=_C52( C6 C52 ) C6_=_C56( C6 C56 ) C6_=_C57( C6 C57 ) C6_=_C67( C6 C67 ) C6_=_C72( C6 C72 ) \nC10_=_C11( C10 C11 ) C10_=_C14( C10 C14 ) C10_=_C29( C10 C29 ) C10_=_C48( C10 C48 ) C10_=_C52( C10 C52 ) C10_=_C56( C10 C56 ) \nC10_=_C57( C10 C57 ) C10_=_C67( C10 C67 ) C10_=_C72( C10 C72 ) C11_=_C14( C11 C14 ) C11_=_C19( C11 C19 ) C11_=_C27( C11 C27 ) \nC11_=_C33( C11 C33 ) C11_=_C37( C11 C37 ) C11_=_C39( C11 C39 ) C11_=_C41( C11 C41 ) C11_=_C55( C11 C55 ) C11_=_C56( C11 C56 ) \nC11_=_C57( C11 C57 ) C11_=_C58( C11 C58 ) C11_=_C59( C11 C59 ) C11_=_C66( C11 C66 ) C11_=_C69( C11 C69 ) C11_=_C72( C11 C72 ) \nC14_=_C19( C14 C19 ) C14_=_C26( C14 C26 ) C14_=_C27( C14 C27 ) C14_=_C33( C14 C33 ) C14_=_C39( C14 C39 ) C14_=_C41( C14 C41 ) \nC14_=_C55( C14 C55 ) C14_=_C56( C14 C56 ) C14_=_C59( C14 C59 ) C14_=_C63( C14 C63 ) C14_=_C65( C14 C65 ) C14_=_C66( C14 C66 ) \nC14_=_C69( C14 C69 ) C14_=_C72( C14 C72 ) C19_=_C27( C19 C27 ) C19_=_C33( C19 C33 ) C19_=_C39( C19 C39 ) C19_=_C41( C19 C41 ) \nC19_=_C55( C19 C55 ) C19_=_C56( C19 C56 ) C19_=_C59( C19 C59 ) C19_=_C66( C19 C66 ) C19_=_C67( C19 C67 ) C19_=_C69( C19 C69 ) \nC19_=_C72( C19 C72 ) C21_=_C23( C21 C23 ) C21_=_C26( C21 C26 ) C21_=_C27( C21 C27 ) C21_=_C29( C21 C29 ) C21_=_C30( C21 C30 ) \nC21_=_C37( C21 C37 ) C21_=_C38( C21 C38 ) C21_=_C39( C21 C39 ) C21_=_C41( C21 C41 ) C21_=_C50( C21 C50 ) C21_=_C62( C21 C62 ) \nC21_=_C64( C21 C64 ) C21_=_C71( C21 C71 ) C23_=_C26( C23 C26 ) C23_=_C27( C23 C27 ) C23_=_C30( C23 C30 ) C23_=_C38( C23 C38 ) \nC23_=_C41( C23 C41 ) C23_=_C48( C23 C48 ) C23_=_C50( C23 C50 ) C23_=_C52( C23 C52 ) C23_=_C59( C23 C59 ) C23_=_C62( C23 C62 ) \nC23_=_C65( C23 C65 ) C23_=_C71( C23 C71 ) C26_=_C27( C26 C27 ) C26_=_C30( C26 C30 ) C26_=_C38( C26 C38 ) C26_=_C41( C26 C41 ) \nC26_=_C48( C26 C48 ) C26_=_C50( C26 C50 ) C26_=_C59( C26 C59 ) C26_=_C62( C26 C62 ) C26_=_C63( C26 C63 ) C26_=_C65( C26 C65 ) \nC26_=_C71( C26 C71 ) C27_=_C33( C27 C33 ) C27_=_C39( C27 C39 ) C27_=_C41( C27 C41 ) C27_=_C48( C27 C48 ) C27_=_C55( C27 C55 ) \nC27_=_C56( C27 C56 ) C27_=_C57( C27 C57 ) C27_=_C58( C27 C58 ) C27_=_C59( C27 C59 ) C27_=_C63( C27 C63 ) C27_=_C64( C27 C64 ) \nC27_=_C66( C27 C66 ) C27_=_C69( C27 C69 ) C27_=_C72( C27 C72 ) C29_=_C30( C29 C30 ) C29_=_C33( C29 C33 ) C29_=_C37( C29 C37 ) \nC29_=_C38( C29 C38 ) C29_=_C39( C29 C39 ) C29_=_C41( C29 C41 ) C29_=_C48( C29 C48 ) C30_=_C33( C30 C33 ) C30_=_C37( C30 C37 ) \nC30_=_C38( C30 C38 ) C30_=_C39( C30 C39 ) C30_=_C41( C30 C41 ) C30_=_C48( C30 C48 ) C30_=_C50( C30 C50 ) C30_=_C59( C30 C59 ) \nC30_=_C62( C30 C62 ) C30_=_C65( C30 C65 ) C30_=_C71( C30 C71 ) C33_=_C39( C33 C39 ) C33_=_C41( C33 C41 ) C33_=_C55( C33 C55 ) \nC33_=_C56( C33 C56 ) C33_=_C59( C33 C59 ) C33_=_C66( C33 C66 ) C33_=_C67( C33 C67 ) C33_=_C69( C33 C69 ) C33_=_C72( C33 C72 ) \nC37_=_C38( C37 C38 ) C37_=_C39( C37 C39 ) C37_=_C41( C37 C41 ) C37_=_C52( C37 C52 ) C37_=_C55( C37 C55 ) C37_=_C56( C37 C56 ) \nC37_=_C57( C37 C57 ) C37_=_C58( C37 C58 ) C37_=_C59( C37 C59 ) C37_=_C69( C37 C69 ) C37_=_C71( C37 C71 ) C38_=_C39( C38 C39 ) \nC38_=_C41( C38 C41 ) C38_=_C48( C38 C48 ) C38_=_C50( C38 C50 ) C38_=_C59( C38 C59 ) C38_=_C62( C38 C62 ) C38_=_C63( C38 C63 ) \nC38_=_C65( C38 C65 ) C38_=_C71( C38 C71 ) C39_=_C41( C39 C41 ) C39_=_C50( C39 C50 ) C39_=_C55( C39 C55 ) C39_=_C56( C39 C56 ) \nC39_=_C59( C39 C59 ) C39_=_C62( C39 C62 ) C39_=_C64( C39 C64 ) C39_=_C66( C39 C66 ) C39_=_C69( C39 C69 ) C39_=_C71( C39 C71 ) \nC39_=_C72( C39 C72 ) C41_=_C48( C41 C48 ) C41_=_C50( C41 C50 ) C41_=_C55( C41 C55 ) C41_=_C56( C41 C56 ) C41_=_C59( C41 C59 ) \nC41_=_C62( C41 C62 ) C41_=_C65( C41 C65 ) C41_=_C66( C41 C66 ) C41_=_C69( C41 C69 ) C41_=_C71( C41 C71 ) C41_=_C72( C41 C72 ) \nC48_=_C50( C48 C50 ) C48_=_C57( C48 C57 ) C48_=_C58( C48 C58 ) C48_=_C59( C48 C59 ) C48_=_C62( C48 C62 ) C48_=_C63( C48 C63 ) \nC48_=_C64( C48 C64 ) C48_=_C65( C48 C65 ) C48_=_C66( C48 C66 ) C48_=_C71( C48 C71 ) C50_=_C59( C50 C59 ) C50_=_C62( C50 C62 ) \nC50_=_C64( C50 C64 ) C50_=_C65( C50 C65 ) C50_=_C71( C50 C71 ) C52_=_C56( C52 C56 ) C52_=_C57( C52 C57 ) C52_=_C58( C52 C58 ) \nC52_=_C67( C52 C67 ) C52_=_C69( C52 C69 ) C52_=_C71( C52 C71 ) C52_=_C72( C52 C72 ) C55_=_C56( C55 C56 ) C55_=_C57( C55 C57 ) \nC55_=_C58( C55 C58 ) C55_=_C59( C55 C59 ) C55_=_C64( C55 C64 ) C55_=_C65( C55 C65 ) C55_=_C66( C55 C66 ) C55_=_C69( C55 C69 ) \nC55_=_C72( C55 C72 ) C56_=_C57( C56 C57 ) C56_=_C58( C56 C58 ) C56_=_C59( C56 C59 ) C56_=_C66( C56 C66 ) C56_=_C67( C56 C67 ) \nC56_=_C69( C56 C69 ) C56_=_C72( C56 C72 ) C57_=_C58( C57 C58 ) C57_=_C59( C57 C59 ) C57_=_C63( C57 C63 ) C57_=_C64( C57 C64 ) \nC57_=_C66( C57 C66 ) C57_=_C67( C57 C67 ) C57_=_C72( C57 C72 ) C58_=_C59( C58 C59 ) C58_=_C63( C58 C63 ) C58_=_C64( C58 C64 ) \nC58_=_C66( C58 C66 ) C58_=_C69( C58 C69 ) C58_=_C71( C58 C71 ) C59_=_C62( C59 C62 ) C59_=_C65( C59 C65 ) C59_=_C66( C59 C66 ) \nC59_=_C69( C59 C69 ) C59_=_C71( C59 C71 ) C59_=_C72( C59 C72 ) C62_=_C63( C62 C63 ) C62_=_C64( C62 C64 ) C62_=_C65( C62 C65 ) \nC62_=_C71( C62 C71 ) C63_=_C64( C63 C64 ) C63_=_C65( C63 C65 ) C63_=_C66( C63 C66 ) C64_=_C65( C64 C65 ) C64_=_C66( C64 C66 ) \nC64_=_C71( C64 C71 ) C65_=_C66( C65 C66 ) C65_=_C71( C65 C71 ) C66_=_C69( C66 C69 ) C66_=_C72( C66 C72 ) C67_=_C69( C67 C69 ) \nC67_=_C72( C67 C72 ) C69_=_C71( C69 C71 ) C69_=_C72( C69 C72 ) "];20-&gt;23[label="34: C1 C3 C6 C10 C11 \nC14 C19 C21 C23 C26 C27 \nC29 C30 C33 C37 C38 C39 \nC48 C50 C52 C55 C56 C57 \nC58 C59 C62 C63 C64 C65 \nC66 C67 C69 C71 C72 \n258: C1_=_C3 ,C1_=_C11 ,C1_=_C14 ,C1_=_C19 ,C1_=_C27 ,\nC1_=_C29 ,C1_=_C30 ,C1_=_C33 ,C1_=_C39 ,C1_=_C55 ,C1_=_C56 ,\nC1_=_C59 ,C1_=_C66 ,C1_=_C69 ,C1_=_C72 ,C3_=_C11 ,C3_=_C14 ,\nC3_=_C19 ,C3_=_C27 ,C3_=_C33 ,C3_=_C38 ,C3_=_C39 ,C3_=_C55 ,\nC3_=_C56 ,C3_=_C59 ,C3_=_C62 ,C3_=_C63 ,C3_=_C66 ,C3_=_C69 ,\nC3_=_C72 ,C6_=_C10 ,C6_=_C11 ,C6_=_C14 ,C6_=_C19 ,C6_=_C52 ,\nC6_=_C56 ,C6_=_C57 ,C6_=_C67 ,C6_=_C72 ,C10_=_C11 ,C10_=_C14 ,\nC10_=_C29 ,C10_=_C48 ,C10_=_C52 ,C10_=_C56 ,C10_=_C57 ,C10_=_C67 ,\nC10_=_C72 ,C11_=_C14 ,C11_=_C19 ,C11_=_C27 ,C11_=_C33 ,C11_=_C37 ,\nC11_=_C39 ,C11_=_C55 ,C11_=_C56 ,C11_=_C57 ,C11_=_C58 ,C11_=_C59 ,\nC11_=_C66 ,C11_=_C69 ,C11_=_C72 ,C14_=_C19 ,C14_=_C26 ,C14_=_C27 ,\nC14_=_C33 ,C14_=_C39 ,C14_=_C55 ,C14_=_C56 ,C14_=_C59 ,C14_=_C63 ,\nC14_=_C65 ,C14_=_C66 ,C14_=_C69</w:t>
      </w:r>
    </w:p>
    <w:p>
      <w:pPr>
        <w:pStyle w:val="PreformattedText"/>
        <w:bidi w:val="0"/>
        <w:spacing w:before="0" w:after="0"/>
        <w:jc w:val="left"/>
        <w:rPr/>
      </w:pPr>
      <w:r>
        <w:rPr/>
        <w:t xml:space="preserve"> </w:t>
      </w:r>
      <w:r>
        <w:rPr/>
        <w:t>,C14_=_C72 ,C19_=_C27 ,C19_=_C33 ,\nC19_=_C39 ,C19_=_C55 ,C19_=_C56 ,C19_=_C59 ,C19_=_C66 ,C19_=_C67 ,\nC19_=_C69 ,C19_=_C72 ,C21_=_C23 ,C21_=_C26 ,C21_=_C27 ,C21_=_C29 ,\nC21_=_C30 ,C21_=_C37 ,C21_=_C38 ,C21_=_C39 ,C21_=_C50 ,C21_=_C62 ,\nC21_=_C64 ,C21_=_C71 ,C23_=_C26 ,C23_=_C27 ,C23_=_C30 ,C23_=_C38 ,\nC23_=_C48 ,C23_=_C50 ,C23_=_C52 ,C23_=_C59 ,C23_=_C62 ,C23_=_C65 ,\nC23_=_C71 ,C26_=_C27 ,C26_=_C30 ,C26_=_C38 ,C26_=_C48 ,C26_=_C50 ,\nC26_=_C59 ,C26_=_C62 ,C26_=_C63 ,C26_=_C65 ,C26_=_C71 ,C27_=_C33 ,\nC27_=_C39 ,C27_=_C48 ,C27_=_C55 ,C27_=_C56 ,C27_=_C57 ,C27_=_C58 ,\nC27_=_C59 ,C27_=_C63 ,C27_=_C64 ,C27_=_C66 ,C27_=_C69 ,C27_=_C72 ,\nC29_=_C30 ,C29_=_C33 ,C29_=_C37 ,C29_=_C38 ,C29_=_C39 ,C29_=_C48 ,\nC30_=_C33 ,C30_=_C37 ,C30_=_C38 ,C30_=_C39 ,C30_=_C48 ,C30_=_C50 ,\nC30_=_C59 ,C30_=_C62 ,C30_=_C65 ,C30_=_C71 ,C33_=_C39 ,C33_=_C55 ,\nC33_=_C56 ,C33_=_C59 ,C33_=_C66 ,C33_=_C67 ,C33_=_C69 ,C33_=_C72 ,\nC37_=_C38 ,C37_=_C39 ,C37_=_C52 ,C37_=_C55 ,C37_=_C56 ,C37_=_C57 ,\nC37_=_C58 ,C37_=_C59 ,C37_=_C69 ,C37_=_C71 ,C38_=_C39 ,C38_=_C48 ,\nC38_=_C50 ,C38_=_C59 ,C38_=_C62 ,C38_=_C63 ,C38_=_C65 ,C38_=_C71 ,\nC39_=_C50 ,C39_=_C55 ,C39_=_C56 ,C39_=_C59 ,C39_=_C62 ,C39_=_C64 ,\nC39_=_C66 ,C39_=_C69 ,C39_=_C71 ,C39_=_C72 ,C48_=_C50 ,C48_=_C57 ,\nC48_=_C58 ,C48_=_C59 ,C48_=_C62 ,C48_=_C63 ,C48_=_C64 ,C48_=_C65 ,\nC48_=_C66 ,C48_=_C71 ,C50_=_C59 ,C50_=_C62 ,C50_=_C64 ,C50_=_C65 ,\nC50_=_C71 ,C52_=_C56 ,C52_=_C57 ,C52_=_C58 ,C52_=_C67 ,C52_=_C69 ,\nC52_=_C71 ,C52_=_C72 ,C55_=_C56 ,C55_=_C57 ,C55_=_C58 ,C55_=_C59 ,\nC55_=_C64 ,C55_=_C65 ,C55_=_C66 ,C55_=_C69 ,C55_=_C72 ,C56_=_C57 ,\nC56_=_C58 ,C56_=_C59 ,C56_=_C66 ,C56_=_C67 ,C56_=_C69 ,C56_=_C72 ,\nC57_=_C58 ,C57_=_C59 ,C57_=_C63 ,C57_=_C64 ,C57_=_C66 ,C57_=_C67 ,\nC57_=_C72 ,C58_=_C59 ,C58_=_C63 ,C58_=_C64 ,C58_=_C66 ,C58_=_C69 ,\nC58_=_C71 ,C59_=_C62 ,C59_=_C65 ,C59_=_C66 ,C59_=_C69 ,C59_=_C71 ,\nC59_=_C72 ,C62_=_C63 ,C62_=_C64 ,C62_=_C65 ,C62_=_C71 ,C63_=_C64 ,\nC63_=_C65 ,C63_=_C66 ,C64_=_C65 ,C64_=_C66 ,C64_=_C71 ,C65_=_C66 ,\nC65_=_C71 ,C66_=_C69 ,C66_=_C72 ,C67_=_C69 ,C67_=_C72 ,C69_=_C71 ,\nC69_=_C72 ,"];24[shape=box, label="id:24 level: 6\n19: C5 C12 C13 C15 C23 \nC36 C37 C43 C44 C45 C51 \nC52 C53 C58 C60 C61 C68 \nC69 C71 \n109: C5_=_C12( C5 C12 ) C5_=_C13( C5 C13 ) C5_=_C15( C5 C15 ) C5_=_C36( C5 C36 ) C5_=_C45( C5 C45 ) \nC5_=_C53( C5 C53 ) C5_=_C68( C5 C68 ) C12_=_C13( C12 C13 ) C12_=_C15( C12 C15 ) C12_=_C36( C12 C36 ) C12_=_C53( C12 C53 ) \nC12_=_C60( C12 C60 ) C12_=_C68( C12 C68 ) C12_=_C69( C12 C69 ) C13_=_C15( C13 C15 ) C13_=_C36( C13 C36 ) C13_=_C53( C13 C53 ) \nC13_=_C68( C13 C68 ) C15_=_C36( C15 C36 ) C15_=_C37( C15 C37 ) C15_=_C43( C15 C43 ) C15_=_C44( C15 C44 ) C15_=_C45( C15 C45 ) \nC15_=_C51( C15 C51 ) C15_=_C52( C15 C52 ) C15_=_C53( C15 C53 ) C15_=_C58( C15 C58 ) C15_=_C60( C15 C60 ) C15_=_C61( C15 C61 ) \nC15_=_C68( C15 C68 ) C15_=_C69( C15 C69 ) C15_=_C71( C15 C71 ) C23_=_C51( C23 C51 ) C23_=_C52( C23 C52 ) C23_=_C53( C23 C53 ) \nC23_=_C71( C23 C71 ) C36_=_C53( C36 C53 ) C36_=_C61( C36 C61 ) C36_=_C68( C36 C68 ) C36_=_C71( C36 C71 ) C37_=_C43( C37 C43 ) \nC37_=_C44( C37 C44 ) C37_=_C45( C37 C45 ) C37_=_C51( C37 C51 ) C37_=_C52( C37 C52 ) C37_=_C53( C37 C53 ) C37_=_C58( C37 C58 ) \nC37_=_C60( C37 C60 ) C37_=_C61( C37 C61 ) C37_=_C69( C37 C69 ) C37_=_C71( C37 C71 ) C43_=_C44( C43 C44 ) C43_=_C45( C43 C45 ) \nC43_=_C51( C43 C51 ) C43_=_C52( C43 C52 ) C43_=_C53( C43 C53 ) C43_=_C58( C43 C58 ) C43_=_C60( C43 C60 ) C43_=_C61( C43 C61 ) \nC43_=_C69( C43 C69 ) C43_=_C71( C43 C71 ) C44_=_C45( C44 C45 ) C44_=_C51( C44 C51 ) C44_=_C52( C44 C52 ) C44_=_C53( C44 C53 ) \nC44_=_C58( C44 C58 ) C44_=_C60( C44 C60 ) C44_=_C61( C44 C61 ) C44_=_C69( C44 C69 ) C44_=_C71( C44 C71 ) C45_=_C51( C45 C51 ) \nC45_=_C52( C45 C52 ) C45_=_C53( C45 C53 ) C45_=_C58( C45 C58 ) C45_=_C60( C45 C60 ) C45_=_C61( C45 C61 ) C45_=_C69( C45 C69 ) \nC45_=_C71( C45 C71 ) C51_=_C52( C51 C52 ) C51_=_C53( C51 C53 ) C51_=_C58( C51 C58 ) C51_=_C60( C51 C60 ) C51_=_C61( C51 C61 ) \nC51_=_C69( C51 C69 ) C51_=_C71( C51 C71 ) C52_=_C53( C52 C53 ) C52_=_C58( C52 C58 ) C52_=_C60( C52 C60 ) C52_=_C61( C52 C61 ) \nC52_=_C69( C52 C69 ) C52_=_C71( C52 C71 ) C53_=_C58( C53 C58 ) C53_=_C60( C53 C60 ) C53_=_C61( C53 C61 ) C53_=_C68( C53 C68 ) \nC53_=_C69( C53 C69 ) C53_=_C71( C53 C71 ) C58_=_C60( C58 C60 ) C58_=_C61( C58 C61 ) C58_=_C69( C58 C69 ) C58_=_C71( C58 C71 ) \nC60_=_C61( C60 C61 ) C60_=_C68( C60 C68 ) C60_=_C69( C60 C69 ) C60_=_C71( C60 C71 ) C61_=_C69( C61 C69 ) C61_=_C71( C61 C71 ) \nC68_=_C69( C68 C69 ) C69_=_C71( C69 C71 ) "];21-&gt;24[label="18: C5 C12 C13 C15 C23 \nC36 C37 C43 C44 C45 C51 \nC52 C58 C60 C61 C68 C69 \nC71 \n91: C5_=_C12 ,C5_=_C13 ,C5_=_C15 ,C5_=_C36 ,C5_=_C45 ,\nC5_=_C68 ,C12_=_C13 ,C12_=_C15 ,C12_=_C36 ,C12_=_C60 ,C12_=_C68 ,\nC12_=_C69 ,C13_=_C15 ,C13_=_C36 ,C13_=_C68 ,C15_=_C36 ,C15_=_C37 ,\nC15_=_C43 ,C15_=_C44 ,C15_=_C45 ,C15_=_C51 ,C15_=_C52 ,C15_=_C58 ,\nC15_=_C60 ,C15_=_C61 ,C15_=_C68 ,C15_=_C69 ,C15_=_C71 ,C23_=_C51 ,\nC23_=_C52 ,C23_=_C71 ,C36_=_C61 ,C36_=_C68 ,C36_=_C71 ,C37_=_C43 ,\nC37_=_C44 ,C37_=_C45 ,C37_=_C51 ,C37_=_C52 ,C37_=_C58 ,C37_=_C60 ,\nC37_=_C61 ,C37_=_C69 ,C37_=_C71 ,C43_=_C44 ,C43_=_C45 ,C43_=_C51 ,\nC43_=_C52 ,C43_=_C58 ,C43_=_C60 ,C43_=_C61 ,C43_=_C69 ,C43_=_C71 ,\nC44_=_C45 ,C44_=_C51 ,C44_=_C52 ,C44_=_C58 ,C44_=_C60 ,C44_=_C61 ,\nC44_=_C69 ,C44_=_C71 ,C45_=_C51 ,C45_=_C52 ,C45_=_C58 ,C45_=_C60 ,\nC45_=_C61 ,C45_=_C69 ,C45_=_C71 ,C51_=_C52 ,C51_=_C58 ,C51_=_C60 ,\nC51_=_C61 ,C51_=_C69 ,C51_=_C71 ,C52_=_C58 ,C52_=_C60 ,C52_=_C61 ,\nC52_=_C69 ,C52_=_C71 ,C58_=_C60 ,C58_=_C61 ,C58_=_C69 ,C58_=_C71 ,\nC60_=_C61 ,C60_=_C68 ,C60_=_C69 ,C60_=_C71 ,C61_=_C69 ,C61_=_C71 ,\nC68_=_C69 ,C69_=_C71 ,"];25[shape=box, label="id:25 level: 6\n31: C1 C3 C6 C10 C11 \nC14 C19 C21 C27 C29 C30 \nC33 C37 C38 C39 C41 C42 \nC48 C52 C55 C56 C57 C58 \nC59 C63 C64 C66 C67 C69 \nC72 C73 \n262: C1_=_C3( C1 C3 ) C1_=_C11( C1 C11 ) C1_=_C14( C1 C14 ) C1_=_C19( C1 C19 ) C1_=_C27( C1 C27 ) \nC1_=_C29( C1 C29 ) C1_=_C30( C1 C30 ) C1_=_C33( C1 C33 ) C1_=_C39( C1 C39 ) C1_=_C41( C1 C41 ) C1_=_C42( C1 C42 ) \nC1_=_C55( C1 C55 ) C1_=_C56( C1 C56 ) C1_=_C59( C1 C59 ) C1_=_C66( C1 C66 ) C1_=_C69( C1 C69 ) C1_=_C72( C1 C72 ) \nC1_=_C73( C1 C73 ) C3_=_C11( C3 C11 ) C3_=_C14( C3 C14 ) C3_=_C19( C3 C19 ) C3_=_C27( C3 C27 ) C3_=_C33( C3 C33 ) \nC3_=_C38( C3 C38 ) C3_=_C39( C3 C39 ) C3_=_C41( C3 C41 ) C3_=_C42( C3 C42 ) C3_=_C55( C3 C55 ) C3_=_C56( C3 C56 ) \nC3_=_C59( C3 C59 ) C3_=_C63( C3 C63 ) C3_=_C66( C3 C66 ) C3_=_C69( C3 C69 ) C3_=_C72( C3 C72 ) C3_=_C73( C3 C73 ) \nC6_=_C10( C6 C10 ) C6_=_C11( C6 C11 ) C6_=_C14( C6 C14 ) C6_=_C19( C6 C19 ) C6_=_C52( C6 C52 ) C6_=_C56( C6 C56 ) \nC6_=_C57( C6 C57 ) C6_=_C67( C6 C67 ) C6_=_C72( C6 C72 ) C6_=_C73( C6 C73 ) C10_=_C11( C10 C11 ) C10_=_C14( C10 C14 ) \nC10_=_C29( C10 C29 ) C10_=_C48( C10 C48 ) C10_=_C52( C10 C52 ) C10_=_C56( C10 C56 ) C10_=_C57( C10 C57 ) C10_=_C67( C10 C67 ) \nC10_=_C72( C10 C72 ) C10_=_C73( C10 C73 ) C11_=_C14( C11 C14 ) C11_=_C19( C11 C19 ) C11_=_C27( C11 C27 ) C11_=_C33( C11 C33 ) \nC11_=_C37( C11 C37 ) C11_=_C39( C11 C39 ) C11_=_C41( C11 C41 ) C11_=_C42( C11 C42 ) C11_=_C55( C11 C55 ) C11_=_C56( C11 C56 ) \nC11_=_C57( C11 C57 ) C11_=_C58( C11 C58 ) C11_=_C59( C11 C59 ) C11_=_C66( C11 C66 ) C11_=_C69( C11 C69 ) C11_=_C72( C11 C72 ) \nC11_=_C73( C11 C73 ) C14_=_C19( C14 C19 ) C14_=_C27( C14 C27 ) C14_=_C33( C14 C33 ) C14_=_C39( C14 C39 ) C14_=_C41( C14 C41 ) \nC14_=_C42( C14 C42 ) C14_=_C55( C14 C55 ) C14_=_C56( C14 C56 ) C14_=_C59( C14 C59 ) C14_=_C63( C14 C63 ) C14_=_C66( C14 C66 ) \nC14_=_C69( C14 C69 ) C14_=_C72( C14 C72 ) C14_=_C73( C14 C73 ) C19_=_C27( C19 C27 ) C19_=_C33( C19 C33 ) C19_=_C39( C19 C39 ) \nC19_=_C41( C19 C41 ) C19_=_C42( C19 C42 ) C19_=_C55( C19 C55 ) C19_=_C56( C19 C56 ) C19_=_C59( C19 C59 ) C19_=_C66( C19 C66 ) \nC19_=_C67( C19 C67 ) C19_=_C69( C19 C69 ) C19_=_C72( C19 C72 ) C19_=_C73( C19 C73 ) C21_=_C27( C21 C27 ) C21_=_C29( C21 C29 ) \nC21_=_C30( C21 C30 ) C21_=_C37( C21 C37 ) C21_=_C38( C21 C38 ) C21_=_C39( C21 C39 ) C21_=_C41( C21 C41 ) C21_=_C42( C21 C42 ) \nC21_=_C64( C21 C64 ) C27_=_C33( C27 C33 ) C27_=_C39( C27 C39 ) C27_=_C41( C27 C41 ) C27_=_C42( C27 C42 ) C27_=_C48( C27 C48 ) \nC27_=_C55( C27 C55 ) C27_=_C56( C27 C56 ) C27_=_C57( C27 C57 ) C27_=_C58( C27 C58 ) C27_=_C59( C27 C59 ) C27_=_C63( C27 C63 ) \nC27_=_C64( C27 C64 ) C27_=_C66( C27 C66 ) C27_=_C69( C27 C69 ) C27_=_C72( C27 C72 ) C27_=_C73( C27 C73 ) C29_=_C30( C29 C30 ) \nC29_=_C33( C29 C33 ) C29_=_C37( C29 C37 ) C29_=_C38( C29 C38 ) C29_=_C39( C29 C39 ) C29_=_C41( C29 C41 ) C29_=_C42( C29 C42 ) \nC29_=_C48( C29 C48 ) C30_=_C33( C30 C33 ) C30_=_C37( C30 C37 ) C30_=_C38( C30 C38 ) C30_=_C39( C30 C39 ) C30_=_C41( C30 C41 ) \nC30_=_C42( C30 C42 ) C30_=_C48( C30 C48 ) C30_=_C59( C30 C59 ) C33_=_C39( C33 C39 ) C33_=_C41( C33 C41 ) C33_=_C42( C33 C42 ) \nC33_=_C55( C33 C55 ) C33_=_C56( C33 C56 ) C33_=_C59( C33 C59 ) C33_=_C66( C33 C66 ) C33_=_C67( C33 C67 ) C33_=_C69( C33 C69 ) \nC33_=_C72( C33 C72 ) C33_=_C73( C33 C73 ) C37_=_C38( C37 C38 ) C37_=_C39( C37 C39 ) C37_=_C41( C37 C41 ) C37_=_C42( C37 C42 ) \nC37_=_C52( C37 C52 ) C37_=_C55( C37 C55 ) C37_=_C56( C37 C56 ) C37_=_C57( C37 C57 ) C37_=_C58( C37 C58 ) C37_=_C59( C37 C59 ) \nC37_=_C69( C37 C69 ) C38_=_C39( C38 C39 ) C38_=_C41( C38 C41 ) C38_=_C42( C38 C42 ) C38_=_C48( C38 C48 ) C38_=_C59( C38 C59 ) \nC38_=_C63( C38 C63 ) C39_=_C41( C39 C41 ) C39_=_C42( C39 C42 ) C39_=_C55( C39 C55 ) C39_=_C56( C39 C56 ) C39_=_C59( C39 C59 ) \nC39_=_C64( C39 C64 ) C39_=_C66( C39 C66 ) C39_=_C69( C39 C69 ) C39_=_C72( C39 C72 ) C39_=_C73( C39 C73 ) C41_=_C42( C41 C42 ) \nC41_=_C48( C41 C48 ) C41_=_C55( C41 C55 ) C41_=_C56( C41 C56 ) C41_=_C59( C41 C59 ) C41_=_C66( C41 C66 ) C41_=_C69( C41 C69 ) \nC41_=_C72( C41 C72 ) C41_=_C73( C41 C73 ) C42_=_C48( C42 C48 ) C42_=_C55( C42 C55 ) C42_=_C56( C42 C56 ) C42_=_C57( C42 C57 ) \nC42_=_C58( C42 C58 ) C42_=_C59( C42 C59 ) C42_=_C63( C42 C63 ) C42_=_C64( C42</w:t>
      </w:r>
    </w:p>
    <w:p>
      <w:pPr>
        <w:pStyle w:val="PreformattedText"/>
        <w:bidi w:val="0"/>
        <w:spacing w:before="0" w:after="0"/>
        <w:jc w:val="left"/>
        <w:rPr/>
      </w:pPr>
      <w:r>
        <w:rPr/>
        <w:t xml:space="preserve"> </w:t>
      </w:r>
      <w:r>
        <w:rPr/>
        <w:t>C64 ) C42_=_C66( C42 C66 ) C42_=_C69( C42 C69 ) \nC42_=_C72( C42 C72 ) C42_=_C73( C42 C73 ) C48_=_C57( C48 C57 ) C48_=_C58( C48 C58 ) C48_=_C59( C48 C59 ) C48_=_C63( C48 C63 ) \nC48_=_C64( C48 C64 ) C48_=_C66( C48 C66 ) C48_=_C73( C48 C73 ) C52_=_C56( C52 C56 ) C52_=_C57( C52 C57 ) C52_=_C58( C52 C58 ) \nC52_=_C67( C52 C67 ) C52_=_C69( C52 C69 ) C52_=_C72( C52 C72 ) C52_=_C73( C52 C73 ) C55_=_C56( C55 C56 ) C55_=_C57( C55 C57 ) \nC55_=_C58( C55 C58 ) C55_=_C59( C55 C59 ) C55_=_C64( C55 C64 ) C55_=_C66( C55 C66 ) C55_=_C69( C55 C69 ) C55_=_C72( C55 C72 ) \nC55_=_C73( C55 C73 ) C56_=_C57( C56 C57 ) C56_=_C58( C56 C58 ) C56_=_C59( C56 C59 ) C56_=_C66( C56 C66 ) C56_=_C67( C56 C67 ) \nC56_=_C69( C56 C69 ) C56_=_C72( C56 C72 ) C56_=_C73( C56 C73 ) C57_=_C58( C57 C58 ) C57_=_C59( C57 C59 ) C57_=_C63( C57 C63 ) \nC57_=_C64( C57 C64 ) C57_=_C66( C57 C66 ) C57_=_C67( C57 C67 ) C57_=_C72( C57 C72 ) C57_=_C73( C57 C73 ) C58_=_C59( C58 C59 ) \nC58_=_C63( C58 C63 ) C58_=_C64( C58 C64 ) C58_=_C66( C58 C66 ) C58_=_C69( C58 C69 ) C58_=_C73( C58 C73 ) C59_=_C66( C59 C66 ) \nC59_=_C69( C59 C69 ) C59_=_C72( C59 C72 ) C59_=_C73( C59 C73 ) C63_=_C64( C63 C64 ) C63_=_C66( C63 C66 ) C63_=_C73( C63 C73 ) \nC64_=_C66( C64 C66 ) C64_=_C73( C64 C73 ) C66_=_C69( C66 C69 ) C66_=_C72( C66 C72 ) C66_=_C73( C66 C73 ) C67_=_C69( C67 C69 ) \nC67_=_C72( C67 C72 ) C67_=_C73( C67 C73 ) C69_=_C72( C69 C72 ) C69_=_C73( C69 C73 ) C72_=_C73( C72 C73 ) "];23-&gt;25[label="29: C1 C3 C6 C10 C11 \nC14 C19 C21 C27 C29 C30 \nC33 C37 C38 C39 C41 C48 \nC52 C55 C56 C57 C58 C59 \nC63 C64 C66 C67 C69 C72 \n212: C1_=_C3 ,C1_=_C11 ,C1_=_C14 ,C1_=_C19 ,C1_=_C27 ,\nC1_=_C29 ,C1_=_C30 ,C1_=_C33 ,C1_=_C39 ,C1_=_C41 ,C1_=_C55 ,\nC1_=_C56 ,C1_=_C59 ,C1_=_C66 ,C1_=_C69 ,C1_=_C72 ,C3_=_C11 ,\nC3_=_C14 ,C3_=_C19 ,C3_=_C27 ,C3_=_C33 ,C3_=_C38 ,C3_=_C39 ,\nC3_=_C41 ,C3_=_C55 ,C3_=_C56 ,C3_=_C59 ,C3_=_C63 ,C3_=_C66 ,\nC3_=_C69 ,C3_=_C72 ,C6_=_C10 ,C6_=_C11 ,C6_=_C14 ,C6_=_C19 ,\nC6_=_C52 ,C6_=_C56 ,C6_=_C57 ,C6_=_C67 ,C6_=_C72 ,C10_=_C11 ,\nC10_=_C14 ,C10_=_C29 ,C10_=_C48 ,C10_=_C52 ,C10_=_C56 ,C10_=_C57 ,\nC10_=_C67 ,C10_=_C72 ,C11_=_C14 ,C11_=_C19 ,C11_=_C27 ,C11_=_C33 ,\nC11_=_C37 ,C11_=_C39 ,C11_=_C41 ,C11_=_C55 ,C11_=_C56 ,C11_=_C57 ,\nC11_=_C58 ,C11_=_C59 ,C11_=_C66 ,C11_=_C69 ,C11_=_C72 ,C14_=_C19 ,\nC14_=_C27 ,C14_=_C33 ,C14_=_C39 ,C14_=_C41 ,C14_=_C55 ,C14_=_C56 ,\nC14_=_C59 ,C14_=_C63 ,C14_=_C66 ,C14_=_C69 ,C14_=_C72 ,C19_=_C27 ,\nC19_=_C33 ,C19_=_C39 ,C19_=_C41 ,C19_=_C55 ,C19_=_C56 ,C19_=_C59 ,\nC19_=_C66 ,C19_=_C67 ,C19_=_C69 ,C19_=_C72 ,C21_=_C27 ,C21_=_C29 ,\nC21_=_C30 ,C21_=_C37 ,C21_=_C38 ,C21_=_C39 ,C21_=_C41 ,C21_=_C64 ,\nC27_=_C33 ,C27_=_C39 ,C27_=_C41 ,C27_=_C48 ,C27_=_C55 ,C27_=_C56 ,\nC27_=_C57 ,C27_=_C58 ,C27_=_C59 ,C27_=_C63 ,C27_=_C64 ,C27_=_C66 ,\nC27_=_C69 ,C27_=_C72 ,C29_=_C30 ,C29_=_C33 ,C29_=_C37 ,C29_=_C38 ,\nC29_=_C39 ,C29_=_C41 ,C29_=_C48 ,C30_=_C33 ,C30_=_C37 ,C30_=_C38 ,\nC30_=_C39 ,C30_=_C41 ,C30_=_C48 ,C30_=_C59 ,C33_=_C39 ,C33_=_C41 ,\nC33_=_C55 ,C33_=_C56 ,C33_=_C59 ,C33_=_C66 ,C33_=_C67 ,C33_=_C69 ,\nC33_=_C72 ,C37_=_C38 ,C37_=_C39 ,C37_=_C41 ,C37_=_C52 ,C37_=_C55 ,\nC37_=_C56 ,C37_=_C57 ,C37_=_C58 ,C37_=_C59 ,C37_=_C69 ,C38_=_C39 ,\nC38_=_C41 ,C38_=_C48 ,C38_=_C59 ,C38_=_C63 ,C39_=_C41 ,C39_=_C55 ,\nC39_=_C56 ,C39_=_C59 ,C39_=_C64 ,C39_=_C66 ,C39_=_C69 ,C39_=_C72 ,\nC41_=_C48 ,C41_=_C55 ,C41_=_C56 ,C41_=_C59 ,C41_=_C66 ,C41_=_C69 ,\nC41_=_C72 ,C48_=_C57 ,C48_=_C58 ,C48_=_C59 ,C48_=_C63 ,C48_=_C64 ,\nC48_=_C66 ,C52_=_C56 ,C52_=_C57 ,C52_=_C58 ,C52_=_C67 ,C52_=_C69 ,\nC52_=_C72 ,C55_=_C56 ,C55_=_C57 ,C55_=_C58 ,C55_=_C59 ,C55_=_C64 ,\nC55_=_C66 ,C55_=_C69 ,C55_=_C72 ,C56_=_C57 ,C56_=_C58 ,C56_=_C59 ,\nC56_=_C66 ,C56_=_C67 ,C56_=_C69 ,C56_=_C72 ,C57_=_C58 ,C57_=_C59 ,\nC57_=_C63 ,C57_=_C64 ,C57_=_C66 ,C57_=_C67 ,C57_=_C72 ,C58_=_C59 ,\nC58_=_C63 ,C58_=_C64 ,C58_=_C66 ,C58_=_C69 ,C59_=_C66 ,C59_=_C69 ,\nC59_=_C72 ,C63_=_C64 ,C63_=_C66 ,C64_=_C66 ,C66_=_C69 ,C66_=_C72 ,\nC67_=_C69 ,C67_=_C72 ,C69_=_C72 ,"];26[shape=box, label="id:26 level: 7\n23: C6 C10 C21 C27 C29 \nC30 C37 C38 C39 C40 C41 \nC42 C48 C52 C56 C57 C58 \nC63 C64 C66 C67 C72 C73 \n145: C6_=_C10( C6 C10 ) C6_=_C40( C6 C40 ) C6_=_C52( C6 C52 ) C6_=_C56( C6 C56 ) C6_=_C57( C6 C57 ) \nC6_=_C67( C6 C67 ) C6_=_C72( C6 C72 ) C6_=_C73( C6 C73 ) C10_=_C29( C10 C29 ) C10_=_C40( C10 C40 ) C10_=_C48( C10 C48 ) \nC10_=_C52( C10 C52 ) C10_=_C56( C10 C56 ) C10_=_C57( C10 C57 ) C10_=_C67( C10 C67 ) C10_=_C72( C10 C72 ) C10_=_C73( C10 C73 ) \nC21_=_C27( C21 C27 ) C21_=_C29( C21 C29 ) C21_=_C30( C21 C30 ) C21_=_C37( C21 C37 ) C21_=_C38( C21 C38 ) C21_=_C39( C21 C39 ) \nC21_=_C40( C21 C40 ) C21_=_C41( C21 C41 ) C21_=_C42( C21 C42 ) C21_=_C64( C21 C64 ) C27_=_C39( C27 C39 ) C27_=_C40( C27 C40 ) \nC27_=_C41( C27 C41 ) C27_=_C42( C27 C42 ) C27_=_C48( C27 C48 ) C27_=_C56( C27 C56 ) C27_=_C57( C27 C57 ) C27_=_C58( C27 C58 ) \nC27_=_C63( C27 C63 ) C27_=_C64( C27 C64 ) C27_=_C66( C27 C66 ) C27_=_C72( C27 C72 ) C27_=_C73( C27 C73 ) C29_=_C30( C29 C30 ) \nC29_=_C37( C29 C37 ) C29_=_C38( C29 C38 ) C29_=_C39( C29 C39 ) C29_=_C40( C29 C40 ) C29_=_C41( C29 C41 ) C29_=_C42( C29 C42 ) \nC29_=_C48( C29 C48 ) C30_=_C37( C30 C37 ) C30_=_C38( C30 C38 ) C30_=_C39( C30 C39 ) C30_=_C40( C30 C40 ) C30_=_C41( C30 C41 ) \nC30_=_C42( C30 C42 ) C30_=_C48( C30 C48 ) C37_=_C38( C37 C38 ) C37_=_C39( C37 C39 ) C37_=_C40( C37 C40 ) C37_=_C41( C37 C41 ) \nC37_=_C42( C37 C42 ) C37_=_C52( C37 C52 ) C37_=_C56( C37 C56 ) C37_=_C57( C37 C57 ) C37_=_C58( C37 C58 ) C38_=_C39( C38 C39 ) \nC38_=_C40( C38 C40 ) C38_=_C41( C38 C41 ) C38_=_C42( C38 C42 ) C38_=_C48( C38 C48 ) C38_=_C63( C38 C63 ) C39_=_C40( C39 C40 ) \nC39_=_C41( C39 C41 ) C39_=_C42( C39 C42 ) C39_=_C56( C39 C56 ) C39_=_C64( C39 C64 ) C39_=_C66( C39 C66 ) C39_=_C72( C39 C72 ) \nC39_=_C73( C39 C73 ) C40_=_C41( C40 C41 ) C40_=_C42( C40 C42 ) C40_=_C48( C40 C48 ) C40_=_C52( C40 C52 ) C40_=_C56( C40 C56 ) \nC40_=_C57( C40 C57 ) C40_=_C58( C40 C58 ) C40_=_C63( C40 C63 ) C40_=_C64( C40 C64 ) C40_=_C66( C40 C66 ) C40_=_C67( C40 C67 ) \nC40_=_C72( C40 C72 ) C40_=_C73( C40 C73 ) C41_=_C42( C41 C42 ) C41_=_C48( C41 C48 ) C41_=_C56( C41 C56 ) C41_=_C66( C41 C66 ) \nC41_=_C72( C41 C72 ) C41_=_C73( C41 C73 ) C42_=_C48( C42 C48 ) C42_=_C56( C42 C56 ) C42_=_C57( C42 C57 ) C42_=_C58( C42 C58 ) \nC42_=_C63( C42 C63 ) C42_=_C64( C42 C64 ) C42_=_C66( C42 C66 ) C42_=_C72( C42 C72 ) C42_=_C73( C42 C73 ) C48_=_C57( C48 C57 ) \nC48_=_C58( C48 C58 ) C48_=_C63( C48 C63 ) C48_=_C64( C48 C64 ) C48_=_C66( C48 C66 ) C48_=_C73( C48 C73 ) C52_=_C56( C52 C56 ) \nC52_=_C57( C52 C57 ) C52_=_C58( C52 C58 ) C52_=_C67( C52 C67 ) C52_=_C72( C52 C72 ) C52_=_C73( C52 C73 ) C56_=_C57( C56 C57 ) \nC56_=_C58( C56 C58 ) C56_=_C66( C56 C66 ) C56_=_C67( C56 C67 ) C56_=_C72( C56 C72 ) C56_=_C73( C56 C73 ) C57_=_C58( C57 C58 ) \nC57_=_C63( C57 C63 ) C57_=_C64( C57 C64 ) C57_=_C66( C57 C66 ) C57_=_C67( C57 C67 ) C57_=_C72( C57 C72 ) C57_=_C73( C57 C73 ) \nC58_=_C63( C58 C63 ) C58_=_C64( C58 C64 ) C58_=_C66( C58 C66 ) C58_=_C73( C58 C73 ) C63_=_C64( C63 C64 ) C63_=_C66( C63 C66 ) \nC63_=_C73( C63 C73 ) C64_=_C66( C64 C66 ) C64_=_C73( C64 C73 ) C66_=_C72( C66 C72 ) C66_=_C73( C66 C73 ) C67_=_C72( C67 C72 ) \nC67_=_C73( C67 C73 ) C72_=_C73( C72 C73 ) "];25-&gt;26[label="22: C6 C10 C21 C27 C29 \nC30 C37 C38 C39 C41 C42 \nC48 C52 C56 C57 C58 C63 \nC64 C66 C67 C72 C73 \n123: C6_=_C10 ,C6_=_C52 ,C6_=_C56 ,C6_=_C57 ,C6_=_C67 ,\nC6_=_C72 ,C6_=_C73 ,C10_=_C29 ,C10_=_C48 ,C10_=_C52 ,C10_=_C56 ,\nC10_=_C57 ,C10_=_C67 ,C10_=_C72 ,C10_=_C73 ,C21_=_C27 ,C21_=_C29 ,\nC21_=_C30 ,C21_=_C37 ,C21_=_C38 ,C21_=_C39 ,C21_=_C41 ,C21_=_C42 ,\nC21_=_C64 ,C27_=_C39 ,C27_=_C41 ,C27_=_C42 ,C27_=_C48 ,C27_=_C56 ,\nC27_=_C57 ,C27_=_C58 ,C27_=_C63 ,C27_=_C64 ,C27_=_C66 ,C27_=_C72 ,\nC27_=_C73 ,C29_=_C30 ,C29_=_C37 ,C29_=_C38 ,C29_=_C39 ,C29_=_C41 ,\nC29_=_C42 ,C29_=_C48 ,C30_=_C37 ,C30_=_C38 ,C30_=_C39 ,C30_=_C41 ,\nC30_=_C42 ,C30_=_C48 ,C37_=_C38 ,C37_=_C39 ,C37_=_C41 ,C37_=_C42 ,\nC37_=_C52 ,C37_=_C56 ,C37_=_C57 ,C37_=_C58 ,C38_=_C39 ,C38_=_C41 ,\nC38_=_C42 ,C38_=_C48 ,C38_=_C63 ,C39_=_C41 ,C39_=_C42 ,C39_=_C56 ,\nC39_=_C64 ,C39_=_C66 ,C39_=_C72 ,C39_=_C73 ,C41_=_C42 ,C41_=_C48 ,\nC41_=_C56 ,C41_=_C66 ,C41_=_C72 ,C41_=_C73 ,C42_=_C48 ,C42_=_C56 ,\nC42_=_C57 ,C42_=_C58 ,C42_=_C63 ,C42_=_C64 ,C42_=_C66 ,C42_=_C72 ,\nC42_=_C73 ,C48_=_C57 ,C48_=_C58 ,C48_=_C63 ,C48_=_C64 ,C48_=_C66 ,\nC48_=_C73 ,C52_=_C56 ,C52_=_C57 ,C52_=_C58 ,C52_=_C67 ,C52_=_C72 ,\nC52_=_C73 ,C56_=_C57 ,C56_=_C58 ,C56_=_C66 ,C56_=_C67 ,C56_=_C72 ,\nC56_=_C73 ,C57_=_C58 ,C57_=_C63 ,C57_=_C64 ,C57_=_C66 ,C57_=_C67 ,\nC57_=_C72 ,C57_=_C73 ,C58_=_C63 ,C58_=_C64 ,C58_=_C66 ,C58_=_C73 ,\nC63_=_C64 ,C63_=_C66 ,C63_=_C73 ,C64_=_C66 ,C64_=_C73 ,C66_=_C72 ,\nC66_=_C73 ,C67_=_C72 ,C67_=_C73 ,C72_=_C7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