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7: C0 C1 C2 C3 C4 \nC5 C6 C7 C8 C9 C10 \nC11 C12 C14 C20 C23 C26 \nC27 C33 C35 C36 C37 C38 \nC39 C40 C41 C42 C43 C44 \nC45 C46 C47 C48 C49 C50 \nC52 C54 C58 C59 C60 C61 \nC63 C65 C67 C68 C72 C73 \n395: C0_=_C1( C0 C1 ) C0_=_C2( C0 C2 ) C0_=_C3( C0 C3 ) C0_=_C4( C0 C4 ) C0_=_C5( C0 C5 ) \nC0_=_C6( C0 C6 ) C0_=_C7( C0 C7 ) C0_=_C8( C0 C8 ) C0_=_C9( C0 C9 ) C0_=_C10( C0 C10 ) C0_=_C11( C0 C11 ) \nC0_=_C12( C0 C12 ) C0_=_C23( C0 C23 ) C0_=_C26( C0 C26 ) C0_=_C27( C0 C27 ) C0_=_C47( C0 C47 ) C0_=_C48( C0 C48 ) \nC0_=_C49( C0 C49 ) C0_=_C50( C0 C50 ) C0_=_C52( C0 C52 ) C1_=_C2( C1 C2 ) C1_=_C3( C1 C3 ) C1_=_C4( C1 C4 ) \nC1_=_C5( C1 C5 ) C1_=_C6( C1 C6 ) C1_=_C7( C1 C7 ) C1_=_C8( C1 C8 ) C1_=_C9( C1 C9 ) C1_=_C10( C1 C10 ) \nC1_=_C11( C1 C11 ) C1_=_C12( C1 C12 ) C1_=_C23( C1 C23 ) C1_=_C26( C1 C26 ) C1_=_C27( C1 C27 ) C1_=_C37( C1 C37 ) \nC1_=_C65( C1 C65 ) C2_=_C3( C2 C3 ) C2_=_C4( C2 C4 ) C2_=_C5( C2 C5 ) C2_=_C6( C2 C6 ) C2_=_C7( C2 C7 ) \nC2_=_C8( C2 C8 ) C2_=_C9( C2 C9 ) C2_=_C10( C2 C10 ) C2_=_C11( C2 C11 ) C2_=_C12( C2 C12 ) C2_=_C20( C2 C20 ) \nC2_=_C23( C2 C23 ) C2_=_C27( C2 C27 ) C2_=_C39( C2 C39 ) C2_=_C40( C2 C40 ) C2_=_C50( C2 C50 ) C2_=_C59( C2 C59 ) \nC2_=_C68( C2 C68 ) C3_=_C4( C3 C4 ) C3_=_C5( C3 C5 ) C3_=_C6( C3 C6 ) C3_=_C7( C3 C7 ) C3_=_C8( C3 C8 ) \nC3_=_C9( C3 C9 ) C3_=_C10( C3 C10 ) C3_=_C11( C3 C11 ) C3_=_C12( C3 C12 ) C3_=_C14( C3 C14 ) C3_=_C26( C3 C26 ) \nC3_=_C33( C3 C33 ) C3_=_C39( C3 C39 ) C3_=_C41( C3 C41 ) C3_=_C42( C3 C42 ) C3_=_C43( C3 C43 ) C3_=_C44( C3 C44 ) \nC3_=_C45( C3 C45 ) C3_=_C46( C3 C46 ) C3_=_C47( C3 C47 ) C3_=_C54( C3 C54 ) C3_=_C60( C3 C60 ) C3_=_C61( C3 C61 ) \nC3_=_C65( C3 C65 ) C4_=_C5( C4 C5 ) C4_=_C6( C4 C6 ) C4_=_C7( C4 C7 ) C4_=_C8( C4 C8 ) C4_=_C9( C4 C9 ) \nC4_=_C10( C4 C10 ) C4_=_C11( C4 C11 ) C4_=_C12( C4 C12 ) C4_=_C23( C4 C23 ) C4_=_C26( C4 C26 ) C4_=_C33( C4 C33 ) \nC4_=_C39( C4 C39 ) C4_=_C40( C4 C40 ) C4_=_C41( C4 C41 ) C4_=_C42( C4 C42 ) C4_=_C43( C4 C43 ) C4_=_C44( C4 C44 ) \nC4_=_C45( C4 C45 ) C4_=_C46( C4 C46 ) C4_=_C47( C4 C47 ) C4_=_C67( C4 C67 ) C5_=_C6( C5 C6 ) C5_=_C7( C5 C7 ) \nC5_=_C8( C5 C8 ) C5_=_C9( C5 C9 ) C5_=_C10( C5 C10 ) C5_=_C11( C5 C11 ) C5_=_C12( C5 C12 ) C5_=_C20( C5 C20 ) \nC5_=_C27( C5 C27 ) C5_=_C35( C5 C35 ) C5_=_C36( C5 C36 ) C5_=_C38( C5 C38 ) C5_=_C41( C5 C41 ) C5_=_C42( C5 C42 ) \nC5_=_C45( C5 C45 ) C5_=_C54( C5 C54 ) C5_=_C58( C5 C58 ) C5_=_C59( C5 C59 ) C5_=_C73( C5 C73 ) C6_=_C7( C6 C7 ) \nC6_=_C8( C6 C8 ) C6_=_C9( C6 C9 ) C6_=_C10( C6 C10 ) C6_=_C11( C6 C11 ) C6_=_C12( C6 C12 ) C6_=_C14( C6 C14 ) \nC6_=_C26( C6 C26 ) C6_=_C46( C6 C46 ) C6_=_C47( C6 C47 ) C6_=_C48( C6 C48 ) C6_=_C52( C6 C52 ) C6_=_C54( C6 C54 ) \nC6_=_C59( C6 C59 ) C6_=_C60( C6 C60 ) C6_=_C61( C6 C61 ) C6_=_C65( C6 C65 ) C7_=_C8( C7 C8 ) C7_=_C9( C7 C9 ) \nC7_=_C10( C7 C10 ) C7_=_C11( C7 C11 ) C7_=_C12( C7 C12 ) C7_=_C23( C7 C23 ) C7_=_C26( C7 C26 ) C7_=_C38( C7 C38 ) \nC7_=_C39( C7 C39 ) C7_=_C40( C7 C40 ) C7_=_C45( C7 C45 ) C7_=_C47( C7 C47 ) C7_=_C49( C7 C49 ) C7_=_C63( C7 C63 ) \nC7_=_C67( C7 C67 ) C7_=_C72( C7 C72 ) C7_=_C73( C7 C73 ) C8_=_C9( C8 C9 ) C8_=_C10( C8 C10 ) C8_=_C11( C8 C11 ) \nC8_=_C12( C8 C12 ) C8_=_C37( C8 C37 ) C8_=_C43( C8 C43 ) C8_=_C63( C8 C63 ) C8_=_C65( C8 C65 ) C9_=_C10( C9 C10 ) \nC9_=_C11( C9 C11 ) C9_=_C12( C9 C12 ) C9_=_C27( C9 C27 ) C9_=_C38( C9 C38 ) C9_=_C49( C9 C49 ) C9_=_C50( C9 C50 ) \nC9_=_C59( C9 C59 ) C9_=_C63( C9 C63 ) C9_=_C68( C9 C68 ) C9_=_C72( C9 C72 ) C9_=_C73( C9 C73 ) C10_=_C11( C10 C11 ) \nC10_=_C12( C10 C12 ) C10_=_C14( C10 C14 ) C10_=_C40( C10 C40 ) C10_=_C46( C10 C46 ) C10_=_C48( C10 C48 ) C10_=_C49( C10 C49 ) \nC10_=_C52( C10 C52 ) C10_=_C58( C10 C58 ) C10_=_C59( C10 C59 ) C10_=_C60( C10 C60 ) C11_=_C12( C11 C12 ) C11_=_C37( C11 C37 ) \nC11_=_C50( C11 C50 ) C11_=_C65( C11 C65 ) C11_=_C68( C11 C68 ) C11_=_C72( C11 C72 ) C11_=_C73( C11 C73 ) C12_=_C27( C12 C27 ) \nC12_=_C37( C12 C37 ) C12_=_C50( C12 C50 ) C12_=_C59( C12 C59 ) C12_=_C65( C12 C65 ) C12_=_C68( C12 C68 ) C14_=_C26( C14 C26 ) \nC14_=_C46( C14 C46 ) C14_=_C47( C14 C47 ) C14_=_C48( C14 C48 ) C14_=_C52( C14 C52 ) C14_=_C54( C14 C54 ) C14_=_C59( C14 C59 ) \nC14_=_C60( C14 C60 ) C14_=_C61( C14 C61 ) C14_=_C65( C14 C65 ) C20_=_C23( C20 C23 ) C20_=_C35( C20 C35 ) C20_=_C36( C20 C36 ) \nC20_=_C39( C20 C39 ) C20_=_C40( C20 C40 ) C20_=_C41( C20 C41 ) C20_=_C42( C20 C42 ) C20_=_C54( C20 C54 ) C20_=_C58( C20 C58 ) \nC20_=_C59( C20 C59 ) C23_=_C26( C23 C26 ) C23_=_C27( C23 C27 ) C23_=_C39( C23 C39 ) C23_=_C40( C23 C40 ) C23_=_C45( C23 C45 ) \nC23_=_C47( C23 C47 ) C23_=_C67( C23 C67 ) C26_=_C27( C26 C27 ) C26_=_C39( C26 C39 ) C26_=_C40( C26 C40 ) C26_=_C45( C26 C45 ) \nC26_=_C47( C26 C47 ) C26_=_C54( C26 C54 ) C26_=_C60( C26 C60 ) C26_=_C61( C26 C61 ) C26_=_C65( C26 C65 ) C26_=_C67( C26 C67 ) \nC27_=_C35( C27 C35 ) C27_=_C38( C27 C38 ) C27_=_C45( C27 C45 ) C27_=_C50( C27 C50 ) C27_=_C59( C27 C59 ) C27_=_C68( C27 C68 ) \nC27_=_C73( C27 C73 ) C33_=_C35( C33 C35 ) C33_=_C36( C33 C36 ) C33_=_C37( C33 C37 ) C33_=_C38( C33 C38 ) C33_=_C39( C33 C39 ) \nC33_=_C41( C33 C41 ) C33_=_C42( C33 C42 ) C33_=_C43( C33 C43 ) C33_=_C44( C33 C44 ) C33_=_C45( C33 C45 ) C33_=_C46( C33 C46 ) \nC33_=_C52( C33 C52 ) C33_=_C54( C33 C54 ) C35_=_C36( C35 C36 ) C35_=_C37( C35 C37 ) C35_=_C38( C35 C38 ) C35_=_C41( C35 C41 ) \nC35_=_C42( C35 C42 ) C35_=_C45( C35 C45 ) C35_=_C54( C35 C54 ) C35_=_C58( C35 C58 ) C35_=_C59( C35 C59 ) C35_=_C73( C35 C73 ) \nC36_=_C37( C36 C37 ) C36_=_C38( C36 C38 ) C36_=_C41( C36 C41 ) C36_=_C42( C36 C42 ) C36_=_C44( C36 C44 ) C36_=_C46( C36 C46 ) \nC36_=_C54( C36 C54 ) C36_=_C58( C36 C58 ) C36_=_C59( C36 C59 ) C36_=_C61( C36 C61 ) C36_=_C67( C36 C67 ) C37_=_C38( C37 C38 ) \nC37_=_C43( C37 C43 ) C37_=_C63( C37 C63 ) C37_=_C65( C37 C65 ) C38_=_C45( C38 C45 ) C38_=_C49( C38 C49 ) C38_=_C63( C38 C63 ) \nC38_=_C72( C38 C72 ) C38_=_C73( C38 C73 ) C39_=_C40( C39 C40 ) C39_=_C41( C39 C41 ) C39_=_C42( C39 C42 ) C39_=_C43( C39 C43 ) \nC39_=_C44( C39 C44 ) C39_=_C45( C39 C45 ) C39_=_C46( C39 C46 ) C39_=_C47( C39 C47 ) C39_=_C67( C39 C67 ) C40_=_C45( C40 C45 ) \nC40_=_C47( C40 C47 ) C40_=_C49( C40 C49 ) C40_=_C58( C40 C58 ) C40_=_C67( C40 C67 ) C41_=_C42( C41 C42 ) C41_=_C43( C41 C43 ) \nC41_=_C44( C41 C44 ) C41_=_C45( C41 C45 ) C41_=_C46( C41 C46 ) C41_=_C48( C41 C48 ) C41_=_C54( C41 C54 ) C41_=_C58( C41 C58 ) \nC41_=_C59( C41 C59 ) C41_=_C67( C41 C67 ) C41_=_C68( C41 C68 ) C42_=_C43( C42 C43 ) C42_=_C44( C42 C44 ) C42_=_C45( C42 C45 ) \nC42_=_C46( C42 C46 ) C42_=_C54( C42 C54 ) C42_=_C58( C42 C58 ) C42_=_C59( C42 C59 ) C42_=_C61( C42 C61 ) C42_=_C67( C42 C67 ) \nC43_=_C44( C43 C44 ) C43_=_C45( C43 C45 ) C43_=_C46( C43 C46 ) C43_=_C60( C43 C60 ) C43_=_C61( C43 C61 ) C43_=_C63( C43 C63 ) \nC43_=_C65( C43 C65 ) C44_=_C45( C44 C45 ) C44_=_C46( C44 C46 ) C44_=_C58( C44 C58 ) C44_=_C60( C44 C60 ) C44_=_C61( C44 C61 ) \nC44_=_C63( C44 C63 ) C44_=_C67( C44 C67 ) C45_=_C46( C45 C46 ) C45_=_C47( C45 C47 ) C45_=_C67( C45 C67 ) C45_=_C73( C45 C73 ) \nC46_=_C48( C46 C48 ) C46_=_C52( C46 C52 ) C46_=_C58( C46 C58 ) C46_=_C59( C46 C59 ) C46_=_C60( C46 C60 ) C46_=_C61( C46 C61 ) \nC46_=_C67( C46 C67 ) C47_=_C48( C47 C48 ) C47_=_C49( C47 C49 ) C47_=_C50( C47 C50 ) C47_=_C52( C47 C52 ) C47_=_C54( C47 C54 ) \nC47_=_C60( C47 C60 ) C47_=_C61( C47 C61 ) C47_=_C65( C47 C65 ) C47_=_C67( C47 C67 ) C48_=_C49( C48 C49 ) C48_=_C50( C48 C50 ) \nC48_=_C52( C48 C52 ) C48_=_C59( C48 C59 ) C48_=_C60( C48 C60 ) C48_=_C67( C48 C67 ) C48_=_C68( C48 C68 ) C49_=_C50( C49 C50 ) \nC49_=_C52( C49 C52 ) C49_=_C58( C49 C58 ) C49_=_C63( C49 C63 ) C49_=_C72( C49 C72 ) C49_=_C73( C49 C73 ) C50_=_C52( C50 C52 ) \nC50_=_C59( C50 C59 ) C50_=_C68( C50 C68 ) C50_=_C72( C50 C72 ) C50_=_C73( C50 C73 ) C52_=_C54( C52 C54 ) C52_=_C59( C52 C59 ) \nC52_=_C60( C52 C60 ) C54_=_C58( C54 C58 ) C54_=_C59( C54 C59 ) C54_=_C60( C54 C60 ) C54_=_C61( C54 C61 ) C54_=_C65( C54 C65 ) \nC58_=_C59( C58 C59 ) C58_=_C61( C58 C61 ) C58_=_C67( C58 C67 ) C59_=_C60( C59 C60 ) C59_=_C68( C59 C68 ) C60_=_C61( C60 C61 ) \nC60_=_C63( C60 C63 ) C60_=_C65( C60 C65 ) C61_=_C63( C61 C63 ) C61_=_C65( C61 C65 ) C61_=_C67( C61 C67 ) C63_=_C65( C63 C65 ) \nC63_=_C72( C63 C72 ) C63_=_C73( C63 C73 ) C67_=_C68( C67 C68 ) C68_=_C72( C68 C72 ) C68_=_C73( C68 C73 ) C72_=_C73( C72 C73 ) "]10[shape=box, label="id:10 level: 1\n43: C0 C2 C3 C4 C6 \nC7 C9 C12 C14 C20 C23 \nC26 C27 C32 C33 C35 C36 \nC37 C38 C39 C40 C41 C42 \nC43 C44 C45 C46 C47 C48 \nC49 C50 C52 C54 C58 C59 \nC60 C61 C63 C65 C67 C68 \nC72 C73 \n331: C0_=_C2( C0 C2 ) C0_=_C3( C0 C3 ) C0_=_C4( C0 C4 ) C0_=_C6( C0 C6 ) C0_=_C7( C0 C7 ) \nC0_=_C9( C0 C9 ) C0_=_C12( C0 C12 ) C0_=_C23( C0 C23 ) C0_=_C26( C0 C26 ) C0_=_C27( C0 C27 ) C0_=_C47( C0 C47 ) \nC0_=_C48( C0 C48 ) C0_=_C49( C0 C49 ) C0_=_C50( C0 C50 ) C0_=_C52( C0 C52 ) C2_=_C3( C2 C3 ) C2_=_C4( C2 C4 ) \nC2_=_C6( C2 C6 ) C2_=_C7( C2 C7 ) C2_=_C9( C2 C9 ) C2_=_C12( C2 C12 ) C2_=_C20( C2 C20 ) C2_=_C23( C2 C23 ) \nC2_=_C27( C2 C27 ) C2_=_C39( C2 C39 ) C2_=_C40( C2 C40 ) C2_=_C50( C2 C50 ) C2_=_C59( C2 C59 ) C2_=_C68( C2 C68 ) \nC3_=_C4( C3 C4 ) C3_=_C6( C3 C6 ) C3_=_C7( C3 C7 ) C3_=_C9( C3 C9 ) C3_=_C12( C3 C12 ) C3_=_C14( C3 C14 ) \nC3_=_C26( C3 C26 ) C3_=_C32( C3 C32 ) C3_=_C33( C3 C33 ) C3_=_C39( C3 C39 ) C3_=_C41( C3 C41 ) C3_=_C42( C3 C42 ) \nC3_=_C43( C3 C43 ) C3_=_C44( C3 C44 ) C3_=_C45( C3 C45 ) C3_=_C46( C3 C46 ) C3_=_C47( C3 C47 ) C3_=_C54( C3 C54 ) \nC3_=_C60( C3 C60 ) C3_=_C61( C3 C61 ) C3_=_C65( C3 C65 ) C4_=_C6( C4 C6 ) C4_=_C7( C4 C7 ) C4_=_C9( C4 C9 ) \nC4_=_C12( C4 C12 ) C4_=_C23( C4 C23 ) C4_=_C26( C4 C26 ) C4_=_C32( C4 C32 ) C4_=_C33( C4 C33 ) C4_=_C39( C4 C39 ) \nC4_=_C40( C4 C40 ) C4_=_C41( C4 C41 ) C4_=_C42( C4 C42 ) C4_=_C43( C4 C43 ) C4_=_C44( C4 C44 ) C4_=_C45( C4 C45 ) \nC4_=_C46( C4 C46 ) C4_=_C47( C4 C47 ) C4_=_C67( C4 C67 ) C6_=_C7( C6 C7 ) C6_=_C9( C6 C9 ) C6_=_C12( C6 C12 ) \nC6_=_C14( C6 C14 ) C6_=_C26( C6 C26 ) C6_=_C32( C6 C32 ) C6_=_C46( C6 C46 )</w:t>
      </w:r>
    </w:p>
    <w:p>
      <w:pPr>
        <w:pStyle w:val="PreformattedText"/>
        <w:bidi w:val="0"/>
        <w:spacing w:before="0" w:after="0"/>
        <w:jc w:val="left"/>
        <w:rPr/>
      </w:pPr>
      <w:r>
        <w:rPr/>
        <w:t xml:space="preserve"> </w:t>
      </w:r>
      <w:r>
        <w:rPr/>
        <w:t>C6_=_C47( C6 C47 ) C6_=_C48( C6 C48 ) \nC6_=_C52( C6 C52 ) C6_=_C54( C6 C54 ) C6_=_C59( C6 C59 ) C6_=_C60( C6 C60 ) C6_=_C61( C6 C61 ) C6_=_C65( C6 C65 ) \nC7_=_C9( C7 C9 ) C7_=_C12( C7 C12 ) C7_=_C23( C7 C23 ) C7_=_C26( C7 C26 ) C7_=_C38( C7 C38 ) C7_=_C39( C7 C39 ) \nC7_=_C40( C7 C40 ) C7_=_C45( C7 C45 ) C7_=_C47( C7 C47 ) C7_=_C49( C7 C49 ) C7_=_C63( C7 C63 ) C7_=_C67( C7 C67 ) \nC7_=_C72( C7 C72 ) C7_=_C73( C7 C73 ) C9_=_C12( C9 C12 ) C9_=_C27( C9 C27 ) C9_=_C38( C9 C38 ) C9_=_C49( C9 C49 ) \nC9_=_C50( C9 C50 ) C9_=_C59( C9 C59 ) C9_=_C63( C9 C63 ) C9_=_C68( C9 C68 ) C9_=_C72( C9 C72 ) C9_=_C73( C9 C73 ) \nC12_=_C27( C12 C27 ) C12_=_C37( C12 C37 ) C12_=_C50( C12 C50 ) C12_=_C59( C12 C59 ) C12_=_C65( C12 C65 ) C12_=_C68( C12 C68 ) \nC14_=_C26( C14 C26 ) C14_=_C32( C14 C32 ) C14_=_C46( C14 C46 ) C14_=_C47( C14 C47 ) C14_=_C48( C14 C48 ) C14_=_C52( C14 C52 ) \nC14_=_C54( C14 C54 ) C14_=_C59( C14 C59 ) C14_=_C60( C14 C60 ) C14_=_C61( C14 C61 ) C14_=_C65( C14 C65 ) C20_=_C23( C20 C23 ) \nC20_=_C35( C20 C35 ) C20_=_C36( C20 C36 ) C20_=_C39( C20 C39 ) C20_=_C40( C20 C40 ) C20_=_C41( C20 C41 ) C20_=_C42( C20 C42 ) \nC20_=_C54( C20 C54 ) C20_=_C58( C20 C58 ) C20_=_C59( C20 C59 ) C23_=_C26( C23 C26 ) C23_=_C27( C23 C27 ) C23_=_C39( C23 C39 ) \nC23_=_C40( C23 C40 ) C23_=_C45( C23 C45 ) C23_=_C47( C23 C47 ) C23_=_C67( C23 C67 ) C26_=_C27( C26 C27 ) C26_=_C32( C26 C32 ) \nC26_=_C39( C26 C39 ) C26_=_C40( C26 C40 ) C26_=_C45( C26 C45 ) C26_=_C47( C26 C47 ) C26_=_C54( C26 C54 ) C26_=_C60( C26 C60 ) \nC26_=_C61( C26 C61 ) C26_=_C65( C26 C65 ) C26_=_C67( C26 C67 ) C27_=_C35( C27 C35 ) C27_=_C38( C27 C38 ) C27_=_C45( C27 C45 ) \nC27_=_C50( C27 C50 ) C27_=_C59( C27 C59 ) C27_=_C68( C27 C68 ) C27_=_C73( C27 C73 ) C32_=_C33( C32 C33 ) C32_=_C35( C32 C35 ) \nC32_=_C36( C32 C36 ) C32_=_C37( C32 C37 ) C32_=_C38( C32 C38 ) C32_=_C39( C32 C39 ) C32_=_C41( C32 C41 ) C32_=_C42( C32 C42 ) \nC32_=_C43( C32 C43 ) C32_=_C44( C32 C44 ) C32_=_C45( C32 C45 ) C32_=_C46( C32 C46 ) C32_=_C47( C32 C47 ) C32_=_C54( C32 C54 ) \nC32_=_C60( C32 C60 ) C32_=_C61( C32 C61 ) C32_=_C65( C32 C65 ) C33_=_C35( C33 C35 ) C33_=_C36( C33 C36 ) C33_=_C37( C33 C37 ) \nC33_=_C38( C33 C38 ) C33_=_C39( C33 C39 ) C33_=_C41( C33 C41 ) C33_=_C42( C33 C42 ) C33_=_C43( C33 C43 ) C33_=_C44( C33 C44 ) \nC33_=_C45( C33 C45 ) C33_=_C46( C33 C46 ) C33_=_C52( C33 C52 ) C33_=_C54( C33 C54 ) C35_=_C36( C35 C36 ) C35_=_C37( C35 C37 ) \nC35_=_C38( C35 C38 ) C35_=_C41( C35 C41 ) C35_=_C42( C35 C42 ) C35_=_C45( C35 C45 ) C35_=_C54( C35 C54 ) C35_=_C58( C35 C58 ) \nC35_=_C59( C35 C59 ) C35_=_C73( C35 C73 ) C36_=_C37( C36 C37 ) C36_=_C38( C36 C38 ) C36_=_C41( C36 C41 ) C36_=_C42( C36 C42 ) \nC36_=_C44( C36 C44 ) C36_=_C46( C36 C46 ) C36_=_C54( C36 C54 ) C36_=_C58( C36 C58 ) C36_=_C59( C36 C59 ) C36_=_C61( C36 C61 ) \nC36_=_C67( C36 C67 ) C37_=_C38( C37 C38 ) C37_=_C43( C37 C43 ) C37_=_C63( C37 C63 ) C37_=_C65( C37 C65 ) C38_=_C45( C38 C45 ) \nC38_=_C49( C38 C49 ) C38_=_C63( C38 C63 ) C38_=_C72( C38 C72 ) C38_=_C73( C38 C73 ) C39_=_C40( C39 C40 ) C39_=_C41( C39 C41 ) \nC39_=_C42( C39 C42 ) C39_=_C43( C39 C43 ) C39_=_C44( C39 C44 ) C39_=_C45( C39 C45 ) C39_=_C46( C39 C46 ) C39_=_C47( C39 C47 ) \nC39_=_C67( C39 C67 ) C40_=_C45( C40 C45 ) C40_=_C47( C40 C47 ) C40_=_C49( C40 C49 ) C40_=_C58( C40 C58 ) C40_=_C67( C40 C67 ) \nC41_=_C42( C41 C42 ) C41_=_C43( C41 C43 ) C41_=_C44( C41 C44 ) C41_=_C45( C41 C45 ) C41_=_C46( C41 C46 ) C41_=_C48( C41 C48 ) \nC41_=_C54( C41 C54 ) C41_=_C58( C41 C58 ) C41_=_C59( C41 C59 ) C41_=_C67( C41 C67 ) C41_=_C68( C41 C68 ) C42_=_C43( C42 C43 ) \nC42_=_C44( C42 C44 ) C42_=_C45( C42 C45 ) C42_=_C46( C42 C46 ) C42_=_C54( C42 C54 ) C42_=_C58( C42 C58 ) C42_=_C59( C42 C59 ) \nC42_=_C61( C42 C61 ) C42_=_C67( C42 C67 ) C43_=_C44( C43 C44 ) C43_=_C45( C43 C45 ) C43_=_C46( C43 C46 ) C43_=_C60( C43 C60 ) \nC43_=_C61( C43 C61 ) C43_=_C63( C43 C63 ) C43_=_C65( C43 C65 ) C44_=_C45( C44 C45 ) C44_=_C46( C44 C46 ) C44_=_C58( C44 C58 ) \nC44_=_C60( C44 C60 ) C44_=_C61( C44 C61 ) C44_=_C63( C44 C63 ) C44_=_C67( C44 C67 ) C45_=_C46( C45 C46 ) C45_=_C47( C45 C47 ) \nC45_=_C67( C45 C67 ) C45_=_C73( C45 C73 ) C46_=_C48( C46 C48 ) C46_=_C52( C46 C52 ) C46_=_C58( C46 C58 ) C46_=_C59( C46 C59 ) \nC46_=_C60( C46 C60 ) C46_=_C61( C46 C61 ) C46_=_C67( C46 C67 ) C47_=_C48( C47 C48 ) C47_=_C49( C47 C49 ) C47_=_C50( C47 C50 ) \nC47_=_C52( C47 C52 ) C47_=_C54( C47 C54 ) C47_=_C60( C47 C60 ) C47_=_C61( C47 C61 ) C47_=_C65( C47 C65 ) C47_=_C67( C47 C67 ) \nC48_=_C49( C48 C49 ) C48_=_C50( C48 C50 ) C48_=_C52( C48 C52 ) C48_=_C59( C48 C59 ) C48_=_C60( C48 C60 ) C48_=_C67( C48 C67 ) \nC48_=_C68( C48 C68 ) C49_=_C50( C49 C50 ) C49_=_C52( C49 C52 ) C49_=_C58( C49 C58 ) C49_=_C63( C49 C63 ) C49_=_C72( C49 C72 ) \nC49_=_C73( C49 C73 ) C50_=_C52( C50 C52 ) C50_=_C59( C50 C59 ) C50_=_C68( C50 C68 ) C50_=_C72( C50 C72 ) C50_=_C73( C50 C73 ) \nC52_=_C54( C52 C54 ) C52_=_C59( C52 C59 ) C52_=_C60( C52 C60 ) C54_=_C58( C54 C58 ) C54_=_C59( C54 C59 ) C54_=_C60( C54 C60 ) \nC54_=_C61( C54 C61 ) C54_=_C65( C54 C65 ) C58_=_C59( C58 C59 ) C58_=_C61( C58 C61 ) C58_=_C67( C58 C67 ) C59_=_C60( C59 C60 ) \nC59_=_C68( C59 C68 ) C60_=_C61( C60 C61 ) C60_=_C63( C60 C63 ) C60_=_C65( C60 C65 ) C61_=_C63( C61 C63 ) C61_=_C65( C61 C65 ) \nC61_=_C67( C61 C67 ) C63_=_C65( C63 C65 ) C63_=_C72( C63 C72 ) C63_=_C73( C63 C73 ) C67_=_C68( C67 C68 ) C68_=_C72( C68 C72 ) \nC68_=_C73( C68 C73 ) C72_=_C73( C72 C73 ) "];9-&gt;10[label="42: C0 C2 C3 C4 C6 \nC7 C9 C12 C14 C20 C23 \nC26 C27 C33 C35 C36 C37 \nC38 C39 C40 C41 C42 C43 \nC44 C45 C46 C47 C48 C49 \nC50 C52 C54 C58 C59 C60 \nC61 C63 C65 C67 C68 C72 \nC73 \n309: C0_=_C2 ,C0_=_C3 ,C0_=_C4 ,C0_=_C6 ,C0_=_C7 ,\nC0_=_C9 ,C0_=_C12 ,C0_=_C23 ,C0_=_C26 ,C0_=_C27 ,C0_=_C47 ,\nC0_=_C48 ,C0_=_C49 ,C0_=_C50 ,C0_=_C52 ,C2_=_C3 ,C2_=_C4 ,\nC2_=_C6 ,C2_=_C7 ,C2_=_C9 ,C2_=_C12 ,C2_=_C20 ,C2_=_C23 ,\nC2_=_C27 ,C2_=_C39 ,C2_=_C40 ,C2_=_C50 ,C2_=_C59 ,C2_=_C68 ,\nC3_=_C4 ,C3_=_C6 ,C3_=_C7 ,C3_=_C9 ,C3_=_C12 ,C3_=_C14 ,\nC3_=_C26 ,C3_=_C33 ,C3_=_C39 ,C3_=_C41 ,C3_=_C42 ,C3_=_C43 ,\nC3_=_C44 ,C3_=_C45 ,C3_=_C46 ,C3_=_C47 ,C3_=_C54 ,C3_=_C60 ,\nC3_=_C61 ,C3_=_C65 ,C4_=_C6 ,C4_=_C7 ,C4_=_C9 ,C4_=_C12 ,\nC4_=_C23 ,C4_=_C26 ,C4_=_C33 ,C4_=_C39 ,C4_=_C40 ,C4_=_C41 ,\nC4_=_C42 ,C4_=_C43 ,C4_=_C44 ,C4_=_C45 ,C4_=_C46 ,C4_=_C47 ,\nC4_=_C67 ,C6_=_C7 ,C6_=_C9 ,C6_=_C12 ,C6_=_C14 ,C6_=_C26 ,\nC6_=_C46 ,C6_=_C47 ,C6_=_C48 ,C6_=_C52 ,C6_=_C54 ,C6_=_C59 ,\nC6_=_C60 ,C6_=_C61 ,C6_=_C65 ,C7_=_C9 ,C7_=_C12 ,C7_=_C23 ,\nC7_=_C26 ,C7_=_C38 ,C7_=_C39 ,C7_=_C40 ,C7_=_C45 ,C7_=_C47 ,\nC7_=_C49 ,C7_=_C63 ,C7_=_C67 ,C7_=_C72 ,C7_=_C73 ,C9_=_C12 ,\nC9_=_C27 ,C9_=_C38 ,C9_=_C49 ,C9_=_C50 ,C9_=_C59 ,C9_=_C63 ,\nC9_=_C68 ,C9_=_C72 ,C9_=_C73 ,C12_=_C27 ,C12_=_C37 ,C12_=_C50 ,\nC12_=_C59 ,C12_=_C65 ,C12_=_C68 ,C14_=_C26 ,C14_=_C46 ,C14_=_C47 ,\nC14_=_C48 ,C14_=_C52 ,C14_=_C54 ,C14_=_C59 ,C14_=_C60 ,C14_=_C61 ,\nC14_=_C65 ,C20_=_C23 ,C20_=_C35 ,C20_=_C36 ,C20_=_C39 ,C20_=_C40 ,\nC20_=_C41 ,C20_=_C42 ,C20_=_C54 ,C20_=_C58 ,C20_=_C59 ,C23_=_C26 ,\nC23_=_C27 ,C23_=_C39 ,C23_=_C40 ,C23_=_C45 ,C23_=_C47 ,C23_=_C67 ,\nC26_=_C27 ,C26_=_C39 ,C26_=_C40 ,C26_=_C45 ,C26_=_C47 ,C26_=_C54 ,\nC26_=_C60 ,C26_=_C61 ,C26_=_C65 ,C26_=_C67 ,C27_=_C35 ,C27_=_C38 ,\nC27_=_C45 ,C27_=_C50 ,C27_=_C59 ,C27_=_C68 ,C27_=_C73 ,C33_=_C35 ,\nC33_=_C36 ,C33_=_C37 ,C33_=_C38 ,C33_=_C39 ,C33_=_C41 ,C33_=_C42 ,\nC33_=_C43 ,C33_=_C44 ,C33_=_C45 ,C33_=_C46 ,C33_=_C52 ,C33_=_C54 ,\nC35_=_C36 ,C35_=_C37 ,C35_=_C38 ,C35_=_C41 ,C35_=_C42 ,C35_=_C45 ,\nC35_=_C54 ,C35_=_C58 ,C35_=_C59 ,C35_=_C73 ,C36_=_C37 ,C36_=_C38 ,\nC36_=_C41 ,C36_=_C42 ,C36_=_C44 ,C36_=_C46 ,C36_=_C54 ,C36_=_C58 ,\nC36_=_C59 ,C36_=_C61 ,C36_=_C67 ,C37_=_C38 ,C37_=_C43 ,C37_=_C63 ,\nC37_=_C65 ,C38_=_C45 ,C38_=_C49 ,C38_=_C63 ,C38_=_C72 ,C38_=_C73 ,\nC39_=_C40 ,C39_=_C41 ,C39_=_C42 ,C39_=_C43 ,C39_=_C44 ,C39_=_C45 ,\nC39_=_C46 ,C39_=_C47 ,C39_=_C67 ,C40_=_C45 ,C40_=_C47 ,C40_=_C49 ,\nC40_=_C58 ,C40_=_C67 ,C41_=_C42 ,C41_=_C43 ,C41_=_C44 ,C41_=_C45 ,\nC41_=_C46 ,C41_=_C48 ,C41_=_C54 ,C41_=_C58 ,C41_=_C59 ,C41_=_C67 ,\nC41_=_C68 ,C42_=_C43 ,C42_=_C44 ,C42_=_C45 ,C42_=_C46 ,C42_=_C54 ,\nC42_=_C58 ,C42_=_C59 ,C42_=_C61 ,C42_=_C67 ,C43_=_C44 ,C43_=_C45 ,\nC43_=_C46 ,C43_=_C60 ,C43_=_C61 ,C43_=_C63 ,C43_=_C65 ,C44_=_C45 ,\nC44_=_C46 ,C44_=_C58 ,C44_=_C60 ,C44_=_C61 ,C44_=_C63 ,C44_=_C67 ,\nC45_=_C46 ,C45_=_C47 ,C45_=_C67 ,C45_=_C73 ,C46_=_C48 ,C46_=_C52 ,\nC46_=_C58 ,C46_=_C59 ,C46_=_C60 ,C46_=_C61 ,C46_=_C67 ,C47_=_C48 ,\nC47_=_C49 ,C47_=_C50 ,C47_=_C52 ,C47_=_C54 ,C47_=_C60 ,C47_=_C61 ,\nC47_=_C65 ,C47_=_C67 ,C48_=_C49 ,C48_=_C50 ,C48_=_C52 ,C48_=_C59 ,\nC48_=_C60 ,C48_=_C67 ,C48_=_C68 ,C49_=_C50 ,C49_=_C52 ,C49_=_C58 ,\nC49_=_C63 ,C49_=_C72 ,C49_=_C73 ,C50_=_C52 ,C50_=_C59 ,C50_=_C68 ,\nC50_=_C72 ,C50_=_C73 ,C52_=_C54 ,C52_=_C59 ,C52_=_C60 ,C54_=_C58 ,\nC54_=_C59 ,C54_=_C60 ,C54_=_C61 ,C54_=_C65 ,C58_=_C59 ,C58_=_C61 ,\nC58_=_C67 ,C59_=_C60 ,C59_=_C68 ,C60_=_C61 ,C60_=_C63 ,C60_=_C65 ,\nC61_=_C63 ,C61_=_C65 ,C61_=_C67 ,C63_=_C65 ,C63_=_C72 ,C63_=_C73 ,\nC67_=_C68 ,C68_=_C72 ,C68_=_C73 ,C72_=_C73 ,"];11[shape=box, label="id:11 level: 1\n50: C0 C1 C4 C5 C6 \nC7 C8 C10 C11 C12 C14 \nC20 C23 C24 C25 C26 C27 \nC33 C35 C36 C37 C38 C39 \nC40 C41 C42 C43 C44 C45 \nC46 C47 C48 C49 C50 C52 \nC53 C54 C55 C56 C57 C58 \nC59 C60 C61 C63 C65 C67 \nC68 C72 C73 \n452: C0_=_C1( C0 C1 ) C0_=_C4( C0 C4 ) C0_=_C5( C0 C5 ) C0_=_C6( C0 C6 ) C0_=_C7( C0 C7 ) \nC0_=_C8( C0 C8 ) C0_=_C10( C0 C10 ) C0_=_C11( C0 C11 ) C0_=_C12( C0 C12 ) C0_=_C23( C0 C23 ) C0_=_C24( C0 C24 ) \nC0_=_C25( C0 C25 ) C0_=_C26( C0 C26 ) C0_=_C27( C0 C27 ) C0_=_C47( C0 C47 ) C0_=_C48( C0 C48 ) C0_=_C49( C0 C49 ) \nC0_=_C50( C0 C50 ) C0_=_C52( C0 C52 ) C1_=_C4( C1 C4 ) C1_=_C5( C1 C5 ) C1_=_C6( C1 C6 ) C1_=_C7( C1 C7 ) \nC1_=_C8( C1 C8 ) C1_=_C10( C1 C10 ) C1_=_C11( C1 C11 ) C1_=_C12( C1 C12 ) C1_=_C23( C1 C23 ) C1_=_C24( C1 C24 ) \nC1_=_C25( C1 C25 ) C1_=_C26( C1 C26 ) C1_=_C27( C1 C27 ) C1_=_C37( C1 C37 ) C1_=_C65( C1 C65 ) C4_=_C5( C4 C5 ) \nC4_=_C6( C4 C6</w:t>
      </w:r>
    </w:p>
    <w:p>
      <w:pPr>
        <w:pStyle w:val="PreformattedText"/>
        <w:bidi w:val="0"/>
        <w:spacing w:before="0" w:after="0"/>
        <w:jc w:val="left"/>
        <w:rPr/>
      </w:pPr>
      <w:r>
        <w:rPr/>
        <w:t xml:space="preserve"> </w:t>
      </w:r>
      <w:r>
        <w:rPr/>
        <w:t>) C4_=_C7( C4 C7 ) C4_=_C8( C4 C8 ) C4_=_C10( C4 C10 ) C4_=_C11( C4 C11 ) C4_=_C12( C4 C12 ) \nC4_=_C23( C4 C23 ) C4_=_C26( C4 C26 ) C4_=_C33( C4 C33 ) C4_=_C39( C4 C39 ) C4_=_C40( C4 C40 ) C4_=_C41( C4 C41 ) \nC4_=_C42( C4 C42 ) C4_=_C43( C4 C43 ) C4_=_C44( C4 C44 ) C4_=_C45( C4 C45 ) C4_=_C46( C4 C46 ) C4_=_C47( C4 C47 ) \nC4_=_C55( C4 C55 ) C4_=_C67( C4 C67 ) C5_=_C6( C5 C6 ) C5_=_C7( C5 C7 ) C5_=_C8( C5 C8 ) C5_=_C10( C5 C10 ) \nC5_=_C11( C5 C11 ) C5_=_C12( C5 C12 ) C5_=_C20( C5 C20 ) C5_=_C24( C5 C24 ) C5_=_C25( C5 C25 ) C5_=_C27( C5 C27 ) \nC5_=_C35( C5 C35 ) C5_=_C36( C5 C36 ) C5_=_C38( C5 C38 ) C5_=_C41( C5 C41 ) C5_=_C42( C5 C42 ) C5_=_C45( C5 C45 ) \nC5_=_C53( C5 C53 ) C5_=_C54( C5 C54 ) C5_=_C55( C5 C55 ) C5_=_C56( C5 C56 ) C5_=_C57( C5 C57 ) C5_=_C58( C5 C58 ) \nC5_=_C59( C5 C59 ) C5_=_C73( C5 C73 ) C6_=_C7( C6 C7 ) C6_=_C8( C6 C8 ) C6_=_C10( C6 C10 ) C6_=_C11( C6 C11 ) \nC6_=_C12( C6 C12 ) C6_=_C14( C6 C14 ) C6_=_C26( C6 C26 ) C6_=_C46( C6 C46 ) C6_=_C47( C6 C47 ) C6_=_C48( C6 C48 ) \nC6_=_C52( C6 C52 ) C6_=_C54( C6 C54 ) C6_=_C59( C6 C59 ) C6_=_C60( C6 C60 ) C6_=_C61( C6 C61 ) C6_=_C65( C6 C65 ) \nC7_=_C8( C7 C8 ) C7_=_C10( C7 C10 ) C7_=_C11( C7 C11 ) C7_=_C12( C7 C12 ) C7_=_C23( C7 C23 ) C7_=_C26( C7 C26 ) \nC7_=_C38( C7 C38 ) C7_=_C39( C7 C39 ) C7_=_C40( C7 C40 ) C7_=_C45( C7 C45 ) C7_=_C47( C7 C47 ) C7_=_C49( C7 C49 ) \nC7_=_C55( C7 C55 ) C7_=_C63( C7 C63 ) C7_=_C67( C7 C67 ) C7_=_C72( C7 C72 ) C7_=_C73( C7 C73 ) C8_=_C10( C8 C10 ) \nC8_=_C11( C8 C11 ) C8_=_C12( C8 C12 ) C8_=_C25( C8 C25 ) C8_=_C37( C8 C37 ) C8_=_C43( C8 C43 ) C8_=_C63( C8 C63 ) \nC8_=_C65( C8 C65 ) C10_=_C11( C10 C11 ) C10_=_C12( C10 C12 ) C10_=_C14( C10 C14 ) C10_=_C40( C10 C40 ) C10_=_C46( C10 C46 ) \nC10_=_C48( C10 C48 ) C10_=_C49( C10 C49 ) C10_=_C52( C10 C52 ) C10_=_C55( C10 C55 ) C10_=_C57( C10 C57 ) C10_=_C58( C10 C58 ) \nC10_=_C59( C10 C59 ) C10_=_C60( C10 C60 ) C11_=_C12( C11 C12 ) C11_=_C37( C11 C37 ) C11_=_C50( C11 C50 ) C11_=_C57( C11 C57 ) \nC11_=_C65( C11 C65 ) C11_=_C68( C11 C68 ) C11_=_C72( C11 C72 ) C11_=_C73( C11 C73 ) C12_=_C27( C12 C27 ) C12_=_C37( C12 C37 ) \nC12_=_C50( C12 C50 ) C12_=_C59( C12 C59 ) C12_=_C65( C12 C65 ) C12_=_C68( C12 C68 ) C14_=_C26( C14 C26 ) C14_=_C46( C14 C46 ) \nC14_=_C47( C14 C47 ) C14_=_C48( C14 C48 ) C14_=_C52( C14 C52 ) C14_=_C54( C14 C54 ) C14_=_C59( C14 C59 ) C14_=_C60( C14 C60 ) \nC14_=_C61( C14 C61 ) C14_=_C65( C14 C65 ) C20_=_C23( C20 C23 ) C20_=_C24( C20 C24 ) C20_=_C25( C20 C25 ) C20_=_C35( C20 C35 ) \nC20_=_C36( C20 C36 ) C20_=_C39( C20 C39 ) C20_=_C40( C20 C40 ) C20_=_C41( C20 C41 ) C20_=_C42( C20 C42 ) C20_=_C53( C20 C53 ) \nC20_=_C54( C20 C54 ) C20_=_C55( C20 C55 ) C20_=_C56( C20 C56 ) C20_=_C57( C20 C57 ) C20_=_C58( C20 C58 ) C20_=_C59( C20 C59 ) \nC23_=_C24( C23 C24 ) C23_=_C25( C23 C25 ) C23_=_C26( C23 C26 ) C23_=_C27( C23 C27 ) C23_=_C39( C23 C39 ) C23_=_C40( C23 C40 ) \nC23_=_C45( C23 C45 ) C23_=_C47( C23 C47 ) C23_=_C55( C23 C55 ) C23_=_C67( C23 C67 ) C24_=_C25( C24 C25 ) C24_=_C26( C24 C26 ) \nC24_=_C27( C24 C27 ) C24_=_C35( C24 C35 ) C24_=_C36( C24 C36 ) C24_=_C41( C24 C41 ) C24_=_C42( C24 C42 ) C24_=_C43( C24 C43 ) \nC24_=_C44( C24 C44 ) C24_=_C53( C24 C53 ) C24_=_C54( C24 C54 ) C24_=_C55( C24 C55 ) C24_=_C56( C24 C56 ) C24_=_C57( C24 C57 ) \nC24_=_C58( C24 C58 ) C24_=_C59( C24 C59 ) C24_=_C60( C24 C60 ) C24_=_C61( C24 C61 ) C24_=_C63( C24 C63 ) C25_=_C26( C25 C26 ) \nC25_=_C27( C25 C27 ) C25_=_C35( C25 C35 ) C25_=_C36( C25 C36 ) C25_=_C37( C25 C37 ) C25_=_C41( C25 C41 ) C25_=_C42( C25 C42 ) \nC25_=_C43( C25 C43 ) C25_=_C53( C25 C53 ) C25_=_C54( C25 C54 ) C25_=_C55( C25 C55 ) C25_=_C56( C25 C56 ) C25_=_C57( C25 C57 ) \nC25_=_C58( C25 C58 ) C25_=_C59( C25 C59 ) C25_=_C63( C25 C63 ) C25_=_C65( C25 C65 ) C26_=_C27( C26 C27 ) C26_=_C39( C26 C39 ) \nC26_=_C40( C26 C40 ) C26_=_C45( C26 C45 ) C26_=_C47( C26 C47 ) C26_=_C54( C26 C54 ) C26_=_C55( C26 C55 ) C26_=_C60( C26 C60 ) \nC26_=_C61( C26 C61 ) C26_=_C65( C26 C65 ) C26_=_C67( C26 C67 ) C27_=_C35( C27 C35 ) C27_=_C38( C27 C38 ) C27_=_C45( C27 C45 ) \nC27_=_C50( C27 C50 ) C27_=_C53( C27 C53 ) C27_=_C56( C27 C56 ) C27_=_C59( C27 C59 ) C27_=_C68( C27 C68 ) C27_=_C73( C27 C73 ) \nC33_=_C35( C33 C35 ) C33_=_C36( C33 C36 ) C33_=_C37( C33 C37 ) C33_=_C38( C33 C38 ) C33_=_C39( C33 C39 ) C33_=_C41( C33 C41 ) \nC33_=_C42( C33 C42 ) C33_=_C43( C33 C43 ) C33_=_C44( C33 C44 ) C33_=_C45( C33 C45 ) C33_=_C46( C33 C46 ) C33_=_C52( C33 C52 ) \nC33_=_C54( C33 C54 ) C35_=_C36( C35 C36 ) C35_=_C37( C35 C37 ) C35_=_C38( C35 C38 ) C35_=_C41( C35 C41 ) C35_=_C42( C35 C42 ) \nC35_=_C45( C35 C45 ) C35_=_C53( C35 C53 ) C35_=_C54( C35 C54 ) C35_=_C55( C35 C55 ) C35_=_C56( C35 C56 ) C35_=_C57( C35 C57 ) \nC35_=_C58( C35 C58 ) C35_=_C59( C35 C59 ) C35_=_C73( C35 C73 ) C36_=_C37( C36 C37 ) C36_=_C38( C36 C38 ) C36_=_C41( C36 C41 ) \nC36_=_C42( C36 C42 ) C36_=_C44( C36 C44 ) C36_=_C46( C36 C46 ) C36_=_C53( C36 C53 ) C36_=_C54( C36 C54 ) C36_=_C55( C36 C55 ) \nC36_=_C56( C36 C56 ) C36_=_C57( C36 C57 ) C36_=_C58( C36 C58 ) C36_=_C59( C36 C59 ) C36_=_C61( C36 C61 ) C36_=_C67( C36 C67 ) \nC37_=_C38( C37 C38 ) C37_=_C43( C37 C43 ) C37_=_C63( C37 C63 ) C37_=_C65( C37 C65 ) C38_=_C45( C38 C45 ) C38_=_C49( C38 C49 ) \nC38_=_C53( C38 C53 ) C38_=_C56( C38 C56 ) C38_=_C63( C38 C63 ) C38_=_C72( C38 C72 ) C38_=_C73( C38 C73 ) C39_=_C40( C39 C40 ) \nC39_=_C41( C39 C41 ) C39_=_C42( C39 C42 ) C39_=_C43( C39 C43 ) C39_=_C44( C39 C44 ) C39_=_C45( C39 C45 ) C39_=_C46( C39 C46 ) \nC39_=_C47( C39 C47 ) C39_=_C55( C39 C55 ) C39_=_C67( C39 C67 ) C40_=_C45( C40 C45 ) C40_=_C47( C40 C47 ) C40_=_C49( C40 C49 ) \nC40_=_C55( C40 C55 ) C40_=_C57( C40 C57 ) C40_=_C58( C40 C58 ) C40_=_C67( C40 C67 ) C41_=_C42( C41 C42 ) C41_=_C43( C41 C43 ) \nC41_=_C44( C41 C44 ) C41_=_C45( C41 C45 ) C41_=_C46( C41 C46 ) C41_=_C48( C41 C48 ) C41_=_C53( C41 C53 ) C41_=_C54( C41 C54 ) \nC41_=_C55( C41 C55 ) C41_=_C56( C41 C56 ) C41_=_C57( C41 C57 ) C41_=_C58( C41 C58 ) C41_=_C59( C41 C59 ) C41_=_C67( C41 C67 ) \nC41_=_C68( C41 C68 ) C42_=_C43( C42 C43 ) C42_=_C44( C42 C44 ) C42_=_C45( C42 C45 ) C42_=_C46( C42 C46 ) C42_=_C53( C42 C53 ) \nC42_=_C54( C42 C54 ) C42_=_C55( C42 C55 ) C42_=_C56( C42 C56 ) C42_=_C57( C42 C57 ) C42_=_C58( C42 C58 ) C42_=_C59( C42 C59 ) \nC42_=_C61( C42 C61 ) C42_=_C67( C42 C67 ) C43_=_C44( C43 C44 ) C43_=_C45( C43 C45 ) C43_=_C46( C43 C46 ) C43_=_C53( C43 C53 ) \nC43_=_C60( C43 C60 ) C43_=_C61( C43 C61 ) C43_=_C63( C43 C63 ) C43_=_C65( C43 C65 ) C44_=_C45( C44 C45 ) C44_=_C46( C44 C46 ) \nC44_=_C53( C44 C53 ) C44_=_C58( C44 C58 ) C44_=_C60( C44 C60 ) C44_=_C61( C44 C61 ) C44_=_C63( C44 C63 ) C44_=_C67( C44 C67 ) \nC45_=_C46( C45 C46 ) C45_=_C47( C45 C47 ) C45_=_C53( C45 C53 ) C45_=_C55( C45 C55 ) C45_=_C56( C45 C56 ) C45_=_C67( C45 C67 ) \nC45_=_C73( C45 C73 ) C46_=_C48( C46 C48 ) C46_=_C52( C46 C52 ) C46_=_C58( C46 C58 ) C46_=_C59( C46 C59 ) C46_=_C60( C46 C60 ) \nC46_=_C61( C46 C61 ) C46_=_C67( C46 C67 ) C47_=_C48( C47 C48 ) C47_=_C49( C47 C49 ) C47_=_C50( C47 C50 ) C47_=_C52( C47 C52 ) \nC47_=_C54( C47 C54 ) C47_=_C55( C47 C55 ) C47_=_C60( C47 C60 ) C47_=_C61( C47 C61 ) C47_=_C65( C47 C65 ) C47_=_C67( C47 C67 ) \nC48_=_C49( C48 C49 ) C48_=_C50( C48 C50 ) C48_=_C52( C48 C52 ) C48_=_C59( C48 C59 ) C48_=_C60( C48 C60 ) C48_=_C67( C48 C67 ) \nC48_=_C68( C48 C68 ) C49_=_C50( C49 C50 ) C49_=_C52( C49 C52 ) C49_=_C55( C49 C55 ) C49_=_C57( C49 C57 ) C49_=_C58( C49 C58 ) \nC49_=_C63( C49 C63 ) C49_=_C72( C49 C72 ) C49_=_C73( C49 C73 ) C50_=_C52( C50 C52 ) C50_=_C57( C50 C57 ) C50_=_C59( C50 C59 ) \nC50_=_C68( C50 C68 ) C50_=_C72( C50 C72 ) C50_=_C73( C50 C73 ) C52_=_C54( C52 C54 ) C52_=_C59( C52 C59 ) C52_=_C60( C52 C60 ) \nC53_=_C54( C53 C54 ) C53_=_C55( C53 C55 ) C53_=_C56( C53 C56 ) C53_=_C57( C53 C57 ) C53_=_C58( C53 C58 ) C53_=_C59( C53 C59 ) \nC53_=_C60( C53 C60 ) C53_=_C61( C53 C61 ) C53_=_C63( C53 C63 ) C53_=_C73( C53 C73 ) C54_=_C55( C54 C55 ) C54_=_C56( C54 C56 ) \nC54_=_C57( C54 C57 ) C54_=_C58( C54 C58 ) C54_=_C59( C54 C59 ) C54_=_C60( C54 C60 ) C54_=_C61( C54 C61 ) C54_=_C65( C54 C65 ) \nC55_=_C56( C55 C56 ) C55_=_C57( C55 C57 ) C55_=_C58( C55 C58 ) C55_=_C59( C55 C59 ) C55_=_C67( C55 C67 ) C56_=_C57( C56 C57 ) \nC56_=_C58( C56 C58 ) C56_=_C59( C56 C59 ) C56_=_C72( C56 C72 ) C56_=_C73( C56 C73 ) C57_=_C58( C57 C58 ) C57_=_C59( C57 C59 ) \nC57_=_C68( C57 C68 ) C57_=_C72( C57 C72 ) C57_=_C73( C57 C73 ) C58_=_C59( C58 C59 ) C58_=_C61( C58 C61 ) C58_=_C67( C58 C67 ) \nC59_=_C60( C59 C60 ) C59_=_C68( C59 C68 ) C60_=_C61( C60 C61 ) C60_=_C63( C60 C63 ) C60_=_C65( C60 C65 ) C61_=_C63( C61 C63 ) \nC61_=_C65( C61 C65 ) C61_=_C67( C61 C67 ) C63_=_C65( C63 C65 ) C63_=_C72( C63 C72 ) C63_=_C73( C63 C73 ) C67_=_C68( C67 C68 ) \nC68_=_C72( C68 C72 ) C68_=_C73( C68 C73 ) C72_=_C73( C72 C73 ) "];9-&gt;11[label="44: C0 C1 C4 C5 C6 \nC7 C8 C10 C11 C12 C14 \nC20 C23 C26 C27 C33 C35 \nC36 C37 C38 C39 C40 C41 \nC42 C43 C44 C45 C46 C47 \nC48 C49 C50 C52 C54 C58 \nC59 C60 C61 C63 C65 C67 \nC68 C72 C73 \n330: C0_=_C1 ,C0_=_C4 ,C0_=_C5 ,C0_=_C6 ,C0_=_C7 ,\nC0_=_C8 ,C0_=_C10 ,C0_=_C11 ,C0_=_C12 ,C0_=_C23 ,C0_=_C26 ,\nC0_=_C27 ,C0_=_C47 ,C0_=_C48 ,C0_=_C49 ,C0_=_C50 ,C0_=_C52 ,\nC1_=_C4 ,C1_=_C5 ,C1_=_C6 ,C1_=_C7 ,C1_=_C8 ,C1_=_C10 ,\nC1_=_C11 ,C1_=_C12 ,C1_=_C23 ,C1_=_C26 ,C1_=_C27 ,C1_=_C37 ,\nC1_=_C65 ,C4_=_C5 ,C4_=_C6 ,C4_=_C7 ,C4_=_C8 ,C4_=_C10 ,\nC4_=_C11 ,C4_=_C12 ,C4_=_C23 ,C4_=_C26 ,C4_=_C33 ,C4_=_C39 ,\nC4_=_C40 ,C4_=_C41 ,C4_=_C42 ,C4_=_C43 ,C4_=_C44 ,C4_=_C45 ,\nC4_=_C46 ,C4_=_C47 ,C4_=_C67 ,C5_=_C6 ,C5_=_C7 ,C5_=_C8 ,\nC5_=_C10 ,C5_=_C11 ,C5_=_C12 ,C5_=_C20 ,C5_=_C27 ,C5_=_C35 ,\nC5_=_C36 ,C5_=_C38 ,C5_=_C41 ,C5_=_C42 ,C5_=_C45 ,C5_=_C54 ,\nC5_=_C58 ,C5_=_C59 ,C5_=_C73 ,C6_=_C7 ,C6_=_C8 ,C6_=_C10 ,\nC6_=_C11 ,C6_=_C12 ,C6_=_C14 ,C6_=_C26 ,C6_=_C46 ,C6_=_C47 ,\nC6_=_C48 ,C6_=_C52 ,C6_=_C54 ,C6_=_C59 ,C6_=_C60 ,C6_=_C61 ,\nC6_=_C65 ,C7_=_C8 ,C7_=_C10 ,C7_=_C11 ,C7_=_C12 ,C7_=_C23 ,\nC7_=_C26 ,C7_=_C38 ,C7_=_C39 ,C7_=_C40 ,C7_=_C45 ,C7_=_C47 ,\nC7_=_C49 ,C7_=_C63 ,C7_=_C67 ,C7_=_C72</w:t>
      </w:r>
    </w:p>
    <w:p>
      <w:pPr>
        <w:pStyle w:val="PreformattedText"/>
        <w:bidi w:val="0"/>
        <w:spacing w:before="0" w:after="0"/>
        <w:jc w:val="left"/>
        <w:rPr/>
      </w:pPr>
      <w:r>
        <w:rPr/>
        <w:t xml:space="preserve"> </w:t>
      </w:r>
      <w:r>
        <w:rPr/>
        <w:t>,C7_=_C73 ,C8_=_C10 ,\nC8_=_C11 ,C8_=_C12 ,C8_=_C37 ,C8_=_C43 ,C8_=_C63 ,C8_=_C65 ,\nC10_=_C11 ,C10_=_C12 ,C10_=_C14 ,C10_=_C40 ,C10_=_C46 ,C10_=_C48 ,\nC10_=_C49 ,C10_=_C52 ,C10_=_C58 ,C10_=_C59 ,C10_=_C60 ,C11_=_C12 ,\nC11_=_C37 ,C11_=_C50 ,C11_=_C65 ,C11_=_C68 ,C11_=_C72 ,C11_=_C73 ,\nC12_=_C27 ,C12_=_C37 ,C12_=_C50 ,C12_=_C59 ,C12_=_C65 ,C12_=_C68 ,\nC14_=_C26 ,C14_=_C46 ,C14_=_C47 ,C14_=_C48 ,C14_=_C52 ,C14_=_C54 ,\nC14_=_C59 ,C14_=_C60 ,C14_=_C61 ,C14_=_C65 ,C20_=_C23 ,C20_=_C35 ,\nC20_=_C36 ,C20_=_C39 ,C20_=_C40 ,C20_=_C41 ,C20_=_C42 ,C20_=_C54 ,\nC20_=_C58 ,C20_=_C59 ,C23_=_C26 ,C23_=_C27 ,C23_=_C39 ,C23_=_C40 ,\nC23_=_C45 ,C23_=_C47 ,C23_=_C67 ,C26_=_C27 ,C26_=_C39 ,C26_=_C40 ,\nC26_=_C45 ,C26_=_C47 ,C26_=_C54 ,C26_=_C60 ,C26_=_C61 ,C26_=_C65 ,\nC26_=_C67 ,C27_=_C35 ,C27_=_C38 ,C27_=_C45 ,C27_=_C50 ,C27_=_C59 ,\nC27_=_C68 ,C27_=_C73 ,C33_=_C35 ,C33_=_C36 ,C33_=_C37 ,C33_=_C38 ,\nC33_=_C39 ,C33_=_C41 ,C33_=_C42 ,C33_=_C43 ,C33_=_C44 ,C33_=_C45 ,\nC33_=_C46 ,C33_=_C52 ,C33_=_C54 ,C35_=_C36 ,C35_=_C37 ,C35_=_C38 ,\nC35_=_C41 ,C35_=_C42 ,C35_=_C45 ,C35_=_C54 ,C35_=_C58 ,C35_=_C59 ,\nC35_=_C73 ,C36_=_C37 ,C36_=_C38 ,C36_=_C41 ,C36_=_C42 ,C36_=_C44 ,\nC36_=_C46 ,C36_=_C54 ,C36_=_C58 ,C36_=_C59 ,C36_=_C61 ,C36_=_C67 ,\nC37_=_C38 ,C37_=_C43 ,C37_=_C63 ,C37_=_C65 ,C38_=_C45 ,C38_=_C49 ,\nC38_=_C63 ,C38_=_C72 ,C38_=_C73 ,C39_=_C40 ,C39_=_C41 ,C39_=_C42 ,\nC39_=_C43 ,C39_=_C44 ,C39_=_C45 ,C39_=_C46 ,C39_=_C47 ,C39_=_C67 ,\nC40_=_C45 ,C40_=_C47 ,C40_=_C49 ,C40_=_C58 ,C40_=_C67 ,C41_=_C42 ,\nC41_=_C43 ,C41_=_C44 ,C41_=_C45 ,C41_=_C46 ,C41_=_C48 ,C41_=_C54 ,\nC41_=_C58 ,C41_=_C59 ,C41_=_C67 ,C41_=_C68 ,C42_=_C43 ,C42_=_C44 ,\nC42_=_C45 ,C42_=_C46 ,C42_=_C54 ,C42_=_C58 ,C42_=_C59 ,C42_=_C61 ,\nC42_=_C67 ,C43_=_C44 ,C43_=_C45 ,C43_=_C46 ,C43_=_C60 ,C43_=_C61 ,\nC43_=_C63 ,C43_=_C65 ,C44_=_C45 ,C44_=_C46 ,C44_=_C58 ,C44_=_C60 ,\nC44_=_C61 ,C44_=_C63 ,C44_=_C67 ,C45_=_C46 ,C45_=_C47 ,C45_=_C67 ,\nC45_=_C73 ,C46_=_C48 ,C46_=_C52 ,C46_=_C58 ,C46_=_C59 ,C46_=_C60 ,\nC46_=_C61 ,C46_=_C67 ,C47_=_C48 ,C47_=_C49 ,C47_=_C50 ,C47_=_C52 ,\nC47_=_C54 ,C47_=_C60 ,C47_=_C61 ,C47_=_C65 ,C47_=_C67 ,C48_=_C49 ,\nC48_=_C50 ,C48_=_C52 ,C48_=_C59 ,C48_=_C60 ,C48_=_C67 ,C48_=_C68 ,\nC49_=_C50 ,C49_=_C52 ,C49_=_C58 ,C49_=_C63 ,C49_=_C72 ,C49_=_C73 ,\nC50_=_C52 ,C50_=_C59 ,C50_=_C68 ,C50_=_C72 ,C50_=_C73 ,C52_=_C54 ,\nC52_=_C59 ,C52_=_C60 ,C54_=_C58 ,C54_=_C59 ,C54_=_C60 ,C54_=_C61 ,\nC54_=_C65 ,C58_=_C59 ,C58_=_C61 ,C58_=_C67 ,C59_=_C60 ,C59_=_C68 ,\nC60_=_C61 ,C60_=_C63 ,C60_=_C65 ,C61_=_C63 ,C61_=_C65 ,C61_=_C67 ,\nC63_=_C65 ,C63_=_C72 ,C63_=_C73 ,C67_=_C68 ,C68_=_C72 ,C68_=_C73 ,\nC72_=_C73 ,"];12[shape=box, label="id:12 level: 2\n40: C0 C2 C3 C6 C7 \nC9 C12 C14 C20 C23 C26 \nC27 C30 C32 C33 C35 C36 \nC37 C38 C39 C40 C42 C44 \nC46 C47 C48 C49 C50 C52 \nC54 C58 C59 C60 C61 C63 \nC65 C67 C68 C72 C73 \n282: C0_=_C2( C0 C2 ) C0_=_C3( C0 C3 ) C0_=_C6( C0 C6 ) C0_=_C7( C0 C7 ) C0_=_C9( C0 C9 ) \nC0_=_C12( C0 C12 ) C0_=_C23( C0 C23 ) C0_=_C26( C0 C26 ) C0_=_C27( C0 C27 ) C0_=_C47( C0 C47 ) C0_=_C48( C0 C48 ) \nC0_=_C49( C0 C49 ) C0_=_C50( C0 C50 ) C0_=_C52( C0 C52 ) C2_=_C3( C2 C3 ) C2_=_C6( C2 C6 ) C2_=_C7( C2 C7 ) \nC2_=_C9( C2 C9 ) C2_=_C12( C2 C12 ) C2_=_C20( C2 C20 ) C2_=_C23( C2 C23 ) C2_=_C27( C2 C27 ) C2_=_C30( C2 C30 ) \nC2_=_C39( C2 C39 ) C2_=_C40( C2 C40 ) C2_=_C50( C2 C50 ) C2_=_C59( C2 C59 ) C2_=_C68( C2 C68 ) C3_=_C6( C3 C6 ) \nC3_=_C7( C3 C7 ) C3_=_C9( C3 C9 ) C3_=_C12( C3 C12 ) C3_=_C14( C3 C14 ) C3_=_C26( C3 C26 ) C3_=_C30( C3 C30 ) \nC3_=_C32( C3 C32 ) C3_=_C33( C3 C33 ) C3_=_C39( C3 C39 ) C3_=_C42( C3 C42 ) C3_=_C44( C3 C44 ) C3_=_C46( C3 C46 ) \nC3_=_C47( C3 C47 ) C3_=_C54( C3 C54 ) C3_=_C60( C3 C60 ) C3_=_C61( C3 C61 ) C3_=_C65( C3 C65 ) C6_=_C7( C6 C7 ) \nC6_=_C9( C6 C9 ) C6_=_C12( C6 C12 ) C6_=_C14( C6 C14 ) C6_=_C26( C6 C26 ) C6_=_C30( C6 C30 ) C6_=_C32( C6 C32 ) \nC6_=_C46( C6 C46 ) C6_=_C47( C6 C47 ) C6_=_C48( C6 C48 ) C6_=_C52( C6 C52 ) C6_=_C54( C6 C54 ) C6_=_C59( C6 C59 ) \nC6_=_C60( C6 C60 ) C6_=_C61( C6 C61 ) C6_=_C65( C6 C65 ) C7_=_C9( C7 C9 ) C7_=_C12( C7 C12 ) C7_=_C23( C7 C23 ) \nC7_=_C26( C7 C26 ) C7_=_C38( C7 C38 ) C7_=_C39( C7 C39 ) C7_=_C40( C7 C40 ) C7_=_C47( C7 C47 ) C7_=_C49( C7 C49 ) \nC7_=_C63( C7 C63 ) C7_=_C67( C7 C67 ) C7_=_C72( C7 C72 ) C7_=_C73( C7 C73 ) C9_=_C12( C9 C12 ) C9_=_C27( C9 C27 ) \nC9_=_C38( C9 C38 ) C9_=_C49( C9 C49 ) C9_=_C50( C9 C50 ) C9_=_C59( C9 C59 ) C9_=_C63( C9 C63 ) C9_=_C68( C9 C68 ) \nC9_=_C72( C9 C72 ) C9_=_C73( C9 C73 ) C12_=_C27( C12 C27 ) C12_=_C37( C12 C37 ) C12_=_C50( C12 C50 ) C12_=_C59( C12 C59 ) \nC12_=_C65( C12 C65 ) C12_=_C68( C12 C68 ) C14_=_C26( C14 C26 ) C14_=_C30( C14 C30 ) C14_=_C32( C14 C32 ) C14_=_C46( C14 C46 ) \nC14_=_C47( C14 C47 ) C14_=_C48( C14 C48 ) C14_=_C52( C14 C52 ) C14_=_C54( C14 C54 ) C14_=_C59( C14 C59 ) C14_=_C60( C14 C60 ) \nC14_=_C61( C14 C61 ) C14_=_C65( C14 C65 ) C20_=_C23( C20 C23 ) C20_=_C30( C20 C30 ) C20_=_C35( C20 C35 ) C20_=_C36( C20 C36 ) \nC20_=_C39( C20 C39 ) C20_=_C40( C20 C40 ) C20_=_C42( C20 C42 ) C20_=_C54( C20 C54 ) C20_=_C58( C20 C58 ) C20_=_C59( C20 C59 ) \nC23_=_C26( C23 C26 ) C23_=_C27( C23 C27 ) C23_=_C30( C23 C30 ) C23_=_C39( C23 C39 ) C23_=_C40( C23 C40 ) C23_=_C47( C23 C47 ) \nC23_=_C67( C23 C67 ) C26_=_C27( C26 C27 ) C26_=_C30( C26 C30 ) C26_=_C32( C26 C32 ) C26_=_C39( C26 C39 ) C26_=_C40( C26 C40 ) \nC26_=_C47( C26 C47 ) C26_=_C54( C26 C54 ) C26_=_C60( C26 C60 ) C26_=_C61( C26 C61 ) C26_=_C65( C26 C65 ) C26_=_C67( C26 C67 ) \nC27_=_C35( C27 C35 ) C27_=_C38( C27 C38 ) C27_=_C50( C27 C50 ) C27_=_C59( C27 C59 ) C27_=_C68( C27 C68 ) C27_=_C73( C27 C73 ) \nC30_=_C32( C30 C32 ) C30_=_C33( C30 C33 ) C30_=_C35( C30 C35 ) C30_=_C36( C30 C36 ) C30_=_C37( C30 C37 ) C30_=_C38( C30 C38 ) \nC30_=_C39( C30 C39 ) C30_=_C40( C30 C40 ) C30_=_C47( C30 C47 ) C30_=_C54( C30 C54 ) C30_=_C60( C30 C60 ) C30_=_C61( C30 C61 ) \nC30_=_C65( C30 C65 ) C32_=_C33( C32 C33 ) C32_=_C35( C32 C35 ) C32_=_C36( C32 C36 ) C32_=_C37( C32 C37 ) C32_=_C38( C32 C38 ) \nC32_=_C39( C32 C39 ) C32_=_C42( C32 C42 ) C32_=_C44( C32 C44 ) C32_=_C46( C32 C46 ) C32_=_C47( C32 C47 ) C32_=_C54( C32 C54 ) \nC32_=_C60( C32 C60 ) C32_=_C61( C32 C61 ) C32_=_C65( C32 C65 ) C33_=_C35( C33 C35 ) C33_=_C36( C33 C36 ) C33_=_C37( C33 C37 ) \nC33_=_C38( C33 C38 ) C33_=_C39( C33 C39 ) C33_=_C42( C33 C42 ) C33_=_C44( C33 C44 ) C33_=_C46( C33 C46 ) C33_=_C52( C33 C52 ) \nC33_=_C54( C33 C54 ) C35_=_C36( C35 C36 ) C35_=_C37( C35 C37 ) C35_=_C38( C35 C38 ) C35_=_C42( C35 C42 ) C35_=_C54( C35 C54 ) \nC35_=_C58( C35 C58 ) C35_=_C59( C35 C59 ) C35_=_C73( C35 C73 ) C36_=_C37( C36 C37 ) C36_=_C38( C36 C38 ) C36_=_C42( C36 C42 ) \nC36_=_C44( C36 C44 ) C36_=_C46( C36 C46 ) C36_=_C54( C36 C54 ) C36_=_C58( C36 C58 ) C36_=_C59( C36 C59 ) C36_=_C61( C36 C61 ) \nC36_=_C67( C36 C67 ) C37_=_C38( C37 C38 ) C37_=_C63( C37 C63 ) C37_=_C65( C37 C65 ) C38_=_C49( C38 C49 ) C38_=_C63( C38 C63 ) \nC38_=_C72( C38 C72 ) C38_=_C73( C38 C73 ) C39_=_C40( C39 C40 ) C39_=_C42( C39 C42 ) C39_=_C44( C39 C44 ) C39_=_C46( C39 C46 ) \nC39_=_C47( C39 C47 ) C39_=_C67( C39 C67 ) C40_=_C47( C40 C47 ) C40_=_C49( C40 C49 ) C40_=_C58( C40 C58 ) C40_=_C67( C40 C67 ) \nC42_=_C44( C42 C44 ) C42_=_C46( C42 C46 ) C42_=_C54( C42 C54 ) C42_=_C58( C42 C58 ) C42_=_C59( C42 C59 ) C42_=_C61( C42 C61 ) \nC42_=_C67( C42 C67 ) C44_=_C46( C44 C46 ) C44_=_C58( C44 C58 ) C44_=_C60( C44 C60 ) C44_=_C61( C44 C61 ) C44_=_C63( C44 C63 ) \nC44_=_C67( C44 C67 ) C46_=_C48( C46 C48 ) C46_=_C52( C46 C52 ) C46_=_C58( C46 C58 ) C46_=_C59( C46 C59 ) C46_=_C60( C46 C60 ) \nC46_=_C61( C46 C61 ) C46_=_C67( C46 C67 ) C47_=_C48( C47 C48 ) C47_=_C49( C47 C49 ) C47_=_C50( C47 C50 ) C47_=_C52( C47 C52 ) \nC47_=_C54( C47 C54 ) C47_=_C60( C47 C60 ) C47_=_C61( C47 C61 ) C47_=_C65( C47 C65 ) C47_=_C67( C47 C67 ) C48_=_C49( C48 C49 ) \nC48_=_C50( C48 C50 ) C48_=_C52( C48 C52 ) C48_=_C59( C48 C59 ) C48_=_C60( C48 C60 ) C48_=_C67( C48 C67 ) C48_=_C68( C48 C68 ) \nC49_=_C50( C49 C50 ) C49_=_C52( C49 C52 ) C49_=_C58( C49 C58 ) C49_=_C63( C49 C63 ) C49_=_C72( C49 C72 ) C49_=_C73( C49 C73 ) \nC50_=_C52( C50 C52 ) C50_=_C59( C50 C59 ) C50_=_C68( C50 C68 ) C50_=_C72( C50 C72 ) C50_=_C73( C50 C73 ) C52_=_C54( C52 C54 ) \nC52_=_C59( C52 C59 ) C52_=_C60( C52 C60 ) C54_=_C58( C54 C58 ) C54_=_C59( C54 C59 ) C54_=_C60( C54 C60 ) C54_=_C61( C54 C61 ) \nC54_=_C65( C54 C65 ) C58_=_C59( C58 C59 ) C58_=_C61( C58 C61 ) C58_=_C67( C58 C67 ) C59_=_C60( C59 C60 ) C59_=_C68( C59 C68 ) \nC60_=_C61( C60 C61 ) C60_=_C63( C60 C63 ) C60_=_C65( C60 C65 ) C61_=_C63( C61 C63 ) C61_=_C65( C61 C65 ) C61_=_C67( C61 C67 ) \nC63_=_C65( C63 C65 ) C63_=_C72( C63 C72 ) C63_=_C73( C63 C73 ) C67_=_C68( C67 C68 ) C68_=_C72( C68 C72 ) C68_=_C73( C68 C73 ) \nC72_=_C73( C72 C73 ) "];10-&gt;12[label="39: C0 C2 C3 C6 C7 \nC9 C12 C14 C20 C23 C26 \nC27 C32 C33 C35 C36 C37 \nC38 C39 C40 C42 C44 C46 \nC47 C48 C49 C50 C52 C54 \nC58 C59 C60 C61 C63 C65 \nC67 C68 C72 C73 \n262: C0_=_C2 ,C0_=_C3 ,C0_=_C6 ,C0_=_C7 ,C0_=_C9 ,\nC0_=_C12 ,C0_=_C23 ,C0_=_C26 ,C0_=_C27 ,C0_=_C47 ,C0_=_C48 ,\nC0_=_C49 ,C0_=_C50 ,C0_=_C52 ,C2_=_C3 ,C2_=_C6 ,C2_=_C7 ,\nC2_=_C9 ,C2_=_C12 ,C2_=_C20 ,C2_=_C23 ,C2_=_C27 ,C2_=_C39 ,\nC2_=_C40 ,C2_=_C50 ,C2_=_C59 ,C2_=_C68 ,C3_=_C6 ,C3_=_C7 ,\nC3_=_C9 ,C3_=_C12 ,C3_=_C14 ,C3_=_C26 ,C3_=_C32 ,C3_=_C33 ,\nC3_=_C39 ,C3_=_C42 ,C3_=_C44 ,C3_=_C46 ,C3_=_C47 ,C3_=_C54 ,\nC3_=_C60 ,C3_=_C61 ,C3_=_C65 ,C6_=_C7 ,C6_=_C9 ,C6_=_C12 ,\nC6_=_C14 ,C6_=_C26 ,C6_=_C32 ,C6_=_C46 ,C6_=_C47 ,C6_=_C48 ,\nC6_=_C52 ,C6_=_C54 ,C6_=_C59 ,C6_=_C60 ,C6_=_C61 ,C6_=_C65 ,\nC7_=_C9 ,C7_=_C12 ,C7_=_C23 ,C7_=_C26 ,C7_=_C38 ,C7_=_C39 ,\nC7_=_C40 ,C7_=_C47 ,C7_=_C49 ,C7_=_C63 ,C7_=_C67 ,C7_=_C72 ,\nC7_=_C73 ,C9_=_C12 ,C9_=_C27 ,C9_=_C38 ,C9_=_C49 ,C9_=_C50 ,\nC9_=_C59 ,C9_=_C63 ,C9_=_C68 ,C9_=_C72 ,C9_=_C73 ,C12_=_C27 ,\nC12_=_C37 ,C12_=_C50 ,C12_=_C59 ,C12_=_C65 ,C12_=_C68 ,C14_=_C26 ,\nC14_=_C32 ,C14_=_C46 ,C14_=_C47 ,C14_=_C48 ,C14_=_C52 ,C14_=_C54 ,\nC14_=_C59 ,C14_=_C60 ,C14_=_C61 ,C14_=_C65 ,C20_=_C23 ,C20_=_C35 ,\nC20_=_C36 ,C20_=_C39</w:t>
      </w:r>
    </w:p>
    <w:p>
      <w:pPr>
        <w:pStyle w:val="PreformattedText"/>
        <w:bidi w:val="0"/>
        <w:spacing w:before="0" w:after="0"/>
        <w:jc w:val="left"/>
        <w:rPr/>
      </w:pPr>
      <w:r>
        <w:rPr/>
        <w:t xml:space="preserve"> </w:t>
      </w:r>
      <w:r>
        <w:rPr/>
        <w:t>,C20_=_C40 ,C20_=_C42 ,C20_=_C54 ,C20_=_C58 ,\nC20_=_C59 ,C23_=_C26 ,C23_=_C27 ,C23_=_C39 ,C23_=_C40 ,C23_=_C47 ,\nC23_=_C67 ,C26_=_C27 ,C26_=_C32 ,C26_=_C39 ,C26_=_C40 ,C26_=_C47 ,\nC26_=_C54 ,C26_=_C60 ,C26_=_C61 ,C26_=_C65 ,C26_=_C67 ,C27_=_C35 ,\nC27_=_C38 ,C27_=_C50 ,C27_=_C59 ,C27_=_C68 ,C27_=_C73 ,C32_=_C33 ,\nC32_=_C35 ,C32_=_C36 ,C32_=_C37 ,C32_=_C38 ,C32_=_C39 ,C32_=_C42 ,\nC32_=_C44 ,C32_=_C46 ,C32_=_C47 ,C32_=_C54 ,C32_=_C60 ,C32_=_C61 ,\nC32_=_C65 ,C33_=_C35 ,C33_=_C36 ,C33_=_C37 ,C33_=_C38 ,C33_=_C39 ,\nC33_=_C42 ,C33_=_C44 ,C33_=_C46 ,C33_=_C52 ,C33_=_C54 ,C35_=_C36 ,\nC35_=_C37 ,C35_=_C38 ,C35_=_C42 ,C35_=_C54 ,C35_=_C58 ,C35_=_C59 ,\nC35_=_C73 ,C36_=_C37 ,C36_=_C38 ,C36_=_C42 ,C36_=_C44 ,C36_=_C46 ,\nC36_=_C54 ,C36_=_C58 ,C36_=_C59 ,C36_=_C61 ,C36_=_C67 ,C37_=_C38 ,\nC37_=_C63 ,C37_=_C65 ,C38_=_C49 ,C38_=_C63 ,C38_=_C72 ,C38_=_C73 ,\nC39_=_C40 ,C39_=_C42 ,C39_=_C44 ,C39_=_C46 ,C39_=_C47 ,C39_=_C67 ,\nC40_=_C47 ,C40_=_C49 ,C40_=_C58 ,C40_=_C67 ,C42_=_C44 ,C42_=_C46 ,\nC42_=_C54 ,C42_=_C58 ,C42_=_C59 ,C42_=_C61 ,C42_=_C67 ,C44_=_C46 ,\nC44_=_C58 ,C44_=_C60 ,C44_=_C61 ,C44_=_C63 ,C44_=_C67 ,C46_=_C48 ,\nC46_=_C52 ,C46_=_C58 ,C46_=_C59 ,C46_=_C60 ,C46_=_C61 ,C46_=_C67 ,\nC47_=_C48 ,C47_=_C49 ,C47_=_C50 ,C47_=_C52 ,C47_=_C54 ,C47_=_C60 ,\nC47_=_C61 ,C47_=_C65 ,C47_=_C67 ,C48_=_C49 ,C48_=_C50 ,C48_=_C52 ,\nC48_=_C59 ,C48_=_C60 ,C48_=_C67 ,C48_=_C68 ,C49_=_C50 ,C49_=_C52 ,\nC49_=_C58 ,C49_=_C63 ,C49_=_C72 ,C49_=_C73 ,C50_=_C52 ,C50_=_C59 ,\nC50_=_C68 ,C50_=_C72 ,C50_=_C73 ,C52_=_C54 ,C52_=_C59 ,C52_=_C60 ,\nC54_=_C58 ,C54_=_C59 ,C54_=_C60 ,C54_=_C61 ,C54_=_C65 ,C58_=_C59 ,\nC58_=_C61 ,C58_=_C67 ,C59_=_C60 ,C59_=_C68 ,C60_=_C61 ,C60_=_C63 ,\nC60_=_C65 ,C61_=_C63 ,C61_=_C65 ,C61_=_C67 ,C63_=_C65 ,C63_=_C72 ,\nC63_=_C73 ,C67_=_C68 ,C68_=_C72 ,C68_=_C73 ,C72_=_C73 ,"];13[shape=box, label="id:13 level: 2\n53: C0 C1 C4 C5 C6 \nC7 C8 C10 C11 C12 C14 \nC17 C18 C19 C20 C23 C24 \nC25 C26 C27 C33 C35 C37 \nC38 C39 C40 C41 C43 C44 \nC45 C46 C47 C48 C49 C50 \nC52 C53 C54 C55 C56 C57 \nC58 C59 C60 C61 C63 C64 \nC65 C67 C68 C71 C72 C73 \n497: C0_=_C1( C0 C1 ) C0_=_C4( C0 C4 ) C0_=_C5( C0 C5 ) C0_=_C6( C0 C6 ) C0_=_C7( C0 C7 ) \nC0_=_C8( C0 C8 ) C0_=_C10( C0 C10 ) C0_=_C11( C0 C11 ) C0_=_C12( C0 C12 ) C0_=_C23( C0 C23 ) C0_=_C24( C0 C24 ) \nC0_=_C25( C0 C25 ) C0_=_C26( C0 C26 ) C0_=_C27( C0 C27 ) C0_=_C47( C0 C47 ) C0_=_C48( C0 C48 ) C0_=_C49( C0 C49 ) \nC0_=_C50( C0 C50 ) C0_=_C52( C0 C52 ) C1_=_C4( C1 C4 ) C1_=_C5( C1 C5 ) C1_=_C6( C1 C6 ) C1_=_C7( C1 C7 ) \nC1_=_C8( C1 C8 ) C1_=_C10( C1 C10 ) C1_=_C11( C1 C11 ) C1_=_C12( C1 C12 ) C1_=_C23( C1 C23 ) C1_=_C24( C1 C24 ) \nC1_=_C25( C1 C25 ) C1_=_C26( C1 C26 ) C1_=_C27( C1 C27 ) C1_=_C37( C1 C37 ) C1_=_C65( C1 C65 ) C4_=_C5( C4 C5 ) \nC4_=_C6( C4 C6 ) C4_=_C7( C4 C7 ) C4_=_C8( C4 C8 ) C4_=_C10( C4 C10 ) C4_=_C11( C4 C11 ) C4_=_C12( C4 C12 ) \nC4_=_C23( C4 C23 ) C4_=_C26( C4 C26 ) C4_=_C33( C4 C33 ) C4_=_C39( C4 C39 ) C4_=_C40( C4 C40 ) C4_=_C41( C4 C41 ) \nC4_=_C43( C4 C43 ) C4_=_C44( C4 C44 ) C4_=_C45( C4 C45 ) C4_=_C46( C4 C46 ) C4_=_C47( C4 C47 ) C4_=_C55( C4 C55 ) \nC4_=_C67( C4 C67 ) C5_=_C6( C5 C6 ) C5_=_C7( C5 C7 ) C5_=_C8( C5 C8 ) C5_=_C10( C5 C10 ) C5_=_C11( C5 C11 ) \nC5_=_C12( C5 C12 ) C5_=_C18( C5 C18 ) C5_=_C19( C5 C19 ) C5_=_C20( C5 C20 ) C5_=_C24( C5 C24 ) C5_=_C25( C5 C25 ) \nC5_=_C27( C5 C27 ) C5_=_C35( C5 C35 ) C5_=_C38( C5 C38 ) C5_=_C41( C5 C41 ) C5_=_C45( C5 C45 ) C5_=_C53( C5 C53 ) \nC5_=_C54( C5 C54 ) C5_=_C55( C5 C55 ) C5_=_C56( C5 C56 ) C5_=_C57( C5 C57 ) C5_=_C58( C5 C58 ) C5_=_C59( C5 C59 ) \nC5_=_C71( C5 C71 ) C5_=_C73( C5 C73 ) C6_=_C7( C6 C7 ) C6_=_C8( C6 C8 ) C6_=_C10( C6 C10 ) C6_=_C11( C6 C11 ) \nC6_=_C12( C6 C12 ) C6_=_C14( C6 C14 ) C6_=_C17( C6 C17 ) C6_=_C19( C6 C19 ) C6_=_C26( C6 C26 ) C6_=_C46( C6 C46 ) \nC6_=_C47( C6 C47 ) C6_=_C48( C6 C48 ) C6_=_C52( C6 C52 ) C6_=_C54( C6 C54 ) C6_=_C59( C6 C59 ) C6_=_C60( C6 C60 ) \nC6_=_C61( C6 C61 ) C6_=_C64( C6 C64 ) C6_=_C65( C6 C65 ) C7_=_C8( C7 C8 ) C7_=_C10( C7 C10 ) C7_=_C11( C7 C11 ) \nC7_=_C12( C7 C12 ) C7_=_C23( C7 C23 ) C7_=_C26( C7 C26 ) C7_=_C38( C7 C38 ) C7_=_C39( C7 C39 ) C7_=_C40( C7 C40 ) \nC7_=_C45( C7 C45 ) C7_=_C47( C7 C47 ) C7_=_C49( C7 C49 ) C7_=_C55( C7 C55 ) C7_=_C63( C7 C63 ) C7_=_C67( C7 C67 ) \nC7_=_C72( C7 C72 ) C7_=_C73( C7 C73 ) C8_=_C10( C8 C10 ) C8_=_C11( C8 C11 ) C8_=_C12( C8 C12 ) C8_=_C17( C8 C17 ) \nC8_=_C18( C8 C18 ) C8_=_C25( C8 C25 ) C8_=_C37( C8 C37 ) C8_=_C43( C8 C43 ) C8_=_C63( C8 C63 ) C8_=_C65( C8 C65 ) \nC8_=_C71( C8 C71 ) C10_=_C11( C10 C11 ) C10_=_C12( C10 C12 ) C10_=_C14( C10 C14 ) C10_=_C17( C10 C17 ) C10_=_C19( C10 C19 ) \nC10_=_C40( C10 C40 ) C10_=_C46( C10 C46 ) C10_=_C48( C10 C48 ) C10_=_C49( C10 C49 ) C10_=_C52( C10 C52 ) C10_=_C55( C10 C55 ) \nC10_=_C57( C10 C57 ) C10_=_C58( C10 C58 ) C10_=_C59( C10 C59 ) C10_=_C60( C10 C60 ) C10_=_C64( C10 C64 ) C11_=_C12( C11 C12 ) \nC11_=_C37( C11 C37 ) C11_=_C50( C11 C50 ) C11_=_C57( C11 C57 ) C11_=_C65( C11 C65 ) C11_=_C68( C11 C68 ) C11_=_C71( C11 C71 ) \nC11_=_C72( C11 C72 ) C11_=_C73( C11 C73 ) C12_=_C27( C12 C27 ) C12_=_C37( C12 C37 ) C12_=_C50( C12 C50 ) C12_=_C59( C12 C59 ) \nC12_=_C65( C12 C65 ) C12_=_C68( C12 C68 ) C14_=_C17( C14 C17 ) C14_=_C18( C14 C18 ) C14_=_C19( C14 C19 ) C14_=_C26( C14 C26 ) \nC14_=_C46( C14 C46 ) C14_=_C47( C14 C47 ) C14_=_C48( C14 C48 ) C14_=_C52( C14 C52 ) C14_=_C54( C14 C54 ) C14_=_C59( C14 C59 ) \nC14_=_C60( C14 C60 ) C14_=_C61( C14 C61 ) C14_=_C64( C14 C64 ) C14_=_C65( C14 C65 ) C17_=_C18( C17 C18 ) C17_=_C19( C17 C19 ) \nC17_=_C25( C17 C25 ) C17_=_C37( C17 C37 ) C17_=_C43( C17 C43 ) C17_=_C46( C17 C46 ) C17_=_C48( C17 C48 ) C17_=_C52( C17 C52 ) \nC17_=_C59( C17 C59 ) C17_=_C60( C17 C60 ) C17_=_C63( C17 C63 ) C17_=_C64( C17 C64 ) C17_=_C65( C17 C65 ) C17_=_C71( C17 C71 ) \nC18_=_C19( C18 C19 ) C18_=_C25( C18 C25 ) C18_=_C27( C18 C27 ) C18_=_C35( C18 C35 ) C18_=_C37( C18 C37 ) C18_=_C38( C18 C38 ) \nC18_=_C43( C18 C43 ) C18_=_C45( C18 C45 ) C18_=_C53( C18 C53 ) C18_=_C56( C18 C56 ) C18_=_C63( C18 C63 ) C18_=_C65( C18 C65 ) \nC18_=_C71( C18 C71 ) C18_=_C73( C18 C73 ) C19_=_C27( C19 C27 ) C19_=_C35( C19 C35 ) C19_=_C38( C19 C38 ) C19_=_C45( C19 C45 ) \nC19_=_C46( C19 C46 ) C19_=_C48( C19 C48 ) C19_=_C52( C19 C52 ) C19_=_C53( C19 C53 ) C19_=_C56( C19 C56 ) C19_=_C59( C19 C59 ) \nC19_=_C60( C19 C60 ) C19_=_C64( C19 C64 ) C19_=_C71( C19 C71 ) C19_=_C73( C19 C73 ) C20_=_C23( C20 C23 ) C20_=_C24( C20 C24 ) \nC20_=_C25( C20 C25 ) C20_=_C35( C20 C35 ) C20_=_C39( C20 C39 ) C20_=_C40( C20 C40 ) C20_=_C41( C20 C41 ) C20_=_C53( C20 C53 ) \nC20_=_C54( C20 C54 ) C20_=_C55( C20 C55 ) C20_=_C56( C20 C56 ) C20_=_C57( C20 C57 ) C20_=_C58( C20 C58 ) C20_=_C59( C20 C59 ) \nC23_=_C24( C23 C24 ) C23_=_C25( C23 C25 ) C23_=_C26( C23 C26 ) C23_=_C27( C23 C27 ) C23_=_C39( C23 C39 ) C23_=_C40( C23 C40 ) \nC23_=_C45( C23 C45 ) C23_=_C47( C23 C47 ) C23_=_C55( C23 C55 ) C23_=_C67( C23 C67 ) C24_=_C25( C24 C25 ) C24_=_C26( C24 C26 ) \nC24_=_C27( C24 C27 ) C24_=_C35( C24 C35 ) C24_=_C41( C24 C41 ) C24_=_C43( C24 C43 ) C24_=_C44( C24 C44 ) C24_=_C53( C24 C53 ) \nC24_=_C54( C24 C54 ) C24_=_C55( C24 C55 ) C24_=_C56( C24 C56 ) C24_=_C57( C24 C57 ) C24_=_C58( C24 C58 ) C24_=_C59( C24 C59 ) \nC24_=_C60( C24 C60 ) C24_=_C61( C24 C61 ) C24_=_C63( C24 C63 ) C24_=_C64( C24 C64 ) C25_=_C26( C25 C26 ) C25_=_C27( C25 C27 ) \nC25_=_C35( C25 C35 ) C25_=_C37( C25 C37 ) C25_=_C41( C25 C41 ) C25_=_C43( C25 C43 ) C25_=_C53( C25 C53 ) C25_=_C54( C25 C54 ) \nC25_=_C55( C25 C55 ) C25_=_C56( C25 C56 ) C25_=_C57( C25 C57 ) C25_=_C58( C25 C58 ) C25_=_C59( C25 C59 ) C25_=_C63( C25 C63 ) \nC25_=_C65( C25 C65 ) C25_=_C71( C25 C71 ) C26_=_C27( C26 C27 ) C26_=_C39( C26 C39 ) C26_=_C40( C26 C40 ) C26_=_C45( C26 C45 ) \nC26_=_C47( C26 C47 ) C26_=_C54( C26 C54 ) C26_=_C55( C26 C55 ) C26_=_C60( C26 C60 ) C26_=_C61( C26 C61 ) C26_=_C65( C26 C65 ) \nC26_=_C67( C26 C67 ) C27_=_C35( C27 C35 ) C27_=_C38( C27 C38 ) C27_=_C45( C27 C45 ) C27_=_C50( C27 C50 ) C27_=_C53( C27 C53 ) \nC27_=_C56( C27 C56 ) C27_=_C59( C27 C59 ) C27_=_C68( C27 C68 ) C27_=_C71( C27 C71 ) C27_=_C73( C27 C73 ) C33_=_C35( C33 C35 ) \nC33_=_C37( C33 C37 ) C33_=_C38( C33 C38 ) C33_=_C39( C33 C39 ) C33_=_C41( C33 C41 ) C33_=_C43( C33 C43 ) C33_=_C44( C33 C44 ) \nC33_=_C45( C33 C45 ) C33_=_C46( C33 C46 ) C33_=_C52( C33 C52 ) C33_=_C54( C33 C54 ) C35_=_C37( C35 C37 ) C35_=_C38( C35 C38 ) \nC35_=_C41( C35 C41 ) C35_=_C45( C35 C45 ) C35_=_C53( C35 C53 ) C35_=_C54( C35 C54 ) C35_=_C55( C35 C55 ) C35_=_C56( C35 C56 ) \nC35_=_C57( C35 C57 ) C35_=_C58( C35 C58 ) C35_=_C59( C35 C59 ) C35_=_C71( C35 C71 ) C35_=_C73( C35 C73 ) C37_=_C38( C37 C38 ) \nC37_=_C43( C37 C43 ) C37_=_C63( C37 C63 ) C37_=_C65( C37 C65 ) C37_=_C71( C37 C71 ) C38_=_C45( C38 C45 ) C38_=_C49( C38 C49 ) \nC38_=_C53( C38 C53 ) C38_=_C56( C38 C56 ) C38_=_C63( C38 C63 ) C38_=_C71( C38 C71 ) C38_=_C72( C38 C72 ) C38_=_C73( C38 C73 ) \nC39_=_C40( C39 C40 ) C39_=_C41( C39 C41 ) C39_=_C43( C39 C43 ) C39_=_C44( C39 C44 ) C39_=_C45( C39 C45 ) C39_=_C46( C39 C46 ) \nC39_=_C47( C39 C47 ) C39_=_C55( C39 C55 ) C39_=_C67( C39 C67 ) C40_=_C45( C40 C45 ) C40_=_C47( C40 C47 ) C40_=_C49( C40 C49 ) \nC40_=_C55( C40 C55 ) C40_=_C57( C40 C57 ) C40_=_C58( C40 C58 ) C40_=_C67( C40 C67 ) C41_=_C43( C41 C43 ) C41_=_C44( C41 C44 ) \nC41_=_C45( C41 C45 ) C41_=_C46( C41 C46 ) C41_=_C48( C41 C48 ) C41_=_C53( C41 C53 ) C41_=_C54( C41 C54 ) C41_=_C55( C41 C55 ) \nC41_=_C56( C41 C56 ) C41_=_C57( C41 C57 ) C41_=_C58( C41 C58 ) C41_=_C59( C41 C59 ) C41_=_C67( C41 C67 ) C41_=_C68( C41 C68 ) \nC43_=_C44( C43 C44 ) C43_=_C45( C43 C45 ) C43_=_C46( C43 C46 ) C43_=_C53( C43 C53 ) C43_=_C60( C43 C60 ) C43_=_C61( C43 C61 ) \nC43_=_C63( C43 C63 ) C43_=_C64( C43 C64 ) C43_=_C65( C43 C65 ) C43_=_C71( C43 C71 ) C44_=_C45( C44 C45 ) C44_=_C46( C44 C46 ) \nC44_=_C53( C44 C53 ) C44_=_C58( C44 C58 ) C44_=_C60( C44 C60 ) C44_=_C61( C44 C61 ) C44_=_C63( C44 C63 ) C44_=_C64( C44 C64 ) \nC44_=_C67( C44 C67 ) C45_=_C46( C45 C46 ) C45_=_C47( C45 C47 ) C45_=_C53( C45</w:t>
      </w:r>
    </w:p>
    <w:p>
      <w:pPr>
        <w:pStyle w:val="PreformattedText"/>
        <w:bidi w:val="0"/>
        <w:spacing w:before="0" w:after="0"/>
        <w:jc w:val="left"/>
        <w:rPr/>
      </w:pPr>
      <w:r>
        <w:rPr/>
        <w:t xml:space="preserve"> </w:t>
      </w:r>
      <w:r>
        <w:rPr/>
        <w:t>C53 ) C45_=_C55( C45 C55 ) C45_=_C56( C45 C56 ) \nC45_=_C67( C45 C67 ) C45_=_C71( C45 C71 ) C45_=_C73( C45 C73 ) C46_=_C48( C46 C48 ) C46_=_C52( C46 C52 ) C46_=_C58( C46 C58 ) \nC46_=_C59( C46 C59 ) C46_=_C60( C46 C60 ) C46_=_C61( C46 C61 ) C46_=_C64( C46 C64 ) C46_=_C67( C46 C67 ) C47_=_C48( C47 C48 ) \nC47_=_C49( C47 C49 ) C47_=_C50( C47 C50 ) C47_=_C52( C47 C52 ) C47_=_C54( C47 C54 ) C47_=_C55( C47 C55 ) C47_=_C60( C47 C60 ) \nC47_=_C61( C47 C61 ) C47_=_C65( C47 C65 ) C47_=_C67( C47 C67 ) C48_=_C49( C48 C49 ) C48_=_C50( C48 C50 ) C48_=_C52( C48 C52 ) \nC48_=_C59( C48 C59 ) C48_=_C60( C48 C60 ) C48_=_C64( C48 C64 ) C48_=_C67( C48 C67 ) C48_=_C68( C48 C68 ) C49_=_C50( C49 C50 ) \nC49_=_C52( C49 C52 ) C49_=_C55( C49 C55 ) C49_=_C57( C49 C57 ) C49_=_C58( C49 C58 ) C49_=_C63( C49 C63 ) C49_=_C72( C49 C72 ) \nC49_=_C73( C49 C73 ) C50_=_C52( C50 C52 ) C50_=_C57( C50 C57 ) C50_=_C59( C50 C59 ) C50_=_C68( C50 C68 ) C50_=_C71( C50 C71 ) \nC50_=_C72( C50 C72 ) C50_=_C73( C50 C73 ) C52_=_C54( C52 C54 ) C52_=_C59( C52 C59 ) C52_=_C60( C52 C60 ) C52_=_C64( C52 C64 ) \nC53_=_C54( C53 C54 ) C53_=_C55( C53 C55 ) C53_=_C56( C53 C56 ) C53_=_C57( C53 C57 ) C53_=_C58( C53 C58 ) C53_=_C59( C53 C59 ) \nC53_=_C60( C53 C60 ) C53_=_C61( C53 C61 ) C53_=_C63( C53 C63 ) C53_=_C64( C53 C64 ) C53_=_C71( C53 C71 ) C53_=_C73( C53 C73 ) \nC54_=_C55( C54 C55 ) C54_=_C56( C54 C56 ) C54_=_C57( C54 C57 ) C54_=_C58( C54 C58 ) C54_=_C59( C54 C59 ) C54_=_C60( C54 C60 ) \nC54_=_C61( C54 C61 ) C54_=_C65( C54 C65 ) C55_=_C56( C55 C56 ) C55_=_C57( C55 C57 ) C55_=_C58( C55 C58 ) C55_=_C59( C55 C59 ) \nC55_=_C67( C55 C67 ) C56_=_C57( C56 C57 ) C56_=_C58( C56 C58 ) C56_=_C59( C56 C59 ) C56_=_C64( C56 C64 ) C56_=_C71( C56 C71 ) \nC56_=_C72( C56 C72 ) C56_=_C73( C56 C73 ) C57_=_C58( C57 C58 ) C57_=_C59( C57 C59 ) C57_=_C68( C57 C68 ) C57_=_C71( C57 C71 ) \nC57_=_C72( C57 C72 ) C57_=_C73( C57 C73 ) C58_=_C59( C58 C59 ) C58_=_C61( C58 C61 ) C58_=_C67( C58 C67 ) C59_=_C60( C59 C60 ) \nC59_=_C64( C59 C64 ) C59_=_C68( C59 C68 ) C60_=_C61( C60 C61 ) C60_=_C63( C60 C63 ) C60_=_C64( C60 C64 ) C60_=_C65( C60 C65 ) \nC61_=_C63( C61 C63 ) C61_=_C64( C61 C64 ) C61_=_C65( C61 C65 ) C61_=_C67( C61 C67 ) C63_=_C64( C63 C64 ) C63_=_C65( C63 C65 ) \nC63_=_C71( C63 C71 ) C63_=_C72( C63 C72 ) C63_=_C73( C63 C73 ) C64_=_C72( C64 C72 ) C65_=_C71( C65 C71 ) C67_=_C68( C67 C68 ) \nC68_=_C71( C68 C71 ) C68_=_C72( C68 C72 ) C68_=_C73( C68 C73 ) C71_=_C72( C71 C72 ) C71_=_C73( C71 C73 ) C72_=_C73( C72 C73 ) "];11-&gt;13[label="48: C0 C1 C4 C5 C6 \nC7 C8 C10 C11 C12 C14 \nC20 C23 C24 C25 C26 C27 \nC33 C35 C37 C38 C39 C40 \nC41 C43 C44 C45 C46 C47 \nC48 C49 C50 C52 C53 C54 \nC55 C56 C57 C58 C59 C60 \nC61 C63 C65 C67 C68 C72 \nC73 \n409: C0_=_C1 ,C0_=_C4 ,C0_=_C5 ,C0_=_C6 ,C0_=_C7 ,\nC0_=_C8 ,C0_=_C10 ,C0_=_C11 ,C0_=_C12 ,C0_=_C23 ,C0_=_C24 ,\nC0_=_C25 ,C0_=_C26 ,C0_=_C27 ,C0_=_C47 ,C0_=_C48 ,C0_=_C49 ,\nC0_=_C50 ,C0_=_C52 ,C1_=_C4 ,C1_=_C5 ,C1_=_C6 ,C1_=_C7 ,\nC1_=_C8 ,C1_=_C10 ,C1_=_C11 ,C1_=_C12 ,C1_=_C23 ,C1_=_C24 ,\nC1_=_C25 ,C1_=_C26 ,C1_=_C27 ,C1_=_C37 ,C1_=_C65 ,C4_=_C5 ,\nC4_=_C6 ,C4_=_C7 ,C4_=_C8 ,C4_=_C10 ,C4_=_C11 ,C4_=_C12 ,\nC4_=_C23 ,C4_=_C26 ,C4_=_C33 ,C4_=_C39 ,C4_=_C40 ,C4_=_C41 ,\nC4_=_C43 ,C4_=_C44 ,C4_=_C45 ,C4_=_C46 ,C4_=_C47 ,C4_=_C55 ,\nC4_=_C67 ,C5_=_C6 ,C5_=_C7 ,C5_=_C8 ,C5_=_C10 ,C5_=_C11 ,\nC5_=_C12 ,C5_=_C20 ,C5_=_C24 ,C5_=_C25 ,C5_=_C27 ,C5_=_C35 ,\nC5_=_C38 ,C5_=_C41 ,C5_=_C45 ,C5_=_C53 ,C5_=_C54 ,C5_=_C55 ,\nC5_=_C56 ,C5_=_C57 ,C5_=_C58 ,C5_=_C59 ,C5_=_C73 ,C6_=_C7 ,\nC6_=_C8 ,C6_=_C10 ,C6_=_C11 ,C6_=_C12 ,C6_=_C14 ,C6_=_C26 ,\nC6_=_C46 ,C6_=_C47 ,C6_=_C48 ,C6_=_C52 ,C6_=_C54 ,C6_=_C59 ,\nC6_=_C60 ,C6_=_C61 ,C6_=_C65 ,C7_=_C8 ,C7_=_C10 ,C7_=_C11 ,\nC7_=_C12 ,C7_=_C23 ,C7_=_C26 ,C7_=_C38 ,C7_=_C39 ,C7_=_C40 ,\nC7_=_C45 ,C7_=_C47 ,C7_=_C49 ,C7_=_C55 ,C7_=_C63 ,C7_=_C67 ,\nC7_=_C72 ,C7_=_C73 ,C8_=_C10 ,C8_=_C11 ,C8_=_C12 ,C8_=_C25 ,\nC8_=_C37 ,C8_=_C43 ,C8_=_C63 ,C8_=_C65 ,C10_=_C11 ,C10_=_C12 ,\nC10_=_C14 ,C10_=_C40 ,C10_=_C46 ,C10_=_C48 ,C10_=_C49 ,C10_=_C52 ,\nC10_=_C55 ,C10_=_C57 ,C10_=_C58 ,C10_=_C59 ,C10_=_C60 ,C11_=_C12 ,\nC11_=_C37 ,C11_=_C50 ,C11_=_C57 ,C11_=_C65 ,C11_=_C68 ,C11_=_C72 ,\nC11_=_C73 ,C12_=_C27 ,C12_=_C37 ,C12_=_C50 ,C12_=_C59 ,C12_=_C65 ,\nC12_=_C68 ,C14_=_C26 ,C14_=_C46 ,C14_=_C47 ,C14_=_C48 ,C14_=_C52 ,\nC14_=_C54 ,C14_=_C59 ,C14_=_C60 ,C14_=_C61 ,C14_=_C65 ,C20_=_C23 ,\nC20_=_C24 ,C20_=_C25 ,C20_=_C35 ,C20_=_C39 ,C20_=_C40 ,C20_=_C41 ,\nC20_=_C53 ,C20_=_C54 ,C20_=_C55 ,C20_=_C56 ,C20_=_C57 ,C20_=_C58 ,\nC20_=_C59 ,C23_=_C24 ,C23_=_C25 ,C23_=_C26 ,C23_=_C27 ,C23_=_C39 ,\nC23_=_C40 ,C23_=_C45 ,C23_=_C47 ,C23_=_C55 ,C23_=_C67 ,C24_=_C25 ,\nC24_=_C26 ,C24_=_C27 ,C24_=_C35 ,C24_=_C41 ,C24_=_C43 ,C24_=_C44 ,\nC24_=_C53 ,C24_=_C54 ,C24_=_C55 ,C24_=_C56 ,C24_=_C57 ,C24_=_C58 ,\nC24_=_C59 ,C24_=_C60 ,C24_=_C61 ,C24_=_C63 ,C25_=_C26 ,C25_=_C27 ,\nC25_=_C35 ,C25_=_C37 ,C25_=_C41 ,C25_=_C43 ,C25_=_C53 ,C25_=_C54 ,\nC25_=_C55 ,C25_=_C56 ,C25_=_C57 ,C25_=_C58 ,C25_=_C59 ,C25_=_C63 ,\nC25_=_C65 ,C26_=_C27 ,C26_=_C39 ,C26_=_C40 ,C26_=_C45 ,C26_=_C47 ,\nC26_=_C54 ,C26_=_C55 ,C26_=_C60 ,C26_=_C61 ,C26_=_C65 ,C26_=_C67 ,\nC27_=_C35 ,C27_=_C38 ,C27_=_C45 ,C27_=_C50 ,C27_=_C53 ,C27_=_C56 ,\nC27_=_C59 ,C27_=_C68 ,C27_=_C73 ,C33_=_C35 ,C33_=_C37 ,C33_=_C38 ,\nC33_=_C39 ,C33_=_C41 ,C33_=_C43 ,C33_=_C44 ,C33_=_C45 ,C33_=_C46 ,\nC33_=_C52 ,C33_=_C54 ,C35_=_C37 ,C35_=_C38 ,C35_=_C41 ,C35_=_C45 ,\nC35_=_C53 ,C35_=_C54 ,C35_=_C55 ,C35_=_C56 ,C35_=_C57 ,C35_=_C58 ,\nC35_=_C59 ,C35_=_C73 ,C37_=_C38 ,C37_=_C43 ,C37_=_C63 ,C37_=_C65 ,\nC38_=_C45 ,C38_=_C49 ,C38_=_C53 ,C38_=_C56 ,C38_=_C63 ,C38_=_C72 ,\nC38_=_C73 ,C39_=_C40 ,C39_=_C41 ,C39_=_C43 ,C39_=_C44 ,C39_=_C45 ,\nC39_=_C46 ,C39_=_C47 ,C39_=_C55 ,C39_=_C67 ,C40_=_C45 ,C40_=_C47 ,\nC40_=_C49 ,C40_=_C55 ,C40_=_C57 ,C40_=_C58 ,C40_=_C67 ,C41_=_C43 ,\nC41_=_C44 ,C41_=_C45 ,C41_=_C46 ,C41_=_C48 ,C41_=_C53 ,C41_=_C54 ,\nC41_=_C55 ,C41_=_C56 ,C41_=_C57 ,C41_=_C58 ,C41_=_C59 ,C41_=_C67 ,\nC41_=_C68 ,C43_=_C44 ,C43_=_C45 ,C43_=_C46 ,C43_=_C53 ,C43_=_C60 ,\nC43_=_C61 ,C43_=_C63 ,C43_=_C65 ,C44_=_C45 ,C44_=_C46 ,C44_=_C53 ,\nC44_=_C58 ,C44_=_C60 ,C44_=_C61 ,C44_=_C63 ,C44_=_C67 ,C45_=_C46 ,\nC45_=_C47 ,C45_=_C53 ,C45_=_C55 ,C45_=_C56 ,C45_=_C67 ,C45_=_C73 ,\nC46_=_C48 ,C46_=_C52 ,C46_=_C58 ,C46_=_C59 ,C46_=_C60 ,C46_=_C61 ,\nC46_=_C67 ,C47_=_C48 ,C47_=_C49 ,C47_=_C50 ,C47_=_C52 ,C47_=_C54 ,\nC47_=_C55 ,C47_=_C60 ,C47_=_C61 ,C47_=_C65 ,C47_=_C67 ,C48_=_C49 ,\nC48_=_C50 ,C48_=_C52 ,C48_=_C59 ,C48_=_C60 ,C48_=_C67 ,C48_=_C68 ,\nC49_=_C50 ,C49_=_C52 ,C49_=_C55 ,C49_=_C57 ,C49_=_C58 ,C49_=_C63 ,\nC49_=_C72 ,C49_=_C73 ,C50_=_C52 ,C50_=_C57 ,C50_=_C59 ,C50_=_C68 ,\nC50_=_C72 ,C50_=_C73 ,C52_=_C54 ,C52_=_C59 ,C52_=_C60 ,C53_=_C54 ,\nC53_=_C55 ,C53_=_C56 ,C53_=_C57 ,C53_=_C58 ,C53_=_C59 ,C53_=_C60 ,\nC53_=_C61 ,C53_=_C63 ,C53_=_C73 ,C54_=_C55 ,C54_=_C56 ,C54_=_C57 ,\nC54_=_C58 ,C54_=_C59 ,C54_=_C60 ,C54_=_C61 ,C54_=_C65 ,C55_=_C56 ,\nC55_=_C57 ,C55_=_C58 ,C55_=_C59 ,C55_=_C67 ,C56_=_C57 ,C56_=_C58 ,\nC56_=_C59 ,C56_=_C72 ,C56_=_C73 ,C57_=_C58 ,C57_=_C59 ,C57_=_C68 ,\nC57_=_C72 ,C57_=_C73 ,C58_=_C59 ,C58_=_C61 ,C58_=_C67 ,C59_=_C60 ,\nC59_=_C68 ,C60_=_C61 ,C60_=_C63 ,C60_=_C65 ,C61_=_C63 ,C61_=_C65 ,\nC61_=_C67 ,C63_=_C65 ,C63_=_C72 ,C63_=_C73 ,C67_=_C68 ,C68_=_C72 ,\nC68_=_C73 ,C72_=_C73 ,"];14[shape=box, label="id:14 level: 3\n34: C0 C2 C7 C9 C12 \nC20 C23 C27 C30 C32 C33 \nC35 C36 C37 C38 C39 C40 \nC42 C44 C46 C47 C48 C49 \nC50 C51 C52 C58 C59 C61 \nC63 C67 C68 C72 C73 \n205: C0_=_C2( C0 C2 ) C0_=_C7( C0 C7 ) C0_=_C9( C0 C9 ) C0_=_C12( C0 C12 ) C0_=_C23( C0 C23 ) \nC0_=_C27( C0 C27 ) C0_=_C47( C0 C47 ) C0_=_C48( C0 C48 ) C0_=_C49( C0 C49 ) C0_=_C50( C0 C50 ) C0_=_C51( C0 C51 ) \nC0_=_C52( C0 C52 ) C2_=_C7( C2 C7 ) C2_=_C9( C2 C9 ) C2_=_C12( C2 C12 ) C2_=_C20( C2 C20 ) C2_=_C23( C2 C23 ) \nC2_=_C27( C2 C27 ) C2_=_C30( C2 C30 ) C2_=_C39( C2 C39 ) C2_=_C40( C2 C40 ) C2_=_C50( C2 C50 ) C2_=_C51( C2 C51 ) \nC2_=_C59( C2 C59 ) C2_=_C68( C2 C68 ) C7_=_C9( C7 C9 ) C7_=_C12( C7 C12 ) C7_=_C23( C7 C23 ) C7_=_C38( C7 C38 ) \nC7_=_C39( C7 C39 ) C7_=_C40( C7 C40 ) C7_=_C47( C7 C47 ) C7_=_C49( C7 C49 ) C7_=_C63( C7 C63 ) C7_=_C67( C7 C67 ) \nC7_=_C72( C7 C72 ) C7_=_C73( C7 C73 ) C9_=_C12( C9 C12 ) C9_=_C27( C9 C27 ) C9_=_C38( C9 C38 ) C9_=_C49( C9 C49 ) \nC9_=_C50( C9 C50 ) C9_=_C51( C9 C51 ) C9_=_C59( C9 C59 ) C9_=_C63( C9 C63 ) C9_=_C68( C9 C68 ) C9_=_C72( C9 C72 ) \nC9_=_C73( C9 C73 ) C12_=_C27( C12 C27 ) C12_=_C37( C12 C37 ) C12_=_C50( C12 C50 ) C12_=_C51( C12 C51 ) C12_=_C59( C12 C59 ) \nC12_=_C68( C12 C68 ) C20_=_C23( C20 C23 ) C20_=_C30( C20 C30 ) C20_=_C35( C20 C35 ) C20_=_C36( C20 C36 ) C20_=_C39( C20 C39 ) \nC20_=_C40( C20 C40 ) C20_=_C42( C20 C42 ) C20_=_C58( C20 C58 ) C20_=_C59( C20 C59 ) C23_=_C27( C23 C27 ) C23_=_C30( C23 C30 ) \nC23_=_C39( C23 C39 ) C23_=_C40( C23 C40 ) C23_=_C47( C23 C47 ) C23_=_C67( C23 C67 ) C27_=_C35( C27 C35 ) C27_=_C38( C27 C38 ) \nC27_=_C50( C27 C50 ) C27_=_C51( C27 C51 ) C27_=_C59( C27 C59 ) C27_=_C68( C27 C68 ) C27_=_C73( C27 C73 ) C30_=_C32( C30 C32 ) \nC30_=_C33( C30 C33 ) C30_=_C35( C30 C35 ) C30_=_C36( C30 C36 ) C30_=_C37( C30 C37 ) C30_=_C38( C30 C38 ) C30_=_C39( C30 C39 ) \nC30_=_C40( C30 C40 ) C30_=_C47( C30 C47 ) C30_=_C61( C30 C61 ) C32_=_C33( C32 C33 ) C32_=_C35( C32 C35 ) C32_=_C36( C32 C36 ) \nC32_=_C37( C32 C37 ) C32_=_C38( C32 C38 ) C32_=_C39( C32 C39 ) C32_=_C42( C32 C42 ) C32_=_C44( C32 C44 ) C32_=_C46( C32 C46 ) \nC32_=_C47( C32 C47 ) C32_=_C61( C32 C61 ) C33_=_C35( C33 C35 ) C33_=_C36( C33 C36 ) C33_=_C37( C33 C37 ) C33_=_C38( C33 C38 ) \nC33_=_C39( C33 C39 ) C33_=_C42( C33 C42 ) C33_=_C44( C33 C44 ) C33_=_C46( C33 C46 ) C33_=_C52( C33 C52 ) C35_=_C36( C35 C36 ) \nC35_=_C37( C35 C37 ) C35_=_C38( C35 C38 ) C35_=_C42( C35 C42 ) C35_=_C58( C35 C58 ) C35_=_C59( C35 C59 ) C35_=_C73( C35 C73 ) \nC36_=_C37( C36 C37 ) C36_=_C38( C36 C38 ) C36_=_C42( C36 C42 ) C36_=_C44( C36 C44 ) C36_=_C46( C36 C46 ) C36_=_C51( C36 C51 ) \nC36_=_C58( C36 C58 ) C36_=_C59( C36 C59 ) C36_=_C61( C36 C61 ) C36_=_C67(</w:t>
      </w:r>
    </w:p>
    <w:p>
      <w:pPr>
        <w:pStyle w:val="PreformattedText"/>
        <w:bidi w:val="0"/>
        <w:spacing w:before="0" w:after="0"/>
        <w:jc w:val="left"/>
        <w:rPr/>
      </w:pPr>
      <w:r>
        <w:rPr/>
        <w:t xml:space="preserve"> </w:t>
      </w:r>
      <w:r>
        <w:rPr/>
        <w:t>C36 C67 ) C37_=_C38( C37 C38 ) C37_=_C63( C37 C63 ) \nC38_=_C49( C38 C49 ) C38_=_C63( C38 C63 ) C38_=_C72( C38 C72 ) C38_=_C73( C38 C73 ) C39_=_C40( C39 C40 ) C39_=_C42( C39 C42 ) \nC39_=_C44( C39 C44 ) C39_=_C46( C39 C46 ) C39_=_C47( C39 C47 ) C39_=_C67( C39 C67 ) C40_=_C47( C40 C47 ) C40_=_C49( C40 C49 ) \nC40_=_C58( C40 C58 ) C40_=_C67( C40 C67 ) C42_=_C44( C42 C44 ) C42_=_C46( C42 C46 ) C42_=_C51( C42 C51 ) C42_=_C58( C42 C58 ) \nC42_=_C59( C42 C59 ) C42_=_C61( C42 C61 ) C42_=_C67( C42 C67 ) C44_=_C46( C44 C46 ) C44_=_C51( C44 C51 ) C44_=_C58( C44 C58 ) \nC44_=_C61( C44 C61 ) C44_=_C63( C44 C63 ) C44_=_C67( C44 C67 ) C46_=_C48( C46 C48 ) C46_=_C51( C46 C51 ) C46_=_C52( C46 C52 ) \nC46_=_C58( C46 C58 ) C46_=_C59( C46 C59 ) C46_=_C61( C46 C61 ) C46_=_C67( C46 C67 ) C47_=_C48( C47 C48 ) C47_=_C49( C47 C49 ) \nC47_=_C50( C47 C50 ) C47_=_C51( C47 C51 ) C47_=_C52( C47 C52 ) C47_=_C61( C47 C61 ) C47_=_C67( C47 C67 ) C48_=_C49( C48 C49 ) \nC48_=_C50( C48 C50 ) C48_=_C51( C48 C51 ) C48_=_C52( C48 C52 ) C48_=_C59( C48 C59 ) C48_=_C67( C48 C67 ) C48_=_C68( C48 C68 ) \nC49_=_C50( C49 C50 ) C49_=_C51( C49 C51 ) C49_=_C52( C49 C52 ) C49_=_C58( C49 C58 ) C49_=_C63( C49 C63 ) C49_=_C72( C49 C72 ) \nC49_=_C73( C49 C73 ) C50_=_C51( C50 C51 ) C50_=_C52( C50 C52 ) C50_=_C59( C50 C59 ) C50_=_C68( C50 C68 ) C50_=_C72( C50 C72 ) \nC50_=_C73( C50 C73 ) C51_=_C52( C51 C52 ) C51_=_C58( C51 C58 ) C51_=_C59( C51 C59 ) C51_=_C61( C51 C61 ) C51_=_C67( C51 C67 ) \nC51_=_C68( C51 C68 ) C52_=_C59( C52 C59 ) C58_=_C59( C58 C59 ) C58_=_C61( C58 C61 ) C58_=_C67( C58 C67 ) C59_=_C68( C59 C68 ) \nC61_=_C63( C61 C63 ) C61_=_C67( C61 C67 ) C63_=_C72( C63 C72 ) C63_=_C73( C63 C73 ) C67_=_C68( C67 C68 ) C68_=_C72( C68 C72 ) \nC68_=_C73( C68 C73 ) C72_=_C73( C72 C73 ) "];12-&gt;14[label="33: C0 C2 C7 C9 C12 \nC20 C23 C27 C30 C32 C33 \nC35 C36 C37 C38 C39 C40 \nC42 C44 C46 C47 C48 C49 \nC50 C52 C58 C59 C61 C63 \nC67 C68 C72 C73 \n186: C0_=_C2 ,C0_=_C7 ,C0_=_C9 ,C0_=_C12 ,C0_=_C23 ,\nC0_=_C27 ,C0_=_C47 ,C0_=_C48 ,C0_=_C49 ,C0_=_C50 ,C0_=_C52 ,\nC2_=_C7 ,C2_=_C9 ,C2_=_C12 ,C2_=_C20 ,C2_=_C23 ,C2_=_C27 ,\nC2_=_C30 ,C2_=_C39 ,C2_=_C40 ,C2_=_C50 ,C2_=_C59 ,C2_=_C68 ,\nC7_=_C9 ,C7_=_C12 ,C7_=_C23 ,C7_=_C38 ,C7_=_C39 ,C7_=_C40 ,\nC7_=_C47 ,C7_=_C49 ,C7_=_C63 ,C7_=_C67 ,C7_=_C72 ,C7_=_C73 ,\nC9_=_C12 ,C9_=_C27 ,C9_=_C38 ,C9_=_C49 ,C9_=_C50 ,C9_=_C59 ,\nC9_=_C63 ,C9_=_C68 ,C9_=_C72 ,C9_=_C73 ,C12_=_C27 ,C12_=_C37 ,\nC12_=_C50 ,C12_=_C59 ,C12_=_C68 ,C20_=_C23 ,C20_=_C30 ,C20_=_C35 ,\nC20_=_C36 ,C20_=_C39 ,C20_=_C40 ,C20_=_C42 ,C20_=_C58 ,C20_=_C59 ,\nC23_=_C27 ,C23_=_C30 ,C23_=_C39 ,C23_=_C40 ,C23_=_C47 ,C23_=_C67 ,\nC27_=_C35 ,C27_=_C38 ,C27_=_C50 ,C27_=_C59 ,C27_=_C68 ,C27_=_C73 ,\nC30_=_C32 ,C30_=_C33 ,C30_=_C35 ,C30_=_C36 ,C30_=_C37 ,C30_=_C38 ,\nC30_=_C39 ,C30_=_C40 ,C30_=_C47 ,C30_=_C61 ,C32_=_C33 ,C32_=_C35 ,\nC32_=_C36 ,C32_=_C37 ,C32_=_C38 ,C32_=_C39 ,C32_=_C42 ,C32_=_C44 ,\nC32_=_C46 ,C32_=_C47 ,C32_=_C61 ,C33_=_C35 ,C33_=_C36 ,C33_=_C37 ,\nC33_=_C38 ,C33_=_C39 ,C33_=_C42 ,C33_=_C44 ,C33_=_C46 ,C33_=_C52 ,\nC35_=_C36 ,C35_=_C37 ,C35_=_C38 ,C35_=_C42 ,C35_=_C58 ,C35_=_C59 ,\nC35_=_C73 ,C36_=_C37 ,C36_=_C38 ,C36_=_C42 ,C36_=_C44 ,C36_=_C46 ,\nC36_=_C58 ,C36_=_C59 ,C36_=_C61 ,C36_=_C67 ,C37_=_C38 ,C37_=_C63 ,\nC38_=_C49 ,C38_=_C63 ,C38_=_C72 ,C38_=_C73 ,C39_=_C40 ,C39_=_C42 ,\nC39_=_C44 ,C39_=_C46 ,C39_=_C47 ,C39_=_C67 ,C40_=_C47 ,C40_=_C49 ,\nC40_=_C58 ,C40_=_C67 ,C42_=_C44 ,C42_=_C46 ,C42_=_C58 ,C42_=_C59 ,\nC42_=_C61 ,C42_=_C67 ,C44_=_C46 ,C44_=_C58 ,C44_=_C61 ,C44_=_C63 ,\nC44_=_C67 ,C46_=_C48 ,C46_=_C52 ,C46_=_C58 ,C46_=_C59 ,C46_=_C61 ,\nC46_=_C67 ,C47_=_C48 ,C47_=_C49 ,C47_=_C50 ,C47_=_C52 ,C47_=_C61 ,\nC47_=_C67 ,C48_=_C49 ,C48_=_C50 ,C48_=_C52 ,C48_=_C59 ,C48_=_C67 ,\nC48_=_C68 ,C49_=_C50 ,C49_=_C52 ,C49_=_C58 ,C49_=_C63 ,C49_=_C72 ,\nC49_=_C73 ,C50_=_C52 ,C50_=_C59 ,C50_=_C68 ,C50_=_C72 ,C50_=_C73 ,\nC52_=_C59 ,C58_=_C59 ,C58_=_C61 ,C58_=_C67 ,C59_=_C68 ,C61_=_C63 ,\nC61_=_C67 ,C63_=_C72 ,C63_=_C73 ,C67_=_C68 ,C68_=_C72 ,C68_=_C73 ,\nC72_=_C73 ,"];15[shape=box, label="id:15 level: 3\n30: C0 C1 C5 C6 C10 \nC14 C17 C18 C19 C23 C24 \nC25 C26 C27 C33 C35 C38 \nC45 C46 C48 C52 C53 C54 \nC56 C59 C60 C64 C71 C73 \nC75 \n214: C0_=_C1( C0 C1 ) C0_=_C5( C0 C5 ) C0_=_C6( C0 C6 ) C0_=_C10( C0 C10 ) C0_=_C23( C0 C23 ) \nC0_=_C24( C0 C24 ) C0_=_C25( C0 C25 ) C0_=_C26( C0 C26 ) C0_=_C27( C0 C27 ) C0_=_C48( C0 C48 ) C0_=_C52( C0 C52 ) \nC1_=_C5( C1 C5 ) C1_=_C6( C1 C6 ) C1_=_C10( C1 C10 ) C1_=_C23( C1 C23 ) C1_=_C24( C1 C24 ) C1_=_C25( C1 C25 ) \nC1_=_C26( C1 C26 ) C1_=_C27( C1 C27 ) C5_=_C6( C5 C6 ) C5_=_C10( C5 C10 ) C5_=_C18( C5 C18 ) C5_=_C19( C5 C19 ) \nC5_=_C24( C5 C24 ) C5_=_C25( C5 C25 ) C5_=_C27( C5 C27 ) C5_=_C35( C5 C35 ) C5_=_C38( C5 C38 ) C5_=_C45( C5 C45 ) \nC5_=_C53( C5 C53 ) C5_=_C54( C5 C54 ) C5_=_C56( C5 C56 ) C5_=_C59( C5 C59 ) C5_=_C71( C5 C71 ) C5_=_C73( C5 C73 ) \nC5_=_C75( C5 C75 ) C6_=_C10( C6 C10 ) C6_=_C14( C6 C14 ) C6_=_C17( C6 C17 ) C6_=_C19( C6 C19 ) C6_=_C26( C6 C26 ) \nC6_=_C46( C6 C46 ) C6_=_C48( C6 C48 ) C6_=_C52( C6 C52 ) C6_=_C54( C6 C54 ) C6_=_C59( C6 C59 ) C6_=_C60( C6 C60 ) \nC6_=_C64( C6 C64 ) C6_=_C75( C6 C75 ) C10_=_C14( C10 C14 ) C10_=_C17( C10 C17 ) C10_=_C19( C10 C19 ) C10_=_C46( C10 C46 ) \nC10_=_C48( C10 C48 ) C10_=_C52( C10 C52 ) C10_=_C59( C10 C59 ) C10_=_C60( C10 C60 ) C10_=_C64( C10 C64 ) C10_=_C75( C10 C75 ) \nC14_=_C17( C14 C17 ) C14_=_C18( C14 C18 ) C14_=_C19( C14 C19 ) C14_=_C26( C14 C26 ) C14_=_C46( C14 C46 ) C14_=_C48( C14 C48 ) \nC14_=_C52( C14 C52 ) C14_=_C54( C14 C54 ) C14_=_C59( C14 C59 ) C14_=_C60( C14 C60 ) C14_=_C64( C14 C64 ) C14_=_C75( C14 C75 ) \nC17_=_C18( C17 C18 ) C17_=_C19( C17 C19 ) C17_=_C25( C17 C25 ) C17_=_C46( C17 C46 ) C17_=_C48( C17 C48 ) C17_=_C52( C17 C52 ) \nC17_=_C59( C17 C59 ) C17_=_C60( C17 C60 ) C17_=_C64( C17 C64 ) C17_=_C71( C17 C71 ) C17_=_C75( C17 C75 ) C18_=_C19( C18 C19 ) \nC18_=_C25( C18 C25 ) C18_=_C27( C18 C27 ) C18_=_C35( C18 C35 ) C18_=_C38( C18 C38 ) C18_=_C45( C18 C45 ) C18_=_C53( C18 C53 ) \nC18_=_C56( C18 C56 ) C18_=_C71( C18 C71 ) C18_=_C73( C18 C73 ) C18_=_C75( C18 C75 ) C19_=_C27( C19 C27 ) C19_=_C35( C19 C35 ) \nC19_=_C38( C19 C38 ) C19_=_C45( C19 C45 ) C19_=_C46( C19 C46 ) C19_=_C48( C19 C48 ) C19_=_C52( C19 C52 ) C19_=_C53( C19 C53 ) \nC19_=_C56( C19 C56 ) C19_=_C59( C19 C59 ) C19_=_C60( C19 C60 ) C19_=_C64( C19 C64 ) C19_=_C71( C19 C71 ) C19_=_C73( C19 C73 ) \nC19_=_C75( C19 C75 ) C23_=_C24( C23 C24 ) C23_=_C25( C23 C25 ) C23_=_C26( C23 C26 ) C23_=_C27( C23 C27 ) C23_=_C45( C23 C45 ) \nC24_=_C25( C24 C25 ) C24_=_C26( C24 C26 ) C24_=_C27( C24 C27 ) C24_=_C35( C24 C35 ) C24_=_C53( C24 C53 ) C24_=_C54( C24 C54 ) \nC24_=_C56( C24 C56 ) C24_=_C59( C24 C59 ) C24_=_C60( C24 C60 ) C24_=_C64( C24 C64 ) C25_=_C26( C25 C26 ) C25_=_C27( C25 C27 ) \nC25_=_C35( C25 C35 ) C25_=_C53( C25 C53 ) C25_=_C54( C25 C54 ) C25_=_C56( C25 C56 ) C25_=_C59( C25 C59 ) C25_=_C71( C25 C71 ) \nC26_=_C27( C26 C27 ) C26_=_C45( C26 C45 ) C26_=_C54( C26 C54 ) C26_=_C60( C26 C60 ) C27_=_C35( C27 C35 ) C27_=_C38( C27 C38 ) \nC27_=_C45( C27 C45 ) C27_=_C53( C27 C53 ) C27_=_C56( C27 C56 ) C27_=_C59( C27 C59 ) C27_=_C71( C27 C71 ) C27_=_C73( C27 C73 ) \nC27_=_C75( C27 C75 ) C33_=_C35( C33 C35 ) C33_=_C38( C33 C38 ) C33_=_C45( C33 C45 ) C33_=_C46( C33 C46 ) C33_=_C52( C33 C52 ) \nC33_=_C54( C33 C54 ) C33_=_C75( C33 C75 ) C35_=_C38( C35 C38 ) C35_=_C45( C35 C45 ) C35_=_C53( C35 C53 ) C35_=_C54( C35 C54 ) \nC35_=_C56( C35 C56 ) C35_=_C59( C35 C59 ) C35_=_C71( C35 C71 ) C35_=_C73( C35 C73 ) C35_=_C75( C35 C75 ) C38_=_C45( C38 C45 ) \nC38_=_C53( C38 C53 ) C38_=_C56( C38 C56 ) C38_=_C71( C38 C71 ) C38_=_C73( C38 C73 ) C38_=_C75( C38 C75 ) C45_=_C46( C45 C46 ) \nC45_=_C53( C45 C53 ) C45_=_C56( C45 C56 ) C45_=_C71( C45 C71 ) C45_=_C73( C45 C73 ) C45_=_C75( C45 C75 ) C46_=_C48( C46 C48 ) \nC46_=_C52( C46 C52 ) C46_=_C59( C46 C59 ) C46_=_C60( C46 C60 ) C46_=_C64( C46 C64 ) C46_=_C75( C46 C75 ) C48_=_C52( C48 C52 ) \nC48_=_C59( C48 C59 ) C48_=_C60( C48 C60 ) C48_=_C64( C48 C64 ) C48_=_C75( C48 C75 ) C52_=_C54( C52 C54 ) C52_=_C59( C52 C59 ) \nC52_=_C60( C52 C60 ) C52_=_C64( C52 C64 ) C52_=_C75( C52 C75 ) C53_=_C54( C53 C54 ) C53_=_C56( C53 C56 ) C53_=_C59( C53 C59 ) \nC53_=_C60( C53 C60 ) C53_=_C64( C53 C64 ) C53_=_C71( C53 C71 ) C53_=_C73( C53 C73 ) C53_=_C75( C53 C75 ) C54_=_C56( C54 C56 ) \nC54_=_C59( C54 C59 ) C54_=_C60( C54 C60 ) C54_=_C75( C54 C75 ) C56_=_C59( C56 C59 ) C56_=_C64( C56 C64 ) C56_=_C71( C56 C71 ) \nC56_=_C73( C56 C73 ) C56_=_C75( C56 C75 ) C59_=_C60( C59 C60 ) C59_=_C64( C59 C64 ) C59_=_C75( C59 C75 ) C60_=_C64( C60 C64 ) \nC60_=_C75( C60 C75 ) C64_=_C75( C64 C75 ) C71_=_C73( C71 C73 ) C71_=_C75( C71 C75 ) C73_=_C75( C73 C75 ) "];13-&gt;15[label="29: C0 C1 C5 C6 C10 \nC14 C17 C18 C19 C23 C24 \nC25 C26 C27 C33 C35 C38 \nC45 C46 C48 C52 C53 C54 \nC56 C59 C60 C64 C71 C73 \n191: C0_=_C1 ,C0_=_C5 ,C0_=_C6 ,C0_=_C10 ,C0_=_C23 ,\nC0_=_C24 ,C0_=_C25 ,C0_=_C26 ,C0_=_C27 ,C0_=_C48 ,C0_=_C52 ,\nC1_=_C5 ,C1_=_C6 ,C1_=_C10 ,C1_=_C23 ,C1_=_C24 ,C1_=_C25 ,\nC1_=_C26 ,C1_=_C27 ,C5_=_C6 ,C5_=_C10 ,C5_=_C18 ,C5_=_C19 ,\nC5_=_C24 ,C5_=_C25 ,C5_=_C27 ,C5_=_C35 ,C5_=_C38 ,C5_=_C45 ,\nC5_=_C53 ,C5_=_C54 ,C5_=_C56 ,C5_=_C59 ,C5_=_C71 ,C5_=_C73 ,\nC6_=_C10 ,C6_=_C14 ,C6_=_C17 ,C6_=_C19 ,C6_=_C26 ,C6_=_C46 ,\nC6_=_C48 ,C6_=_C52 ,C6_=_C54 ,C6_=_C59 ,C6_=_C60 ,C6_=_C64 ,\nC10_=_C14 ,C10_=_C17 ,C10_=_C19 ,C10_=_C46 ,C10_=_C48 ,C10_=_C52 ,\nC10_=_C59 ,C10_=_C60 ,C10_=_C64 ,C14_=_C17 ,C14_=_C18 ,C14_=_C19 ,\nC14_=_C26 ,C14_=_C46 ,C14_=_C48 ,C14_=_C52 ,C14_=_C54 ,C14_=_C59 ,\nC14_=_C60 ,C14_=_C64 ,C17_=_C18 ,C17_=_C19 ,C17_=_C25 ,C17_=_C46 ,\nC17_=_C48 ,C17_=_C52 ,C17_=_C59 ,C17_=_C60 ,C17_=_C64 ,C17_=_C71 ,\nC18_=_C19 ,C18_=_C25 ,C18_=_C27 ,C18_=_C35 ,C18_=_C38 ,C18_=_C45 ,\nC18_=_C53 ,C18_=_C56 ,C18_=_C71 ,C18_=_C73 ,C19_=_C27 ,C19_=_C35 ,\nC19_=_C38 ,C19_=_C45 ,C19_=_C46 ,C19_=_C48 ,C19_=_C52 ,C19_=_C53 ,\nC19_=_C56 ,C19_=_C59 ,C19_=_C60 ,C19_=_C64 ,C19_=_C71 ,C19_=_C73 ,\nC23_=_C24 ,C23_=_C25 ,C23_=_C26 ,C23_=_C27 ,C23_=_C45</w:t>
      </w:r>
    </w:p>
    <w:p>
      <w:pPr>
        <w:pStyle w:val="PreformattedText"/>
        <w:bidi w:val="0"/>
        <w:spacing w:before="0" w:after="0"/>
        <w:jc w:val="left"/>
        <w:rPr/>
      </w:pPr>
      <w:r>
        <w:rPr/>
        <w:t xml:space="preserve"> </w:t>
      </w:r>
      <w:r>
        <w:rPr/>
        <w:t>,C24_=_C25 ,\nC24_=_C26 ,C24_=_C27 ,C24_=_C35 ,C24_=_C53 ,C24_=_C54 ,C24_=_C56 ,\nC24_=_C59 ,C24_=_C60 ,C24_=_C64 ,C25_=_C26 ,C25_=_C27 ,C25_=_C35 ,\nC25_=_C53 ,C25_=_C54 ,C25_=_C56 ,C25_=_C59 ,C25_=_C71 ,C26_=_C27 ,\nC26_=_C45 ,C26_=_C54 ,C26_=_C60 ,C27_=_C35 ,C27_=_C38 ,C27_=_C45 ,\nC27_=_C53 ,C27_=_C56 ,C27_=_C59 ,C27_=_C71 ,C27_=_C73 ,C33_=_C35 ,\nC33_=_C38 ,C33_=_C45 ,C33_=_C46 ,C33_=_C52 ,C33_=_C54 ,C35_=_C38 ,\nC35_=_C45 ,C35_=_C53 ,C35_=_C54 ,C35_=_C56 ,C35_=_C59 ,C35_=_C71 ,\nC35_=_C73 ,C38_=_C45 ,C38_=_C53 ,C38_=_C56 ,C38_=_C71 ,C38_=_C73 ,\nC45_=_C46 ,C45_=_C53 ,C45_=_C56 ,C45_=_C71 ,C45_=_C73 ,C46_=_C48 ,\nC46_=_C52 ,C46_=_C59 ,C46_=_C60 ,C46_=_C64 ,C48_=_C52 ,C48_=_C59 ,\nC48_=_C60 ,C48_=_C64 ,C52_=_C54 ,C52_=_C59 ,C52_=_C60 ,C52_=_C64 ,\nC53_=_C54 ,C53_=_C56 ,C53_=_C59 ,C53_=_C60 ,C53_=_C64 ,C53_=_C71 ,\nC53_=_C73 ,C54_=_C56 ,C54_=_C59 ,C54_=_C60 ,C56_=_C59 ,C56_=_C64 ,\nC56_=_C71 ,C56_=_C73 ,C59_=_C60 ,C59_=_C64 ,C60_=_C64 ,C71_=_C73 ,"];16[shape=box, label="id:16 level: 3\n46: C1 C4 C7 C8 C10 \nC11 C12 C14 C16 C17 C18 \nC19 C20 C21 C23 C24 C25 \nC26 C37 C39 C40 C41 C43 \nC44 C45 C47 C48 C49 C50 \nC53 C55 C56 C57 C58 C60 \nC61 C63 C64 C65 C66 C67 \nC68 C69 C71 C72 C73 \n387: C1_=_C4( C1 C4 ) C1_=_C7( C1 C7 ) C1_=_C8( C1 C8 ) C1_=_C10( C1 C10 ) C1_=_C11( C1 C11 ) \nC1_=_C12( C1 C12 ) C1_=_C23( C1 C23 ) C1_=_C24( C1 C24 ) C1_=_C25( C1 C25 ) C1_=_C26( C1 C26 ) C1_=_C37( C1 C37 ) \nC1_=_C65( C1 C65 ) C1_=_C66( C1 C66 ) C4_=_C7( C4 C7 ) C4_=_C8( C4 C8 ) C4_=_C10( C4 C10 ) C4_=_C11( C4 C11 ) \nC4_=_C12( C4 C12 ) C4_=_C16( C4 C16 ) C4_=_C23( C4 C23 ) C4_=_C26( C4 C26 ) C4_=_C39( C4 C39 ) C4_=_C40( C4 C40 ) \nC4_=_C41( C4 C41 ) C4_=_C43( C4 C43 ) C4_=_C44( C4 C44 ) C4_=_C45( C4 C45 ) C4_=_C47( C4 C47 ) C4_=_C55( C4 C55 ) \nC4_=_C66( C4 C66 ) C4_=_C67( C4 C67 ) C4_=_C69( C4 C69 ) C7_=_C8( C7 C8 ) C7_=_C10( C7 C10 ) C7_=_C11( C7 C11 ) \nC7_=_C12( C7 C12 ) C7_=_C16( C7 C16 ) C7_=_C23( C7 C23 ) C7_=_C26( C7 C26 ) C7_=_C39( C7 C39 ) C7_=_C40( C7 C40 ) \nC7_=_C45( C7 C45 ) C7_=_C47( C7 C47 ) C7_=_C49( C7 C49 ) C7_=_C55( C7 C55 ) C7_=_C63( C7 C63 ) C7_=_C66( C7 C66 ) \nC7_=_C67( C7 C67 ) C7_=_C69( C7 C69 ) C7_=_C72( C7 C72 ) C7_=_C73( C7 C73 ) C8_=_C10( C8 C10 ) C8_=_C11( C8 C11 ) \nC8_=_C12( C8 C12 ) C8_=_C16( C8 C16 ) C8_=_C17( C8 C17 ) C8_=_C18( C8 C18 ) C8_=_C25( C8 C25 ) C8_=_C37( C8 C37 ) \nC8_=_C43( C8 C43 ) C8_=_C63( C8 C63 ) C8_=_C65( C8 C65 ) C8_=_C66( C8 C66 ) C8_=_C69( C8 C69 ) C8_=_C71( C8 C71 ) \nC10_=_C11( C10 C11 ) C10_=_C12( C10 C12 ) C10_=_C14( C10 C14 ) C10_=_C17( C10 C17 ) C10_=_C19( C10 C19 ) C10_=_C21( C10 C21 ) \nC10_=_C40( C10 C40 ) C10_=_C48( C10 C48 ) C10_=_C49( C10 C49 ) C10_=_C55( C10 C55 ) C10_=_C57( C10 C57 ) C10_=_C58( C10 C58 ) \nC10_=_C60( C10 C60 ) C10_=_C64( C10 C64 ) C10_=_C69( C10 C69 ) C11_=_C12( C11 C12 ) C11_=_C37( C11 C37 ) C11_=_C50( C11 C50 ) \nC11_=_C57( C11 C57 ) C11_=_C65( C11 C65 ) C11_=_C66( C11 C66 ) C11_=_C68( C11 C68 ) C11_=_C71( C11 C71 ) C11_=_C72( C11 C72 ) \nC11_=_C73( C11 C73 ) C12_=_C37( C12 C37 ) C12_=_C50( C12 C50 ) C12_=_C65( C12 C65 ) C12_=_C66( C12 C66 ) C12_=_C68( C12 C68 ) \nC14_=_C16( C14 C16 ) C14_=_C17( C14 C17 ) C14_=_C18( C14 C18 ) C14_=_C19( C14 C19 ) C14_=_C26( C14 C26 ) C14_=_C47( C14 C47 ) \nC14_=_C48( C14 C48 ) C14_=_C60( C14 C60 ) C14_=_C61( C14 C61 ) C14_=_C64( C14 C64 ) C14_=_C65( C14 C65 ) C16_=_C17( C16 C17 ) \nC16_=_C18( C16 C18 ) C16_=_C19( C16 C19 ) C16_=_C23( C16 C23 ) C16_=_C25( C16 C25 ) C16_=_C26( C16 C26 ) C16_=_C37( C16 C37 ) \nC16_=_C39( C16 C39 ) C16_=_C40( C16 C40 ) C16_=_C43( C16 C43 ) C16_=_C45( C16 C45 ) C16_=_C47( C16 C47 ) C16_=_C55( C16 C55 ) \nC16_=_C63( C16 C63 ) C16_=_C65( C16 C65 ) C16_=_C66( C16 C66 ) C16_=_C67( C16 C67 ) C16_=_C69( C16 C69 ) C16_=_C71( C16 C71 ) \nC17_=_C18( C17 C18 ) C17_=_C19( C17 C19 ) C17_=_C25( C17 C25 ) C17_=_C37( C17 C37 ) C17_=_C43( C17 C43 ) C17_=_C48( C17 C48 ) \nC17_=_C60( C17 C60 ) C17_=_C63( C17 C63 ) C17_=_C64( C17 C64 ) C17_=_C65( C17 C65 ) C17_=_C69( C17 C69 ) C17_=_C71( C17 C71 ) \nC18_=_C19( C18 C19 ) C18_=_C25( C18 C25 ) C18_=_C37( C18 C37 ) C18_=_C43( C18 C43 ) C18_=_C45( C18 C45 ) C18_=_C53( C18 C53 ) \nC18_=_C56( C18 C56 ) C18_=_C63( C18 C63 ) C18_=_C65( C18 C65 ) C18_=_C69( C18 C69 ) C18_=_C71( C18 C71 ) C18_=_C73( C18 C73 ) \nC19_=_C45( C19 C45 ) C19_=_C48( C19 C48 ) C19_=_C53( C19 C53 ) C19_=_C56( C19 C56 ) C19_=_C60( C19 C60 ) C19_=_C64( C19 C64 ) \nC19_=_C71( C19 C71 ) C19_=_C73( C19 C73 ) C20_=_C21( C20 C21 ) C20_=_C23( C20 C23 ) C20_=_C24( C20 C24 ) C20_=_C25( C20 C25 ) \nC20_=_C39( C20 C39 ) C20_=_C40( C20 C40 ) C20_=_C41( C20 C41 ) C20_=_C53( C20 C53 ) C20_=_C55( C20 C55 ) C20_=_C56( C20 C56 ) \nC20_=_C57( C20 C57 ) C20_=_C58( C20 C58 ) C21_=_C24( C21 C24 ) C21_=_C40( C21 C40 ) C21_=_C43( C21 C43 ) C21_=_C44( C21 C44 ) \nC21_=_C49( C21 C49 ) C21_=_C53( C21 C53 ) C21_=_C55( C21 C55 ) C21_=_C57( C21 C57 ) C21_=_C58( C21 C58 ) C21_=_C60( C21 C60 ) \nC21_=_C61( C21 C61 ) C21_=_C63( C21 C63 ) C21_=_C64( C21 C64 ) C21_=_C69( C21 C69 ) C23_=_C24( C23 C24 ) C23_=_C25( C23 C25 ) \nC23_=_C26( C23 C26 ) C23_=_C39( C23 C39 ) C23_=_C40( C23 C40 ) C23_=_C45( C23 C45 ) C23_=_C47( C23 C47 ) C23_=_C55( C23 C55 ) \nC23_=_C66( C23 C66 ) C23_=_C67( C23 C67 ) C23_=_C69( C23 C69 ) C24_=_C25( C24 C25 ) C24_=_C26( C24 C26 ) C24_=_C41( C24 C41 ) \nC24_=_C43( C24 C43 ) C24_=_C44( C24 C44 ) C24_=_C53( C24 C53 ) C24_=_C55( C24 C55 ) C24_=_C56( C24 C56 ) C24_=_C57( C24 C57 ) \nC24_=_C58( C24 C58 ) C24_=_C60( C24 C60 ) C24_=_C61( C24 C61 ) C24_=_C63( C24 C63 ) C24_=_C64( C24 C64 ) C25_=_C26( C25 C26 ) \nC25_=_C37( C25 C37 ) C25_=_C41( C25 C41 ) C25_=_C43( C25 C43 ) C25_=_C53( C25 C53 ) C25_=_C55( C25 C55 ) C25_=_C56( C25 C56 ) \nC25_=_C57( C25 C57 ) C25_=_C58( C25 C58 ) C25_=_C63( C25 C63 ) C25_=_C65( C25 C65 ) C25_=_C69( C25 C69 ) C25_=_C71( C25 C71 ) \nC26_=_C39( C26 C39 ) C26_=_C40( C26 C40 ) C26_=_C45( C26 C45 ) C26_=_C47( C26 C47 ) C26_=_C55( C26 C55 ) C26_=_C60( C26 C60 ) \nC26_=_C61( C26 C61 ) C26_=_C65( C26 C65 ) C26_=_C66( C26 C66 ) C26_=_C67( C26 C67 ) C26_=_C69( C26 C69 ) C37_=_C43( C37 C43 ) \nC37_=_C63( C37 C63 ) C37_=_C65( C37 C65 ) C37_=_C66( C37 C66 ) C37_=_C69( C37 C69 ) C37_=_C71( C37 C71 ) C39_=_C40( C39 C40 ) \nC39_=_C41( C39 C41 ) C39_=_C43( C39 C43 ) C39_=_C44( C39 C44 ) C39_=_C45( C39 C45 ) C39_=_C47( C39 C47 ) C39_=_C55( C39 C55 ) \nC39_=_C66( C39 C66 ) C39_=_C67( C39 C67 ) C39_=_C69( C39 C69 ) C40_=_C45( C40 C45 ) C40_=_C47( C40 C47 ) C40_=_C49( C40 C49 ) \nC40_=_C55( C40 C55 ) C40_=_C57( C40 C57 ) C40_=_C58( C40 C58 ) C40_=_C66( C40 C66 ) C40_=_C67( C40 C67 ) C40_=_C69( C40 C69 ) \nC41_=_C43( C41 C43 ) C41_=_C44( C41 C44 ) C41_=_C45( C41 C45 ) C41_=_C48( C41 C48 ) C41_=_C53( C41 C53 ) C41_=_C55( C41 C55 ) \nC41_=_C56( C41 C56 ) C41_=_C57( C41 C57 ) C41_=_C58( C41 C58 ) C41_=_C66( C41 C66 ) C41_=_C67( C41 C67 ) C41_=_C68( C41 C68 ) \nC43_=_C44( C43 C44 ) C43_=_C45( C43 C45 ) C43_=_C53( C43 C53 ) C43_=_C60( C43 C60 ) C43_=_C61( C43 C61 ) C43_=_C63( C43 C63 ) \nC43_=_C64( C43 C64 ) C43_=_C65( C43 C65 ) C43_=_C69( C43 C69 ) C43_=_C71( C43 C71 ) C44_=_C45( C44 C45 ) C44_=_C53( C44 C53 ) \nC44_=_C58( C44 C58 ) C44_=_C60( C44 C60 ) C44_=_C61( C44 C61 ) C44_=_C63( C44 C63 ) C44_=_C64( C44 C64 ) C44_=_C67( C44 C67 ) \nC45_=_C47( C45 C47 ) C45_=_C53( C45 C53 ) C45_=_C55( C45 C55 ) C45_=_C56( C45 C56 ) C45_=_C66( C45 C66 ) C45_=_C67( C45 C67 ) \nC45_=_C69( C45 C69 ) C45_=_C71( C45 C71 ) C45_=_C73( C45 C73 ) C47_=_C48( C47 C48 ) C47_=_C49( C47 C49 ) C47_=_C50( C47 C50 ) \nC47_=_C55( C47 C55 ) C47_=_C60( C47 C60 ) C47_=_C61( C47 C61 ) C47_=_C65( C47 C65 ) C47_=_C66( C47 C66 ) C47_=_C67( C47 C67 ) \nC47_=_C69( C47 C69 ) C48_=_C49( C48 C49 ) C48_=_C50( C48 C50 ) C48_=_C60( C48 C60 ) C48_=_C64( C48 C64 ) C48_=_C66( C48 C66 ) \nC48_=_C67( C48 C67 ) C48_=_C68( C48 C68 ) C49_=_C50( C49 C50 ) C49_=_C55( C49 C55 ) C49_=_C57( C49 C57 ) C49_=_C58( C49 C58 ) \nC49_=_C63( C49 C63 ) C49_=_C69( C49 C69 ) C49_=_C72( C49 C72 ) C49_=_C73( C49 C73 ) C50_=_C57( C50 C57 ) C50_=_C68( C50 C68 ) \nC50_=_C71( C50 C71 ) C50_=_C72( C50 C72 ) C50_=_C73( C50 C73 ) C53_=_C55( C53 C55 ) C53_=_C56( C53 C56 ) C53_=_C57( C53 C57 ) \nC53_=_C58( C53 C58 ) C53_=_C60( C53 C60 ) C53_=_C61( C53 C61 ) C53_=_C63( C53 C63 ) C53_=_C64( C53 C64 ) C53_=_C71( C53 C71 ) \nC53_=_C73( C53 C73 ) C55_=_C56( C55 C56 ) C55_=_C57( C55 C57 ) C55_=_C58( C55 C58 ) C55_=_C66( C55 C66 ) C55_=_C67( C55 C67 ) \nC55_=_C69( C55 C69 ) C56_=_C57( C56 C57 ) C56_=_C58( C56 C58 ) C56_=_C64( C56 C64 ) C56_=_C71( C56 C71 ) C56_=_C72( C56 C72 ) \nC56_=_C73( C56 C73 ) C57_=_C58( C57 C58 ) C57_=_C68( C57 C68 ) C57_=_C69( C57 C69 ) C57_=_C71( C57 C71 ) C57_=_C72( C57 C72 ) \nC57_=_C73( C57 C73 ) C58_=_C61( C58 C61 ) C58_=_C67( C58 C67 ) C58_=_C69( C58 C69 ) C60_=_C61( C60 C61 ) C60_=_C63( C60 C63 ) \nC60_=_C64( C60 C64 ) C60_=_C65( C60 C65 ) C61_=_C63( C61 C63 ) C61_=_C64( C61 C64 ) C61_=_C65( C61 C65 ) C61_=_C67( C61 C67 ) \nC63_=_C64( C63 C64 ) C63_=_C65( C63 C65 ) C63_=_C69( C63 C69 ) C63_=_C71( C63 C71 ) C63_=_C72( C63 C72 ) C63_=_C73( C63 C73 ) \nC64_=_C72( C64 C72 ) C65_=_C66( C65 C66 ) C65_=_C69( C65 C69 ) C65_=_C71( C65 C71 ) C66_=_C67( C66 C67 ) C66_=_C68( C66 C68 ) \nC66_=_C69( C66 C69 ) C67_=_C68( C67 C68 ) C67_=_C69( C67 C69 ) C68_=_C71( C68 C71 ) C68_=_C72( C68 C72 ) C68_=_C73( C68 C73 ) \nC69_=_C71( C69 C71 ) C71_=_C72( C71 C72 ) C71_=_C73( C71 C73 ) C72_=_C73( C72 C73 ) "];13-&gt;16[label="42: C1 C4 C7 C8 C10 \nC11 C12 C14 C17 C18 C19 \nC20 C23 C24 C25 C26 C37 \nC39 C40 C41 C43 C44 C45 \nC47 C48 C49 C50 C53 C55 \nC56 C57 C58 C60 C61 C63 \nC64 C65 C67 C68 C71 C72 \nC73 \n305: C1_=_C4 ,C1_=_C7 ,C1_=_C8 ,C1_=_C10 ,C1_=_C11 ,\nC1_=_C12 ,C1_=_C23 ,C1_=_C24 ,C1_=_C25 ,C1_=_C26 ,C1_=_C37 ,\nC1_=_C65 ,C4_=_C7 ,C4_=_C8 ,C4_=_C10 ,C4_=_C11 ,C4_=_C12 ,\nC4_=_C23 ,C4_=_C26 ,C4_=_C39 ,C4_=_C40 ,C4_=_C41 ,C4_=_C43 ,\nC4_=_C44 ,C4_=_C45 ,C4_=_C47 ,C4_=_C55 ,C4_=_C67 ,C7_=_C8 ,\nC7_=_C10 ,C7_=_C11 ,C7_=_C12 ,C7_=_C23 ,C7_=_C26 ,C7_=_C39 ,\nC7_=_C40 ,C7_=_C45</w:t>
      </w:r>
    </w:p>
    <w:p>
      <w:pPr>
        <w:pStyle w:val="PreformattedText"/>
        <w:bidi w:val="0"/>
        <w:spacing w:before="0" w:after="0"/>
        <w:jc w:val="left"/>
        <w:rPr/>
      </w:pPr>
      <w:r>
        <w:rPr/>
        <w:t xml:space="preserve"> </w:t>
      </w:r>
      <w:r>
        <w:rPr/>
        <w:t>,C7_=_C47 ,C7_=_C49 ,C7_=_C55 ,C7_=_C63 ,\nC7_=_C67 ,C7_=_C72 ,C7_=_C73 ,C8_=_C10 ,C8_=_C11 ,C8_=_C12 ,\nC8_=_C17 ,C8_=_C18 ,C8_=_C25 ,C8_=_C37 ,C8_=_C43 ,C8_=_C63 ,\nC8_=_C65 ,C8_=_C71 ,C10_=_C11 ,C10_=_C12 ,C10_=_C14 ,C10_=_C17 ,\nC10_=_C19 ,C10_=_C40 ,C10_=_C48 ,C10_=_C49 ,C10_=_C55 ,C10_=_C57 ,\nC10_=_C58 ,C10_=_C60 ,C10_=_C64 ,C11_=_C12 ,C11_=_C37 ,C11_=_C50 ,\nC11_=_C57 ,C11_=_C65 ,C11_=_C68 ,C11_=_C71 ,C11_=_C72 ,C11_=_C73 ,\nC12_=_C37 ,C12_=_C50 ,C12_=_C65 ,C12_=_C68 ,C14_=_C17 ,C14_=_C18 ,\nC14_=_C19 ,C14_=_C26 ,C14_=_C47 ,C14_=_C48 ,C14_=_C60 ,C14_=_C61 ,\nC14_=_C64 ,C14_=_C65 ,C17_=_C18 ,C17_=_C19 ,C17_=_C25 ,C17_=_C37 ,\nC17_=_C43 ,C17_=_C48 ,C17_=_C60 ,C17_=_C63 ,C17_=_C64 ,C17_=_C65 ,\nC17_=_C71 ,C18_=_C19 ,C18_=_C25 ,C18_=_C37 ,C18_=_C43 ,C18_=_C45 ,\nC18_=_C53 ,C18_=_C56 ,C18_=_C63 ,C18_=_C65 ,C18_=_C71 ,C18_=_C73 ,\nC19_=_C45 ,C19_=_C48 ,C19_=_C53 ,C19_=_C56 ,C19_=_C60 ,C19_=_C64 ,\nC19_=_C71 ,C19_=_C73 ,C20_=_C23 ,C20_=_C24 ,C20_=_C25 ,C20_=_C39 ,\nC20_=_C40 ,C20_=_C41 ,C20_=_C53 ,C20_=_C55 ,C20_=_C56 ,C20_=_C57 ,\nC20_=_C58 ,C23_=_C24 ,C23_=_C25 ,C23_=_C26 ,C23_=_C39 ,C23_=_C40 ,\nC23_=_C45 ,C23_=_C47 ,C23_=_C55 ,C23_=_C67 ,C24_=_C25 ,C24_=_C26 ,\nC24_=_C41 ,C24_=_C43 ,C24_=_C44 ,C24_=_C53 ,C24_=_C55 ,C24_=_C56 ,\nC24_=_C57 ,C24_=_C58 ,C24_=_C60 ,C24_=_C61 ,C24_=_C63 ,C24_=_C64 ,\nC25_=_C26 ,C25_=_C37 ,C25_=_C41 ,C25_=_C43 ,C25_=_C53 ,C25_=_C55 ,\nC25_=_C56 ,C25_=_C57 ,C25_=_C58 ,C25_=_C63 ,C25_=_C65 ,C25_=_C71 ,\nC26_=_C39 ,C26_=_C40 ,C26_=_C45 ,C26_=_C47 ,C26_=_C55 ,C26_=_C60 ,\nC26_=_C61 ,C26_=_C65 ,C26_=_C67 ,C37_=_C43 ,C37_=_C63 ,C37_=_C65 ,\nC37_=_C71 ,C39_=_C40 ,C39_=_C41 ,C39_=_C43 ,C39_=_C44 ,C39_=_C45 ,\nC39_=_C47 ,C39_=_C55 ,C39_=_C67 ,C40_=_C45 ,C40_=_C47 ,C40_=_C49 ,\nC40_=_C55 ,C40_=_C57 ,C40_=_C58 ,C40_=_C67 ,C41_=_C43 ,C41_=_C44 ,\nC41_=_C45 ,C41_=_C48 ,C41_=_C53 ,C41_=_C55 ,C41_=_C56 ,C41_=_C57 ,\nC41_=_C58 ,C41_=_C67 ,C41_=_C68 ,C43_=_C44 ,C43_=_C45 ,C43_=_C53 ,\nC43_=_C60 ,C43_=_C61 ,C43_=_C63 ,C43_=_C64 ,C43_=_C65 ,C43_=_C71 ,\nC44_=_C45 ,C44_=_C53 ,C44_=_C58 ,C44_=_C60 ,C44_=_C61 ,C44_=_C63 ,\nC44_=_C64 ,C44_=_C67 ,C45_=_C47 ,C45_=_C53 ,C45_=_C55 ,C45_=_C56 ,\nC45_=_C67 ,C45_=_C71 ,C45_=_C73 ,C47_=_C48 ,C47_=_C49 ,C47_=_C50 ,\nC47_=_C55 ,C47_=_C60 ,C47_=_C61 ,C47_=_C65 ,C47_=_C67 ,C48_=_C49 ,\nC48_=_C50 ,C48_=_C60 ,C48_=_C64 ,C48_=_C67 ,C48_=_C68 ,C49_=_C50 ,\nC49_=_C55 ,C49_=_C57 ,C49_=_C58 ,C49_=_C63 ,C49_=_C72 ,C49_=_C73 ,\nC50_=_C57 ,C50_=_C68 ,C50_=_C71 ,C50_=_C72 ,C50_=_C73 ,C53_=_C55 ,\nC53_=_C56 ,C53_=_C57 ,C53_=_C58 ,C53_=_C60 ,C53_=_C61 ,C53_=_C63 ,\nC53_=_C64 ,C53_=_C71 ,C53_=_C73 ,C55_=_C56 ,C55_=_C57 ,C55_=_C58 ,\nC55_=_C67 ,C56_=_C57 ,C56_=_C58 ,C56_=_C64 ,C56_=_C71 ,C56_=_C72 ,\nC56_=_C73 ,C57_=_C58 ,C57_=_C68 ,C57_=_C71 ,C57_=_C72 ,C57_=_C73 ,\nC58_=_C61 ,C58_=_C67 ,C60_=_C61 ,C60_=_C63 ,C60_=_C64 ,C60_=_C65 ,\nC61_=_C63 ,C61_=_C64 ,C61_=_C65 ,C61_=_C67 ,C63_=_C64 ,C63_=_C65 ,\nC63_=_C71 ,C63_=_C72 ,C63_=_C73 ,C64_=_C72 ,C65_=_C71 ,C67_=_C68 ,\nC68_=_C71 ,C68_=_C72 ,C68_=_C73 ,C71_=_C72 ,C71_=_C73 ,C72_=_C73 ,"];17[shape=box, label="id:17 level: 4\n31: C0 C2 C7 C9 C20 \nC23 C30 C32 C33 C34 C35 \nC36 C37 C38 C39 C40 C42 \nC44 C46 C47 C48 C49 C50 \nC51 C52 C58 C61 C63 C67 \nC72 C73 \n182: C0_=_C2( C0 C2 ) C0_=_C7( C0 C7 ) C0_=_C9( C0 C9 ) C0_=_C23( C0 C23 ) C0_=_C34( C0 C34 ) \nC0_=_C47( C0 C47 ) C0_=_C48( C0 C48 ) C0_=_C49( C0 C49 ) C0_=_C50( C0 C50 ) C0_=_C51( C0 C51 ) C0_=_C52( C0 C52 ) \nC2_=_C7( C2 C7 ) C2_=_C9( C2 C9 ) C2_=_C20( C2 C20 ) C2_=_C23( C2 C23 ) C2_=_C30( C2 C30 ) C2_=_C39( C2 C39 ) \nC2_=_C40( C2 C40 ) C2_=_C50( C2 C50 ) C2_=_C51( C2 C51 ) C7_=_C9( C7 C9 ) C7_=_C23( C7 C23 ) C7_=_C34( C7 C34 ) \nC7_=_C38( C7 C38 ) C7_=_C39( C7 C39 ) C7_=_C40( C7 C40 ) C7_=_C47( C7 C47 ) C7_=_C49( C7 C49 ) C7_=_C63( C7 C63 ) \nC7_=_C67( C7 C67 ) C7_=_C72( C7 C72 ) C7_=_C73( C7 C73 ) C9_=_C34( C9 C34 ) C9_=_C38( C9 C38 ) C9_=_C49( C9 C49 ) \nC9_=_C50( C9 C50 ) C9_=_C51( C9 C51 ) C9_=_C63( C9 C63 ) C9_=_C72( C9 C72 ) C9_=_C73( C9 C73 ) C20_=_C23( C20 C23 ) \nC20_=_C30( C20 C30 ) C20_=_C35( C20 C35 ) C20_=_C36( C20 C36 ) C20_=_C39( C20 C39 ) C20_=_C40( C20 C40 ) C20_=_C42( C20 C42 ) \nC20_=_C58( C20 C58 ) C23_=_C30( C23 C30 ) C23_=_C39( C23 C39 ) C23_=_C40( C23 C40 ) C23_=_C47( C23 C47 ) C23_=_C67( C23 C67 ) \nC30_=_C32( C30 C32 ) C30_=_C33( C30 C33 ) C30_=_C34( C30 C34 ) C30_=_C35( C30 C35 ) C30_=_C36( C30 C36 ) C30_=_C37( C30 C37 ) \nC30_=_C38( C30 C38 ) C30_=_C39( C30 C39 ) C30_=_C40( C30 C40 ) C30_=_C47( C30 C47 ) C30_=_C61( C30 C61 ) C32_=_C33( C32 C33 ) \nC32_=_C34( C32 C34 ) C32_=_C35( C32 C35 ) C32_=_C36( C32 C36 ) C32_=_C37( C32 C37 ) C32_=_C38( C32 C38 ) C32_=_C39( C32 C39 ) \nC32_=_C42( C32 C42 ) C32_=_C44( C32 C44 ) C32_=_C46( C32 C46 ) C32_=_C47( C32 C47 ) C32_=_C61( C32 C61 ) C33_=_C34( C33 C34 ) \nC33_=_C35( C33 C35 ) C33_=_C36( C33 C36 ) C33_=_C37( C33 C37 ) C33_=_C38( C33 C38 ) C33_=_C39( C33 C39 ) C33_=_C42( C33 C42 ) \nC33_=_C44( C33 C44 ) C33_=_C46( C33 C46 ) C33_=_C52( C33 C52 ) C34_=_C35( C34 C35 ) C34_=_C36( C34 C36 ) C34_=_C37( C34 C37 ) \nC34_=_C38( C34 C38 ) C34_=_C47( C34 C47 ) C34_=_C48( C34 C48 ) C34_=_C49( C34 C49 ) C34_=_C50( C34 C50 ) C34_=_C51( C34 C51 ) \nC34_=_C52( C34 C52 ) C34_=_C63( C34 C63 ) C34_=_C72( C34 C72 ) C34_=_C73( C34 C73 ) C35_=_C36( C35 C36 ) C35_=_C37( C35 C37 ) \nC35_=_C38( C35 C38 ) C35_=_C42( C35 C42 ) C35_=_C58( C35 C58 ) C35_=_C73( C35 C73 ) C36_=_C37( C36 C37 ) C36_=_C38( C36 C38 ) \nC36_=_C42( C36 C42 ) C36_=_C44( C36 C44 ) C36_=_C46( C36 C46 ) C36_=_C51( C36 C51 ) C36_=_C58( C36 C58 ) C36_=_C61( C36 C61 ) \nC36_=_C67( C36 C67 ) C37_=_C38( C37 C38 ) C37_=_C63( C37 C63 ) C38_=_C49( C38 C49 ) C38_=_C63( C38 C63 ) C38_=_C72( C38 C72 ) \nC38_=_C73( C38 C73 ) C39_=_C40( C39 C40 ) C39_=_C42( C39 C42 ) C39_=_C44( C39 C44 ) C39_=_C46( C39 C46 ) C39_=_C47( C39 C47 ) \nC39_=_C67( C39 C67 ) C40_=_C47( C40 C47 ) C40_=_C49( C40 C49 ) C40_=_C58( C40 C58 ) C40_=_C67( C40 C67 ) C42_=_C44( C42 C44 ) \nC42_=_C46( C42 C46 ) C42_=_C51( C42 C51 ) C42_=_C58( C42 C58 ) C42_=_C61( C42 C61 ) C42_=_C67( C42 C67 ) C44_=_C46( C44 C46 ) \nC44_=_C51( C44 C51 ) C44_=_C58( C44 C58 ) C44_=_C61( C44 C61 ) C44_=_C63( C44 C63 ) C44_=_C67( C44 C67 ) C46_=_C48( C46 C48 ) \nC46_=_C51( C46 C51 ) C46_=_C52( C46 C52 ) C46_=_C58( C46 C58 ) C46_=_C61( C46 C61 ) C46_=_C67( C46 C67 ) C47_=_C48( C47 C48 ) \nC47_=_C49( C47 C49 ) C47_=_C50( C47 C50 ) C47_=_C51( C47 C51 ) C47_=_C52( C47 C52 ) C47_=_C61( C47 C61 ) C47_=_C67( C47 C67 ) \nC48_=_C49( C48 C49 ) C48_=_C50( C48 C50 ) C48_=_C51( C48 C51 ) C48_=_C52( C48 C52 ) C48_=_C67( C48 C67 ) C49_=_C50( C49 C50 ) \nC49_=_C51( C49 C51 ) C49_=_C52( C49 C52 ) C49_=_C58( C49 C58 ) C49_=_C63( C49 C63 ) C49_=_C72( C49 C72 ) C49_=_C73( C49 C73 ) \nC50_=_C51( C50 C51 ) C50_=_C52( C50 C52 ) C50_=_C72( C50 C72 ) C50_=_C73( C50 C73 ) C51_=_C52( C51 C52 ) C51_=_C58( C51 C58 ) \nC51_=_C61( C51 C61 ) C51_=_C67( C51 C67 ) C58_=_C61( C58 C61 ) C58_=_C67( C58 C67 ) C61_=_C63( C61 C63 ) C61_=_C67( C61 C67 ) \nC63_=_C72( C63 C72 ) C63_=_C73( C63 C73 ) C72_=_C73( C72 C73 ) "];14-&gt;17[label="30: C0 C2 C7 C9 C20 \nC23 C30 C32 C33 C35 C36 \nC37 C38 C39 C40 C42 C44 \nC46 C47 C48 C49 C50 C51 \nC52 C58 C61 C63 C67 C72 \nC73 \n163: C0_=_C2 ,C0_=_C7 ,C0_=_C9 ,C0_=_C23 ,C0_=_C47 ,\nC0_=_C48 ,C0_=_C49 ,C0_=_C50 ,C0_=_C51 ,C0_=_C52 ,C2_=_C7 ,\nC2_=_C9 ,C2_=_C20 ,C2_=_C23 ,C2_=_C30 ,C2_=_C39 ,C2_=_C40 ,\nC2_=_C50 ,C2_=_C51 ,C7_=_C9 ,C7_=_C23 ,C7_=_C38 ,C7_=_C39 ,\nC7_=_C40 ,C7_=_C47 ,C7_=_C49 ,C7_=_C63 ,C7_=_C67 ,C7_=_C72 ,\nC7_=_C73 ,C9_=_C38 ,C9_=_C49 ,C9_=_C50 ,C9_=_C51 ,C9_=_C63 ,\nC9_=_C72 ,C9_=_C73 ,C20_=_C23 ,C20_=_C30 ,C20_=_C35 ,C20_=_C36 ,\nC20_=_C39 ,C20_=_C40 ,C20_=_C42 ,C20_=_C58 ,C23_=_C30 ,C23_=_C39 ,\nC23_=_C40 ,C23_=_C47 ,C23_=_C67 ,C30_=_C32 ,C30_=_C33 ,C30_=_C35 ,\nC30_=_C36 ,C30_=_C37 ,C30_=_C38 ,C30_=_C39 ,C30_=_C40 ,C30_=_C47 ,\nC30_=_C61 ,C32_=_C33 ,C32_=_C35 ,C32_=_C36 ,C32_=_C37 ,C32_=_C38 ,\nC32_=_C39 ,C32_=_C42 ,C32_=_C44 ,C32_=_C46 ,C32_=_C47 ,C32_=_C61 ,\nC33_=_C35 ,C33_=_C36 ,C33_=_C37 ,C33_=_C38 ,C33_=_C39 ,C33_=_C42 ,\nC33_=_C44 ,C33_=_C46 ,C33_=_C52 ,C35_=_C36 ,C35_=_C37 ,C35_=_C38 ,\nC35_=_C42 ,C35_=_C58 ,C35_=_C73 ,C36_=_C37 ,C36_=_C38 ,C36_=_C42 ,\nC36_=_C44 ,C36_=_C46 ,C36_=_C51 ,C36_=_C58 ,C36_=_C61 ,C36_=_C67 ,\nC37_=_C38 ,C37_=_C63 ,C38_=_C49 ,C38_=_C63 ,C38_=_C72 ,C38_=_C73 ,\nC39_=_C40 ,C39_=_C42 ,C39_=_C44 ,C39_=_C46 ,C39_=_C47 ,C39_=_C67 ,\nC40_=_C47 ,C40_=_C49 ,C40_=_C58 ,C40_=_C67 ,C42_=_C44 ,C42_=_C46 ,\nC42_=_C51 ,C42_=_C58 ,C42_=_C61 ,C42_=_C67 ,C44_=_C46 ,C44_=_C51 ,\nC44_=_C58 ,C44_=_C61 ,C44_=_C63 ,C44_=_C67 ,C46_=_C48 ,C46_=_C51 ,\nC46_=_C52 ,C46_=_C58 ,C46_=_C61 ,C46_=_C67 ,C47_=_C48 ,C47_=_C49 ,\nC47_=_C50 ,C47_=_C51 ,C47_=_C52 ,C47_=_C61 ,C47_=_C67 ,C48_=_C49 ,\nC48_=_C50 ,C48_=_C51 ,C48_=_C52 ,C48_=_C67 ,C49_=_C50 ,C49_=_C51 ,\nC49_=_C52 ,C49_=_C58 ,C49_=_C63 ,C49_=_C72 ,C49_=_C73 ,C50_=_C51 ,\nC50_=_C52 ,C50_=_C72 ,C50_=_C73 ,C51_=_C52 ,C51_=_C58 ,C51_=_C61 ,\nC51_=_C67 ,C58_=_C61 ,C58_=_C67 ,C61_=_C63 ,C61_=_C67 ,C63_=_C72 ,\nC63_=_C73 ,C72_=_C73 ,"];18[shape=box, label="id:18 level: 4\n22: C0 C1 C5 C18 C19 \nC23 C24 C25 C26 C27 C28 \nC33 C35 C38 C45 C52 C53 \nC54 C56 C71 C73 C75 \n140: C0_=_C1( C0 C1 ) C0_=_C5( C0 C5 ) C0_=_C23( C0 C23 ) C0_=_C24( C0 C24 ) C0_=_C25( C0 C25 ) \nC0_=_C26( C0 C26 ) C0_=_C27( C0 C27 ) C0_=_C28( C0 C28 ) C0_=_C52( C0 C52 ) C1_=_C5( C1 C5 ) C1_=_C23( C1 C23 ) \nC1_=_C24( C1 C24 ) C1_=_C25( C1 C25 ) C1_=_C26( C1 C26 ) C1_=_C27( C1 C27 ) C1_=_C28( C1 C28 ) C5_=_C18( C5 C18 ) \nC5_=_C19( C5 C19 ) C5_=_C24( C5 C24 ) C5_=_C25( C5 C25 ) C5_=_C27( C5 C27 ) C5_=_C28( C5 C28 ) C5_=_C35( C5 C35 ) \nC5_=_C38( C5 C38 ) C5_=_C45( C5 C45 ) C5_=_C53( C5 C53 ) C5_=_C54( C5 C54 ) C5_=_C56( C5 C56 ) C5_=_C71( C5 C71 ) \nC5_=_C73( C5 C73 ) C5_=_C75( C5 C75 ) C18_=_C19( C18 C19 ) C18_=_C25( C18 C25 ) C18_=_C27( C18 C27 ) C18_=_C28( C18 C28 ) \nC18_=_C35( C18 C35 ) C18_=_C38( C18 C38 ) C18_=_C45( C18 C45 ) C18_=_C53( C18 C53 ) C18_=_C56( C18 C56 ) C18_=_C71( C18 C71 ) \nC18_=_C73(</w:t>
      </w:r>
    </w:p>
    <w:p>
      <w:pPr>
        <w:pStyle w:val="PreformattedText"/>
        <w:bidi w:val="0"/>
        <w:spacing w:before="0" w:after="0"/>
        <w:jc w:val="left"/>
        <w:rPr/>
      </w:pPr>
      <w:r>
        <w:rPr/>
        <w:t xml:space="preserve"> </w:t>
      </w:r>
      <w:r>
        <w:rPr/>
        <w:t>C18 C73 ) C18_=_C75( C18 C75 ) C19_=_C27( C19 C27 ) C19_=_C28( C19 C28 ) C19_=_C35( C19 C35 ) C19_=_C38( C19 C38 ) \nC19_=_C45( C19 C45 ) C19_=_C52( C19 C52 ) C19_=_C53( C19 C53 ) C19_=_C56( C19 C56 ) C19_=_C71( C19 C71 ) C19_=_C73( C19 C73 ) \nC19_=_C75( C19 C75 ) C23_=_C24( C23 C24 ) C23_=_C25( C23 C25 ) C23_=_C26( C23 C26 ) C23_=_C27( C23 C27 ) C23_=_C28( C23 C28 ) \nC23_=_C45( C23 C45 ) C24_=_C25( C24 C25 ) C24_=_C26( C24 C26 ) C24_=_C27( C24 C27 ) C24_=_C28( C24 C28 ) C24_=_C35( C24 C35 ) \nC24_=_C53( C24 C53 ) C24_=_C54( C24 C54 ) C24_=_C56( C24 C56 ) C25_=_C26( C25 C26 ) C25_=_C27( C25 C27 ) C25_=_C28( C25 C28 ) \nC25_=_C35( C25 C35 ) C25_=_C53( C25 C53 ) C25_=_C54( C25 C54 ) C25_=_C56( C25 C56 ) C25_=_C71( C25 C71 ) C26_=_C27( C26 C27 ) \nC26_=_C28( C26 C28 ) C26_=_C45( C26 C45 ) C26_=_C54( C26 C54 ) C27_=_C28( C27 C28 ) C27_=_C35( C27 C35 ) C27_=_C38( C27 C38 ) \nC27_=_C45( C27 C45 ) C27_=_C53( C27 C53 ) C27_=_C56( C27 C56 ) C27_=_C71( C27 C71 ) C27_=_C73( C27 C73 ) C27_=_C75( C27 C75 ) \nC28_=_C33( C28 C33 ) C28_=_C35( C28 C35 ) C28_=_C38( C28 C38 ) C28_=_C45( C28 C45 ) C28_=_C52( C28 C52 ) C28_=_C53( C28 C53 ) \nC28_=_C54( C28 C54 ) C28_=_C56( C28 C56 ) C28_=_C71( C28 C71 ) C28_=_C73( C28 C73 ) C28_=_C75( C28 C75 ) C33_=_C35( C33 C35 ) \nC33_=_C38( C33 C38 ) C33_=_C45( C33 C45 ) C33_=_C52( C33 C52 ) C33_=_C54( C33 C54 ) C33_=_C75( C33 C75 ) C35_=_C38( C35 C38 ) \nC35_=_C45( C35 C45 ) C35_=_C53( C35 C53 ) C35_=_C54( C35 C54 ) C35_=_C56( C35 C56 ) C35_=_C71( C35 C71 ) C35_=_C73( C35 C73 ) \nC35_=_C75( C35 C75 ) C38_=_C45( C38 C45 ) C38_=_C53( C38 C53 ) C38_=_C56( C38 C56 ) C38_=_C71( C38 C71 ) C38_=_C73( C38 C73 ) \nC38_=_C75( C38 C75 ) C45_=_C53( C45 C53 ) C45_=_C56( C45 C56 ) C45_=_C71( C45 C71 ) C45_=_C73( C45 C73 ) C45_=_C75( C45 C75 ) \nC52_=_C54( C52 C54 ) C52_=_C75( C52 C75 ) C53_=_C54( C53 C54 ) C53_=_C56( C53 C56 ) C53_=_C71( C53 C71 ) C53_=_C73( C53 C73 ) \nC53_=_C75( C53 C75 ) C54_=_C56( C54 C56 ) C54_=_C75( C54 C75 ) C56_=_C71( C56 C71 ) C56_=_C73( C56 C73 ) C56_=_C75( C56 C75 ) \nC71_=_C73( C71 C73 ) C71_=_C75( C71 C75 ) C73_=_C75( C73 C75 ) "];15-&gt;18[label="21: C0 C1 C5 C18 C19 \nC23 C24 C25 C26 C27 C33 \nC35 C38 C45 C52 C53 C54 \nC56 C71 C73 C75 \n119: C0_=_C1 ,C0_=_C5 ,C0_=_C23 ,C0_=_C24 ,C0_=_C25 ,\nC0_=_C26 ,C0_=_C27 ,C0_=_C52 ,C1_=_C5 ,C1_=_C23 ,C1_=_C24 ,\nC1_=_C25 ,C1_=_C26 ,C1_=_C27 ,C5_=_C18 ,C5_=_C19 ,C5_=_C24 ,\nC5_=_C25 ,C5_=_C27 ,C5_=_C35 ,C5_=_C38 ,C5_=_C45 ,C5_=_C53 ,\nC5_=_C54 ,C5_=_C56 ,C5_=_C71 ,C5_=_C73 ,C5_=_C75 ,C18_=_C19 ,\nC18_=_C25 ,C18_=_C27 ,C18_=_C35 ,C18_=_C38 ,C18_=_C45 ,C18_=_C53 ,\nC18_=_C56 ,C18_=_C71 ,C18_=_C73 ,C18_=_C75 ,C19_=_C27 ,C19_=_C35 ,\nC19_=_C38 ,C19_=_C45 ,C19_=_C52 ,C19_=_C53 ,C19_=_C56 ,C19_=_C71 ,\nC19_=_C73 ,C19_=_C75 ,C23_=_C24 ,C23_=_C25 ,C23_=_C26 ,C23_=_C27 ,\nC23_=_C45 ,C24_=_C25 ,C24_=_C26 ,C24_=_C27 ,C24_=_C35 ,C24_=_C53 ,\nC24_=_C54 ,C24_=_C56 ,C25_=_C26 ,C25_=_C27 ,C25_=_C35 ,C25_=_C53 ,\nC25_=_C54 ,C25_=_C56 ,C25_=_C71 ,C26_=_C27 ,C26_=_C45 ,C26_=_C54 ,\nC27_=_C35 ,C27_=_C38 ,C27_=_C45 ,C27_=_C53 ,C27_=_C56 ,C27_=_C71 ,\nC27_=_C73 ,C27_=_C75 ,C33_=_C35 ,C33_=_C38 ,C33_=_C45 ,C33_=_C52 ,\nC33_=_C54 ,C33_=_C75 ,C35_=_C38 ,C35_=_C45 ,C35_=_C53 ,C35_=_C54 ,\nC35_=_C56 ,C35_=_C71 ,C35_=_C73 ,C35_=_C75 ,C38_=_C45 ,C38_=_C53 ,\nC38_=_C56 ,C38_=_C71 ,C38_=_C73 ,C38_=_C75 ,C45_=_C53 ,C45_=_C56 ,\nC45_=_C71 ,C45_=_C73 ,C45_=_C75 ,C52_=_C54 ,C52_=_C75 ,C53_=_C54 ,\nC53_=_C56 ,C53_=_C71 ,C53_=_C73 ,C53_=_C75 ,C54_=_C56 ,C54_=_C75 ,\nC56_=_C71 ,C56_=_C73 ,C56_=_C75 ,C71_=_C73 ,C71_=_C75 ,C73_=_C75 ,"];19[shape=box, label="id:19 level: 4\n19: C4 C7 C16 C20 C21 \nC22 C23 C26 C39 C40 C45 \nC47 C55 C56 C64 C66 C67 \nC69 C72 \n112: C4_=_C7( C4 C7 ) C4_=_C16( C4 C16 ) C4_=_C22( C4 C22 ) C4_=_C23( C4 C23 ) C4_=_C26( C4 C26 ) \nC4_=_C39( C4 C39 ) C4_=_C40( C4 C40 ) C4_=_C45( C4 C45 ) C4_=_C47( C4 C47 ) C4_=_C55( C4 C55 ) C4_=_C66( C4 C66 ) \nC4_=_C67( C4 C67 ) C4_=_C69( C4 C69 ) C7_=_C16( C7 C16 ) C7_=_C22( C7 C22 ) C7_=_C23( C7 C23 ) C7_=_C26( C7 C26 ) \nC7_=_C39( C7 C39 ) C7_=_C40( C7 C40 ) C7_=_C45( C7 C45 ) C7_=_C47( C7 C47 ) C7_=_C55( C7 C55 ) C7_=_C66( C7 C66 ) \nC7_=_C67( C7 C67 ) C7_=_C69( C7 C69 ) C7_=_C72( C7 C72 ) C16_=_C22( C16 C22 ) C16_=_C23( C16 C23 ) C16_=_C26( C16 C26 ) \nC16_=_C39( C16 C39 ) C16_=_C40( C16 C40 ) C16_=_C45( C16 C45 ) C16_=_C47( C16 C47 ) C16_=_C55( C16 C55 ) C16_=_C66( C16 C66 ) \nC16_=_C67( C16 C67 ) C16_=_C69( C16 C69 ) C20_=_C21( C20 C21 ) C20_=_C22( C20 C22 ) C20_=_C23( C20 C23 ) C20_=_C39( C20 C39 ) \nC20_=_C40( C20 C40 ) C20_=_C55( C20 C55 ) C20_=_C56( C20 C56 ) C21_=_C22( C21 C22 ) C21_=_C40( C21 C40 ) C21_=_C55( C21 C55 ) \nC21_=_C64( C21 C64 ) C21_=_C69( C21 C69 ) C22_=_C23( C22 C23 ) C22_=_C26( C22 C26 ) C22_=_C39( C22 C39 ) C22_=_C40( C22 C40 ) \nC22_=_C45( C22 C45 ) C22_=_C47( C22 C47 ) C22_=_C55( C22 C55 ) C22_=_C56( C22 C56 ) C22_=_C64( C22 C64 ) C22_=_C66( C22 C66 ) \nC22_=_C67( C22 C67 ) C22_=_C69( C22 C69 ) C22_=_C72( C22 C72 ) C23_=_C26( C23 C26 ) C23_=_C39( C23 C39 ) C23_=_C40( C23 C40 ) \nC23_=_C45( C23 C45 ) C23_=_C47( C23 C47 ) C23_=_C55( C23 C55 ) C23_=_C66( C23 C66 ) C23_=_C67( C23 C67 ) C23_=_C69( C23 C69 ) \nC26_=_C39( C26 C39 ) C26_=_C40( C26 C40 ) C26_=_C45( C26 C45 ) C26_=_C47( C26 C47 ) C26_=_C55( C26 C55 ) C26_=_C66( C26 C66 ) \nC26_=_C67( C26 C67 ) C26_=_C69( C26 C69 ) C39_=_C40( C39 C40 ) C39_=_C45( C39 C45 ) C39_=_C47( C39 C47 ) C39_=_C55( C39 C55 ) \nC39_=_C66( C39 C66 ) C39_=_C67( C39 C67 ) C39_=_C69( C39 C69 ) C40_=_C45( C40 C45 ) C40_=_C47( C40 C47 ) C40_=_C55( C40 C55 ) \nC40_=_C66( C40 C66 ) C40_=_C67( C40 C67 ) C40_=_C69( C40 C69 ) C45_=_C47( C45 C47 ) C45_=_C55( C45 C55 ) C45_=_C56( C45 C56 ) \nC45_=_C66( C45 C66 ) C45_=_C67( C45 C67 ) C45_=_C69( C45 C69 ) C47_=_C55( C47 C55 ) C47_=_C66( C47 C66 ) C47_=_C67( C47 C67 ) \nC47_=_C69( C47 C69 ) C55_=_C56( C55 C56 ) C55_=_C66( C55 C66 ) C55_=_C67( C55 C67 ) C55_=_C69( C55 C69 ) C56_=_C64( C56 C64 ) \nC56_=_C72( C56 C72 ) C64_=_C72( C64 C72 ) C66_=_C67( C66 C67 ) C66_=_C69( C66 C69 ) C67_=_C69( C67 C69 ) "];16-&gt;19[label="18: C4 C7 C16 C20 C21 \nC23 C26 C39 C40 C45 C47 \nC55 C56 C64 C66 C67 C69 \nC72 \n94: C4_=_C7 ,C4_=_C16 ,C4_=_C23 ,C4_=_C26 ,C4_=_C39 ,\nC4_=_C40 ,C4_=_C45 ,C4_=_C47 ,C4_=_C55 ,C4_=_C66 ,C4_=_C67 ,\nC4_=_C69 ,C7_=_C16 ,C7_=_C23 ,C7_=_C26 ,C7_=_C39 ,C7_=_C40 ,\nC7_=_C45 ,C7_=_C47 ,C7_=_C55 ,C7_=_C66 ,C7_=_C67 ,C7_=_C69 ,\nC7_=_C72 ,C16_=_C23 ,C16_=_C26 ,C16_=_C39 ,C16_=_C40 ,C16_=_C45 ,\nC16_=_C47 ,C16_=_C55 ,C16_=_C66 ,C16_=_C67 ,C16_=_C69 ,C20_=_C21 ,\nC20_=_C23 ,C20_=_C39 ,C20_=_C40 ,C20_=_C55 ,C20_=_C56 ,C21_=_C40 ,\nC21_=_C55 ,C21_=_C64 ,C21_=_C69 ,C23_=_C26 ,C23_=_C39 ,C23_=_C40 ,\nC23_=_C45 ,C23_=_C47 ,C23_=_C55 ,C23_=_C66 ,C23_=_C67 ,C23_=_C69 ,\nC26_=_C39 ,C26_=_C40 ,C26_=_C45 ,C26_=_C47 ,C26_=_C55 ,C26_=_C66 ,\nC26_=_C67 ,C26_=_C69 ,C39_=_C40 ,C39_=_C45 ,C39_=_C47 ,C39_=_C55 ,\nC39_=_C66 ,C39_=_C67 ,C39_=_C69 ,C40_=_C45 ,C40_=_C47 ,C40_=_C55 ,\nC40_=_C66 ,C40_=_C67 ,C40_=_C69 ,C45_=_C47 ,C45_=_C55 ,C45_=_C56 ,\nC45_=_C66 ,C45_=_C67 ,C45_=_C69 ,C47_=_C55 ,C47_=_C66 ,C47_=_C67 ,\nC47_=_C69 ,C55_=_C56 ,C55_=_C66 ,C55_=_C67 ,C55_=_C69 ,C56_=_C64 ,\nC56_=_C72 ,C64_=_C72 ,C66_=_C67 ,C66_=_C69 ,C67_=_C69 ,"];20[shape=box, label="id:20 level: 4\n39: C1 C8 C10 C11 C12 \nC14 C15 C16 C17 C18 C19 \nC21 C24 C25 C37 C40 C41 \nC43 C44 C48 C49 C50 C53 \nC55 C57 C58 C60 C61 C63 \nC64 C65 C66 C67 C68 C69 \nC71 C72 C73 C74 \n292: C1_=_C8( C1 C8 ) C1_=_C10( C1 C10 ) C1_=_C11( C1 C11 ) C1_=_C12( C1 C12 ) C1_=_C24( C1 C24 ) \nC1_=_C25( C1 C25 ) C1_=_C37( C1 C37 ) C1_=_C65( C1 C65 ) C1_=_C66( C1 C66 ) C1_=_C74( C1 C74 ) C8_=_C10( C8 C10 ) \nC8_=_C11( C8 C11 ) C8_=_C12( C8 C12 ) C8_=_C16( C8 C16 ) C8_=_C17( C8 C17 ) C8_=_C18( C8 C18 ) C8_=_C25( C8 C25 ) \nC8_=_C37( C8 C37 ) C8_=_C43( C8 C43 ) C8_=_C63( C8 C63 ) C8_=_C65( C8 C65 ) C8_=_C66( C8 C66 ) C8_=_C69( C8 C69 ) \nC8_=_C71( C8 C71 ) C8_=_C74( C8 C74 ) C10_=_C11( C10 C11 ) C10_=_C12( C10 C12 ) C10_=_C14( C10 C14 ) C10_=_C15( C10 C15 ) \nC10_=_C17( C10 C17 ) C10_=_C19( C10 C19 ) C10_=_C21( C10 C21 ) C10_=_C40( C10 C40 ) C10_=_C48( C10 C48 ) C10_=_C49( C10 C49 ) \nC10_=_C55( C10 C55 ) C10_=_C57( C10 C57 ) C10_=_C58( C10 C58 ) C10_=_C60( C10 C60 ) C10_=_C64( C10 C64 ) C10_=_C69( C10 C69 ) \nC10_=_C74( C10 C74 ) C11_=_C12( C11 C12 ) C11_=_C37( C11 C37 ) C11_=_C50( C11 C50 ) C11_=_C57( C11 C57 ) C11_=_C65( C11 C65 ) \nC11_=_C66( C11 C66 ) C11_=_C68( C11 C68 ) C11_=_C71( C11 C71 ) C11_=_C72( C11 C72 ) C11_=_C73( C11 C73 ) C11_=_C74( C11 C74 ) \nC12_=_C37( C12 C37 ) C12_=_C50( C12 C50 ) C12_=_C65( C12 C65 ) C12_=_C66( C12 C66 ) C12_=_C68( C12 C68 ) C12_=_C74( C12 C74 ) \nC14_=_C15( C14 C15 ) C14_=_C16( C14 C16 ) C14_=_C17( C14 C17 ) C14_=_C18( C14 C18 ) C14_=_C19( C14 C19 ) C14_=_C48( C14 C48 ) \nC14_=_C60( C14 C60 ) C14_=_C61( C14 C61 ) C14_=_C64( C14 C64 ) C14_=_C65( C14 C65 ) C15_=_C16( C15 C16 ) C15_=_C17( C15 C17 ) \nC15_=_C18( C15 C18 ) C15_=_C19( C15 C19 ) C15_=_C21( C15 C21 ) C15_=_C40( C15 C40 ) C15_=_C41( C15 C41 ) C15_=_C48( C15 C48 ) \nC15_=_C49( C15 C49 ) C15_=_C55( C15 C55 ) C15_=_C57( C15 C57 ) C15_=_C58( C15 C58 ) C15_=_C66( C15 C66 ) C15_=_C67( C15 C67 ) \nC15_=_C68( C15 C68 ) C15_=_C69( C15 C69 ) C15_=_C74( C15 C74 ) C16_=_C17( C16 C17 ) C16_=_C18( C16 C18 ) C16_=_C19( C16 C19 ) \nC16_=_C25( C16 C25 ) C16_=_C37( C16 C37 ) C16_=_C40( C16 C40 ) C16_=_C43( C16 C43 ) C16_=_C55( C16 C55 ) C16_=_C63( C16 C63 ) \nC16_=_C65( C16 C65 ) C16_=_C66( C16 C66 ) C16_=_C67( C16 C67 ) C16_=_C69( C16 C69 ) C16_=_C71( C16 C71 ) C17_=_C18( C17 C18 ) \nC17_=_C19( C17 C19 ) C17_=_C25( C17 C25 ) C17_=_C37( C17 C37 ) C17_=_C43( C17 C43 ) C17_=_C48( C17 C48 ) C17_=_C60( C17 C60 ) \nC17_=_C63( C17 C63 ) C17_=_C64( C17 C64 ) C17_=_C65( C17 C65 ) C17_=_C69( C17 C69 ) C17_=_C71( C17 C71 ) C18_=_C19( C18 C19 ) \nC18_=_C25( C18 C25 ) C18_=_C37( C18 C37 ) C18_=_C43( C18 C43 ) C18_=_C53( C18 C53 ) C18_=_C63( C18 C63 ) C18_=_C65( C18 C65 ) \nC18_=_C69( C18 C69 ) C18_=_C71( C18 C71 ) C18_=_C73( C18 C73</w:t>
      </w:r>
    </w:p>
    <w:p>
      <w:pPr>
        <w:pStyle w:val="PreformattedText"/>
        <w:bidi w:val="0"/>
        <w:spacing w:before="0" w:after="0"/>
        <w:jc w:val="left"/>
        <w:rPr/>
      </w:pPr>
      <w:r>
        <w:rPr/>
        <w:t xml:space="preserve"> </w:t>
      </w:r>
      <w:r>
        <w:rPr/>
        <w:t>) C19_=_C48( C19 C48 ) C19_=_C53( C19 C53 ) C19_=_C60( C19 C60 ) \nC19_=_C64( C19 C64 ) C19_=_C71( C19 C71 ) C19_=_C73( C19 C73 ) C21_=_C24( C21 C24 ) C21_=_C40( C21 C40 ) C21_=_C43( C21 C43 ) \nC21_=_C44( C21 C44 ) C21_=_C49( C21 C49 ) C21_=_C53( C21 C53 ) C21_=_C55( C21 C55 ) C21_=_C57( C21 C57 ) C21_=_C58( C21 C58 ) \nC21_=_C60( C21 C60 ) C21_=_C61( C21 C61 ) C21_=_C63( C21 C63 ) C21_=_C64( C21 C64 ) C21_=_C69( C21 C69 ) C21_=_C74( C21 C74 ) \nC24_=_C25( C24 C25 ) C24_=_C41( C24 C41 ) C24_=_C43( C24 C43 ) C24_=_C44( C24 C44 ) C24_=_C53( C24 C53 ) C24_=_C55( C24 C55 ) \nC24_=_C57( C24 C57 ) C24_=_C58( C24 C58 ) C24_=_C60( C24 C60 ) C24_=_C61( C24 C61 ) C24_=_C63( C24 C63 ) C24_=_C64( C24 C64 ) \nC25_=_C37( C25 C37 ) C25_=_C41( C25 C41 ) C25_=_C43( C25 C43 ) C25_=_C53( C25 C53 ) C25_=_C55( C25 C55 ) C25_=_C57( C25 C57 ) \nC25_=_C58( C25 C58 ) C25_=_C63( C25 C63 ) C25_=_C65( C25 C65 ) C25_=_C69( C25 C69 ) C25_=_C71( C25 C71 ) C37_=_C43( C37 C43 ) \nC37_=_C63( C37 C63 ) C37_=_C65( C37 C65 ) C37_=_C66( C37 C66 ) C37_=_C69( C37 C69 ) C37_=_C71( C37 C71 ) C37_=_C74( C37 C74 ) \nC40_=_C49( C40 C49 ) C40_=_C55( C40 C55 ) C40_=_C57( C40 C57 ) C40_=_C58( C40 C58 ) C40_=_C66( C40 C66 ) C40_=_C67( C40 C67 ) \nC40_=_C69( C40 C69 ) C40_=_C74( C40 C74 ) C41_=_C43( C41 C43 ) C41_=_C44( C41 C44 ) C41_=_C48( C41 C48 ) C41_=_C53( C41 C53 ) \nC41_=_C55( C41 C55 ) C41_=_C57( C41 C57 ) C41_=_C58( C41 C58 ) C41_=_C66( C41 C66 ) C41_=_C67( C41 C67 ) C41_=_C68( C41 C68 ) \nC43_=_C44( C43 C44 ) C43_=_C53( C43 C53 ) C43_=_C60( C43 C60 ) C43_=_C61( C43 C61 ) C43_=_C63( C43 C63 ) C43_=_C64( C43 C64 ) \nC43_=_C65( C43 C65 ) C43_=_C69( C43 C69 ) C43_=_C71( C43 C71 ) C44_=_C53( C44 C53 ) C44_=_C58( C44 C58 ) C44_=_C60( C44 C60 ) \nC44_=_C61( C44 C61 ) C44_=_C63( C44 C63 ) C44_=_C64( C44 C64 ) C44_=_C67( C44 C67 ) C48_=_C49( C48 C49 ) C48_=_C50( C48 C50 ) \nC48_=_C60( C48 C60 ) C48_=_C64( C48 C64 ) C48_=_C66( C48 C66 ) C48_=_C67( C48 C67 ) C48_=_C68( C48 C68 ) C49_=_C50( C49 C50 ) \nC49_=_C55( C49 C55 ) C49_=_C57( C49 C57 ) C49_=_C58( C49 C58 ) C49_=_C63( C49 C63 ) C49_=_C69( C49 C69 ) C49_=_C72( C49 C72 ) \nC49_=_C73( C49 C73 ) C49_=_C74( C49 C74 ) C50_=_C57( C50 C57 ) C50_=_C68( C50 C68 ) C50_=_C71( C50 C71 ) C50_=_C72( C50 C72 ) \nC50_=_C73( C50 C73 ) C50_=_C74( C50 C74 ) C53_=_C55( C53 C55 ) C53_=_C57( C53 C57 ) C53_=_C58( C53 C58 ) C53_=_C60( C53 C60 ) \nC53_=_C61( C53 C61 ) C53_=_C63( C53 C63 ) C53_=_C64( C53 C64 ) C53_=_C71( C53 C71 ) C53_=_C73( C53 C73 ) C55_=_C57( C55 C57 ) \nC55_=_C58( C55 C58 ) C55_=_C66( C55 C66 ) C55_=_C67( C55 C67 ) C55_=_C69( C55 C69 ) C55_=_C74( C55 C74 ) C57_=_C58( C57 C58 ) \nC57_=_C68( C57 C68 ) C57_=_C69( C57 C69 ) C57_=_C71( C57 C71 ) C57_=_C72( C57 C72 ) C57_=_C73( C57 C73 ) C57_=_C74( C57 C74 ) \nC58_=_C61( C58 C61 ) C58_=_C67( C58 C67 ) C58_=_C69( C58 C69 ) C58_=_C74( C58 C74 ) C60_=_C61( C60 C61 ) C60_=_C63( C60 C63 ) \nC60_=_C64( C60 C64 ) C60_=_C65( C60 C65 ) C61_=_C63( C61 C63 ) C61_=_C64( C61 C64 ) C61_=_C65( C61 C65 ) C61_=_C67( C61 C67 ) \nC63_=_C64( C63 C64 ) C63_=_C65( C63 C65 ) C63_=_C69( C63 C69 ) C63_=_C71( C63 C71 ) C63_=_C72( C63 C72 ) C63_=_C73( C63 C73 ) \nC64_=_C72( C64 C72 ) C65_=_C66( C65 C66 ) C65_=_C69( C65 C69 ) C65_=_C71( C65 C71 ) C65_=_C74( C65 C74 ) C66_=_C67( C66 C67 ) \nC66_=_C68( C66 C68 ) C66_=_C69( C66 C69 ) C66_=_C74( C66 C74 ) C67_=_C68( C67 C68 ) C67_=_C69( C67 C69 ) C68_=_C71( C68 C71 ) \nC68_=_C72( C68 C72 ) C68_=_C73( C68 C73 ) C68_=_C74( C68 C74 ) C69_=_C71( C69 C71 ) C69_=_C74( C69 C74 ) C71_=_C72( C71 C72 ) \nC71_=_C73( C71 C73 ) C71_=_C74( C71 C74 ) C72_=_C73( C72 C73 ) C72_=_C74( C72 C74 ) C73_=_C74( C73 C74 ) "];16-&gt;20[label="37: C1 C8 C10 C11 C12 \nC14 C16 C17 C18 C19 C21 \nC24 C25 C37 C40 C41 C43 \nC44 C48 C49 C50 C53 C55 \nC57 C58 C60 C61 C63 C64 \nC65 C66 C67 C68 C69 C71 \nC72 C73 \n253: C1_=_C8 ,C1_=_C10 ,C1_=_C11 ,C1_=_C12 ,C1_=_C24 ,\nC1_=_C25 ,C1_=_C37 ,C1_=_C65 ,C1_=_C66 ,C8_=_C10 ,C8_=_C11 ,\nC8_=_C12 ,C8_=_C16 ,C8_=_C17 ,C8_=_C18 ,C8_=_C25 ,C8_=_C37 ,\nC8_=_C43 ,C8_=_C63 ,C8_=_C65 ,C8_=_C66 ,C8_=_C69 ,C8_=_C71 ,\nC10_=_C11 ,C10_=_C12 ,C10_=_C14 ,C10_=_C17 ,C10_=_C19 ,C10_=_C21 ,\nC10_=_C40 ,C10_=_C48 ,C10_=_C49 ,C10_=_C55 ,C10_=_C57 ,C10_=_C58 ,\nC10_=_C60 ,C10_=_C64 ,C10_=_C69 ,C11_=_C12 ,C11_=_C37 ,C11_=_C50 ,\nC11_=_C57 ,C11_=_C65 ,C11_=_C66 ,C11_=_C68 ,C11_=_C71 ,C11_=_C72 ,\nC11_=_C73 ,C12_=_C37 ,C12_=_C50 ,C12_=_C65 ,C12_=_C66 ,C12_=_C68 ,\nC14_=_C16 ,C14_=_C17 ,C14_=_C18 ,C14_=_C19 ,C14_=_C48 ,C14_=_C60 ,\nC14_=_C61 ,C14_=_C64 ,C14_=_C65 ,C16_=_C17 ,C16_=_C18 ,C16_=_C19 ,\nC16_=_C25 ,C16_=_C37 ,C16_=_C40 ,C16_=_C43 ,C16_=_C55 ,C16_=_C63 ,\nC16_=_C65 ,C16_=_C66 ,C16_=_C67 ,C16_=_C69 ,C16_=_C71 ,C17_=_C18 ,\nC17_=_C19 ,C17_=_C25 ,C17_=_C37 ,C17_=_C43 ,C17_=_C48 ,C17_=_C60 ,\nC17_=_C63 ,C17_=_C64 ,C17_=_C65 ,C17_=_C69 ,C17_=_C71 ,C18_=_C19 ,\nC18_=_C25 ,C18_=_C37 ,C18_=_C43 ,C18_=_C53 ,C18_=_C63 ,C18_=_C65 ,\nC18_=_C69 ,C18_=_C71 ,C18_=_C73 ,C19_=_C48 ,C19_=_C53 ,C19_=_C60 ,\nC19_=_C64 ,C19_=_C71 ,C19_=_C73 ,C21_=_C24 ,C21_=_C40 ,C21_=_C43 ,\nC21_=_C44 ,C21_=_C49 ,C21_=_C53 ,C21_=_C55 ,C21_=_C57 ,C21_=_C58 ,\nC21_=_C60 ,C21_=_C61 ,C21_=_C63 ,C21_=_C64 ,C21_=_C69 ,C24_=_C25 ,\nC24_=_C41 ,C24_=_C43 ,C24_=_C44 ,C24_=_C53 ,C24_=_C55 ,C24_=_C57 ,\nC24_=_C58 ,C24_=_C60 ,C24_=_C61 ,C24_=_C63 ,C24_=_C64 ,C25_=_C37 ,\nC25_=_C41 ,C25_=_C43 ,C25_=_C53 ,C25_=_C55 ,C25_=_C57 ,C25_=_C58 ,\nC25_=_C63 ,C25_=_C65 ,C25_=_C69 ,C25_=_C71 ,C37_=_C43 ,C37_=_C63 ,\nC37_=_C65 ,C37_=_C66 ,C37_=_C69 ,C37_=_C71 ,C40_=_C49 ,C40_=_C55 ,\nC40_=_C57 ,C40_=_C58 ,C40_=_C66 ,C40_=_C67 ,C40_=_C69 ,C41_=_C43 ,\nC41_=_C44 ,C41_=_C48 ,C41_=_C53 ,C41_=_C55 ,C41_=_C57 ,C41_=_C58 ,\nC41_=_C66 ,C41_=_C67 ,C41_=_C68 ,C43_=_C44 ,C43_=_C53 ,C43_=_C60 ,\nC43_=_C61 ,C43_=_C63 ,C43_=_C64 ,C43_=_C65 ,C43_=_C69 ,C43_=_C71 ,\nC44_=_C53 ,C44_=_C58 ,C44_=_C60 ,C44_=_C61 ,C44_=_C63 ,C44_=_C64 ,\nC44_=_C67 ,C48_=_C49 ,C48_=_C50 ,C48_=_C60 ,C48_=_C64 ,C48_=_C66 ,\nC48_=_C67 ,C48_=_C68 ,C49_=_C50 ,C49_=_C55 ,C49_=_C57 ,C49_=_C58 ,\nC49_=_C63 ,C49_=_C69 ,C49_=_C72 ,C49_=_C73 ,C50_=_C57 ,C50_=_C68 ,\nC50_=_C71 ,C50_=_C72 ,C50_=_C73 ,C53_=_C55 ,C53_=_C57 ,C53_=_C58 ,\nC53_=_C60 ,C53_=_C61 ,C53_=_C63 ,C53_=_C64 ,C53_=_C71 ,C53_=_C73 ,\nC55_=_C57 ,C55_=_C58 ,C55_=_C66 ,C55_=_C67 ,C55_=_C69 ,C57_=_C58 ,\nC57_=_C68 ,C57_=_C69 ,C57_=_C71 ,C57_=_C72 ,C57_=_C73 ,C58_=_C61 ,\nC58_=_C67 ,C58_=_C69 ,C60_=_C61 ,C60_=_C63 ,C60_=_C64 ,C60_=_C65 ,\nC61_=_C63 ,C61_=_C64 ,C61_=_C65 ,C61_=_C67 ,C63_=_C64 ,C63_=_C65 ,\nC63_=_C69 ,C63_=_C71 ,C63_=_C72 ,C63_=_C73 ,C64_=_C72 ,C65_=_C66 ,\nC65_=_C69 ,C65_=_C71 ,C66_=_C67 ,C66_=_C68 ,C66_=_C69 ,C67_=_C68 ,\nC67_=_C69 ,C68_=_C71 ,C68_=_C72 ,C68_=_C73 ,C69_=_C71 ,C71_=_C72 ,\nC71_=_C73 ,C72_=_C73 ,"];21[shape=box, label="id:21 level: 5\n27: C0 C2 C20 C23 C29 \nC30 C32 C33 C34 C35 C36 \nC37 C38 C39 C40 C42 C44 \nC46 C47 C48 C49 C50 C51 \nC52 C58 C61 C67 \n160: C0_=_C2( C0 C2 ) C0_=_C23( C0 C23 ) C0_=_C29( C0 C29 ) C0_=_C34( C0 C34 ) C0_=_C47( C0 C47 ) \nC0_=_C48( C0 C48 ) C0_=_C49( C0 C49 ) C0_=_C50( C0 C50 ) C0_=_C51( C0 C51 ) C0_=_C52( C0 C52 ) C2_=_C20( C2 C20 ) \nC2_=_C23( C2 C23 ) C2_=_C29( C2 C29 ) C2_=_C30( C2 C30 ) C2_=_C39( C2 C39 ) C2_=_C40( C2 C40 ) C2_=_C50( C2 C50 ) \nC2_=_C51( C2 C51 ) C20_=_C23( C20 C23 ) C20_=_C29( C20 C29 ) C20_=_C30( C20 C30 ) C20_=_C35( C20 C35 ) C20_=_C36( C20 C36 ) \nC20_=_C39( C20 C39 ) C20_=_C40( C20 C40 ) C20_=_C42( C20 C42 ) C20_=_C58( C20 C58 ) C23_=_C29( C23 C29 ) C23_=_C30( C23 C30 ) \nC23_=_C39( C23 C39 ) C23_=_C40( C23 C40 ) C23_=_C47( C23 C47 ) C23_=_C67( C23 C67 ) C29_=_C30( C29 C30 ) C29_=_C32( C29 C32 ) \nC29_=_C33( C29 C33 ) C29_=_C34( C29 C34 ) C29_=_C35( C29 C35 ) C29_=_C36( C29 C36 ) C29_=_C37( C29 C37 ) C29_=_C38( C29 C38 ) \nC29_=_C39( C29 C39 ) C29_=_C40( C29 C40 ) C29_=_C47( C29 C47 ) C29_=_C48( C29 C48 ) C29_=_C49( C29 C49 ) C29_=_C50( C29 C50 ) \nC29_=_C51( C29 C51 ) C29_=_C52( C29 C52 ) C30_=_C32( C30 C32 ) C30_=_C33( C30 C33 ) C30_=_C34( C30 C34 ) C30_=_C35( C30 C35 ) \nC30_=_C36( C30 C36 ) C30_=_C37( C30 C37 ) C30_=_C38( C30 C38 ) C30_=_C39( C30 C39 ) C30_=_C40( C30 C40 ) C30_=_C47( C30 C47 ) \nC30_=_C61( C30 C61 ) C32_=_C33( C32 C33 ) C32_=_C34( C32 C34 ) C32_=_C35( C32 C35 ) C32_=_C36( C32 C36 ) C32_=_C37( C32 C37 ) \nC32_=_C38( C32 C38 ) C32_=_C39( C32 C39 ) C32_=_C42( C32 C42 ) C32_=_C44( C32 C44 ) C32_=_C46( C32 C46 ) C32_=_C47( C32 C47 ) \nC32_=_C61( C32 C61 ) C33_=_C34( C33 C34 ) C33_=_C35( C33 C35 ) C33_=_C36( C33 C36 ) C33_=_C37( C33 C37 ) C33_=_C38( C33 C38 ) \nC33_=_C39( C33 C39 ) C33_=_C42( C33 C42 ) C33_=_C44( C33 C44 ) C33_=_C46( C33 C46 ) C33_=_C52( C33 C52 ) C34_=_C35( C34 C35 ) \nC34_=_C36( C34 C36 ) C34_=_C37( C34 C37 ) C34_=_C38( C34 C38 ) C34_=_C47( C34 C47 ) C34_=_C48( C34 C48 ) C34_=_C49( C34 C49 ) \nC34_=_C50( C34 C50 ) C34_=_C51( C34 C51 ) C34_=_C52( C34 C52 ) C35_=_C36( C35 C36 ) C35_=_C37( C35 C37 ) C35_=_C38( C35 C38 ) \nC35_=_C42( C35 C42 ) C35_=_C58( C35 C58 ) C36_=_C37( C36 C37 ) C36_=_C38( C36 C38 ) C36_=_C42( C36 C42 ) C36_=_C44( C36 C44 ) \nC36_=_C46( C36 C46 ) C36_=_C51( C36 C51 ) C36_=_C58( C36 C58 ) C36_=_C61( C36 C61 ) C36_=_C67( C36 C67 ) C37_=_C38( C37 C38 ) \nC38_=_C49( C38 C49 ) C39_=_C40( C39 C40 ) C39_=_C42( C39 C42 ) C39_=_C44( C39 C44 ) C39_=_C46( C39 C46 ) C39_=_C47( C39 C47 ) \nC39_=_C67( C39 C67 ) C40_=_C47( C40 C47 ) C40_=_C49( C40 C49 ) C40_=_C58( C40 C58 ) C40_=_C67( C40 C67 ) C42_=_C44( C42 C44 ) \nC42_=_C46( C42 C46 ) C42_=_C51( C42 C51 ) C42_=_C58( C42 C58 ) C42_=_C61( C42 C61 ) C42_=_C67( C42 C67 ) C44_=_C46( C44 C46 ) \nC44_=_C51( C44 C51 ) C44_=_C58( C44 C58 ) C44_=_C61( C44 C61 ) C44_=_C67( C44 C67 ) C46_=_C48( C46 C48 ) C46_=_C51( C46 C51 ) \nC46_=_C52( C46 C52 ) C46_=_C58( C46 C58 ) C46_=_C61( C46 C61 ) C46_=_C67( C46 C67 ) C47_=_C48( C47 C48 ) C47_=_C49( C47 C49 ) \nC47_=_C50( C47 C50 ) C47_=_C51( C47 C51 ) C47_=_C52( C47 C52 ) C47_=_C61( C47 C61 ) C47_=_C67( C47 C67 ) C48_=_C49( C48 C49 ) \nC48_=_C50( C48 C50 ) C48_=_C51( C48 C51 ) C48_=_C52( C48 C52 ) C48_=_C67(</w:t>
      </w:r>
    </w:p>
    <w:p>
      <w:pPr>
        <w:pStyle w:val="PreformattedText"/>
        <w:bidi w:val="0"/>
        <w:spacing w:before="0" w:after="0"/>
        <w:jc w:val="left"/>
        <w:rPr/>
      </w:pPr>
      <w:r>
        <w:rPr/>
        <w:t xml:space="preserve"> </w:t>
      </w:r>
      <w:r>
        <w:rPr/>
        <w:t>C48 C67 ) C49_=_C50( C49 C50 ) C49_=_C51( C49 C51 ) \nC49_=_C52( C49 C52 ) C49_=_C58( C49 C58 ) C50_=_C51( C50 C51 ) C50_=_C52( C50 C52 ) C51_=_C52( C51 C52 ) C51_=_C58( C51 C58 ) \nC51_=_C61( C51 C61 ) C51_=_C67( C51 C67 ) C58_=_C61( C58 C61 ) C58_=_C67( C58 C67 ) C61_=_C67( C61 C67 ) "];17-&gt;21[label="26: C0 C2 C20 C23 C30 \nC32 C33 C34 C35 C36 C37 \nC38 C39 C40 C42 C44 C46 \nC47 C48 C49 C50 C51 C52 \nC58 C61 C67 \n140: C0_=_C2 ,C0_=_C23 ,C0_=_C34 ,C0_=_C47 ,C0_=_C48 ,\nC0_=_C49 ,C0_=_C50 ,C0_=_C51 ,C0_=_C52 ,C2_=_C20 ,C2_=_C23 ,\nC2_=_C30 ,C2_=_C39 ,C2_=_C40 ,C2_=_C50 ,C2_=_C51 ,C20_=_C23 ,\nC20_=_C30 ,C20_=_C35 ,C20_=_C36 ,C20_=_C39 ,C20_=_C40 ,C20_=_C42 ,\nC20_=_C58 ,C23_=_C30 ,C23_=_C39 ,C23_=_C40 ,C23_=_C47 ,C23_=_C67 ,\nC30_=_C32 ,C30_=_C33 ,C30_=_C34 ,C30_=_C35 ,C30_=_C36 ,C30_=_C37 ,\nC30_=_C38 ,C30_=_C39 ,C30_=_C40 ,C30_=_C47 ,C30_=_C61 ,C32_=_C33 ,\nC32_=_C34 ,C32_=_C35 ,C32_=_C36 ,C32_=_C37 ,C32_=_C38 ,C32_=_C39 ,\nC32_=_C42 ,C32_=_C44 ,C32_=_C46 ,C32_=_C47 ,C32_=_C61 ,C33_=_C34 ,\nC33_=_C35 ,C33_=_C36 ,C33_=_C37 ,C33_=_C38 ,C33_=_C39 ,C33_=_C42 ,\nC33_=_C44 ,C33_=_C46 ,C33_=_C52 ,C34_=_C35 ,C34_=_C36 ,C34_=_C37 ,\nC34_=_C38 ,C34_=_C47 ,C34_=_C48 ,C34_=_C49 ,C34_=_C50 ,C34_=_C51 ,\nC34_=_C52 ,C35_=_C36 ,C35_=_C37 ,C35_=_C38 ,C35_=_C42 ,C35_=_C58 ,\nC36_=_C37 ,C36_=_C38 ,C36_=_C42 ,C36_=_C44 ,C36_=_C46 ,C36_=_C51 ,\nC36_=_C58 ,C36_=_C61 ,C36_=_C67 ,C37_=_C38 ,C38_=_C49 ,C39_=_C40 ,\nC39_=_C42 ,C39_=_C44 ,C39_=_C46 ,C39_=_C47 ,C39_=_C67 ,C40_=_C47 ,\nC40_=_C49 ,C40_=_C58 ,C40_=_C67 ,C42_=_C44 ,C42_=_C46 ,C42_=_C51 ,\nC42_=_C58 ,C42_=_C61 ,C42_=_C67 ,C44_=_C46 ,C44_=_C51 ,C44_=_C58 ,\nC44_=_C61 ,C44_=_C67 ,C46_=_C48 ,C46_=_C51 ,C46_=_C52 ,C46_=_C58 ,\nC46_=_C61 ,C46_=_C67 ,C47_=_C48 ,C47_=_C49 ,C47_=_C50 ,C47_=_C51 ,\nC47_=_C52 ,C47_=_C61 ,C47_=_C67 ,C48_=_C49 ,C48_=_C50 ,C48_=_C51 ,\nC48_=_C52 ,C48_=_C67 ,C49_=_C50 ,C49_=_C51 ,C49_=_C52 ,C49_=_C58 ,\nC50_=_C51 ,C50_=_C52 ,C51_=_C52 ,C51_=_C58 ,C51_=_C61 ,C51_=_C67 ,\nC58_=_C61 ,C58_=_C67 ,C61_=_C67 ,"];22[shape=box, label="id:22 level: 5\n26: C8 C10 C11 C15 C16 \nC17 C18 C21 C25 C37 C40 \nC43 C49 C50 C55 C57 C58 \nC63 C65 C68 C69 C70 C71 \nC72 C73 C74 \n179: C8_=_C10( C8 C10 ) C8_=_C11( C8 C11 ) C8_=_C16( C8 C16 ) C8_=_C17( C8 C17 ) C8_=_C18( C8 C18 ) \nC8_=_C25( C8 C25 ) C8_=_C37( C8 C37 ) C8_=_C43( C8 C43 ) C8_=_C63( C8 C63 ) C8_=_C65( C8 C65 ) C8_=_C69( C8 C69 ) \nC8_=_C70( C8 C70 ) C8_=_C71( C8 C71 ) C8_=_C74( C8 C74 ) C10_=_C11( C10 C11 ) C10_=_C15( C10 C15 ) C10_=_C17( C10 C17 ) \nC10_=_C21( C10 C21 ) C10_=_C40( C10 C40 ) C10_=_C49( C10 C49 ) C10_=_C55( C10 C55 ) C10_=_C57( C10 C57 ) C10_=_C58( C10 C58 ) \nC10_=_C69( C10 C69 ) C10_=_C70( C10 C70 ) C10_=_C74( C10 C74 ) C11_=_C37( C11 C37 ) C11_=_C50( C11 C50 ) C11_=_C57( C11 C57 ) \nC11_=_C65( C11 C65 ) C11_=_C68( C11 C68 ) C11_=_C70( C11 C70 ) C11_=_C71( C11 C71 ) C11_=_C72( C11 C72 ) C11_=_C73( C11 C73 ) \nC11_=_C74( C11 C74 ) C15_=_C16( C15 C16 ) C15_=_C17( C15 C17 ) C15_=_C18( C15 C18 ) C15_=_C21( C15 C21 ) C15_=_C40( C15 C40 ) \nC15_=_C49( C15 C49 ) C15_=_C55( C15 C55 ) C15_=_C57( C15 C57 ) C15_=_C58( C15 C58 ) C15_=_C68( C15 C68 ) C15_=_C69( C15 C69 ) \nC15_=_C70( C15 C70 ) C15_=_C74( C15 C74 ) C16_=_C17( C16 C17 ) C16_=_C18( C16 C18 ) C16_=_C25( C16 C25 ) C16_=_C37( C16 C37 ) \nC16_=_C40( C16 C40 ) C16_=_C43( C16 C43 ) C16_=_C55( C16 C55 ) C16_=_C63( C16 C63 ) C16_=_C65( C16 C65 ) C16_=_C69( C16 C69 ) \nC16_=_C70( C16 C70 ) C16_=_C71( C16 C71 ) C17_=_C18( C17 C18 ) C17_=_C25( C17 C25 ) C17_=_C37( C17 C37 ) C17_=_C43( C17 C43 ) \nC17_=_C63( C17 C63 ) C17_=_C65( C17 C65 ) C17_=_C69( C17 C69 ) C17_=_C70( C17 C70 ) C17_=_C71( C17 C71 ) C18_=_C25( C18 C25 ) \nC18_=_C37( C18 C37 ) C18_=_C43( C18 C43 ) C18_=_C63( C18 C63 ) C18_=_C65( C18 C65 ) C18_=_C69( C18 C69 ) C18_=_C70( C18 C70 ) \nC18_=_C71( C18 C71 ) C18_=_C73( C18 C73 ) C21_=_C40( C21 C40 ) C21_=_C43( C21 C43 ) C21_=_C49( C21 C49 ) C21_=_C55( C21 C55 ) \nC21_=_C57( C21 C57 ) C21_=_C58( C21 C58 ) C21_=_C63( C21 C63 ) C21_=_C69( C21 C69 ) C21_=_C70( C21 C70 ) C21_=_C74( C21 C74 ) \nC25_=_C37( C25 C37 ) C25_=_C43( C25 C43 ) C25_=_C55( C25 C55 ) C25_=_C57( C25 C57 ) C25_=_C58( C25 C58 ) C25_=_C63( C25 C63 ) \nC25_=_C65( C25 C65 ) C25_=_C69( C25 C69 ) C25_=_C70( C25 C70 ) C25_=_C71( C25 C71 ) C37_=_C43( C37 C43 ) C37_=_C63( C37 C63 ) \nC37_=_C65( C37 C65 ) C37_=_C69( C37 C69 ) C37_=_C70( C37 C70 ) C37_=_C71( C37 C71 ) C37_=_C74( C37 C74 ) C40_=_C49( C40 C49 ) \nC40_=_C55( C40 C55 ) C40_=_C57( C40 C57 ) C40_=_C58( C40 C58 ) C40_=_C69( C40 C69 ) C40_=_C70( C40 C70 ) C40_=_C74( C40 C74 ) \nC43_=_C63( C43 C63 ) C43_=_C65( C43 C65 ) C43_=_C69( C43 C69 ) C43_=_C70( C43 C70 ) C43_=_C71( C43 C71 ) C49_=_C50( C49 C50 ) \nC49_=_C55( C49 C55 ) C49_=_C57( C49 C57 ) C49_=_C58( C49 C58 ) C49_=_C63( C49 C63 ) C49_=_C69( C49 C69 ) C49_=_C70( C49 C70 ) \nC49_=_C72( C49 C72 ) C49_=_C73( C49 C73 ) C49_=_C74( C49 C74 ) C50_=_C57( C50 C57 ) C50_=_C68( C50 C68 ) C50_=_C70( C50 C70 ) \nC50_=_C71( C50 C71 ) C50_=_C72( C50 C72 ) C50_=_C73( C50 C73 ) C50_=_C74( C50 C74 ) C55_=_C57( C55 C57 ) C55_=_C58( C55 C58 ) \nC55_=_C69( C55 C69 ) C55_=_C70( C55 C70 ) C55_=_C74( C55 C74 ) C57_=_C58( C57 C58 ) C57_=_C68( C57 C68 ) C57_=_C69( C57 C69 ) \nC57_=_C70( C57 C70 ) C57_=_C71( C57 C71 ) C57_=_C72( C57 C72 ) C57_=_C73( C57 C73 ) C57_=_C74( C57 C74 ) C58_=_C69( C58 C69 ) \nC58_=_C70( C58 C70 ) C58_=_C74( C58 C74 ) C63_=_C65( C63 C65 ) C63_=_C69( C63 C69 ) C63_=_C70( C63 C70 ) C63_=_C71( C63 C71 ) \nC63_=_C72( C63 C72 ) C63_=_C73( C63 C73 ) C65_=_C69( C65 C69 ) C65_=_C70( C65 C70 ) C65_=_C71( C65 C71 ) C65_=_C74( C65 C74 ) \nC68_=_C70( C68 C70 ) C68_=_C71( C68 C71 ) C68_=_C72( C68 C72 ) C68_=_C73( C68 C73 ) C68_=_C74( C68 C74 ) C69_=_C70( C69 C70 ) \nC69_=_C71( C69 C71 ) C69_=_C74( C69 C74 ) C70_=_C71( C70 C71 ) C70_=_C72( C70 C72 ) C70_=_C73( C70 C73 ) C70_=_C74( C70 C74 ) \nC71_=_C72( C71 C72 ) C71_=_C73( C71 C73 ) C71_=_C74( C71 C74 ) C72_=_C73( C72 C73 ) C72_=_C74( C72 C74 ) C73_=_C74( C73 C74 ) "];20-&gt;22[label="25: C8 C10 C11 C15 C16 \nC17 C18 C21 C25 C37 C40 \nC43 C49 C50 C55 C57 C58 \nC63 C65 C68 C69 C71 C72 \nC73 C74 \n154: C8_=_C10 ,C8_=_C11 ,C8_=_C16 ,C8_=_C17 ,C8_=_C18 ,\nC8_=_C25 ,C8_=_C37 ,C8_=_C43 ,C8_=_C63 ,C8_=_C65 ,C8_=_C69 ,\nC8_=_C71 ,C8_=_C74 ,C10_=_C11 ,C10_=_C15 ,C10_=_C17 ,C10_=_C21 ,\nC10_=_C40 ,C10_=_C49 ,C10_=_C55 ,C10_=_C57 ,C10_=_C58 ,C10_=_C69 ,\nC10_=_C74 ,C11_=_C37 ,C11_=_C50 ,C11_=_C57 ,C11_=_C65 ,C11_=_C68 ,\nC11_=_C71 ,C11_=_C72 ,C11_=_C73 ,C11_=_C74 ,C15_=_C16 ,C15_=_C17 ,\nC15_=_C18 ,C15_=_C21 ,C15_=_C40 ,C15_=_C49 ,C15_=_C55 ,C15_=_C57 ,\nC15_=_C58 ,C15_=_C68 ,C15_=_C69 ,C15_=_C74 ,C16_=_C17 ,C16_=_C18 ,\nC16_=_C25 ,C16_=_C37 ,C16_=_C40 ,C16_=_C43 ,C16_=_C55 ,C16_=_C63 ,\nC16_=_C65 ,C16_=_C69 ,C16_=_C71 ,C17_=_C18 ,C17_=_C25 ,C17_=_C37 ,\nC17_=_C43 ,C17_=_C63 ,C17_=_C65 ,C17_=_C69 ,C17_=_C71 ,C18_=_C25 ,\nC18_=_C37 ,C18_=_C43 ,C18_=_C63 ,C18_=_C65 ,C18_=_C69 ,C18_=_C71 ,\nC18_=_C73 ,C21_=_C40 ,C21_=_C43 ,C21_=_C49 ,C21_=_C55 ,C21_=_C57 ,\nC21_=_C58 ,C21_=_C63 ,C21_=_C69 ,C21_=_C74 ,C25_=_C37 ,C25_=_C43 ,\nC25_=_C55 ,C25_=_C57 ,C25_=_C58 ,C25_=_C63 ,C25_=_C65 ,C25_=_C69 ,\nC25_=_C71 ,C37_=_C43 ,C37_=_C63 ,C37_=_C65 ,C37_=_C69 ,C37_=_C71 ,\nC37_=_C74 ,C40_=_C49 ,C40_=_C55 ,C40_=_C57 ,C40_=_C58 ,C40_=_C69 ,\nC40_=_C74 ,C43_=_C63 ,C43_=_C65 ,C43_=_C69 ,C43_=_C71 ,C49_=_C50 ,\nC49_=_C55 ,C49_=_C57 ,C49_=_C58 ,C49_=_C63 ,C49_=_C69 ,C49_=_C72 ,\nC49_=_C73 ,C49_=_C74 ,C50_=_C57 ,C50_=_C68 ,C50_=_C71 ,C50_=_C72 ,\nC50_=_C73 ,C50_=_C74 ,C55_=_C57 ,C55_=_C58 ,C55_=_C69 ,C55_=_C74 ,\nC57_=_C58 ,C57_=_C68 ,C57_=_C69 ,C57_=_C71 ,C57_=_C72 ,C57_=_C73 ,\nC57_=_C74 ,C58_=_C69 ,C58_=_C74 ,C63_=_C65 ,C63_=_C69 ,C63_=_C71 ,\nC63_=_C72 ,C63_=_C73 ,C65_=_C69 ,C65_=_C71 ,C65_=_C74 ,C68_=_C71 ,\nC68_=_C72 ,C68_=_C73 ,C68_=_C74 ,C69_=_C71 ,C69_=_C74 ,C71_=_C72 ,\nC71_=_C73 ,C71_=_C74 ,C72_=_C73 ,C72_=_C74 ,C73_=_C74 ,"];23[shape=box, label="id:23 level: 5\n28: C1 C8 C11 C12 C14 \nC15 C16 C17 C18 C19 C21 \nC24 C37 C41 C43 C44 C48 \nC53 C60 C61 C62 C63 C64 \nC65 C66 C67 C68 C74 \n169: C1_=_C8( C1 C8 ) C1_=_C11( C1 C11 ) C1_=_C12( C1 C12 ) C1_=_C24( C1 C24 ) C1_=_C37( C1 C37 ) \nC1_=_C62( C1 C62 ) C1_=_C65( C1 C65 ) C1_=_C66( C1 C66 ) C1_=_C74( C1 C74 ) C8_=_C11( C8 C11 ) C8_=_C12( C8 C12 ) \nC8_=_C16( C8 C16 ) C8_=_C17( C8 C17 ) C8_=_C18( C8 C18 ) C8_=_C37( C8 C37 ) C8_=_C43( C8 C43 ) C8_=_C62( C8 C62 ) \nC8_=_C63( C8 C63 ) C8_=_C65( C8 C65 ) C8_=_C66( C8 C66 ) C8_=_C74( C8 C74 ) C11_=_C12( C11 C12 ) C11_=_C37( C11 C37 ) \nC11_=_C62( C11 C62 ) C11_=_C65( C11 C65 ) C11_=_C66( C11 C66 ) C11_=_C68( C11 C68 ) C11_=_C74( C11 C74 ) C12_=_C37( C12 C37 ) \nC12_=_C62( C12 C62 ) C12_=_C65( C12 C65 ) C12_=_C66( C12 C66 ) C12_=_C68( C12 C68 ) C12_=_C74( C12 C74 ) C14_=_C15( C14 C15 ) \nC14_=_C16( C14 C16 ) C14_=_C17( C14 C17 ) C14_=_C18( C14 C18 ) C14_=_C19( C14 C19 ) C14_=_C48( C14 C48 ) C14_=_C60( C14 C60 ) \nC14_=_C61( C14 C61 ) C14_=_C64( C14 C64 ) C14_=_C65( C14 C65 ) C15_=_C16( C15 C16 ) C15_=_C17( C15 C17 ) C15_=_C18( C15 C18 ) \nC15_=_C19( C15 C19 ) C15_=_C21( C15 C21 ) C15_=_C41( C15 C41 ) C15_=_C48( C15 C48 ) C15_=_C62( C15 C62 ) C15_=_C66( C15 C66 ) \nC15_=_C67( C15 C67 ) C15_=_C68( C15 C68 ) C15_=_C74( C15 C74 ) C16_=_C17( C16 C17 ) C16_=_C18( C16 C18 ) C16_=_C19( C16 C19 ) \nC16_=_C37( C16 C37 ) C16_=_C43( C16 C43 ) C16_=_C63( C16 C63 ) C16_=_C65( C16 C65 ) C16_=_C66( C16 C66 ) C16_=_C67( C16 C67 ) \nC17_=_C18( C17 C18 ) C17_=_C19( C17 C19 ) C17_=_C37( C17 C37 ) C17_=_C43( C17 C43 ) C17_=_C48( C17 C48 ) C17_=_C60( C17 C60 ) \nC17_=_C63( C17 C63 ) C17_=_C64( C17 C64 ) C17_=_C65( C17 C65 ) C18_=_C19( C18 C19 ) C18_=_C37( C18 C37 ) C18_=_C43( C18 C43 ) \nC18_=_C53( C18 C53 ) C18_=_C63( C18 C63 ) C18_=_C65( C18 C65 ) C19_=_C48( C19 C48 ) C19_=_C53( C19 C53 ) C19_=_C60( C19 C60 ) \nC19_=_C64( C19 C64 ) C21_=_C24( C21 C24 ) C21_=_C43( C21 C43 ) C21_=_C44( C21 C44 ) C21_=_C53( C21 C53 ) C21_=_C60( C21 C60 ) \nC21_=_C61( C21 C61 ) C21_=_C62( C21 C62 ) C21_=_C63( C21 C63 ) C21_=_C64(</w:t>
      </w:r>
    </w:p>
    <w:p>
      <w:pPr>
        <w:pStyle w:val="PreformattedText"/>
        <w:bidi w:val="0"/>
        <w:spacing w:before="0" w:after="0"/>
        <w:jc w:val="left"/>
        <w:rPr/>
      </w:pPr>
      <w:r>
        <w:rPr/>
        <w:t xml:space="preserve"> </w:t>
      </w:r>
      <w:r>
        <w:rPr/>
        <w:t>C21 C64 ) C21_=_C74( C21 C74 ) C24_=_C41( C24 C41 ) \nC24_=_C43( C24 C43 ) C24_=_C44( C24 C44 ) C24_=_C53( C24 C53 ) C24_=_C60( C24 C60 ) C24_=_C61( C24 C61 ) C24_=_C62( C24 C62 ) \nC24_=_C63( C24 C63 ) C24_=_C64( C24 C64 ) C37_=_C43( C37 C43 ) C37_=_C62( C37 C62 ) C37_=_C63( C37 C63 ) C37_=_C65( C37 C65 ) \nC37_=_C66( C37 C66 ) C37_=_C74( C37 C74 ) C41_=_C43( C41 C43 ) C41_=_C44( C41 C44 ) C41_=_C48( C41 C48 ) C41_=_C53( C41 C53 ) \nC41_=_C62( C41 C62 ) C41_=_C66( C41 C66 ) C41_=_C67( C41 C67 ) C41_=_C68( C41 C68 ) C43_=_C44( C43 C44 ) C43_=_C53( C43 C53 ) \nC43_=_C60( C43 C60 ) C43_=_C61( C43 C61 ) C43_=_C62( C43 C62 ) C43_=_C63( C43 C63 ) C43_=_C64( C43 C64 ) C43_=_C65( C43 C65 ) \nC44_=_C53( C44 C53 ) C44_=_C60( C44 C60 ) C44_=_C61( C44 C61 ) C44_=_C62( C44 C62 ) C44_=_C63( C44 C63 ) C44_=_C64( C44 C64 ) \nC44_=_C67( C44 C67 ) C48_=_C60( C48 C60 ) C48_=_C62( C48 C62 ) C48_=_C64( C48 C64 ) C48_=_C66( C48 C66 ) C48_=_C67( C48 C67 ) \nC48_=_C68( C48 C68 ) C53_=_C60( C53 C60 ) C53_=_C61( C53 C61 ) C53_=_C62( C53 C62 ) C53_=_C63( C53 C63 ) C53_=_C64( C53 C64 ) \nC60_=_C61( C60 C61 ) C60_=_C62( C60 C62 ) C60_=_C63( C60 C63 ) C60_=_C64( C60 C64 ) C60_=_C65( C60 C65 ) C61_=_C62( C61 C62 ) \nC61_=_C63( C61 C63 ) C61_=_C64( C61 C64 ) C61_=_C65( C61 C65 ) C61_=_C67( C61 C67 ) C62_=_C63( C62 C63 ) C62_=_C64( C62 C64 ) \nC62_=_C65( C62 C65 ) C62_=_C66( C62 C66 ) C62_=_C67( C62 C67 ) C62_=_C68( C62 C68 ) C62_=_C74( C62 C74 ) C63_=_C64( C63 C64 ) \nC63_=_C65( C63 C65 ) C65_=_C66( C65 C66 ) C65_=_C74( C65 C74 ) C66_=_C67( C66 C67 ) C66_=_C68( C66 C68 ) C66_=_C74( C66 C74 ) \nC67_=_C68( C67 C68 ) C68_=_C74( C68 C74 ) "];20-&gt;23[label="27: C1 C8 C11 C12 C14 \nC15 C16 C17 C18 C19 C21 \nC24 C37 C41 C43 C44 C48 \nC53 C60 C61 C63 C64 C65 \nC66 C67 C68 C74 \n147: C1_=_C8 ,C1_=_C11 ,C1_=_C12 ,C1_=_C24 ,C1_=_C37 ,\nC1_=_C65 ,C1_=_C66 ,C1_=_C74 ,C8_=_C11 ,C8_=_C12 ,C8_=_C16 ,\nC8_=_C17 ,C8_=_C18 ,C8_=_C37 ,C8_=_C43 ,C8_=_C63 ,C8_=_C65 ,\nC8_=_C66 ,C8_=_C74 ,C11_=_C12 ,C11_=_C37 ,C11_=_C65 ,C11_=_C66 ,\nC11_=_C68 ,C11_=_C74 ,C12_=_C37 ,C12_=_C65 ,C12_=_C66 ,C12_=_C68 ,\nC12_=_C74 ,C14_=_C15 ,C14_=_C16 ,C14_=_C17 ,C14_=_C18 ,C14_=_C19 ,\nC14_=_C48 ,C14_=_C60 ,C14_=_C61 ,C14_=_C64 ,C14_=_C65 ,C15_=_C16 ,\nC15_=_C17 ,C15_=_C18 ,C15_=_C19 ,C15_=_C21 ,C15_=_C41 ,C15_=_C48 ,\nC15_=_C66 ,C15_=_C67 ,C15_=_C68 ,C15_=_C74 ,C16_=_C17 ,C16_=_C18 ,\nC16_=_C19 ,C16_=_C37 ,C16_=_C43 ,C16_=_C63 ,C16_=_C65 ,C16_=_C66 ,\nC16_=_C67 ,C17_=_C18 ,C17_=_C19 ,C17_=_C37 ,C17_=_C43 ,C17_=_C48 ,\nC17_=_C60 ,C17_=_C63 ,C17_=_C64 ,C17_=_C65 ,C18_=_C19 ,C18_=_C37 ,\nC18_=_C43 ,C18_=_C53 ,C18_=_C63 ,C18_=_C65 ,C19_=_C48 ,C19_=_C53 ,\nC19_=_C60 ,C19_=_C64 ,C21_=_C24 ,C21_=_C43 ,C21_=_C44 ,C21_=_C53 ,\nC21_=_C60 ,C21_=_C61 ,C21_=_C63 ,C21_=_C64 ,C21_=_C74 ,C24_=_C41 ,\nC24_=_C43 ,C24_=_C44 ,C24_=_C53 ,C24_=_C60 ,C24_=_C61 ,C24_=_C63 ,\nC24_=_C64 ,C37_=_C43 ,C37_=_C63 ,C37_=_C65 ,C37_=_C66 ,C37_=_C74 ,\nC41_=_C43 ,C41_=_C44 ,C41_=_C48 ,C41_=_C53 ,C41_=_C66 ,C41_=_C67 ,\nC41_=_C68 ,C43_=_C44 ,C43_=_C53 ,C43_=_C60 ,C43_=_C61 ,C43_=_C63 ,\nC43_=_C64 ,C43_=_C65 ,C44_=_C53 ,C44_=_C60 ,C44_=_C61 ,C44_=_C63 ,\nC44_=_C64 ,C44_=_C67 ,C48_=_C60 ,C48_=_C64 ,C48_=_C66 ,C48_=_C67 ,\nC48_=_C68 ,C53_=_C60 ,C53_=_C61 ,C53_=_C63 ,C53_=_C64 ,C60_=_C61 ,\nC60_=_C63 ,C60_=_C64 ,C60_=_C65 ,C61_=_C63 ,C61_=_C64 ,C61_=_C65 ,\nC61_=_C67 ,C63_=_C64 ,C63_=_C65 ,C65_=_C66 ,C65_=_C74 ,C66_=_C67 ,\nC66_=_C68 ,C66_=_C74 ,C67_=_C68 ,C68_=_C74 ,"];24[shape=box, label="id:24 level: 6\n22: C2 C20 C23 C29 C30 \nC31 C32 C33 C34 C35 C36 \nC37 C38 C39 C40 C42 C44 \nC46 C51 C58 C61 C67 \n131: C2_=_C20( C2 C20 ) C2_=_C23( C2 C23 ) C2_=_C29( C2 C29 ) C2_=_C30( C2 C30 ) C2_=_C31( C2 C31 ) \nC2_=_C39( C2 C39 ) C2_=_C40( C2 C40 ) C2_=_C51( C2 C51 ) C20_=_C23( C20 C23 ) C20_=_C29( C20 C29 ) C20_=_C30( C20 C30 ) \nC20_=_C31( C20 C31 ) C20_=_C35( C20 C35 ) C20_=_C36( C20 C36 ) C20_=_C39( C20 C39 ) C20_=_C40( C20 C40 ) C20_=_C42( C20 C42 ) \nC20_=_C58( C20 C58 ) C23_=_C29( C23 C29 ) C23_=_C30( C23 C30 ) C23_=_C31( C23 C31 ) C23_=_C39( C23 C39 ) C23_=_C40( C23 C40 ) \nC23_=_C67( C23 C67 ) C29_=_C30( C29 C30 ) C29_=_C31( C29 C31 ) C29_=_C32( C29 C32 ) C29_=_C33( C29 C33 ) C29_=_C34( C29 C34 ) \nC29_=_C35( C29 C35 ) C29_=_C36( C29 C36 ) C29_=_C37( C29 C37 ) C29_=_C38( C29 C38 ) C29_=_C39( C29 C39 ) C29_=_C40( C29 C40 ) \nC29_=_C51( C29 C51 ) C30_=_C31( C30 C31 ) C30_=_C32( C30 C32 ) C30_=_C33( C30 C33 ) C30_=_C34( C30 C34 ) C30_=_C35( C30 C35 ) \nC30_=_C36( C30 C36 ) C30_=_C37( C30 C37 ) C30_=_C38( C30 C38 ) C30_=_C39( C30 C39 ) C30_=_C40( C30 C40 ) C30_=_C61( C30 C61 ) \nC31_=_C32( C31 C32 ) C31_=_C33( C31 C33 ) C31_=_C34( C31 C34 ) C31_=_C35( C31 C35 ) C31_=_C36( C31 C36 ) C31_=_C37( C31 C37 ) \nC31_=_C38( C31 C38 ) C31_=_C39( C31 C39 ) C31_=_C40( C31 C40 ) C31_=_C42( C31 C42 ) C31_=_C44( C31 C44 ) C31_=_C46( C31 C46 ) \nC31_=_C51( C31 C51 ) C31_=_C58( C31 C58 ) C31_=_C61( C31 C61 ) C31_=_C67( C31 C67 ) C32_=_C33( C32 C33 ) C32_=_C34( C32 C34 ) \nC32_=_C35( C32 C35 ) C32_=_C36( C32 C36 ) C32_=_C37( C32 C37 ) C32_=_C38( C32 C38 ) C32_=_C39( C32 C39 ) C32_=_C42( C32 C42 ) \nC32_=_C44( C32 C44 ) C32_=_C46( C32 C46 ) C32_=_C61( C32 C61 ) C33_=_C34( C33 C34 ) C33_=_C35( C33 C35 ) C33_=_C36( C33 C36 ) \nC33_=_C37( C33 C37 ) C33_=_C38( C33 C38 ) C33_=_C39( C33 C39 ) C33_=_C42( C33 C42 ) C33_=_C44( C33 C44 ) C33_=_C46( C33 C46 ) \nC34_=_C35( C34 C35 ) C34_=_C36( C34 C36 ) C34_=_C37( C34 C37 ) C34_=_C38( C34 C38 ) C34_=_C51( C34 C51 ) C35_=_C36( C35 C36 ) \nC35_=_C37( C35 C37 ) C35_=_C38( C35 C38 ) C35_=_C42( C35 C42 ) C35_=_C58( C35 C58 ) C36_=_C37( C36 C37 ) C36_=_C38( C36 C38 ) \nC36_=_C42( C36 C42 ) C36_=_C44( C36 C44 ) C36_=_C46( C36 C46 ) C36_=_C51( C36 C51 ) C36_=_C58( C36 C58 ) C36_=_C61( C36 C61 ) \nC36_=_C67( C36 C67 ) C37_=_C38( C37 C38 ) C39_=_C40( C39 C40 ) C39_=_C42( C39 C42 ) C39_=_C44( C39 C44 ) C39_=_C46( C39 C46 ) \nC39_=_C67( C39 C67 ) C40_=_C58( C40 C58 ) C40_=_C67( C40 C67 ) C42_=_C44( C42 C44 ) C42_=_C46( C42 C46 ) C42_=_C51( C42 C51 ) \nC42_=_C58( C42 C58 ) C42_=_C61( C42 C61 ) C42_=_C67( C42 C67 ) C44_=_C46( C44 C46 ) C44_=_C51( C44 C51 ) C44_=_C58( C44 C58 ) \nC44_=_C61( C44 C61 ) C44_=_C67( C44 C67 ) C46_=_C51( C46 C51 ) C46_=_C58( C46 C58 ) C46_=_C61( C46 C61 ) C46_=_C67( C46 C67 ) \nC51_=_C58( C51 C58 ) C51_=_C61( C51 C61 ) C51_=_C67( C51 C67 ) C58_=_C61( C58 C61 ) C58_=_C67( C58 C67 ) C61_=_C67( C61 C67 ) "];21-&gt;24[label="21: C2 C20 C23 C29 C30 \nC32 C33 C34 C35 C36 C37 \nC38 C39 C40 C42 C44 C46 \nC51 C58 C61 C67 \n110: C2_=_C20 ,C2_=_C23 ,C2_=_C29 ,C2_=_C30 ,C2_=_C39 ,\nC2_=_C40 ,C2_=_C51 ,C20_=_C23 ,C20_=_C29 ,C20_=_C30 ,C20_=_C35 ,\nC20_=_C36 ,C20_=_C39 ,C20_=_C40 ,C20_=_C42 ,C20_=_C58 ,C23_=_C29 ,\nC23_=_C30 ,C23_=_C39 ,C23_=_C40 ,C23_=_C67 ,C29_=_C30 ,C29_=_C32 ,\nC29_=_C33 ,C29_=_C34 ,C29_=_C35 ,C29_=_C36 ,C29_=_C37 ,C29_=_C38 ,\nC29_=_C39 ,C29_=_C40 ,C29_=_C51 ,C30_=_C32 ,C30_=_C33 ,C30_=_C34 ,\nC30_=_C35 ,C30_=_C36 ,C30_=_C37 ,C30_=_C38 ,C30_=_C39 ,C30_=_C40 ,\nC30_=_C61 ,C32_=_C33 ,C32_=_C34 ,C32_=_C35 ,C32_=_C36 ,C32_=_C37 ,\nC32_=_C38 ,C32_=_C39 ,C32_=_C42 ,C32_=_C44 ,C32_=_C46 ,C32_=_C61 ,\nC33_=_C34 ,C33_=_C35 ,C33_=_C36 ,C33_=_C37 ,C33_=_C38 ,C33_=_C39 ,\nC33_=_C42 ,C33_=_C44 ,C33_=_C46 ,C34_=_C35 ,C34_=_C36 ,C34_=_C37 ,\nC34_=_C38 ,C34_=_C51 ,C35_=_C36 ,C35_=_C37 ,C35_=_C38 ,C35_=_C42 ,\nC35_=_C58 ,C36_=_C37 ,C36_=_C38 ,C36_=_C42 ,C36_=_C44 ,C36_=_C46 ,\nC36_=_C51 ,C36_=_C58 ,C36_=_C61 ,C36_=_C67 ,C37_=_C38 ,C39_=_C40 ,\nC39_=_C42 ,C39_=_C44 ,C39_=_C46 ,C39_=_C67 ,C40_=_C58 ,C40_=_C67 ,\nC42_=_C44 ,C42_=_C46 ,C42_=_C51 ,C42_=_C58 ,C42_=_C61 ,C42_=_C67 ,\nC44_=_C46 ,C44_=_C51 ,C44_=_C58 ,C44_=_C61 ,C44_=_C67 ,C46_=_C51 ,\nC46_=_C58 ,C46_=_C61 ,C46_=_C67 ,C51_=_C58 ,C51_=_C61 ,C51_=_C67 ,\nC58_=_C61 ,C58_=_C67 ,C61_=_C67 ,"];25[shape=box, label="id:25 level: 6\n22: C13 C14 C15 C16 C17 \nC18 C19 C21 C24 C41 C43 \nC44 C48 C53 C60 C61 C62 \nC63 C64 C66 C67 C68 \n131: C13_=_C14( C13 C14 ) C13_=_C15( C13 C15 ) C13_=_C16( C13 C16 ) C13_=_C17( C13 C17 ) C13_=_C18( C13 C18 ) \nC13_=_C19( C13 C19 ) C13_=_C21( C13 C21 ) C13_=_C24( C13 C24 ) C13_=_C41( C13 C41 ) C13_=_C43( C13 C43 ) C13_=_C44( C13 C44 ) \nC13_=_C48( C13 C48 ) C13_=_C53( C13 C53 ) C13_=_C60( C13 C60 ) C13_=_C61( C13 C61 ) C13_=_C62( C13 C62 ) C13_=_C63( C13 C63 ) \nC13_=_C64( C13 C64 ) C13_=_C66( C13 C66 ) C13_=_C67( C13 C67 ) C13_=_C68( C13 C68 ) C14_=_C15( C14 C15 ) C14_=_C16( C14 C16 ) \nC14_=_C17( C14 C17 ) C14_=_C18( C14 C18 ) C14_=_C19( C14 C19 ) C14_=_C48( C14 C48 ) C14_=_C60( C14 C60 ) C14_=_C61( C14 C61 ) \nC14_=_C64( C14 C64 ) C15_=_C16( C15 C16 ) C15_=_C17( C15 C17 ) C15_=_C18( C15 C18 ) C15_=_C19( C15 C19 ) C15_=_C21( C15 C21 ) \nC15_=_C41( C15 C41 ) C15_=_C48( C15 C48 ) C15_=_C62( C15 C62 ) C15_=_C66( C15 C66 ) C15_=_C67( C15 C67 ) C15_=_C68( C15 C68 ) \nC16_=_C17( C16 C17 ) C16_=_C18( C16 C18 ) C16_=_C19( C16 C19 ) C16_=_C43( C16 C43 ) C16_=_C63( C16 C63 ) C16_=_C66( C16 C66 ) \nC16_=_C67( C16 C67 ) C17_=_C18( C17 C18 ) C17_=_C19( C17 C19 ) C17_=_C43( C17 C43 ) C17_=_C48( C17 C48 ) C17_=_C60( C17 C60 ) \nC17_=_C63( C17 C63 ) C17_=_C64( C17 C64 ) C18_=_C19( C18 C19 ) C18_=_C43( C18 C43 ) C18_=_C53( C18 C53 ) C18_=_C63( C18 C63 ) \nC19_=_C48( C19 C48 ) C19_=_C53( C19 C53 ) C19_=_C60( C19 C60 ) C19_=_C64( C19 C64 ) C21_=_C24( C21 C24 ) C21_=_C43( C21 C43 ) \nC21_=_C44( C21 C44 ) C21_=_C53( C21 C53 ) C21_=_C60( C21 C60 ) C21_=_C61( C21 C61 ) C21_=_C62( C21 C62 ) C21_=_C63( C21 C63 ) \nC21_=_C64( C21 C64 ) C24_=_C41( C24 C41 ) C24_=_C43( C24 C43 ) C24_=_C44( C24 C44 ) C24_=_C53( C24 C53 ) C24_=_C60( C24 C60 ) \nC24_=_C61( C24 C61 ) C24_=_C62( C24 C62 ) C24_=_C63( C24 C63 ) C24_=_C64( C24 C64 ) C41_=_C43( C41 C43 ) C41_=_C44( C41 C44 ) \nC41_=_C48( C41 C48 ) C41_=_C53( C41 C53 ) C41_=_C62( C41 C62 ) C41_=_C66( C41 C66 ) C41_=_C67( C41 C67 ) C41_=_C68( C41 C68 ) \nC43_=_C44( C43 C44 ) C43_=_C53( C43 C53 ) C43_=_C60( C43 C60 ) C43_=_C61( C43 C61 ) C43_=_C62( C43 C62 ) C43_=_C63( C43 C63 ) \nC43_=_C64( C43 C64 ) C44_=_C53(</w:t>
      </w:r>
    </w:p>
    <w:p>
      <w:pPr>
        <w:pStyle w:val="PreformattedText"/>
        <w:bidi w:val="0"/>
        <w:spacing w:before="0" w:after="0"/>
        <w:jc w:val="left"/>
        <w:rPr/>
      </w:pPr>
      <w:r>
        <w:rPr/>
        <w:t xml:space="preserve"> </w:t>
      </w:r>
      <w:r>
        <w:rPr/>
        <w:t>C44 C53 ) C44_=_C60( C44 C60 ) C44_=_C61( C44 C61 ) C44_=_C62( C44 C62 ) C44_=_C63( C44 C63 ) \nC44_=_C64( C44 C64 ) C44_=_C67( C44 C67 ) C48_=_C60( C48 C60 ) C48_=_C62( C48 C62 ) C48_=_C64( C48 C64 ) C48_=_C66( C48 C66 ) \nC48_=_C67( C48 C67 ) C48_=_C68( C48 C68 ) C53_=_C60( C53 C60 ) C53_=_C61( C53 C61 ) C53_=_C62( C53 C62 ) C53_=_C63( C53 C63 ) \nC53_=_C64( C53 C64 ) C60_=_C61( C60 C61 ) C60_=_C62( C60 C62 ) C60_=_C63( C60 C63 ) C60_=_C64( C60 C64 ) C61_=_C62( C61 C62 ) \nC61_=_C63( C61 C63 ) C61_=_C64( C61 C64 ) C61_=_C67( C61 C67 ) C62_=_C63( C62 C63 ) C62_=_C64( C62 C64 ) C62_=_C66( C62 C66 ) \nC62_=_C67( C62 C67 ) C62_=_C68( C62 C68 ) C63_=_C64( C63 C64 ) C66_=_C67( C66 C67 ) C66_=_C68( C66 C68 ) C67_=_C68( C67 C68 ) "];23-&gt;25[label="21: C14 C15 C16 C17 C18 \nC19 C21 C24 C41 C43 C44 \nC48 C53 C60 C61 C62 C63 \nC64 C66 C67 C68 \n110: C14_=_C15 ,C14_=_C16 ,C14_=_C17 ,C14_=_C18 ,C14_=_C19 ,\nC14_=_C48 ,C14_=_C60 ,C14_=_C61 ,C14_=_C64 ,C15_=_C16 ,C15_=_C17 ,\nC15_=_C18 ,C15_=_C19 ,C15_=_C21 ,C15_=_C41 ,C15_=_C48 ,C15_=_C62 ,\nC15_=_C66 ,C15_=_C67 ,C15_=_C68 ,C16_=_C17 ,C16_=_C18 ,C16_=_C19 ,\nC16_=_C43 ,C16_=_C63 ,C16_=_C66 ,C16_=_C67 ,C17_=_C18 ,C17_=_C19 ,\nC17_=_C43 ,C17_=_C48 ,C17_=_C60 ,C17_=_C63 ,C17_=_C64 ,C18_=_C19 ,\nC18_=_C43 ,C18_=_C53 ,C18_=_C63 ,C19_=_C48 ,C19_=_C53 ,C19_=_C60 ,\nC19_=_C64 ,C21_=_C24 ,C21_=_C43 ,C21_=_C44 ,C21_=_C53 ,C21_=_C60 ,\nC21_=_C61 ,C21_=_C62 ,C21_=_C63 ,C21_=_C64 ,C24_=_C41 ,C24_=_C43 ,\nC24_=_C44 ,C24_=_C53 ,C24_=_C60 ,C24_=_C61 ,C24_=_C62 ,C24_=_C63 ,\nC24_=_C64 ,C41_=_C43 ,C41_=_C44 ,C41_=_C48 ,C41_=_C53 ,C41_=_C62 ,\nC41_=_C66 ,C41_=_C67 ,C41_=_C68 ,C43_=_C44 ,C43_=_C53 ,C43_=_C60 ,\nC43_=_C61 ,C43_=_C62 ,C43_=_C63 ,C43_=_C64 ,C44_=_C53 ,C44_=_C60 ,\nC44_=_C61 ,C44_=_C62 ,C44_=_C63 ,C44_=_C64 ,C44_=_C67 ,C48_=_C60 ,\nC48_=_C62 ,C48_=_C64 ,C48_=_C66 ,C48_=_C67 ,C48_=_C68 ,C53_=_C60 ,\nC53_=_C61 ,C53_=_C62 ,C53_=_C63 ,C53_=_C64 ,C60_=_C61 ,C60_=_C62 ,\nC60_=_C63 ,C60_=_C64 ,C61_=_C62 ,C61_=_C63 ,C61_=_C64 ,C61_=_C67 ,\nC62_=_C63 ,C62_=_C64 ,C62_=_C66 ,C62_=_C67 ,C62_=_C68 ,C63_=_C64 ,\nC66_=_C67 ,C66_=_C68 ,C67_=_C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