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2 V4 V5 V7 V9 \nV10 V11 V12 V13 V15 V16 \nV17 V19 V23 \n22: C19( V2 V4 V23 ) C21( V2 V7 V12 ) C22( V2 V7 V23 ) C24( V2 V9 V13 ) C25( V2 V10 V16 ) \nC26( V2 V13 V19 ) C34( V4 V5 V23 ) C37( V4 V10 V15 ) C39( V4 V15 V16 ) C42( V5 V7 V16 ) C44( V5 V10 V11 ) \nC49( V7 V9 V16 ) C50( V7 V11 V19 ) C51( V7 V17 V19 ) C53( V9 V11 V15 ) C54( V9 V11 V19 ) C56( V9 V16 V17 ) \nC62( V11 V17 V23 ) C64( V12 V17 V23 ) C66( V13 V15 V23 ) C69( V15 V16 V23 ) C71( V16 V17 V23 ) "]1[shape=box, label="id:1 level: 1\n14: V2 V3 V4 V5 V7 \nV9 V10 V11 V13 V15 V16 \nV17 V19 V23 \n26: C19( V2 V4 V23 ) C22( V2 V7 V23 ) C24( V2 V9 V13 ) C25( V2 V10 V16 ) C26( V2 V13 V19 ) \nC27( V3 V5 V13 ) C29( V3 V7 V16 ) C30( V3 V7 V19 ) C31( V3 V11 V15 ) C32( V3 V11 V17 ) C33( V3 V19 V23 ) \nC34( V4 V5 V23 ) C37( V4 V10 V15 ) C39( V4 V15 V16 ) C42( V5 V7 V16 ) C44( V5 V10 V11 ) C49( V7 V9 V16 ) \nC50( V7 V11 V19 ) C51( V7 V17 V19 ) C53( V9 V11 V15 ) C54( V9 V11 V19 ) C56( V9 V16 V17 ) C62( V11 V17 V23 ) \nC66( V13 V15 V23 ) C69( V15 V16 V23 ) C71( V16 V17 V23 ) "];0-&gt;1[label="13: V2 V4 V5 V7 V9 \nV10 V11 V13 V15 V16 V17 \nV19 V23 \n20: C19 ,C22 ,C24 ,C25 ,C26 ,\nC34 ,C37 ,C39 ,C42 ,C44 ,C49 ,\nC50 ,C51 ,C53 ,C54 ,C56 ,C62 ,\nC66 ,C69 ,C71 ,"];2[shape=box, label="id:2 level: 1\n15: V2 V4 V5 V8 V9 \nV10 V11 V12 V13 V15 V16 \nV17 V19 V20 V23 \n21: C19( V2 V4 V23 ) C23( V2 V8 V20 ) C24( V2 V9 V13 ) C25( V2 V10 V16 ) C26( V2 V13 V19 ) \nC34( V4 V5 V23 ) C37( V4 V10 V15 ) C39( V4 V15 V16 ) C44( V5 V10 V11 ) C53( V9 V11 V15 ) C54( V9 V11 V19 ) \nC56( V9 V16 V17 ) C59( V11 V12 V20 ) C61( V11 V13 V20 ) C62( V11 V17 V23 ) C64( V12 V17 V23 ) C65( V13 V15 V20 ) \nC66( V13 V15 V23 ) C69( V15 V16 V23 ) C71( V16 V17 V23 ) C74( V19 V20 V23 ) "];0-&gt;2[label="13: V2 V4 V5 V9 V10 \nV11 V12 V13 V15 V16 V17 \nV19 V23 \n16: C19 ,C24 ,C25 ,C26 ,C34 ,\nC37 ,C39 ,C44 ,C53 ,C54 ,C56 ,\nC62 ,C64 ,C66 ,C69 ,C71 ,"];3[shape=box, label="id:3 level: 2\n12: V2 V3 V4 V5 V6 \nV7 V9 V10 V15 V16 V19 \nV23 \n18: C19( V2 V4 V23 ) C20( V2 V6 V16 ) C22( V2 V7 V23 ) C25( V2 V10 V16 ) C29( V3 V7 V16 ) \nC30( V3 V7 V19 ) C33( V3 V19 V23 ) C34( V4 V5 V23 ) C35( V4 V6 V15 ) C37( V4 V10 V15 ) C39( V4 V15 V16 ) \nC42( V5 V7 V16 ) C45( V6 V7 V15 ) C46( V6 V9 V23 ) C47( V6 V10 V16 ) C48( V6 V16 V19 ) C49( V7 V9 V16 ) \nC69( V15 V16 V23 ) "];1-&gt;3[label="11: V2 V3 V4 V5 V7 \nV9 V10 V15 V16 V19 V23 \n12: C19 ,C22 ,C25 ,C29 ,C30 ,\nC33 ,C34 ,C37 ,C39 ,C42 ,C49 ,\nC69 ,"];4[shape=box, label="id:4 level: 2\n12: V1 V2 V5 V8 V10 \nV11 V12 V15 V16 V17 V19 \nV20 \n12: C11( V1 V2 V12 ) C12( V1 V5 V11 ) C13( V1 V8 V10 ) C14( V1 V8 V11 ) C15( V1 V8 V16 ) \nC16( V1 V11 V15 ) C17( V1 V16 V19 ) C18( V1 V17 V20 ) C23( V2 V8 V20 ) C25( V2 V10 V16 ) C44( V5 V10 V11 ) \nC59( V11 V12 V20 ) "];2-&gt;4[label="11: V2 V5 V8 V10 V11 \nV12 V15 V16 V17 V19 V20 \n4: C23 ,C25 ,C44 ,C59 ,"];5[shape=box, label="id:5 level: 2\n15: V2 V4 V5 V8 V9 \nV10 V11 V12 V13 V15 V17 \nV18 V19 V20 V23 \n21: C19( V2 V4 V23 ) C23( V2 V8 V20 ) C24( V2 V9 V13 ) C26( V2 V13 V19 ) C34( V4 V5 V23 ) \nC37( V4 V10 V15 ) C40( V4 V18 V20 ) C44( V5 V10 V11 ) C52( V8 V13 V18 ) C53( V9 V11 V15 ) C54( V9 V11 V19 ) \nC58( V10 V15 V18 ) C59( V11 V12 V20 ) C61( V11 V13 V20 ) C62( V11 V17 V23 ) C63( V12 V13 V18 ) C64( V12 V17 V23 ) \nC65( V13 V15 V20 ) C66( V13 V15 V23 ) C67( V13 V18 V19 ) C74( V19 V20 V23 ) "];2-&gt;5[label="14: V2 V4 V5 V8 V9 \nV10 V11 V12 V13 V15 V17 \nV19 V20 V23 \n16: C19 ,C23 ,C24 ,C26 ,C34 ,\nC37 ,C44 ,C53 ,C54 ,C59 ,C61 ,\nC62 ,C64 ,C65 ,C66 ,C74 ,"];6[shape=box, label="id:6 level: 3\n8: V3 V4 V5 V6 V9 \nV14 V15 V23 \n7: C28( V3 V6 V14 ) C34( V4 V5 V23 ) C35( V4 V6 V15 ) C38( V4 V14 V15 ) C43( V5 V9 V14 ) \nC46( V6 V9 V23 ) C55( V9 V14 V23 ) "];3-&gt;6[label="7: V3 V4 V5 V6 V9 \nV15 V23 \n3: C34 ,C35 ,C46 ,"];7[shape=box, label="id:7 level: 3\n12: V4 V8 V9 V11 V12 \nV13 V15 V17 V18 V20 V22 \nV23 \n16: C36( V4 V8 V22 ) C40( V4 V18 V20 ) C41( V4 V18 V22 ) C52( V8 V13 V18 ) C53( V9 V11 V15 ) \nC57( V9 V17 V22 ) C59( V11 V12 V20 ) C61( V11 V13 V20 ) C62( V11 V17 V23 ) C63( V12 V13 V18 ) C64( V12 V17 V23 ) \nC65( V13 V15 V20 ) C66( V13 V15 V23 ) C68( V13 V20 V22 ) C70( V15 V22 V23 ) C73( V18 V20 V22 ) "];5-&gt;7[label="11: V4 V8 V9 V11 V12 \nV13 V15 V17 V18 V20 V23 \n10: C40 ,C52 ,C53 ,C59 ,C61 ,\nC62 ,C63 ,C64 ,C65 ,C66 ,"];8[shape=box, label="id:8 level: 3\n12: V0 V2 V4 V5 V9 \nV10 V11 V12 V17 V18 V19 \nV20 \n15: C0( V0 V2 V12 ) C1( V0 V2 V18 ) C2( V0 V4 V11 ) C3( V0 V4 V17 ) C4( V0 V5 V18 ) \nC5( V0 V9 V10 ) C6( V0 V10 V19 ) C7( V0 V10 V20 ) C8( V0 V12 V18 ) C9( V0 V18 V19 ) C10( V0 V18 V20 ) \nC40( V4 V18 V20 ) C44( V5 V10 V11 ) C54( V9 V11 V19 ) C59( V11 V12 V20 ) "];5-&gt;8[label="11: V2 V4 V5 V9 V10 \nV11 V12 V17 V18 V19 V20 \n4: C40 ,C44 ,C54 ,C59 ,"];9[shape=box, label="id:9 level: 4\n5: V11 V12 V17 V21 V22 \n2: C60( V11 V12 V21 ) C72( V17 V21 V22 ) "];7-&gt;9[label="4: V11 V12 V17 V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