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3 V4 V5 V7 V10 \nV11 V12 V13 V16 V17 V19 \nV20 V22 V23 \n23: C21( V3 V4 V5 ) C22( V3 V5 V19 ) C23( V3 V10 V11 ) C24( V3 V11 V12 ) C25( V3 V11 V16 ) \nC26( V3 V16 V17 ) C27( V3 V16 V23 ) C28( V3 V17 V22 ) C30( V4 V5 V13 ) C31( V4 V7 V19 ) C32( V4 V7 V23 ) \nC34( V4 V13 V22 ) C35( V4 V22 V23 ) C45( V7 V10 V13 ) C47( V7 V10 V23 ) C48( V7 V11 V23 ) C51( V7 V16 V19 ) \nC58( V10 V11 V23 ) C59( V10 V13 V20 ) C60( V10 V16 V20 ) C63( V11 V13 V20 ) C64( V11 V17 V19 ) C72( V17 V19 V22 ) "]1[shape=box, label="id:1 level: 1\n13: V1 V4 V5 V7 V10 \nV12 V13 V16 V17 V19 V20 \nV22 V23 \n16: C7( V1 V4 V12 ) C8( V1 V7 V12 ) C10( V1 V10 V12 ) C11( V1 V12 V13 ) C13( V1 V16 V19 ) \nC30( V4 V5 V13 ) C31( V4 V7 V19 ) C32( V4 V7 V23 ) C34( V4 V13 V22 ) C35( V4 V22 V23 ) C45( V7 V10 V13 ) \nC47( V7 V10 V23 ) C51( V7 V16 V19 ) C59( V10 V13 V20 ) C60( V10 V16 V20 ) C72( V17 V19 V22 ) "];0-&gt;1[label="12: V4 V5 V7 V10 V12 \nV13 V16 V17 V19 V20 V22 \nV23 \n11: C30 ,C31 ,C32 ,C34 ,C35 ,\nC45 ,C47 ,C51 ,C59 ,C60 ,C72 ,"];2[shape=box, label="id:2 level: 1\n14: V2 V3 V4 V5 V7 \nV11 V12 V13 V16 V17 V19 \nV20 V22 V23 \n21: C15( V2 V4 V19 ) C17( V2 V5 V16 ) C19( V2 V11 V22 ) C20( V2 V20 V23 ) C21( V3 V4 V5 ) \nC22( V3 V5 V19 ) C24( V3 V11 V12 ) C25( V3 V11 V16 ) C26( V3 V16 V17 ) C27( V3 V16 V23 ) C28( V3 V17 V22 ) \nC30( V4 V5 V13 ) C31( V4 V7 V19 ) C32( V4 V7 V23 ) C34( V4 V13 V22 ) C35( V4 V22 V23 ) C48( V7 V11 V23 ) \nC51( V7 V16 V19 ) C63( V11 V13 V20 ) C64( V11 V17 V19 ) C72( V17 V19 V22 ) "];0-&gt;2[label="13: V3 V4 V5 V7 V11 \nV12 V13 V16 V17 V19 V20 \nV22 V23 \n17: C21 ,C22 ,C24 ,C25 ,C26 ,\nC27 ,C28 ,C30 ,C31 ,C32 ,C34 ,\nC35 ,C48 ,C51 ,C63 ,C64 ,C72 ,"];3[shape=box, label="id:3 level: 2\n12: V1 V5 V7 V10 V13 \nV15 V16 V17 V19 V20 V22 \nV23 \n10: C12( V1 V13 V15 ) C13( V1 V16 V19 ) C45( V7 V10 V13 ) C46( V7 V10 V15 ) C47( V7 V10 V23 ) \nC51( V7 V16 V19 ) C59( V10 V13 V20 ) C60( V10 V16 V20 ) C66( V13 V15 V20 ) C72( V17 V19 V22 ) "];1-&gt;3[label="11: V1 V5 V7 V10 V13 \nV16 V17 V19 V20 V22 V23 \n7: C13 ,C45 ,C47 ,C51 ,C59 ,\nC60 ,C72 ,"];4[shape=box, label="id:4 level: 2\n13: V0 V2 V3 V4 V5 \nV7 V11 V12 V13 V16 V17 \nV20 V23 \n16: C0( V0 V2 V11 ) C1( V0 V3 V7 ) C2( V0 V4 V12 ) C3( V0 V4 V13 ) C6( V0 V12 V17 ) \nC17( V2 V5 V16 ) C20( V2 V20 V23 ) C21( V3 V4 V5 ) C24( V3 V11 V12 ) C25( V3 V11 V16 ) C26( V3 V16 V17 ) \nC27( V3 V16 V23 ) C30( V4 V5 V13 ) C32( V4 V7 V23 ) C48( V7 V11 V23 ) C63( V11 V13 V20 ) "];2-&gt;4[label="12: V2 V3 V4 V5 V7 \nV11 V12 V13 V16 V17 V20 \nV23 \n11: C17 ,C20 ,C21 ,C24 ,C25 ,\nC26 ,C27 ,C30 ,C32 ,C48 ,C63 ,"];5[shape=box, label="id:5 level: 3\n7: V5 V9 V13 V15 V19 \nV22 V23 \n5: C37( V5 V9 V15 ) C38( V5 V9 V22 ) C39( V5 V9 V23 ) C56( V9 V13 V23 ) C57( V9 V19 V22 ) "];3-&gt;5[label="6: V5 V13 V15 V19 V22 \nV23 \n0: "];6[shape=box, label="id:6 level: 3\n12: V1 V5 V7 V10 V13 \nV15 V16 V17 V19 V20 V21 \nV23 \n16: C12( V1 V13 V15 ) C13( V1 V16 V19 ) C14( V1 V16 V21 ) C40( V5 V13 V21 ) C45( V7 V10 V13 ) \nC46( V7 V10 V15 ) C47( V7 V10 V23 ) C51( V7 V16 V19 ) C52( V7 V16 V21 ) C59( V10 V13 V20 ) C60( V10 V16 V20 ) \nC61( V10 V17 V21 ) C62( V10 V21 V23 ) C66( V13 V15 V20 ) C70( V15 V17 V21 ) C73( V19 V20 V21 ) "];3-&gt;6[label="11: V1 V5 V7 V10 V13 \nV15 V16 V17 V19 V20 V23 \n9: C12 ,C13 ,C45 ,C46 ,C47 ,\nC51 ,C59 ,C60 ,C66 ,"];7[shape=box, label="id:7 level: 3\n12: V0 V2 V4 V5 V6 \nV11 V12 V13 V16 V17 V20 \nV23 \n13: C0( V0 V2 V11 ) C2( V0 V4 V12 ) C3( V0 V4 V13 ) C5( V0 V6 V16 ) C6( V0 V12 V17 ) \nC17( V2 V5 V16 ) C18( V2 V6 V16 ) C20( V2 V20 V23 ) C30( V4 V5 V13 ) C36( V5 V6 V11 ) C43( V6 V11 V12 ) \nC44( V6 V17 V20 ) C63( V11 V13 V20 ) "];4-&gt;7[label="11: V0 V2 V4 V5 V11 \nV12 V13 V16 V17 V20 V23 \n8: C0 ,C2 ,C3 ,C6 ,C17 ,\nC20 ,C30 ,C63 ,"];8[shape=box, label="id:8 level: 4\n11: V1 V5 V7 V13 V14 \nV15 V16 V19 V20 V21 V23 \n14: C12( V1 V13 V15 ) C13( V1 V16 V19 ) C14( V1 V16 V21 ) C40( V5 V13 V21 ) C41( V5 V14 V16 ) \nC49( V7 V14 V19 ) C50( V7 V14 V23 ) C51( V7 V16 V19 ) C52( V7 V16 V21 ) C65( V13 V14 V19 ) C66( V13 V15 V20 ) \nC68( V14 V16 V21 ) C69( V14 V19 V20 ) C73( V19 V20 V21 ) "];6-&gt;8[label="10: V1 V5 V7 V13 V15 \nV16 V19 V20 V21 V23 \n8: C12 ,C13 ,C14 ,C40 ,C51 ,\nC52 ,C66 ,C73 ,"];9[shape=box, label="id:9 level: 4\n11: V0 V2 V4 V5 V6 \nV8 V12 V13 V17 V20 V23 \n14: C2( V0 V4 V12 ) C3( V0 V4 V13 ) C4( V0 V6 V8 ) C6( V0 V12 V17 ) C16( V2 V5 V8 ) \nC20( V2 V20 V23 ) C29( V4 V5 V8 ) C30( V4 V5 V13 ) C33( V4 V8 V17 ) C42( V6 V8 V23 ) C44( V6 V17 V20 ) \nC53( V8 V12 V23 ) C54( V8 V13 V17 ) C55( V8 V20 V23 ) "];7-&gt;9[label="10: V0 V2 V4 V5 V6 \nV12 V13 V17 V20 V23 \n6: C2 ,C3 ,C6 ,C20 ,C30 ,\nC44 ,"];10[shape=box, label="id:10 level: 5\n7: V1 V7 V14 V15 V16 \nV18 V23 \n4: C9( V1 V7 V18 ) C50( V7 V14 V23 ) C67( V14 V16 V18 ) C71( V15 V18 V23 ) "];8-&gt;10[label="6: V1 V7 V14 V15 V16 \nV23 \n1: C5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