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7: C4 C5 C7 C8 C11 \nC15 C18 C19 C24 C27 C29 \nC31 C32 C33 C34 C35 C36 \nC37 C38 C39 C40 C41 C45 \nC46 C47 C50 C51 C52 C53 \nC58 C59 C61 C63 C64 C69 \nC70 C72 \n265: C4_=_C5( C4 C5 ) C4_=_C7( C4 C7 ) C4_=_C8( C4 C8 ) C4_=_C40( C4 C40 ) C4_=_C41( C4 C41 ) \nC4_=_C45( C4 C45 ) C4_=_C46( C4 C46 ) C4_=_C47( C4 C47 ) C4_=_C51( C4 C51 ) C4_=_C53( C4 C53 ) C4_=_C58( C4 C58 ) \nC4_=_C59( C4 C59 ) C4_=_C69( C4 C69 ) C4_=_C70( C4 C70 ) C4_=_C72( C4 C72 ) C5_=_C7( C5 C7 ) C5_=_C8( C5 C8 ) \nC5_=_C11( C5 C11 ) C5_=_C18( C5 C18 ) C5_=_C29( C5 C29 ) C5_=_C34( C5 C34 ) C5_=_C37( C5 C37 ) C5_=_C45( C5 C45 ) \nC5_=_C50( C5 C50 ) C5_=_C63( C5 C63 ) C5_=_C64( C5 C64 ) C7_=_C8( C7 C8 ) C7_=_C11( C7 C11 ) C7_=_C15( C7 C15 ) \nC7_=_C27( C7 C27 ) C7_=_C29( C7 C29 ) C7_=_C31( C7 C31 ) C7_=_C34( C7 C34 ) C7_=_C52( C7 C52 ) C7_=_C64( C7 C64 ) \nC7_=_C69( C7 C69 ) C7_=_C72( C7 C72 ) C8_=_C24( C8 C24 ) C8_=_C40( C8 C40 ) C8_=_C41( C8 C41 ) C8_=_C50( C8 C50 ) \nC8_=_C52( C8 C52 ) C8_=_C61( C8 C61 ) C8_=_C64( C8 C64 ) C8_=_C72( C8 C72 ) C11_=_C29( C11 C29 ) C11_=_C31( C11 C31 ) \nC11_=_C34( C11 C34 ) C11_=_C64( C11 C64 ) C15_=_C18( C15 C18 ) C15_=_C19( C15 C19 ) C15_=_C24( C15 C24 ) C15_=_C27( C15 C27 ) \nC15_=_C31( C15 C31 ) C15_=_C52( C15 C52 ) C15_=_C69( C15 C69 ) C15_=_C72( C15 C72 ) C18_=_C19( C18 C19 ) C18_=_C24( C18 C24 ) \nC18_=_C32( C18 C32 ) C18_=_C33( C18 C33 ) C18_=_C34( C18 C34 ) C18_=_C35( C18 C35 ) C18_=_C36( C18 C36 ) C18_=_C37( C18 C37 ) \nC18_=_C38( C18 C38 ) C18_=_C39( C18 C39 ) C18_=_C40( C18 C40 ) C18_=_C41( C18 C41 ) C18_=_C45( C18 C45 ) C18_=_C50( C18 C50 ) \nC18_=_C63( C18 C63 ) C19_=_C24( C19 C24 ) C19_=_C32( C19 C32 ) C19_=_C33( C19 C33 ) C19_=_C34( C19 C34 ) C19_=_C35( C19 C35 ) \nC19_=_C36( C19 C36 ) C19_=_C37( C19 C37 ) C19_=_C38( C19 C38 ) C19_=_C39( C19 C39 ) C19_=_C40( C19 C40 ) C19_=_C41( C19 C41 ) \nC19_=_C59( C19 C59 ) C24_=_C27( C24 C27 ) C24_=_C32( C24 C32 ) C24_=_C33( C24 C33 ) C24_=_C34( C24 C34 ) C24_=_C35( C24 C35 ) \nC24_=_C36( C24 C36 ) C24_=_C37( C24 C37 ) C24_=_C38( C24 C38 ) C24_=_C39( C24 C39 ) C24_=_C40( C24 C40 ) C24_=_C41( C24 C41 ) \nC24_=_C50( C24 C50 ) C24_=_C52( C24 C52 ) C24_=_C61( C24 C61 ) C24_=_C64( C24 C64 ) C27_=_C31( C27 C31 ) C27_=_C33( C27 C33 ) \nC27_=_C35( C27 C35 ) C27_=_C52( C27 C52 ) C27_=_C64( C27 C64 ) C27_=_C69( C27 C69 ) C27_=_C72( C27 C72 ) C29_=_C31( C29 C31 ) \nC29_=_C34( C29 C34 ) C29_=_C53( C29 C53 ) C29_=_C64( C29 C64 ) C31_=_C39( C31 C39 ) C31_=_C47( C31 C47 ) C31_=_C52( C31 C52 ) \nC31_=_C58( C31 C58 ) C31_=_C59( C31 C59 ) C31_=_C61( C31 C61 ) C31_=_C63( C31 C63 ) C31_=_C69( C31 C69 ) C31_=_C72( C31 C72 ) \nC32_=_C33( C32 C33 ) C32_=_C34( C32 C34 ) C32_=_C35( C32 C35 ) C32_=_C36( C32 C36 ) C32_=_C37( C32 C37 ) C32_=_C38( C32 C38 ) \nC32_=_C39( C32 C39 ) C32_=_C40( C32 C40 ) C32_=_C41( C32 C41 ) C32_=_C45( C32 C45 ) C32_=_C46( C32 C46 ) C32_=_C58( C32 C58 ) \nC33_=_C34( C33 C34 ) C33_=_C35( C33 C35 ) C33_=_C36( C33 C36 ) C33_=_C37( C33 C37 ) C33_=_C38( C33 C38 ) C33_=_C39( C33 C39 ) \nC33_=_C40( C33 C40 ) C33_=_C41( C33 C41 ) C33_=_C47( C33 C47 ) C33_=_C50( C33 C50 ) C33_=_C51( C33 C51 ) C33_=_C52( C33 C52 ) \nC33_=_C64( C33 C64 ) C34_=_C35( C34 C35 ) C34_=_C36( C34 C36 ) C34_=_C37( C34 C37 ) C34_=_C38( C34 C38 ) C34_=_C39( C34 C39 ) \nC34_=_C40( C34 C40 ) C34_=_C41( C34 C41 ) C34_=_C47( C34 C47 ) C34_=_C50( C34 C50 ) C34_=_C51( C34 C51 ) C34_=_C52( C34 C52 ) \nC34_=_C64( C34 C64 ) C35_=_C36( C35 C36 ) C35_=_C37( C35 C37 ) C35_=_C38( C35 C38 ) C35_=_C39( C35 C39 ) C35_=_C40( C35 C40 ) \nC35_=_C41( C35 C41 ) C35_=_C53( C35 C53 ) C35_=_C64( C35 C64 ) C36_=_C37( C36 C37 ) C36_=_C38( C36 C38 ) C36_=_C39( C36 C39 ) \nC36_=_C40( C36 C40 ) C36_=_C41( C36 C41 ) C36_=_C51( C36 C51 ) C36_=_C61( C36 C61 ) C36_=_C69( C36 C69 ) C36_=_C70( C36 C70 ) \nC37_=_C38( C37 C38 ) C37_=_C39( C37 C39 ) C37_=_C40( C37 C40 ) C37_=_C41( C37 C41 ) C37_=_C45( C37 C45 ) C37_=_C46( C37 C46 ) \nC37_=_C50( C37 C50 ) C37_=_C58( C37 C58 ) C37_=_C63( C37 C63 ) C38_=_C39( C38 C39 ) C38_=_C40( C38 C40 ) C38_=_C41( C38 C41 ) \nC38_=_C51( C38 C51 ) C38_=_C59( C38 C59 ) C38_=_C69( C38 C69 ) C38_=_C70( C38 C70 ) C39_=_C40( C39 C40 ) C39_=_C41( C39 C41 ) \nC39_=_C47( C39 C47 ) C39_=_C58( C39 C58 ) C39_=_C59( C39 C59 ) C39_=_C61( C39 C61 ) C39_=_C63( C39 C63 ) C39_=_C70( C39 C70 ) \nC40_=_C41( C40 C41 ) C40_=_C45( C40 C45 ) C40_=_C46( C40 C46 ) C40_=_C50( C40 C50 ) C40_=_C51( C40 C51 ) C40_=_C52( C40 C52 ) \nC40_=_C53( C40 C53 ) C40_=_C61( C40 C61 ) C40_=_C64( C40 C64 ) C40_=_C69( C40 C69 ) C40_=_C70( C40 C70 ) C40_=_C72( C40 C72 ) \nC41_=_C45( C41 C45 ) C41_=_C46( C41 C46 ) C41_=_C51( C41 C51 ) C41_=_C53( C41 C53 ) C41_=_C69( C41 C69 ) C41_=_C70( C41 C70 ) \nC41_=_C72( C41 C72 ) C45_=_C46( C45 C46 ) C45_=_C50( C45 C50 ) C45_=_C51( C45 C51 ) C45_=_C53( C45 C53 ) C45_=_C63( C45 C63 ) \nC45_=_C69( C45 C69 ) C45_=_C70( C45 C70 ) C45_=_C72( C45 C72 ) C46_=_C51( C46 C51 ) C46_=_C53( C46 C53 ) C46_=_C58( C46 C58 ) \nC46_=_C69( C46 C69 ) C46_=_C70( C46 C70 ) C46_=_C72( C46 C72 ) C47_=_C50( C47 C50 ) C47_=_C51( C47 C51 ) C47_=_C52( C47 C52 ) \nC47_=_C58( C47 C58 ) C47_=_C59( C47 C59 ) C47_=_C61( C47 C61 ) C47_=_C63( C47 C63 ) C50_=_C51( C50 C51 ) C50_=_C52( C50 C52 ) \nC50_=_C61( C50 C61 ) C50_=_C63( C50 C63 ) C50_=_C64( C50 C64 ) C51_=_C52( C51 C52 ) C51_=_C53( C51 C53 ) C51_=_C69( C51 C69 ) \nC51_=_C70( C51 C70 ) C51_=_C72( C51 C72 ) C52_=_C61( C52 C61 ) C52_=_C64( C52 C64 ) C52_=_C69( C52 C69 ) C52_=_C72( C52 C72 ) \nC53_=_C69( C53 C69 ) C53_=_C70( C53 C70 ) C53_=_C72( C53 C72 ) C58_=_C59( C58 C59 ) C58_=_C61( C58 C61 ) C58_=_C63( C58 C63 ) \nC59_=_C61( C59 C61 ) C59_=_C63( C59 C63 ) C61_=_C63( C61 C63 ) C61_=_C64( C61 C64 ) C63_=_C70( C63 C70 ) C69_=_C70( C69 C70 ) \nC69_=_C72( C69 C72 ) C70_=_C72( C70 C72 ) "]9[shape=box, label="id:9 level: 1\n33: C4 C5 C7 C8 C11 \nC15 C24 C27 C29 C31 C32 \nC34 C37 C39 C40 C41 C45 \nC46 C47 C50 C51 C52 C53 \nC58 C59 C61 C63 C64 C68 \nC69 C70 C71 C72 \n226: C4_=_C5( C4 C5 ) C4_=_C7( C4 C7 ) C4_=_C8( C4 C8 ) C4_=_C40( C4 C40 ) C4_=_C41( C4 C41 ) \nC4_=_C45( C4 C45 ) C4_=_C46( C4 C46 ) C4_=_C47( C4 C47 ) C4_=_C51( C4 C51 ) C4_=_C53( C4 C53 ) C4_=_C58( C4 C58 ) \nC4_=_C59( C4 C59 ) C4_=_C68( C4 C68 ) C4_=_C69( C4 C69 ) C4_=_C70( C4 C70 ) C4_=_C71( C4 C71 ) C4_=_C72( C4 C72 ) \nC5_=_C7( C5 C7 ) C5_=_C8( C5 C8 ) C5_=_C11( C5 C11 ) C5_=_C29( C5 C29 ) C5_=_C34( C5 C34 ) C5_=_C37( C5 C37 ) \nC5_=_C45( C5 C45 ) C5_=_C50( C5 C50 ) C5_=_C63( C5 C63 ) C5_=_C64( C5 C64 ) C5_=_C68( C5 C68 ) C7_=_C8( C7 C8 ) \nC7_=_C11( C7 C11 ) C7_=_C15( C7 C15 ) C7_=_C27( C7 C27 ) C7_=_C29( C7 C29 ) C7_=_C31( C7 C31 ) C7_=_C34( C7 C34 ) \nC7_=_C52( C7 C52 ) C7_=_C64( C7 C64 ) C7_=_C68( C7 C68 ) C7_=_C69( C7 C69 ) C7_=_C71( C7 C71 ) C7_=_C72( C7 C72 ) \nC8_=_C24( C8 C24 ) C8_=_C40( C8 C40 ) C8_=_C41( C8 C41 ) C8_=_C50( C8 C50 ) C8_=_C52( C8 C52 ) C8_=_C61( C8 C61 ) \nC8_=_C64( C8 C64 ) C8_=_C68( C8 C68 ) C8_=_C71( C8 C71 ) C8_=_C72( C8 C72 ) C11_=_C29( C11 C29 ) C11_=_C31( C11 C31 ) \nC11_=_C34( C11 C34 ) C11_=_C64( C11 C64 ) C11_=_C68( C11 C68 ) C15_=_C24( C15 C24 ) C15_=_C27( C15 C27 ) C15_=_C31( C15 C31 ) \nC15_=_C52( C15 C52 ) C15_=_C69( C15 C69 ) C15_=_C71( C15 C71 ) C15_=_C72( C15 C72 ) C24_=_C27( C24 C27 ) C24_=_C32( C24 C32 ) \nC24_=_C34( C24 C34 ) C24_=_C37( C24 C37 ) C24_=_C39( C24 C39 ) C24_=_C40( C24 C40 ) C24_=_C41( C24 C41 ) C24_=_C50( C24 C50 ) \nC24_=_C52( C24 C52 ) C24_=_C61( C24 C61 ) C24_=_C64( C24 C64 ) C24_=_C68( C24 C68 ) C24_=_C71( C24 C71 ) C27_=_C31( C27 C31 ) \nC27_=_C52( C27 C52 ) C27_=_C64( C27 C64 ) C27_=_C69( C27 C69 ) C27_=_C71( C27 C71 ) C27_=_C72( C27 C72 ) C29_=_C31( C29 C31 ) \nC29_=_C34( C29 C34 ) C29_=_C53( C29 C53 ) C29_=_C64( C29 C64 ) C29_=_C68( C29 C68 ) C31_=_C39( C31 C39 ) C31_=_C47( C31 C47 ) \nC31_=_C52( C31 C52 ) C31_=_C58( C31 C58 ) C31_=_C59( C31 C59 ) C31_=_C61( C31 C61 ) C31_=_C63( C31 C63 ) C31_=_C69( C31 C69 ) \nC31_=_C71( C31 C71 ) C31_=_C72( C31 C72 ) C32_=_C34( C32 C34 ) C32_=_C37( C32 C37 ) C32_=_C39( C32 C39 ) C32_=_C40( C32 C40 ) \nC32_=_C41( C32 C41 ) C32_=_C45( C32 C45 ) C32_=_C46( C32 C46 ) C32_=_C58( C32 C58 ) C34_=_C37( C34 C37 ) C34_=_C39( C34 C39 ) \nC34_=_C40( C34 C40 ) C34_=_C41( C34 C41 ) C34_=_C47( C34 C47 ) C34_=_C50( C34 C50 ) C34_=_C51( C34 C51 ) C34_=_C52( C34 C52 ) \nC34_=_C64( C34 C64 ) C34_=_C68( C34 C68 ) C37_=_C39( C37 C39 ) C37_=_C40( C37 C40 ) C37_=_C41( C37 C41 ) C37_=_C45( C37 C45 ) \nC37_=_C46( C37 C46 ) C37_=_C50( C37 C50 ) C37_=_C58( C37 C58 ) C37_=_C63( C37 C63 ) C39_=_C40( C39 C40 ) C39_=_C41( C39 C41 ) \nC39_=_C47( C39 C47 ) C39_=_C58( C39 C58 ) C39_=_C59( C39 C59 ) C39_=_C61( C39 C61 ) C39_=_C63( C39 C63 ) C39_=_C70( C39 C70 ) \nC40_=_C41( C40 C41 ) C40_=_C45( C40 C45 ) C40_=_C46( C40 C46 ) C40_=_C50( C40 C50 ) C40_=_C51( C40 C51 ) C40_=_C52( C40 C52 ) \nC40_=_C53( C40 C53 ) C40_=_C61( C40 C61 ) C40_=_C64( C40 C64 ) C40_=_C68( C40 C68 ) C40_=_C69( C40 C69 ) C40_=_C70( C40 C70 ) \nC40_=_C71( C40 C71 ) C40_=_C72( C40 C72 ) C41_=_C45( C41 C45 ) C41_=_C46( C41 C46 ) C41_=_C51( C41 C51 ) C41_=_C53( C41 C53 ) \nC41_=_C68( C41 C68 ) C41_=_C69( C41 C69 ) C41_=_C70( C41 C70 ) C41_=_C71( C41 C71 ) C41_=_C72( C41 C72 ) C45_=_C46( C45 C46 ) \nC45_=_C50( C45 C50 ) C45_=_C51( C45 C51 ) C45_=_C53( C45 C53 ) C45_=_C63( C45 C63 ) C45_=_C68( C45 C68 ) C45_=_C69( C45 C69 ) \nC45_=_C70( C45 C70 ) C45_=_C71( C45 C71 ) C45_=_C72( C45 C72 ) C46_=_C51( C46 C51 ) C46_=_C53( C46 C53 ) C46_=_C58( C46 C58 ) \nC46_=_C68( C46 C68 ) C46_=_C69( C46 C69 ) C46_=_C70( C46 C70 ) C46_=_C71( C46 C71 ) C46_=_C72( C46 C72 ) C47_=_C50( C47 C50 ) \nC47_=_C51( C47 C51 ) C47_=_C52( C47 C52 ) C47_=_C58( C47 C58 ) C47_=_C59( C47 C59 ) C47_=_C61( C47 C61 ) C47_=_C63( C47 C63 ) \nC50_=_C51( C50 C51 ) C50_=_C52( C50 C52 ) C50_=_C61( C50 C61 ) C50_=_C63( C50 C63 ) C50_=_C64( C50 C64 ) C50_=_C68( C50 C68 ) \nC50_=_C71( C50 C71 ) C51_=_C52( C51 C52 ) C51_=_C53( C51 C53 ) C51_=_C68( C51 C68 ) C51_=_C69(</w:t>
      </w:r>
    </w:p>
    <w:p>
      <w:pPr>
        <w:pStyle w:val="PreformattedText"/>
        <w:bidi w:val="0"/>
        <w:spacing w:before="0" w:after="0"/>
        <w:jc w:val="left"/>
        <w:rPr/>
      </w:pPr>
      <w:r>
        <w:rPr/>
        <w:t xml:space="preserve"> </w:t>
      </w:r>
      <w:r>
        <w:rPr/>
        <w:t>C51 C69 ) C51_=_C70( C51 C70 ) \nC51_=_C71( C51 C71 ) C51_=_C72( C51 C72 ) C52_=_C61( C52 C61 ) C52_=_C64( C52 C64 ) C52_=_C68( C52 C68 ) C52_=_C69( C52 C69 ) \nC52_=_C71( C52 C71 ) C52_=_C72( C52 C72 ) C53_=_C68( C53 C68 ) C53_=_C69( C53 C69 ) C53_=_C70( C53 C70 ) C53_=_C71( C53 C71 ) \nC53_=_C72( C53 C72 ) C58_=_C59( C58 C59 ) C58_=_C61( C58 C61 ) C58_=_C63( C58 C63 ) C59_=_C61( C59 C61 ) C59_=_C63( C59 C63 ) \nC61_=_C63( C61 C63 ) C61_=_C64( C61 C64 ) C61_=_C68( C61 C68 ) C61_=_C71( C61 C71 ) C63_=_C70( C63 C70 ) C64_=_C68( C64 C68 ) \nC64_=_C71( C64 C71 ) C68_=_C69( C68 C69 ) C68_=_C70( C68 C70 ) C68_=_C71( C68 C71 ) C68_=_C72( C68 C72 ) C69_=_C70( C69 C70 ) \nC69_=_C71( C69 C71 ) C69_=_C72( C69 C72 ) C70_=_C71( C70 C71 ) C70_=_C72( C70 C72 ) C71_=_C72( C71 C72 ) "];8-&gt;9[label="31: C4 C5 C7 C8 C11 \nC15 C24 C27 C29 C31 C32 \nC34 C37 C39 C40 C41 C45 \nC46 C47 C50 C51 C52 C53 \nC58 C59 C61 C63 C64 C69 \nC70 C72 \n184: C4_=_C5 ,C4_=_C7 ,C4_=_C8 ,C4_=_C40 ,C4_=_C41 ,\nC4_=_C45 ,C4_=_C46 ,C4_=_C47 ,C4_=_C51 ,C4_=_C53 ,C4_=_C58 ,\nC4_=_C59 ,C4_=_C69 ,C4_=_C70 ,C4_=_C72 ,C5_=_C7 ,C5_=_C8 ,\nC5_=_C11 ,C5_=_C29 ,C5_=_C34 ,C5_=_C37 ,C5_=_C45 ,C5_=_C50 ,\nC5_=_C63 ,C5_=_C64 ,C7_=_C8 ,C7_=_C11 ,C7_=_C15 ,C7_=_C27 ,\nC7_=_C29 ,C7_=_C31 ,C7_=_C34 ,C7_=_C52 ,C7_=_C64 ,C7_=_C69 ,\nC7_=_C72 ,C8_=_C24 ,C8_=_C40 ,C8_=_C41 ,C8_=_C50 ,C8_=_C52 ,\nC8_=_C61 ,C8_=_C64 ,C8_=_C72 ,C11_=_C29 ,C11_=_C31 ,C11_=_C34 ,\nC11_=_C64 ,C15_=_C24 ,C15_=_C27 ,C15_=_C31 ,C15_=_C52 ,C15_=_C69 ,\nC15_=_C72 ,C24_=_C27 ,C24_=_C32 ,C24_=_C34 ,C24_=_C37 ,C24_=_C39 ,\nC24_=_C40 ,C24_=_C41 ,C24_=_C50 ,C24_=_C52 ,C24_=_C61 ,C24_=_C64 ,\nC27_=_C31 ,C27_=_C52 ,C27_=_C64 ,C27_=_C69 ,C27_=_C72 ,C29_=_C31 ,\nC29_=_C34 ,C29_=_C53 ,C29_=_C64 ,C31_=_C39 ,C31_=_C47 ,C31_=_C52 ,\nC31_=_C58 ,C31_=_C59 ,C31_=_C61 ,C31_=_C63 ,C31_=_C69 ,C31_=_C72 ,\nC32_=_C34 ,C32_=_C37 ,C32_=_C39 ,C32_=_C40 ,C32_=_C41 ,C32_=_C45 ,\nC32_=_C46 ,C32_=_C58 ,C34_=_C37 ,C34_=_C39 ,C34_=_C40 ,C34_=_C41 ,\nC34_=_C47 ,C34_=_C50 ,C34_=_C51 ,C34_=_C52 ,C34_=_C64 ,C37_=_C39 ,\nC37_=_C40 ,C37_=_C41 ,C37_=_C45 ,C37_=_C46 ,C37_=_C50 ,C37_=_C58 ,\nC37_=_C63 ,C39_=_C40 ,C39_=_C41 ,C39_=_C47 ,C39_=_C58 ,C39_=_C59 ,\nC39_=_C61 ,C39_=_C63 ,C39_=_C70 ,C40_=_C41 ,C40_=_C45 ,C40_=_C46 ,\nC40_=_C50 ,C40_=_C51 ,C40_=_C52 ,C40_=_C53 ,C40_=_C61 ,C40_=_C64 ,\nC40_=_C69 ,C40_=_C70 ,C40_=_C72 ,C41_=_C45 ,C41_=_C46 ,C41_=_C51 ,\nC41_=_C53 ,C41_=_C69 ,C41_=_C70 ,C41_=_C72 ,C45_=_C46 ,C45_=_C50 ,\nC45_=_C51 ,C45_=_C53 ,C45_=_C63 ,C45_=_C69 ,C45_=_C70 ,C45_=_C72 ,\nC46_=_C51 ,C46_=_C53 ,C46_=_C58 ,C46_=_C69 ,C46_=_C70 ,C46_=_C72 ,\nC47_=_C50 ,C47_=_C51 ,C47_=_C52 ,C47_=_C58 ,C47_=_C59 ,C47_=_C61 ,\nC47_=_C63 ,C50_=_C51 ,C50_=_C52 ,C50_=_C61 ,C50_=_C63 ,C50_=_C64 ,\nC51_=_C52 ,C51_=_C53 ,C51_=_C69 ,C51_=_C70 ,C51_=_C72 ,C52_=_C61 ,\nC52_=_C64 ,C52_=_C69 ,C52_=_C72 ,C53_=_C69 ,C53_=_C70 ,C53_=_C72 ,\nC58_=_C59 ,C58_=_C61 ,C58_=_C63 ,C59_=_C61 ,C59_=_C63 ,C61_=_C63 ,\nC61_=_C64 ,C63_=_C70 ,C69_=_C70 ,C69_=_C72 ,C70_=_C72 ,"];10[shape=box, label="id:10 level: 1\n48: C0 C3 C4 C5 C7 \nC8 C10 C11 C12 C15 C16 \nC17 C18 C19 C21 C24 C25 \nC27 C28 C29 C31 C32 C33 \nC34 C35 C36 C37 C38 C39 \nC41 C45 C46 C47 C48 C49 \nC50 C51 C52 C53 C58 C59 \nC60 C61 C63 C64 C69 C70 \nC72 \n393: C0_=_C3( C0 C3 ) C0_=_C4( C0 C4 ) C0_=_C5( C0 C5 ) C0_=_C7( C0 C7 ) C0_=_C8( C0 C8 ) \nC0_=_C15( C0 C15 ) C0_=_C16( C0 C16 ) C0_=_C17( C0 C17 ) C0_=_C18( C0 C18 ) C0_=_C19( C0 C19 ) C0_=_C21( C0 C21 ) \nC0_=_C33( C0 C33 ) C0_=_C34( C0 C34 ) C0_=_C47( C0 C47 ) C0_=_C48( C0 C48 ) C0_=_C49( C0 C49 ) C0_=_C50( C0 C50 ) \nC0_=_C51( C0 C51 ) C0_=_C52( C0 C52 ) C3_=_C4( C3 C4 ) C3_=_C5( C3 C5 ) C3_=_C7( C3 C7 ) C3_=_C8( C3 C8 ) \nC3_=_C25( C3 C25 ) C3_=_C35( C3 C35 ) C3_=_C39( C3 C39 ) C3_=_C49( C3 C49 ) C3_=_C53( C3 C53 ) C3_=_C63( C3 C63 ) \nC3_=_C70( C3 C70 ) C4_=_C5( C4 C5 ) C4_=_C7( C4 C7 ) C4_=_C8( C4 C8 ) C4_=_C17( C4 C17 ) C4_=_C41( C4 C41 ) \nC4_=_C45( C4 C45 ) C4_=_C46( C4 C46 ) C4_=_C47( C4 C47 ) C4_=_C51( C4 C51 ) C4_=_C53( C4 C53 ) C4_=_C58( C4 C58 ) \nC4_=_C59( C4 C59 ) C4_=_C69( C4 C69 ) C4_=_C70( C4 C70 ) C4_=_C72( C4 C72 ) C5_=_C7( C5 C7 ) C5_=_C8( C5 C8 ) \nC5_=_C10( C5 C10 ) C5_=_C11( C5 C11 ) C5_=_C18( C5 C18 ) C5_=_C29( C5 C29 ) C5_=_C34( C5 C34 ) C5_=_C37( C5 C37 ) \nC5_=_C45( C5 C45 ) C5_=_C50( C5 C50 ) C5_=_C63( C5 C63 ) C5_=_C64( C5 C64 ) C7_=_C8( C7 C8 ) C7_=_C11( C7 C11 ) \nC7_=_C15( C7 C15 ) C7_=_C27( C7 C27 ) C7_=_C29( C7 C29 ) C7_=_C31( C7 C31 ) C7_=_C34( C7 C34 ) C7_=_C52( C7 C52 ) \nC7_=_C64( C7 C64 ) C7_=_C69( C7 C69 ) C7_=_C72( C7 C72 ) C8_=_C24( C8 C24 ) C8_=_C41( C8 C41 ) C8_=_C50( C8 C50 ) \nC8_=_C52( C8 C52 ) C8_=_C60( C8 C60 ) C8_=_C61( C8 C61 ) C8_=_C64( C8 C64 ) C8_=_C72( C8 C72 ) C10_=_C11( C10 C11 ) \nC10_=_C12( C10 C12 ) C10_=_C16( C10 C16 ) C10_=_C17( C10 C17 ) C10_=_C18( C10 C18 ) C10_=_C28( C10 C28 ) C10_=_C29( C10 C29 ) \nC10_=_C31( C10 C31 ) C10_=_C37( C10 C37 ) C10_=_C45( C10 C45 ) C10_=_C50( C10 C50 ) C10_=_C63( C10 C63 ) C11_=_C12( C11 C12 ) \nC11_=_C16( C11 C16 ) C11_=_C17( C11 C17 ) C11_=_C28( C11 C28 ) C11_=_C29( C11 C29 ) C11_=_C31( C11 C31 ) C11_=_C34( C11 C34 ) \nC11_=_C64( C11 C64 ) C12_=_C16( C12 C16 ) C12_=_C17( C12 C17 ) C12_=_C21( C12 C21 ) C12_=_C28( C12 C28 ) C12_=_C29( C12 C29 ) \nC12_=_C31( C12 C31 ) C12_=_C36( C12 C36 ) C12_=_C38( C12 C38 ) C12_=_C51( C12 C51 ) C12_=_C69( C12 C69 ) C12_=_C70( C12 C70 ) \nC15_=_C16( C15 C16 ) C15_=_C17( C15 C17 ) C15_=_C18( C15 C18 ) C15_=_C19( C15 C19 ) C15_=_C21( C15 C21 ) C15_=_C24( C15 C24 ) \nC15_=_C25( C15 C25 ) C15_=_C27( C15 C27 ) C15_=_C31( C15 C31 ) C15_=_C52( C15 C52 ) C15_=_C69( C15 C69 ) C15_=_C72( C15 C72 ) \nC16_=_C17( C16 C17 ) C16_=_C18( C16 C18 ) C16_=_C19( C16 C19 ) C16_=_C21( C16 C21 ) C16_=_C28( C16 C28 ) C16_=_C29( C16 C29 ) \nC16_=_C31( C16 C31 ) C16_=_C33( C16 C33 ) C16_=_C34( C16 C34 ) C16_=_C47( C16 C47 ) C16_=_C48( C16 C48 ) C16_=_C49( C16 C49 ) \nC16_=_C50( C16 C50 ) C16_=_C51( C16 C51 ) C16_=_C52( C16 C52 ) C17_=_C18( C17 C18 ) C17_=_C19( C17 C19 ) C17_=_C21( C17 C21 ) \nC17_=_C28( C17 C28 ) C17_=_C29( C17 C29 ) C17_=_C31( C17 C31 ) C17_=_C47( C17 C47 ) C17_=_C58( C17 C58 ) C17_=_C59( C17 C59 ) \nC18_=_C19( C18 C19 ) C18_=_C21( C18 C21 ) C18_=_C24( C18 C24 ) C18_=_C32( C18 C32 ) C18_=_C33( C18 C33 ) C18_=_C34( C18 C34 ) \nC18_=_C35( C18 C35 ) C18_=_C36( C18 C36 ) C18_=_C37( C18 C37 ) C18_=_C38( C18 C38 ) C18_=_C39( C18 C39 ) C18_=_C41( C18 C41 ) \nC18_=_C45( C18 C45 ) C18_=_C50( C18 C50 ) C18_=_C63( C18 C63 ) C19_=_C21( C19 C21 ) C19_=_C24( C19 C24 ) C19_=_C32( C19 C32 ) \nC19_=_C33( C19 C33 ) C19_=_C34( C19 C34 ) C19_=_C35( C19 C35 ) C19_=_C36( C19 C36 ) C19_=_C37( C19 C37 ) C19_=_C38( C19 C38 ) \nC19_=_C39( C19 C39 ) C19_=_C41( C19 C41 ) C19_=_C48( C19 C48 ) C19_=_C59( C19 C59 ) C21_=_C33( C21 C33 ) C21_=_C34( C21 C34 ) \nC21_=_C36( C21 C36 ) C21_=_C38( C21 C38 ) C21_=_C47( C21 C47 ) C21_=_C48( C21 C48 ) C21_=_C49( C21 C49 ) C21_=_C50( C21 C50 ) \nC21_=_C51( C21 C51 ) C21_=_C52( C21 C52 ) C21_=_C69( C21 C69 ) C21_=_C70( C21 C70 ) C24_=_C25( C24 C25 ) C24_=_C27( C24 C27 ) \nC24_=_C32( C24 C32 ) C24_=_C33( C24 C33 ) C24_=_C34( C24 C34 ) C24_=_C35( C24 C35 ) C24_=_C36( C24 C36 ) C24_=_C37( C24 C37 ) \nC24_=_C38( C24 C38 ) C24_=_C39( C24 C39 ) C24_=_C41( C24 C41 ) C24_=_C50( C24 C50 ) C24_=_C52( C24 C52 ) C24_=_C61( C24 C61 ) \nC24_=_C64( C24 C64 ) C25_=_C27( C25 C27 ) C25_=_C28( C25 C28 ) C25_=_C32( C25 C32 ) C25_=_C39( C25 C39 ) C25_=_C45( C25 C45 ) \nC25_=_C46( C25 C46 ) C25_=_C49( C25 C49 ) C25_=_C63( C25 C63 ) C25_=_C70( C25 C70 ) C27_=_C28( C27 C28 ) C27_=_C31( C27 C31 ) \nC27_=_C33( C27 C33 ) C27_=_C35( C27 C35 ) C27_=_C52( C27 C52 ) C27_=_C60( C27 C60 ) C27_=_C64( C27 C64 ) C27_=_C69( C27 C69 ) \nC27_=_C72( C27 C72 ) C28_=_C29( C28 C29 ) C28_=_C31( C28 C31 ) C28_=_C32( C28 C32 ) C28_=_C33( C28 C33 ) C28_=_C35( C28 C35 ) \nC28_=_C45( C28 C45 ) C28_=_C46( C28 C46 ) C28_=_C60( C28 C60 ) C28_=_C64( C28 C64 ) C29_=_C31( C29 C31 ) C29_=_C34( C29 C34 ) \nC29_=_C48( C29 C48 ) C29_=_C49( C29 C49 ) C29_=_C53( C29 C53 ) C29_=_C64( C29 C64 ) C31_=_C39( C31 C39 ) C31_=_C47( C31 C47 ) \nC31_=_C52( C31 C52 ) C31_=_C58( C31 C58 ) C31_=_C59( C31 C59 ) C31_=_C61( C31 C61 ) C31_=_C63( C31 C63 ) C31_=_C69( C31 C69 ) \nC31_=_C72( C31 C72 ) C32_=_C33( C32 C33 ) C32_=_C34( C32 C34 ) C32_=_C35( C32 C35 ) C32_=_C36( C32 C36 ) C32_=_C37( C32 C37 ) \nC32_=_C38( C32 C38 ) C32_=_C39( C32 C39 ) C32_=_C41( C32 C41 ) C32_=_C45( C32 C45 ) C32_=_C46( C32 C46 ) C32_=_C58( C32 C58 ) \nC33_=_C34( C33 C34 ) C33_=_C35( C33 C35 ) C33_=_C36( C33 C36 ) C33_=_C37( C33 C37 ) C33_=_C38( C33 C38 ) C33_=_C39( C33 C39 ) \nC33_=_C41( C33 C41 ) C33_=_C47( C33 C47 ) C33_=_C48( C33 C48 ) C33_=_C49( C33 C49 ) C33_=_C50( C33 C50 ) C33_=_C51( C33 C51 ) \nC33_=_C52( C33 C52 ) C33_=_C60( C33 C60 ) C33_=_C64( C33 C64 ) C34_=_C35( C34 C35 ) C34_=_C36( C34 C36 ) C34_=_C37( C34 C37 ) \nC34_=_C38( C34 C38 ) C34_=_C39( C34 C39 ) C34_=_C41( C34 C41 ) C34_=_C47( C34 C47 ) C34_=_C48( C34 C48 ) C34_=_C49( C34 C49 ) \nC34_=_C50( C34 C50 ) C34_=_C51( C34 C51 ) C34_=_C52( C34 C52 ) C34_=_C64( C34 C64 ) C35_=_C36( C35 C36 ) C35_=_C37( C35 C37 ) \nC35_=_C38( C35 C38 ) C35_=_C39( C35 C39 ) C35_=_C41( C35 C41 ) C35_=_C53( C35 C53 ) C35_=_C60( C35 C60 ) C35_=_C64( C35 C64 ) \nC36_=_C37( C36 C37 ) C36_=_C38( C36 C38 ) C36_=_C39( C36 C39 ) C36_=_C41( C36 C41 ) C36_=_C51( C36 C51 ) C36_=_C60( C36 C60 ) \nC36_=_C61( C36 C61 ) C36_=_C69( C36 C69 ) C36_=_C70( C36 C70 ) C37_=_C38( C37 C38 ) C37_=_C39( C37 C39 ) C37_=_C41( C37 C41 ) \nC37_=_C45( C37 C45 ) C37_=_C46( C37 C46 ) C37_=_C50( C37 C50 ) C37_=_C58( C37 C58 ) C37_=_C63( C37 C63 ) C38_=_C39( C38 C39 ) \nC38_=_C41( C38 C41 ) C38_=_C48( C38 C48 ) C38_=_C51( C38 C51 ) C38_=_C59( C38 C59 ) C38_=_C69( C38 C69 ) C38_=_C70( C38 C70 ) \nC39_=_C41( C39 C41 ) C39_=_C47( C39 C47 ) C39_=_C49( C39 C49 ) C39_=_C58( C39 C58 ) C39_=_C59( C39 C59 ) C39_=_C61( C39 C61 ) \nC39_=_C63( C39 C63 ) C39_=_C70( C39 C70 ) C41_=_C45( C41 C45 ) C41_=_C46( C41 C46 ) C41_=_C51( C41</w:t>
      </w:r>
    </w:p>
    <w:p>
      <w:pPr>
        <w:pStyle w:val="PreformattedText"/>
        <w:bidi w:val="0"/>
        <w:spacing w:before="0" w:after="0"/>
        <w:jc w:val="left"/>
        <w:rPr/>
      </w:pPr>
      <w:r>
        <w:rPr/>
        <w:t xml:space="preserve"> </w:t>
      </w:r>
      <w:r>
        <w:rPr/>
        <w:t>C51 ) C41_=_C53( C41 C53 ) \nC41_=_C60( C41 C60 ) C41_=_C69( C41 C69 ) C41_=_C70( C41 C70 ) C41_=_C72( C41 C72 ) C45_=_C46( C45 C46 ) C45_=_C50( C45 C50 ) \nC45_=_C51( C45 C51 ) C45_=_C53( C45 C53 ) C45_=_C63( C45 C63 ) C45_=_C69( C45 C69 ) C45_=_C70( C45 C70 ) C45_=_C72( C45 C72 ) \nC46_=_C51( C46 C51 ) C46_=_C53( C46 C53 ) C46_=_C58( C46 C58 ) C46_=_C69( C46 C69 ) C46_=_C70( C46 C70 ) C46_=_C72( C46 C72 ) \nC47_=_C48( C47 C48 ) C47_=_C49( C47 C49 ) C47_=_C50( C47 C50 ) C47_=_C51( C47 C51 ) C47_=_C52( C47 C52 ) C47_=_C58( C47 C58 ) \nC47_=_C59( C47 C59 ) C47_=_C61( C47 C61 ) C47_=_C63( C47 C63 ) C48_=_C49( C48 C49 ) C48_=_C50( C48 C50 ) C48_=_C51( C48 C51 ) \nC48_=_C52( C48 C52 ) C48_=_C53( C48 C53 ) C48_=_C59( C48 C59 ) C49_=_C50( C49 C50 ) C49_=_C51( C49 C51 ) C49_=_C52( C49 C52 ) \nC49_=_C53( C49 C53 ) C49_=_C63( C49 C63 ) C49_=_C70( C49 C70 ) C50_=_C51( C50 C51 ) C50_=_C52( C50 C52 ) C50_=_C61( C50 C61 ) \nC50_=_C63( C50 C63 ) C50_=_C64( C50 C64 ) C51_=_C52( C51 C52 ) C51_=_C53( C51 C53 ) C51_=_C69( C51 C69 ) C51_=_C70( C51 C70 ) \nC51_=_C72( C51 C72 ) C52_=_C61( C52 C61 ) C52_=_C64( C52 C64 ) C52_=_C69( C52 C69 ) C52_=_C72( C52 C72 ) C53_=_C69( C53 C69 ) \nC53_=_C70( C53 C70 ) C53_=_C72( C53 C72 ) C58_=_C59( C58 C59 ) C58_=_C61( C58 C61 ) C58_=_C63( C58 C63 ) C59_=_C61( C59 C61 ) \nC59_=_C63( C59 C63 ) C60_=_C61( C60 C61 ) C60_=_C64( C60 C64 ) C60_=_C72( C60 C72 ) C61_=_C63( C61 C63 ) C61_=_C64( C61 C64 ) \nC63_=_C70( C63 C70 ) C69_=_C70( C69 C70 ) C69_=_C72( C69 C72 ) C70_=_C72( C70 C72 ) "];8-&gt;10[label="36: C4 C5 C7 C8 C11 \nC15 C18 C19 C24 C27 C29 \nC31 C32 C33 C34 C35 C36 \nC37 C38 C39 C41 C45 C46 \nC47 C50 C51 C52 C53 C58 \nC59 C61 C63 C64 C69 C70 \nC72 \n240: C4_=_C5 ,C4_=_C7 ,C4_=_C8 ,C4_=_C41 ,C4_=_C45 ,\nC4_=_C46 ,C4_=_C47 ,C4_=_C51 ,C4_=_C53 ,C4_=_C58 ,C4_=_C59 ,\nC4_=_C69 ,C4_=_C70 ,C4_=_C72 ,C5_=_C7 ,C5_=_C8 ,C5_=_C11 ,\nC5_=_C18 ,C5_=_C29 ,C5_=_C34 ,C5_=_C37 ,C5_=_C45 ,C5_=_C50 ,\nC5_=_C63 ,C5_=_C64 ,C7_=_C8 ,C7_=_C11 ,C7_=_C15 ,C7_=_C27 ,\nC7_=_C29 ,C7_=_C31 ,C7_=_C34 ,C7_=_C52 ,C7_=_C64 ,C7_=_C69 ,\nC7_=_C72 ,C8_=_C24 ,C8_=_C41 ,C8_=_C50 ,C8_=_C52 ,C8_=_C61 ,\nC8_=_C64 ,C8_=_C72 ,C11_=_C29 ,C11_=_C31 ,C11_=_C34 ,C11_=_C64 ,\nC15_=_C18 ,C15_=_C19 ,C15_=_C24 ,C15_=_C27 ,C15_=_C31 ,C15_=_C52 ,\nC15_=_C69 ,C15_=_C72 ,C18_=_C19 ,C18_=_C24 ,C18_=_C32 ,C18_=_C33 ,\nC18_=_C34 ,C18_=_C35 ,C18_=_C36 ,C18_=_C37 ,C18_=_C38 ,C18_=_C39 ,\nC18_=_C41 ,C18_=_C45 ,C18_=_C50 ,C18_=_C63 ,C19_=_C24 ,C19_=_C32 ,\nC19_=_C33 ,C19_=_C34 ,C19_=_C35 ,C19_=_C36 ,C19_=_C37 ,C19_=_C38 ,\nC19_=_C39 ,C19_=_C41 ,C19_=_C59 ,C24_=_C27 ,C24_=_C32 ,C24_=_C33 ,\nC24_=_C34 ,C24_=_C35 ,C24_=_C36 ,C24_=_C37 ,C24_=_C38 ,C24_=_C39 ,\nC24_=_C41 ,C24_=_C50 ,C24_=_C52 ,C24_=_C61 ,C24_=_C64 ,C27_=_C31 ,\nC27_=_C33 ,C27_=_C35 ,C27_=_C52 ,C27_=_C64 ,C27_=_C69 ,C27_=_C72 ,\nC29_=_C31 ,C29_=_C34 ,C29_=_C53 ,C29_=_C64 ,C31_=_C39 ,C31_=_C47 ,\nC31_=_C52 ,C31_=_C58 ,C31_=_C59 ,C31_=_C61 ,C31_=_C63 ,C31_=_C69 ,\nC31_=_C72 ,C32_=_C33 ,C32_=_C34 ,C32_=_C35 ,C32_=_C36 ,C32_=_C37 ,\nC32_=_C38 ,C32_=_C39 ,C32_=_C41 ,C32_=_C45 ,C32_=_C46 ,C32_=_C58 ,\nC33_=_C34 ,C33_=_C35 ,C33_=_C36 ,C33_=_C37 ,C33_=_C38 ,C33_=_C39 ,\nC33_=_C41 ,C33_=_C47 ,C33_=_C50 ,C33_=_C51 ,C33_=_C52 ,C33_=_C64 ,\nC34_=_C35 ,C34_=_C36 ,C34_=_C37 ,C34_=_C38 ,C34_=_C39 ,C34_=_C41 ,\nC34_=_C47 ,C34_=_C50 ,C34_=_C51 ,C34_=_C52 ,C34_=_C64 ,C35_=_C36 ,\nC35_=_C37 ,C35_=_C38 ,C35_=_C39 ,C35_=_C41 ,C35_=_C53 ,C35_=_C64 ,\nC36_=_C37 ,C36_=_C38 ,C36_=_C39 ,C36_=_C41 ,C36_=_C51 ,C36_=_C61 ,\nC36_=_C69 ,C36_=_C70 ,C37_=_C38 ,C37_=_C39 ,C37_=_C41 ,C37_=_C45 ,\nC37_=_C46 ,C37_=_C50 ,C37_=_C58 ,C37_=_C63 ,C38_=_C39 ,C38_=_C41 ,\nC38_=_C51 ,C38_=_C59 ,C38_=_C69 ,C38_=_C70 ,C39_=_C41 ,C39_=_C47 ,\nC39_=_C58 ,C39_=_C59 ,C39_=_C61 ,C39_=_C63 ,C39_=_C70 ,C41_=_C45 ,\nC41_=_C46 ,C41_=_C51 ,C41_=_C53 ,C41_=_C69 ,C41_=_C70 ,C41_=_C72 ,\nC45_=_C46 ,C45_=_C50 ,C45_=_C51 ,C45_=_C53 ,C45_=_C63 ,C45_=_C69 ,\nC45_=_C70 ,C45_=_C72 ,C46_=_C51 ,C46_=_C53 ,C46_=_C58 ,C46_=_C69 ,\nC46_=_C70 ,C46_=_C72 ,C47_=_C50 ,C47_=_C51 ,C47_=_C52 ,C47_=_C58 ,\nC47_=_C59 ,C47_=_C61 ,C47_=_C63 ,C50_=_C51 ,C50_=_C52 ,C50_=_C61 ,\nC50_=_C63 ,C50_=_C64 ,C51_=_C52 ,C51_=_C53 ,C51_=_C69 ,C51_=_C70 ,\nC51_=_C72 ,C52_=_C61 ,C52_=_C64 ,C52_=_C69 ,C52_=_C72 ,C53_=_C69 ,\nC53_=_C70 ,C53_=_C72 ,C58_=_C59 ,C58_=_C61 ,C58_=_C63 ,C59_=_C61 ,\nC59_=_C63 ,C61_=_C63 ,C61_=_C64 ,C63_=_C70 ,C69_=_C70 ,C69_=_C72 ,\nC70_=_C72 ,"];11[shape=box, label="id:11 level: 2\n28: C5 C7 C8 C11 C15 \nC24 C27 C29 C31 C32 C34 \nC37 C39 C40 C46 C47 C50 \nC52 C58 C59 C61 C63 C64 \nC66 C68 C69 C71 C72 \n171: C5_=_C7( C5 C7 ) C5_=_C8( C5 C8 ) C5_=_C11( C5 C11 ) C5_=_C29( C5 C29 ) C5_=_C34( C5 C34 ) \nC5_=_C37( C5 C37 ) C5_=_C50( C5 C50 ) C5_=_C63( C5 C63 ) C5_=_C64( C5 C64 ) C5_=_C66( C5 C66 ) C5_=_C68( C5 C68 ) \nC7_=_C8( C7 C8 ) C7_=_C11( C7 C11 ) C7_=_C15( C7 C15 ) C7_=_C27( C7 C27 ) C7_=_C29( C7 C29 ) C7_=_C31( C7 C31 ) \nC7_=_C34( C7 C34 ) C7_=_C52( C7 C52 ) C7_=_C64( C7 C64 ) C7_=_C66( C7 C66 ) C7_=_C68( C7 C68 ) C7_=_C69( C7 C69 ) \nC7_=_C71( C7 C71 ) C7_=_C72( C7 C72 ) C8_=_C24( C8 C24 ) C8_=_C40( C8 C40 ) C8_=_C50( C8 C50 ) C8_=_C52( C8 C52 ) \nC8_=_C61( C8 C61 ) C8_=_C64( C8 C64 ) C8_=_C66( C8 C66 ) C8_=_C68( C8 C68 ) C8_=_C71( C8 C71 ) C8_=_C72( C8 C72 ) \nC11_=_C29( C11 C29 ) C11_=_C31( C11 C31 ) C11_=_C34( C11 C34 ) C11_=_C64( C11 C64 ) C11_=_C66( C11 C66 ) C11_=_C68( C11 C68 ) \nC15_=_C24( C15 C24 ) C15_=_C27( C15 C27 ) C15_=_C31( C15 C31 ) C15_=_C52( C15 C52 ) C15_=_C69( C15 C69 ) C15_=_C71( C15 C71 ) \nC15_=_C72( C15 C72 ) C24_=_C27( C24 C27 ) C24_=_C32( C24 C32 ) C24_=_C34( C24 C34 ) C24_=_C37( C24 C37 ) C24_=_C39( C24 C39 ) \nC24_=_C40( C24 C40 ) C24_=_C50( C24 C50 ) C24_=_C52( C24 C52 ) C24_=_C61( C24 C61 ) C24_=_C64( C24 C64 ) C24_=_C66( C24 C66 ) \nC24_=_C68( C24 C68 ) C24_=_C71( C24 C71 ) C27_=_C31( C27 C31 ) C27_=_C52( C27 C52 ) C27_=_C64( C27 C64 ) C27_=_C69( C27 C69 ) \nC27_=_C71( C27 C71 ) C27_=_C72( C27 C72 ) C29_=_C31( C29 C31 ) C29_=_C34( C29 C34 ) C29_=_C64( C29 C64 ) C29_=_C66( C29 C66 ) \nC29_=_C68( C29 C68 ) C31_=_C39( C31 C39 ) C31_=_C47( C31 C47 ) C31_=_C52( C31 C52 ) C31_=_C58( C31 C58 ) C31_=_C59( C31 C59 ) \nC31_=_C61( C31 C61 ) C31_=_C63( C31 C63 ) C31_=_C66( C31 C66 ) C31_=_C69( C31 C69 ) C31_=_C71( C31 C71 ) C31_=_C72( C31 C72 ) \nC32_=_C34( C32 C34 ) C32_=_C37( C32 C37 ) C32_=_C39( C32 C39 ) C32_=_C40( C32 C40 ) C32_=_C46( C32 C46 ) C32_=_C58( C32 C58 ) \nC34_=_C37( C34 C37 ) C34_=_C39( C34 C39 ) C34_=_C40( C34 C40 ) C34_=_C47( C34 C47 ) C34_=_C50( C34 C50 ) C34_=_C52( C34 C52 ) \nC34_=_C64( C34 C64 ) C34_=_C66( C34 C66 ) C34_=_C68( C34 C68 ) C37_=_C39( C37 C39 ) C37_=_C40( C37 C40 ) C37_=_C46( C37 C46 ) \nC37_=_C50( C37 C50 ) C37_=_C58( C37 C58 ) C37_=_C63( C37 C63 ) C39_=_C40( C39 C40 ) C39_=_C47( C39 C47 ) C39_=_C58( C39 C58 ) \nC39_=_C59( C39 C59 ) C39_=_C61( C39 C61 ) C39_=_C63( C39 C63 ) C39_=_C66( C39 C66 ) C40_=_C46( C40 C46 ) C40_=_C50( C40 C50 ) \nC40_=_C52( C40 C52 ) C40_=_C61( C40 C61 ) C40_=_C64( C40 C64 ) C40_=_C66( C40 C66 ) C40_=_C68( C40 C68 ) C40_=_C69( C40 C69 ) \nC40_=_C71( C40 C71 ) C40_=_C72( C40 C72 ) C46_=_C58( C46 C58 ) C46_=_C68( C46 C68 ) C46_=_C69( C46 C69 ) C46_=_C71( C46 C71 ) \nC46_=_C72( C46 C72 ) C47_=_C50( C47 C50 ) C47_=_C52( C47 C52 ) C47_=_C58( C47 C58 ) C47_=_C59( C47 C59 ) C47_=_C61( C47 C61 ) \nC47_=_C63( C47 C63 ) C47_=_C66( C47 C66 ) C50_=_C52( C50 C52 ) C50_=_C61( C50 C61 ) C50_=_C63( C50 C63 ) C50_=_C64( C50 C64 ) \nC50_=_C66( C50 C66 ) C50_=_C68( C50 C68 ) C50_=_C71( C50 C71 ) C52_=_C61( C52 C61 ) C52_=_C64( C52 C64 ) C52_=_C66( C52 C66 ) \nC52_=_C68( C52 C68 ) C52_=_C69( C52 C69 ) C52_=_C71( C52 C71 ) C52_=_C72( C52 C72 ) C58_=_C59( C58 C59 ) C58_=_C61( C58 C61 ) \nC58_=_C63( C58 C63 ) C58_=_C66( C58 C66 ) C59_=_C61( C59 C61 ) C59_=_C63( C59 C63 ) C59_=_C66( C59 C66 ) C61_=_C63( C61 C63 ) \nC61_=_C64( C61 C64 ) C61_=_C66( C61 C66 ) C61_=_C68( C61 C68 ) C61_=_C71( C61 C71 ) C63_=_C66( C63 C66 ) C64_=_C66( C64 C66 ) \nC64_=_C68( C64 C68 ) C64_=_C71( C64 C71 ) C66_=_C68( C66 C68 ) C66_=_C71( C66 C71 ) C68_=_C69( C68 C69 ) C68_=_C71( C68 C71 ) \nC68_=_C72( C68 C72 ) C69_=_C71( C69 C71 ) C69_=_C72( C69 C72 ) C71_=_C72( C71 C72 ) "];9-&gt;11[label="27: C5 C7 C8 C11 C15 \nC24 C27 C29 C31 C32 C34 \nC37 C39 C40 C46 C47 C50 \nC52 C58 C59 C61 C63 C64 \nC68 C69 C71 C72 \n151: C5_=_C7 ,C5_=_C8 ,C5_=_C11 ,C5_=_C29 ,C5_=_C34 ,\nC5_=_C37 ,C5_=_C50 ,C5_=_C63 ,C5_=_C64 ,C5_=_C68 ,C7_=_C8 ,\nC7_=_C11 ,C7_=_C15 ,C7_=_C27 ,C7_=_C29 ,C7_=_C31 ,C7_=_C34 ,\nC7_=_C52 ,C7_=_C64 ,C7_=_C68 ,C7_=_C69 ,C7_=_C71 ,C7_=_C72 ,\nC8_=_C24 ,C8_=_C40 ,C8_=_C50 ,C8_=_C52 ,C8_=_C61 ,C8_=_C64 ,\nC8_=_C68 ,C8_=_C71 ,C8_=_C72 ,C11_=_C29 ,C11_=_C31 ,C11_=_C34 ,\nC11_=_C64 ,C11_=_C68 ,C15_=_C24 ,C15_=_C27 ,C15_=_C31 ,C15_=_C52 ,\nC15_=_C69 ,C15_=_C71 ,C15_=_C72 ,C24_=_C27 ,C24_=_C32 ,C24_=_C34 ,\nC24_=_C37 ,C24_=_C39 ,C24_=_C40 ,C24_=_C50 ,C24_=_C52 ,C24_=_C61 ,\nC24_=_C64 ,C24_=_C68 ,C24_=_C71 ,C27_=_C31 ,C27_=_C52 ,C27_=_C64 ,\nC27_=_C69 ,C27_=_C71 ,C27_=_C72 ,C29_=_C31 ,C29_=_C34 ,C29_=_C64 ,\nC29_=_C68 ,C31_=_C39 ,C31_=_C47 ,C31_=_C52 ,C31_=_C58 ,C31_=_C59 ,\nC31_=_C61 ,C31_=_C63 ,C31_=_C69 ,C31_=_C71 ,C31_=_C72 ,C32_=_C34 ,\nC32_=_C37 ,C32_=_C39 ,C32_=_C40 ,C32_=_C46 ,C32_=_C58 ,C34_=_C37 ,\nC34_=_C39 ,C34_=_C40 ,C34_=_C47 ,C34_=_C50 ,C34_=_C52 ,C34_=_C64 ,\nC34_=_C68 ,C37_=_C39 ,C37_=_C40 ,C37_=_C46 ,C37_=_C50 ,C37_=_C58 ,\nC37_=_C63 ,C39_=_C40 ,C39_=_C47 ,C39_=_C58 ,C39_=_C59 ,C39_=_C61 ,\nC39_=_C63 ,C40_=_C46 ,C40_=_C50 ,C40_=_C52 ,C40_=_C61 ,C40_=_C64 ,\nC40_=_C68 ,C40_=_C69 ,C40_=_C71 ,C40_=_C72 ,C46_=_C58 ,C46_=_C68 ,\nC46_=_C69 ,C46_=_C71 ,C46_=_C72 ,C47_=_C50 ,C47_=_C52 ,C47_=_C58 ,\nC47_=_C59 ,C47_=_C61 ,C47_=_C63 ,C50_=_C52 ,C50_=_C61 ,C50_=_C63 ,\nC50_=_C64 ,C50_=_C68 ,C50_=_C71 ,C52_=_C61 ,C52_=_C64 ,C52_=_C68 ,\nC52_=_C69 ,C52_=_C71 ,C52_=_C72 ,C58_=_C59 ,C58_=_C61 ,C58_=_C63 ,\nC59_=_C61 ,C59_=_C63 ,C61_=_C63 ,C61_=_C64 ,C61_=_C68 ,C61_=_C71 ,\nC64_=_C68 ,C64_=_C71 ,C68_=_C69 ,C68_=_C71 ,C68_=_C72 ,C69_=_C71</w:t>
      </w:r>
    </w:p>
    <w:p>
      <w:pPr>
        <w:pStyle w:val="PreformattedText"/>
        <w:bidi w:val="0"/>
        <w:spacing w:before="0" w:after="0"/>
        <w:jc w:val="left"/>
        <w:rPr/>
      </w:pPr>
      <w:r>
        <w:rPr/>
        <w:t xml:space="preserve"> </w:t>
      </w:r>
      <w:r>
        <w:rPr/>
        <w:t>,\nC69_=_C72 ,C71_=_C72 ,"];12[shape=box, label="id:12 level: 2\n47: C0 C3 C4 C5 C8 \nC10 C11 C12 C14 C15 C16 \nC17 C18 C19 C20 C21 C22 \nC23 C24 C25 C27 C28 C29 \nC32 C35 C36 C37 C38 C41 \nC45 C46 C47 C48 C49 C50 \nC51 C53 C54 C58 C59 C60 \nC61 C62 C63 C69 C70 C72 \n367: C0_=_C3( C0 C3 ) C0_=_C4( C0 C4 ) C0_=_C5( C0 C5 ) C0_=_C8( C0 C8 ) C0_=_C14( C0 C14 ) \nC0_=_C15( C0 C15 ) C0_=_C16( C0 C16 ) C0_=_C17( C0 C17 ) C0_=_C18( C0 C18 ) C0_=_C19( C0 C19 ) C0_=_C20( C0 C20 ) \nC0_=_C21( C0 C21 ) C0_=_C22( C0 C22 ) C0_=_C23( C0 C23 ) C0_=_C47( C0 C47 ) C0_=_C48( C0 C48 ) C0_=_C49( C0 C49 ) \nC0_=_C50( C0 C50 ) C0_=_C51( C0 C51 ) C3_=_C4( C3 C4 ) C3_=_C5( C3 C5 ) C3_=_C8( C3 C8 ) C3_=_C14( C3 C14 ) \nC3_=_C25( C3 C25 ) C3_=_C35( C3 C35 ) C3_=_C49( C3 C49 ) C3_=_C53( C3 C53 ) C3_=_C54( C3 C54 ) C3_=_C63( C3 C63 ) \nC3_=_C70( C3 C70 ) C4_=_C5( C4 C5 ) C4_=_C8( C4 C8 ) C4_=_C17( C4 C17 ) C4_=_C22( C4 C22 ) C4_=_C41( C4 C41 ) \nC4_=_C45( C4 C45 ) C4_=_C46( C4 C46 ) C4_=_C47( C4 C47 ) C4_=_C51( C4 C51 ) C4_=_C53( C4 C53 ) C4_=_C58( C4 C58 ) \nC4_=_C59( C4 C59 ) C4_=_C69( C4 C69 ) C4_=_C70( C4 C70 ) C4_=_C72( C4 C72 ) C5_=_C8( C5 C8 ) C5_=_C10( C5 C10 ) \nC5_=_C11( C5 C11 ) C5_=_C18( C5 C18 ) C5_=_C22( C5 C22 ) C5_=_C29( C5 C29 ) C5_=_C37( C5 C37 ) C5_=_C45( C5 C45 ) \nC5_=_C50( C5 C50 ) C5_=_C62( C5 C62 ) C5_=_C63( C5 C63 ) C8_=_C20( C8 C20 ) C8_=_C24( C8 C24 ) C8_=_C41( C8 C41 ) \nC8_=_C50( C8 C50 ) C8_=_C60( C8 C60 ) C8_=_C61( C8 C61 ) C8_=_C62( C8 C62 ) C8_=_C72( C8 C72 ) C10_=_C11( C10 C11 ) \nC10_=_C12( C10 C12 ) C10_=_C16( C10 C16 ) C10_=_C17( C10 C17 ) C10_=_C18( C10 C18 ) C10_=_C22( C10 C22 ) C10_=_C28( C10 C28 ) \nC10_=_C29( C10 C29 ) C10_=_C37( C10 C37 ) C10_=_C45( C10 C45 ) C10_=_C50( C10 C50 ) C10_=_C62( C10 C62 ) C10_=_C63( C10 C63 ) \nC11_=_C12( C11 C12 ) C11_=_C16( C11 C16 ) C11_=_C17( C11 C17 ) C11_=_C28( C11 C28 ) C11_=_C29( C11 C29 ) C12_=_C16( C12 C16 ) \nC12_=_C17( C12 C17 ) C12_=_C21( C12 C21 ) C12_=_C23( C12 C23 ) C12_=_C28( C12 C28 ) C12_=_C29( C12 C29 ) C12_=_C36( C12 C36 ) \nC12_=_C38( C12 C38 ) C12_=_C51( C12 C51 ) C12_=_C54( C12 C54 ) C12_=_C69( C12 C69 ) C12_=_C70( C12 C70 ) C14_=_C15( C14 C15 ) \nC14_=_C16( C14 C16 ) C14_=_C17( C14 C17 ) C14_=_C18( C14 C18 ) C14_=_C19( C14 C19 ) C14_=_C20( C14 C20 ) C14_=_C21( C14 C21 ) \nC14_=_C22( C14 C22 ) C14_=_C23( C14 C23 ) C14_=_C24( C14 C24 ) C14_=_C25( C14 C25 ) C14_=_C27( C14 C27 ) C14_=_C35( C14 C35 ) \nC14_=_C53( C14 C53 ) C14_=_C54( C14 C54 ) C15_=_C16( C15 C16 ) C15_=_C17( C15 C17 ) C15_=_C18( C15 C18 ) C15_=_C19( C15 C19 ) \nC15_=_C20( C15 C20 ) C15_=_C21( C15 C21 ) C15_=_C22( C15 C22 ) C15_=_C23( C15 C23 ) C15_=_C24( C15 C24 ) C15_=_C25( C15 C25 ) \nC15_=_C27( C15 C27 ) C15_=_C69( C15 C69 ) C15_=_C72( C15 C72 ) C16_=_C17( C16 C17 ) C16_=_C18( C16 C18 ) C16_=_C19( C16 C19 ) \nC16_=_C20( C16 C20 ) C16_=_C21( C16 C21 ) C16_=_C22( C16 C22 ) C16_=_C23( C16 C23 ) C16_=_C28( C16 C28 ) C16_=_C29( C16 C29 ) \nC16_=_C47( C16 C47 ) C16_=_C48( C16 C48 ) C16_=_C49( C16 C49 ) C16_=_C50( C16 C50 ) C16_=_C51( C16 C51 ) C17_=_C18( C17 C18 ) \nC17_=_C19( C17 C19 ) C17_=_C20( C17 C20 ) C17_=_C21( C17 C21 ) C17_=_C22( C17 C22 ) C17_=_C23( C17 C23 ) C17_=_C28( C17 C28 ) \nC17_=_C29( C17 C29 ) C17_=_C47( C17 C47 ) C17_=_C58( C17 C58 ) C17_=_C59( C17 C59 ) C18_=_C19( C18 C19 ) C18_=_C20( C18 C20 ) \nC18_=_C21( C18 C21 ) C18_=_C22( C18 C22 ) C18_=_C23( C18 C23 ) C18_=_C24( C18 C24 ) C18_=_C32( C18 C32 ) C18_=_C35( C18 C35 ) \nC18_=_C36( C18 C36 ) C18_=_C37( C18 C37 ) C18_=_C38( C18 C38 ) C18_=_C41( C18 C41 ) C18_=_C45( C18 C45 ) C18_=_C50( C18 C50 ) \nC18_=_C62( C18 C62 ) C18_=_C63( C18 C63 ) C19_=_C20( C19 C20 ) C19_=_C21( C19 C21 ) C19_=_C22( C19 C22 ) C19_=_C23( C19 C23 ) \nC19_=_C24( C19 C24 ) C19_=_C32( C19 C32 ) C19_=_C35( C19 C35 ) C19_=_C36( C19 C36 ) C19_=_C37( C19 C37 ) C19_=_C38( C19 C38 ) \nC19_=_C41( C19 C41 ) C19_=_C48( C19 C48 ) C19_=_C54( C19 C54 ) C19_=_C59( C19 C59 ) C20_=_C21( C20 C21 ) C20_=_C22( C20 C22 ) \nC20_=_C23( C20 C23 ) C20_=_C25( C20 C25 ) C20_=_C28( C20 C28 ) C20_=_C32( C20 C32 ) C20_=_C41( C20 C41 ) C20_=_C45( C20 C45 ) \nC20_=_C46( C20 C46 ) C20_=_C60( C20 C60 ) C20_=_C62( C20 C62 ) C20_=_C72( C20 C72 ) C21_=_C22( C21 C22 ) C21_=_C23( C21 C23 ) \nC21_=_C36( C21 C36 ) C21_=_C38( C21 C38 ) C21_=_C47( C21 C47 ) C21_=_C48( C21 C48 ) C21_=_C49( C21 C49 ) C21_=_C50( C21 C50 ) \nC21_=_C51( C21 C51 ) C21_=_C54( C21 C54 ) C21_=_C69( C21 C69 ) C21_=_C70( C21 C70 ) C22_=_C23( C22 C23 ) C22_=_C37( C22 C37 ) \nC22_=_C45( C22 C45 ) C22_=_C47( C22 C47 ) C22_=_C50( C22 C50 ) C22_=_C58( C22 C58 ) C22_=_C59( C22 C59 ) C22_=_C62( C22 C62 ) \nC22_=_C63( C22 C63 ) C23_=_C36( C23 C36 ) C23_=_C38( C23 C38 ) C23_=_C48( C23 C48 ) C23_=_C51( C23 C51 ) C23_=_C54( C23 C54 ) \nC23_=_C59( C23 C59 ) C23_=_C69( C23 C69 ) C23_=_C70( C23 C70 ) C24_=_C25( C24 C25 ) C24_=_C27( C24 C27 ) C24_=_C32( C24 C32 ) \nC24_=_C35( C24 C35 ) C24_=_C36( C24 C36 ) C24_=_C37( C24 C37 ) C24_=_C38( C24 C38 ) C24_=_C41( C24 C41 ) C24_=_C50( C24 C50 ) \nC24_=_C61( C24 C61 ) C25_=_C27( C25 C27 ) C25_=_C28( C25 C28 ) C25_=_C32( C25 C32 ) C25_=_C45( C25 C45 ) C25_=_C46( C25 C46 ) \nC25_=_C49( C25 C49 ) C25_=_C63( C25 C63 ) C25_=_C70( C25 C70 ) C27_=_C28( C27 C28 ) C27_=_C35( C27 C35 ) C27_=_C60( C27 C60 ) \nC27_=_C69( C27 C69 ) C27_=_C72( C27 C72 ) C28_=_C29( C28 C29 ) C28_=_C32( C28 C32 ) C28_=_C35( C28 C35 ) C28_=_C45( C28 C45 ) \nC28_=_C46( C28 C46 ) C28_=_C60( C28 C60 ) C29_=_C48( C29 C48 ) C29_=_C49( C29 C49 ) C29_=_C53( C29 C53 ) C29_=_C62( C29 C62 ) \nC32_=_C35( C32 C35 ) C32_=_C36( C32 C36 ) C32_=_C37( C32 C37 ) C32_=_C38( C32 C38 ) C32_=_C41( C32 C41 ) C32_=_C45( C32 C45 ) \nC32_=_C46( C32 C46 ) C32_=_C58( C32 C58 ) C35_=_C36( C35 C36 ) C35_=_C37( C35 C37 ) C35_=_C38( C35 C38 ) C35_=_C41( C35 C41 ) \nC35_=_C53( C35 C53 ) C35_=_C54( C35 C54 ) C35_=_C60( C35 C60 ) C36_=_C37( C36 C37 ) C36_=_C38( C36 C38 ) C36_=_C41( C36 C41 ) \nC36_=_C51( C36 C51 ) C36_=_C54( C36 C54 ) C36_=_C60( C36 C60 ) C36_=_C61( C36 C61 ) C36_=_C69( C36 C69 ) C36_=_C70( C36 C70 ) \nC37_=_C38( C37 C38 ) C37_=_C41( C37 C41 ) C37_=_C45( C37 C45 ) C37_=_C46( C37 C46 ) C37_=_C50( C37 C50 ) C37_=_C58( C37 C58 ) \nC37_=_C62( C37 C62 ) C37_=_C63( C37 C63 ) C38_=_C41( C38 C41 ) C38_=_C48( C38 C48 ) C38_=_C51( C38 C51 ) C38_=_C54( C38 C54 ) \nC38_=_C59( C38 C59 ) C38_=_C69( C38 C69 ) C38_=_C70( C38 C70 ) C41_=_C45( C41 C45 ) C41_=_C46( C41 C46 ) C41_=_C51( C41 C51 ) \nC41_=_C53( C41 C53 ) C41_=_C60( C41 C60 ) C41_=_C62( C41 C62 ) C41_=_C69( C41 C69 ) C41_=_C70( C41 C70 ) C41_=_C72( C41 C72 ) \nC45_=_C46( C45 C46 ) C45_=_C50( C45 C50 ) C45_=_C51( C45 C51 ) C45_=_C53( C45 C53 ) C45_=_C62( C45 C62 ) C45_=_C63( C45 C63 ) \nC45_=_C69( C45 C69 ) C45_=_C70( C45 C70 ) C45_=_C72( C45 C72 ) C46_=_C51( C46 C51 ) C46_=_C53( C46 C53 ) C46_=_C58( C46 C58 ) \nC46_=_C69( C46 C69 ) C46_=_C70( C46 C70 ) C46_=_C72( C46 C72 ) C47_=_C48( C47 C48 ) C47_=_C49( C47 C49 ) C47_=_C50( C47 C50 ) \nC47_=_C51( C47 C51 ) C47_=_C58( C47 C58 ) C47_=_C59( C47 C59 ) C47_=_C61( C47 C61 ) C47_=_C63( C47 C63 ) C48_=_C49( C48 C49 ) \nC48_=_C50( C48 C50 ) C48_=_C51( C48 C51 ) C48_=_C53( C48 C53 ) C48_=_C54( C48 C54 ) C48_=_C59( C48 C59 ) C48_=_C62( C48 C62 ) \nC49_=_C50( C49 C50 ) C49_=_C51( C49 C51 ) C49_=_C53( C49 C53 ) C49_=_C62( C49 C62 ) C49_=_C63( C49 C63 ) C49_=_C70( C49 C70 ) \nC50_=_C51( C50 C51 ) C50_=_C61( C50 C61 ) C50_=_C62( C50 C62 ) C50_=_C63( C50 C63 ) C51_=_C53( C51 C53 ) C51_=_C54( C51 C54 ) \nC51_=_C69( C51 C69 ) C51_=_C70( C51 C70 ) C51_=_C72( C51 C72 ) C53_=_C54( C53 C54 ) C53_=_C62( C53 C62 ) C53_=_C69( C53 C69 ) \nC53_=_C70( C53 C70 ) C53_=_C72( C53 C72 ) C54_=_C59( C54 C59 ) C54_=_C69( C54 C69 ) C54_=_C70( C54 C70 ) C58_=_C59( C58 C59 ) \nC58_=_C61( C58 C61 ) C58_=_C63( C58 C63 ) C59_=_C61( C59 C61 ) C59_=_C63( C59 C63 ) C60_=_C61( C60 C61 ) C60_=_C62( C60 C62 ) \nC60_=_C72( C60 C72 ) C61_=_C63( C61 C63 ) C62_=_C63( C62 C63 ) C62_=_C72( C62 C72 ) C63_=_C70( C63 C70 ) C69_=_C70( C69 C70 ) \nC69_=_C72( C69 C72 ) C70_=_C72( C70 C72 ) "];10-&gt;12[label="41: C0 C3 C4 C5 C8 \nC10 C11 C12 C15 C16 C17 \nC18 C19 C21 C24 C25 C27 \nC28 C29 C32 C35 C36 C37 \nC38 C41 C45 C46 C47 C48 \nC49 C50 C51 C53 C58 C59 \nC60 C61 C63 C69 C70 C72 \n268: C0_=_C3 ,C0_=_C4 ,C0_=_C5 ,C0_=_C8 ,C0_=_C15 ,\nC0_=_C16 ,C0_=_C17 ,C0_=_C18 ,C0_=_C19 ,C0_=_C21 ,C0_=_C47 ,\nC0_=_C48 ,C0_=_C49 ,C0_=_C50 ,C0_=_C51 ,C3_=_C4 ,C3_=_C5 ,\nC3_=_C8 ,C3_=_C25 ,C3_=_C35 ,C3_=_C49 ,C3_=_C53 ,C3_=_C63 ,\nC3_=_C70 ,C4_=_C5 ,C4_=_C8 ,C4_=_C17 ,C4_=_C41 ,C4_=_C45 ,\nC4_=_C46 ,C4_=_C47 ,C4_=_C51 ,C4_=_C53 ,C4_=_C58 ,C4_=_C59 ,\nC4_=_C69 ,C4_=_C70 ,C4_=_C72 ,C5_=_C8 ,C5_=_C10 ,C5_=_C11 ,\nC5_=_C18 ,C5_=_C29 ,C5_=_C37 ,C5_=_C45 ,C5_=_C50 ,C5_=_C63 ,\nC8_=_C24 ,C8_=_C41 ,C8_=_C50 ,C8_=_C60 ,C8_=_C61 ,C8_=_C72 ,\nC10_=_C11 ,C10_=_C12 ,C10_=_C16 ,C10_=_C17 ,C10_=_C18 ,C10_=_C28 ,\nC10_=_C29 ,C10_=_C37 ,C10_=_C45 ,C10_=_C50 ,C10_=_C63 ,C11_=_C12 ,\nC11_=_C16 ,C11_=_C17 ,C11_=_C28 ,C11_=_C29 ,C12_=_C16 ,C12_=_C17 ,\nC12_=_C21 ,C12_=_C28 ,C12_=_C29 ,C12_=_C36 ,C12_=_C38 ,C12_=_C51 ,\nC12_=_C69 ,C12_=_C70 ,C15_=_C16 ,C15_=_C17 ,C15_=_C18 ,C15_=_C19 ,\nC15_=_C21 ,C15_=_C24 ,C15_=_C25 ,C15_=_C27 ,C15_=_C69 ,C15_=_C72 ,\nC16_=_C17 ,C16_=_C18 ,C16_=_C19 ,C16_=_C21 ,C16_=_C28 ,C16_=_C29 ,\nC16_=_C47 ,C16_=_C48 ,C16_=_C49 ,C16_=_C50 ,C16_=_C51 ,C17_=_C18 ,\nC17_=_C19 ,C17_=_C21 ,C17_=_C28 ,C17_=_C29 ,C17_=_C47 ,C17_=_C58 ,\nC17_=_C59 ,C18_=_C19 ,C18_=_C21 ,C18_=_C24 ,C18_=_C32 ,C18_=_C35 ,\nC18_=_C36 ,C18_=_C37 ,C18_=_C38 ,C18_=_C41 ,C18_=_C45 ,C18_=_C50 ,\nC18_=_C63 ,C19_=_C21 ,C19_=_C24 ,C19_=_C32 ,C19_=_C35 ,C19_=_C36 ,\nC19_=_C37 ,C19_=_C38 ,C19_=_C41 ,C19_=_C48 ,C19_=_C59 ,C21_=_C36 ,\nC21_=_C38 ,C21_=_C47 ,C21_=_C48 ,C21_=_C49 ,C21_=_C50 ,C21_=_C51 ,\nC21_=_C69 ,C21_=_C70 ,C24_=_C25 ,C24_=_C27 ,C24_=_C32 ,C24_=_C35 ,\nC24_=_C36 ,C24_=_C37 ,C24_=_C38 ,C24_=_C41 ,C24_=_C50 ,C24_=_C61 ,\nC25_=_C27 ,C25_=_C28 ,C25_=_C32 ,C25_=_C45 ,C25_=_C46 ,C25_=_C49 ,\nC25_=_C63 ,C25_=_C70 ,C27_=_C28 ,C27_=_C35 ,C27_=_C60</w:t>
      </w:r>
    </w:p>
    <w:p>
      <w:pPr>
        <w:pStyle w:val="PreformattedText"/>
        <w:bidi w:val="0"/>
        <w:spacing w:before="0" w:after="0"/>
        <w:jc w:val="left"/>
        <w:rPr/>
      </w:pPr>
      <w:r>
        <w:rPr/>
        <w:t xml:space="preserve"> </w:t>
      </w:r>
      <w:r>
        <w:rPr/>
        <w:t>,C27_=_C69 ,\nC27_=_C72 ,C28_=_C29 ,C28_=_C32 ,C28_=_C35 ,C28_=_C45 ,C28_=_C46 ,\nC28_=_C60 ,C29_=_C48 ,C29_=_C49 ,C29_=_C53 ,C32_=_C35 ,C32_=_C36 ,\nC32_=_C37 ,C32_=_C38 ,C32_=_C41 ,C32_=_C45 ,C32_=_C46 ,C32_=_C58 ,\nC35_=_C36 ,C35_=_C37 ,C35_=_C38 ,C35_=_C41 ,C35_=_C53 ,C35_=_C60 ,\nC36_=_C37 ,C36_=_C38 ,C36_=_C41 ,C36_=_C51 ,C36_=_C60 ,C36_=_C61 ,\nC36_=_C69 ,C36_=_C70 ,C37_=_C38 ,C37_=_C41 ,C37_=_C45 ,C37_=_C46 ,\nC37_=_C50 ,C37_=_C58 ,C37_=_C63 ,C38_=_C41 ,C38_=_C48 ,C38_=_C51 ,\nC38_=_C59 ,C38_=_C69 ,C38_=_C70 ,C41_=_C45 ,C41_=_C46 ,C41_=_C51 ,\nC41_=_C53 ,C41_=_C60 ,C41_=_C69 ,C41_=_C70 ,C41_=_C72 ,C45_=_C46 ,\nC45_=_C50 ,C45_=_C51 ,C45_=_C53 ,C45_=_C63 ,C45_=_C69 ,C45_=_C70 ,\nC45_=_C72 ,C46_=_C51 ,C46_=_C53 ,C46_=_C58 ,C46_=_C69 ,C46_=_C70 ,\nC46_=_C72 ,C47_=_C48 ,C47_=_C49 ,C47_=_C50 ,C47_=_C51 ,C47_=_C58 ,\nC47_=_C59 ,C47_=_C61 ,C47_=_C63 ,C48_=_C49 ,C48_=_C50 ,C48_=_C51 ,\nC48_=_C53 ,C48_=_C59 ,C49_=_C50 ,C49_=_C51 ,C49_=_C53 ,C49_=_C63 ,\nC49_=_C70 ,C50_=_C51 ,C50_=_C61 ,C50_=_C63 ,C51_=_C53 ,C51_=_C69 ,\nC51_=_C70 ,C51_=_C72 ,C53_=_C69 ,C53_=_C70 ,C53_=_C72 ,C58_=_C59 ,\nC58_=_C61 ,C58_=_C63 ,C59_=_C61 ,C59_=_C63 ,C60_=_C61 ,C60_=_C72 ,\nC61_=_C63 ,C63_=_C70 ,C69_=_C70 ,C69_=_C72 ,C70_=_C72 ,"];13[shape=box, label="id:13 level: 2\n32: C0 C1 C3 C4 C5 \nC7 C8 C10 C11 C12 C16 \nC17 C21 C25 C27 C28 C29 \nC31 C33 C34 C35 C39 C47 \nC48 C49 C50 C51 C52 C60 \nC63 C64 C70 \n208: C0_=_C1( C0 C1 ) C0_=_C3( C0 C3 ) C0_=_C4( C0 C4 ) C0_=_C5( C0 C5 ) C0_=_C7( C0 C7 ) \nC0_=_C8( C0 C8 ) C0_=_C16( C0 C16 ) C0_=_C17( C0 C17 ) C0_=_C21( C0 C21 ) C0_=_C33( C0 C33 ) C0_=_C34( C0 C34 ) \nC0_=_C47( C0 C47 ) C0_=_C48( C0 C48 ) C0_=_C49( C0 C49 ) C0_=_C50( C0 C50 ) C0_=_C51( C0 C51 ) C0_=_C52( C0 C52 ) \nC1_=_C3( C1 C3 ) C1_=_C4( C1 C4 ) C1_=_C5( C1 C5 ) C1_=_C7( C1 C7 ) C1_=_C8( C1 C8 ) C1_=_C10( C1 C10 ) \nC1_=_C11( C1 C11 ) C1_=_C12( C1 C12 ) C1_=_C16( C1 C16 ) C1_=_C17( C1 C17 ) C1_=_C21( C1 C21 ) C1_=_C28( C1 C28 ) \nC1_=_C29( C1 C29 ) C1_=_C31( C1 C31 ) C1_=_C33( C1 C33 ) C1_=_C34( C1 C34 ) C1_=_C47( C1 C47 ) C1_=_C48( C1 C48 ) \nC1_=_C49( C1 C49 ) C1_=_C50( C1 C50 ) C1_=_C51( C1 C51 ) C1_=_C52( C1 C52 ) C3_=_C4( C3 C4 ) C3_=_C5( C3 C5 ) \nC3_=_C7( C3 C7 ) C3_=_C8( C3 C8 ) C3_=_C25( C3 C25 ) C3_=_C35( C3 C35 ) C3_=_C39( C3 C39 ) C3_=_C49( C3 C49 ) \nC3_=_C63( C3 C63 ) C3_=_C70( C3 C70 ) C4_=_C5( C4 C5 ) C4_=_C7( C4 C7 ) C4_=_C8( C4 C8 ) C4_=_C17( C4 C17 ) \nC4_=_C47( C4 C47 ) C4_=_C51( C4 C51 ) C4_=_C70( C4 C70 ) C5_=_C7( C5 C7 ) C5_=_C8( C5 C8 ) C5_=_C10( C5 C10 ) \nC5_=_C11( C5 C11 ) C5_=_C29( C5 C29 ) C5_=_C34( C5 C34 ) C5_=_C50( C5 C50 ) C5_=_C63( C5 C63 ) C5_=_C64( C5 C64 ) \nC7_=_C8( C7 C8 ) C7_=_C11( C7 C11 ) C7_=_C27( C7 C27 ) C7_=_C29( C7 C29 ) C7_=_C31( C7 C31 ) C7_=_C34( C7 C34 ) \nC7_=_C52( C7 C52 ) C7_=_C64( C7 C64 ) C8_=_C50( C8 C50 ) C8_=_C52( C8 C52 ) C8_=_C60( C8 C60 ) C8_=_C64( C8 C64 ) \nC10_=_C11( C10 C11 ) C10_=_C12( C10 C12 ) C10_=_C16( C10 C16 ) C10_=_C17( C10 C17 ) C10_=_C28( C10 C28 ) C10_=_C29( C10 C29 ) \nC10_=_C31( C10 C31 ) C10_=_C50( C10 C50 ) C10_=_C63( C10 C63 ) C11_=_C12( C11 C12 ) C11_=_C16( C11 C16 ) C11_=_C17( C11 C17 ) \nC11_=_C28( C11 C28 ) C11_=_C29( C11 C29 ) C11_=_C31( C11 C31 ) C11_=_C34( C11 C34 ) C11_=_C64( C11 C64 ) C12_=_C16( C12 C16 ) \nC12_=_C17( C12 C17 ) C12_=_C21( C12 C21 ) C12_=_C28( C12 C28 ) C12_=_C29( C12 C29 ) C12_=_C31( C12 C31 ) C12_=_C51( C12 C51 ) \nC12_=_C70( C12 C70 ) C16_=_C17( C16 C17 ) C16_=_C21( C16 C21 ) C16_=_C28( C16 C28 ) C16_=_C29( C16 C29 ) C16_=_C31( C16 C31 ) \nC16_=_C33( C16 C33 ) C16_=_C34( C16 C34 ) C16_=_C47( C16 C47 ) C16_=_C48( C16 C48 ) C16_=_C49( C16 C49 ) C16_=_C50( C16 C50 ) \nC16_=_C51( C16 C51 ) C16_=_C52( C16 C52 ) C17_=_C21( C17 C21 ) C17_=_C28( C17 C28 ) C17_=_C29( C17 C29 ) C17_=_C31( C17 C31 ) \nC17_=_C47( C17 C47 ) C21_=_C33( C21 C33 ) C21_=_C34( C21 C34 ) C21_=_C47( C21 C47 ) C21_=_C48( C21 C48 ) C21_=_C49( C21 C49 ) \nC21_=_C50( C21 C50 ) C21_=_C51( C21 C51 ) C21_=_C52( C21 C52 ) C21_=_C70( C21 C70 ) C25_=_C27( C25 C27 ) C25_=_C28( C25 C28 ) \nC25_=_C39( C25 C39 ) C25_=_C49( C25 C49 ) C25_=_C63( C25 C63 ) C25_=_C70( C25 C70 ) C27_=_C28( C27 C28 ) C27_=_C31( C27 C31 ) \nC27_=_C33( C27 C33 ) C27_=_C35( C27 C35 ) C27_=_C52( C27 C52 ) C27_=_C60( C27 C60 ) C27_=_C64( C27 C64 ) C28_=_C29( C28 C29 ) \nC28_=_C31( C28 C31 ) C28_=_C33( C28 C33 ) C28_=_C35( C28 C35 ) C28_=_C60( C28 C60 ) C28_=_C64( C28 C64 ) C29_=_C31( C29 C31 ) \nC29_=_C34( C29 C34 ) C29_=_C48( C29 C48 ) C29_=_C49( C29 C49 ) C29_=_C64( C29 C64 ) C31_=_C39( C31 C39 ) C31_=_C47( C31 C47 ) \nC31_=_C52( C31 C52 ) C31_=_C63( C31 C63 ) C33_=_C34( C33 C34 ) C33_=_C35( C33 C35 ) C33_=_C39( C33 C39 ) C33_=_C47( C33 C47 ) \nC33_=_C48( C33 C48 ) C33_=_C49( C33 C49 ) C33_=_C50( C33 C50 ) C33_=_C51( C33 C51 ) C33_=_C52( C33 C52 ) C33_=_C60( C33 C60 ) \nC33_=_C64( C33 C64 ) C34_=_C35( C34 C35 ) C34_=_C39( C34 C39 ) C34_=_C47( C34 C47 ) C34_=_C48( C34 C48 ) C34_=_C49( C34 C49 ) \nC34_=_C50( C34 C50 ) C34_=_C51( C34 C51 ) C34_=_C52( C34 C52 ) C34_=_C64( C34 C64 ) C35_=_C39( C35 C39 ) C35_=_C60( C35 C60 ) \nC35_=_C64( C35 C64 ) C39_=_C47( C39 C47 ) C39_=_C49( C39 C49 ) C39_=_C63( C39 C63 ) C39_=_C70( C39 C70 ) C47_=_C48( C47 C48 ) \nC47_=_C49( C47 C49 ) C47_=_C50( C47 C50 ) C47_=_C51( C47 C51 ) C47_=_C52( C47 C52 ) C47_=_C63( C47 C63 ) C48_=_C49( C48 C49 ) \nC48_=_C50( C48 C50 ) C48_=_C51( C48 C51 ) C48_=_C52( C48 C52 ) C49_=_C50( C49 C50 ) C49_=_C51( C49 C51 ) C49_=_C52( C49 C52 ) \nC49_=_C63( C49 C63 ) C49_=_C70( C49 C70 ) C50_=_C51( C50 C51 ) C50_=_C52( C50 C52 ) C50_=_C63( C50 C63 ) C50_=_C64( C50 C64 ) \nC51_=_C52( C51 C52 ) C51_=_C70( C51 C70 ) C52_=_C64( C52 C64 ) C60_=_C64( C60 C64 ) C63_=_C70( C63 C70 ) "];10-&gt;13[label="31: C0 C3 C4 C5 C7 \nC8 C10 C11 C12 C16 C17 \nC21 C25 C27 C28 C29 C31 \nC33 C34 C35 C39 C47 C48 \nC49 C50 C51 C52 C60 C63 \nC64 C70 \n185: C0_=_C3 ,C0_=_C4 ,C0_=_C5 ,C0_=_C7 ,C0_=_C8 ,\nC0_=_C16 ,C0_=_C17 ,C0_=_C21 ,C0_=_C33 ,C0_=_C34 ,C0_=_C47 ,\nC0_=_C48 ,C0_=_C49 ,C0_=_C50 ,C0_=_C51 ,C0_=_C52 ,C3_=_C4 ,\nC3_=_C5 ,C3_=_C7 ,C3_=_C8 ,C3_=_C25 ,C3_=_C35 ,C3_=_C39 ,\nC3_=_C49 ,C3_=_C63 ,C3_=_C70 ,C4_=_C5 ,C4_=_C7 ,C4_=_C8 ,\nC4_=_C17 ,C4_=_C47 ,C4_=_C51 ,C4_=_C70 ,C5_=_C7 ,C5_=_C8 ,\nC5_=_C10 ,C5_=_C11 ,C5_=_C29 ,C5_=_C34 ,C5_=_C50 ,C5_=_C63 ,\nC5_=_C64 ,C7_=_C8 ,C7_=_C11 ,C7_=_C27 ,C7_=_C29 ,C7_=_C31 ,\nC7_=_C34 ,C7_=_C52 ,C7_=_C64 ,C8_=_C50 ,C8_=_C52 ,C8_=_C60 ,\nC8_=_C64 ,C10_=_C11 ,C10_=_C12 ,C10_=_C16 ,C10_=_C17 ,C10_=_C28 ,\nC10_=_C29 ,C10_=_C31 ,C10_=_C50 ,C10_=_C63 ,C11_=_C12 ,C11_=_C16 ,\nC11_=_C17 ,C11_=_C28 ,C11_=_C29 ,C11_=_C31 ,C11_=_C34 ,C11_=_C64 ,\nC12_=_C16 ,C12_=_C17 ,C12_=_C21 ,C12_=_C28 ,C12_=_C29 ,C12_=_C31 ,\nC12_=_C51 ,C12_=_C70 ,C16_=_C17 ,C16_=_C21 ,C16_=_C28 ,C16_=_C29 ,\nC16_=_C31 ,C16_=_C33 ,C16_=_C34 ,C16_=_C47 ,C16_=_C48 ,C16_=_C49 ,\nC16_=_C50 ,C16_=_C51 ,C16_=_C52 ,C17_=_C21 ,C17_=_C28 ,C17_=_C29 ,\nC17_=_C31 ,C17_=_C47 ,C21_=_C33 ,C21_=_C34 ,C21_=_C47 ,C21_=_C48 ,\nC21_=_C49 ,C21_=_C50 ,C21_=_C51 ,C21_=_C52 ,C21_=_C70 ,C25_=_C27 ,\nC25_=_C28 ,C25_=_C39 ,C25_=_C49 ,C25_=_C63 ,C25_=_C70 ,C27_=_C28 ,\nC27_=_C31 ,C27_=_C33 ,C27_=_C35 ,C27_=_C52 ,C27_=_C60 ,C27_=_C64 ,\nC28_=_C29 ,C28_=_C31 ,C28_=_C33 ,C28_=_C35 ,C28_=_C60 ,C28_=_C64 ,\nC29_=_C31 ,C29_=_C34 ,C29_=_C48 ,C29_=_C49 ,C29_=_C64 ,C31_=_C39 ,\nC31_=_C47 ,C31_=_C52 ,C31_=_C63 ,C33_=_C34 ,C33_=_C35 ,C33_=_C39 ,\nC33_=_C47 ,C33_=_C48 ,C33_=_C49 ,C33_=_C50 ,C33_=_C51 ,C33_=_C52 ,\nC33_=_C60 ,C33_=_C64 ,C34_=_C35 ,C34_=_C39 ,C34_=_C47 ,C34_=_C48 ,\nC34_=_C49 ,C34_=_C50 ,C34_=_C51 ,C34_=_C52 ,C34_=_C64 ,C35_=_C39 ,\nC35_=_C60 ,C35_=_C64 ,C39_=_C47 ,C39_=_C49 ,C39_=_C63 ,C39_=_C70 ,\nC47_=_C48 ,C47_=_C49 ,C47_=_C50 ,C47_=_C51 ,C47_=_C52 ,C47_=_C63 ,\nC48_=_C49 ,C48_=_C50 ,C48_=_C51 ,C48_=_C52 ,C49_=_C50 ,C49_=_C51 ,\nC49_=_C52 ,C49_=_C63 ,C49_=_C70 ,C50_=_C51 ,C50_=_C52 ,C50_=_C63 ,\nC50_=_C64 ,C51_=_C52 ,C51_=_C70 ,C52_=_C64 ,C60_=_C64 ,C63_=_C70 ,"];14[shape=box, label="id:14 level: 3\n25: C5 C7 C8 C11 C15 \nC24 C27 C29 C31 C32 C34 \nC37 C40 C46 C50 C52 C58 \nC61 C64 C65 C66 C68 C69 \nC71 C72 \n157: C5_=_C7( C5 C7 ) C5_=_C8( C5 C8 ) C5_=_C11( C5 C11 ) C5_=_C29( C5 C29 ) C5_=_C34( C5 C34 ) \nC5_=_C37( C5 C37 ) C5_=_C50( C5 C50 ) C5_=_C64( C5 C64 ) C5_=_C65( C5 C65 ) C5_=_C66( C5 C66 ) C5_=_C68( C5 C68 ) \nC7_=_C8( C7 C8 ) C7_=_C11( C7 C11 ) C7_=_C15( C7 C15 ) C7_=_C27( C7 C27 ) C7_=_C29( C7 C29 ) C7_=_C31( C7 C31 ) \nC7_=_C34( C7 C34 ) C7_=_C52( C7 C52 ) C7_=_C64( C7 C64 ) C7_=_C65( C7 C65 ) C7_=_C66( C7 C66 ) C7_=_C68( C7 C68 ) \nC7_=_C69( C7 C69 ) C7_=_C71( C7 C71 ) C7_=_C72( C7 C72 ) C8_=_C24( C8 C24 ) C8_=_C40( C8 C40 ) C8_=_C50( C8 C50 ) \nC8_=_C52( C8 C52 ) C8_=_C61( C8 C61 ) C8_=_C64( C8 C64 ) C8_=_C65( C8 C65 ) C8_=_C66( C8 C66 ) C8_=_C68( C8 C68 ) \nC8_=_C71( C8 C71 ) C8_=_C72( C8 C72 ) C11_=_C29( C11 C29 ) C11_=_C31( C11 C31 ) C11_=_C34( C11 C34 ) C11_=_C64( C11 C64 ) \nC11_=_C65( C11 C65 ) C11_=_C66( C11 C66 ) C11_=_C68( C11 C68 ) C15_=_C24( C15 C24 ) C15_=_C27( C15 C27 ) C15_=_C31( C15 C31 ) \nC15_=_C52( C15 C52 ) C15_=_C69( C15 C69 ) C15_=_C71( C15 C71 ) C15_=_C72( C15 C72 ) C24_=_C27( C24 C27 ) C24_=_C32( C24 C32 ) \nC24_=_C34( C24 C34 ) C24_=_C37( C24 C37 ) C24_=_C40( C24 C40 ) C24_=_C50( C24 C50 ) C24_=_C52( C24 C52 ) C24_=_C61( C24 C61 ) \nC24_=_C64( C24 C64 ) C24_=_C65( C24 C65 ) C24_=_C66( C24 C66 ) C24_=_C68( C24 C68 ) C24_=_C71( C24 C71 ) C27_=_C31( C27 C31 ) \nC27_=_C52( C27 C52 ) C27_=_C64( C27 C64 ) C27_=_C69( C27 C69 ) C27_=_C71( C27 C71 ) C27_=_C72( C27 C72 ) C29_=_C31( C29 C31 ) \nC29_=_C34( C29 C34 ) C29_=_C64( C29 C64 ) C29_=_C65( C29 C65 ) C29_=_C66( C29 C66 ) C29_=_C68( C29 C68 ) C31_=_C52( C31 C52 ) \nC31_=_C58( C31 C58 ) C31_=_C61( C31 C61 ) C31_=_C66( C31 C66 ) C31_=_C69( C31 C69 ) C31_=_C71( C31 C71 ) C31_=_C72( C31 C72 ) \nC32_=_C34( C32 C34 ) C32_=_C37( C32 C37 ) C32_=_C40( C32 C40 ) C32_=_C46( C32 C46 ) C32_=_C58( C32 C58 ) C32_=_C65( C32 C65 ) \nC34_=_C37( C34 C37 ) C34_=_C40( C34 C40 ) C34_=_C50( C34 C50 ) C34_=_C52( C34 C52 ) C34_=_C64( C34</w:t>
      </w:r>
    </w:p>
    <w:p>
      <w:pPr>
        <w:pStyle w:val="PreformattedText"/>
        <w:bidi w:val="0"/>
        <w:spacing w:before="0" w:after="0"/>
        <w:jc w:val="left"/>
        <w:rPr/>
      </w:pPr>
      <w:r>
        <w:rPr/>
        <w:t xml:space="preserve"> </w:t>
      </w:r>
      <w:r>
        <w:rPr/>
        <w:t>C64 ) C34_=_C65( C34 C65 ) \nC34_=_C66( C34 C66 ) C34_=_C68( C34 C68 ) C37_=_C40( C37 C40 ) C37_=_C46( C37 C46 ) C37_=_C50( C37 C50 ) C37_=_C58( C37 C58 ) \nC37_=_C65( C37 C65 ) C40_=_C46( C40 C46 ) C40_=_C50( C40 C50 ) C40_=_C52( C40 C52 ) C40_=_C61( C40 C61 ) C40_=_C64( C40 C64 ) \nC40_=_C65( C40 C65 ) C40_=_C66( C40 C66 ) C40_=_C68( C40 C68 ) C40_=_C69( C40 C69 ) C40_=_C71( C40 C71 ) C40_=_C72( C40 C72 ) \nC46_=_C58( C46 C58 ) C46_=_C65( C46 C65 ) C46_=_C68( C46 C68 ) C46_=_C69( C46 C69 ) C46_=_C71( C46 C71 ) C46_=_C72( C46 C72 ) \nC50_=_C52( C50 C52 ) C50_=_C61( C50 C61 ) C50_=_C64( C50 C64 ) C50_=_C65( C50 C65 ) C50_=_C66( C50 C66 ) C50_=_C68( C50 C68 ) \nC50_=_C71( C50 C71 ) C52_=_C61( C52 C61 ) C52_=_C64( C52 C64 ) C52_=_C65( C52 C65 ) C52_=_C66( C52 C66 ) C52_=_C68( C52 C68 ) \nC52_=_C69( C52 C69 ) C52_=_C71( C52 C71 ) C52_=_C72( C52 C72 ) C58_=_C61( C58 C61 ) C58_=_C65( C58 C65 ) C58_=_C66( C58 C66 ) \nC61_=_C64( C61 C64 ) C61_=_C65( C61 C65 ) C61_=_C66( C61 C66 ) C61_=_C68( C61 C68 ) C61_=_C71( C61 C71 ) C64_=_C65( C64 C65 ) \nC64_=_C66( C64 C66 ) C64_=_C68( C64 C68 ) C64_=_C71( C64 C71 ) C65_=_C66( C65 C66 ) C65_=_C68( C65 C68 ) C65_=_C71( C65 C71 ) \nC66_=_C68( C66 C68 ) C66_=_C71( C66 C71 ) C68_=_C69( C68 C69 ) C68_=_C71( C68 C71 ) C68_=_C72( C68 C72 ) C69_=_C71( C69 C71 ) \nC69_=_C72( C69 C72 ) C71_=_C72( C71 C72 ) "];11-&gt;14[label="24: C5 C7 C8 C11 C15 \nC24 C27 C29 C31 C32 C34 \nC37 C40 C46 C50 C52 C58 \nC61 C64 C66 C68 C69 C71 \nC72 \n138: C5_=_C7 ,C5_=_C8 ,C5_=_C11 ,C5_=_C29 ,C5_=_C34 ,\nC5_=_C37 ,C5_=_C50 ,C5_=_C64 ,C5_=_C66 ,C5_=_C68 ,C7_=_C8 ,\nC7_=_C11 ,C7_=_C15 ,C7_=_C27 ,C7_=_C29 ,C7_=_C31 ,C7_=_C34 ,\nC7_=_C52 ,C7_=_C64 ,C7_=_C66 ,C7_=_C68 ,C7_=_C69 ,C7_=_C71 ,\nC7_=_C72 ,C8_=_C24 ,C8_=_C40 ,C8_=_C50 ,C8_=_C52 ,C8_=_C61 ,\nC8_=_C64 ,C8_=_C66 ,C8_=_C68 ,C8_=_C71 ,C8_=_C72 ,C11_=_C29 ,\nC11_=_C31 ,C11_=_C34 ,C11_=_C64 ,C11_=_C66 ,C11_=_C68 ,C15_=_C24 ,\nC15_=_C27 ,C15_=_C31 ,C15_=_C52 ,C15_=_C69 ,C15_=_C71 ,C15_=_C72 ,\nC24_=_C27 ,C24_=_C32 ,C24_=_C34 ,C24_=_C37 ,C24_=_C40 ,C24_=_C50 ,\nC24_=_C52 ,C24_=_C61 ,C24_=_C64 ,C24_=_C66 ,C24_=_C68 ,C24_=_C71 ,\nC27_=_C31 ,C27_=_C52 ,C27_=_C64 ,C27_=_C69 ,C27_=_C71 ,C27_=_C72 ,\nC29_=_C31 ,C29_=_C34 ,C29_=_C64 ,C29_=_C66 ,C29_=_C68 ,C31_=_C52 ,\nC31_=_C58 ,C31_=_C61 ,C31_=_C66 ,C31_=_C69 ,C31_=_C71 ,C31_=_C72 ,\nC32_=_C34 ,C32_=_C37 ,C32_=_C40 ,C32_=_C46 ,C32_=_C58 ,C34_=_C37 ,\nC34_=_C40 ,C34_=_C50 ,C34_=_C52 ,C34_=_C64 ,C34_=_C66 ,C34_=_C68 ,\nC37_=_C40 ,C37_=_C46 ,C37_=_C50 ,C37_=_C58 ,C40_=_C46 ,C40_=_C50 ,\nC40_=_C52 ,C40_=_C61 ,C40_=_C64 ,C40_=_C66 ,C40_=_C68 ,C40_=_C69 ,\nC40_=_C71 ,C40_=_C72 ,C46_=_C58 ,C46_=_C68 ,C46_=_C69 ,C46_=_C71 ,\nC46_=_C72 ,C50_=_C52 ,C50_=_C61 ,C50_=_C64 ,C50_=_C66 ,C50_=_C68 ,\nC50_=_C71 ,C52_=_C61 ,C52_=_C64 ,C52_=_C66 ,C52_=_C68 ,C52_=_C69 ,\nC52_=_C71 ,C52_=_C72 ,C58_=_C61 ,C58_=_C66 ,C61_=_C64 ,C61_=_C66 ,\nC61_=_C68 ,C61_=_C71 ,C64_=_C66 ,C64_=_C68 ,C64_=_C71 ,C66_=_C68 ,\nC66_=_C71 ,C68_=_C69 ,C68_=_C71 ,C68_=_C72 ,C69_=_C71 ,C69_=_C72 ,\nC71_=_C72 ,"];15[shape=box, label="id:15 level: 3\n29: C0 C3 C8 C9 C10 \nC11 C12 C14 C15 C16 C17 \nC18 C19 C20 C21 C22 C23 \nC35 C36 C38 C41 C51 C53 \nC54 C60 C62 C69 C70 C72 \n184: C0_=_C3( C0 C3 ) C0_=_C8( C0 C8 ) C0_=_C9( C0 C9 ) C0_=_C14( C0 C14 ) C0_=_C15( C0 C15 ) \nC0_=_C16( C0 C16 ) C0_=_C17( C0 C17 ) C0_=_C18( C0 C18 ) C0_=_C19( C0 C19 ) C0_=_C20( C0 C20 ) C0_=_C21( C0 C21 ) \nC0_=_C22( C0 C22 ) C0_=_C23( C0 C23 ) C0_=_C51( C0 C51 ) C3_=_C8( C3 C8 ) C3_=_C14( C3 C14 ) C3_=_C35( C3 C35 ) \nC3_=_C53( C3 C53 ) C3_=_C54( C3 C54 ) C3_=_C70( C3 C70 ) C8_=_C9( C8 C9 ) C8_=_C20( C8 C20 ) C8_=_C41( C8 C41 ) \nC8_=_C60( C8 C60 ) C8_=_C62( C8 C62 ) C8_=_C72( C8 C72 ) C9_=_C10( C9 C10 ) C9_=_C11( C9 C11 ) C9_=_C12( C9 C12 ) \nC9_=_C14( C9 C14 ) C9_=_C15( C9 C15 ) C9_=_C16( C9 C16 ) C9_=_C17( C9 C17 ) C9_=_C18( C9 C18 ) C9_=_C19( C9 C19 ) \nC9_=_C20( C9 C20 ) C9_=_C21( C9 C21 ) C9_=_C22( C9 C22 ) C9_=_C23( C9 C23 ) C9_=_C41( C9 C41 ) C9_=_C60( C9 C60 ) \nC9_=_C62( C9 C62 ) C9_=_C72( C9 C72 ) C10_=_C11( C10 C11 ) C10_=_C12( C10 C12 ) C10_=_C16( C10 C16 ) C10_=_C17( C10 C17 ) \nC10_=_C18( C10 C18 ) C10_=_C22( C10 C22 ) C10_=_C62( C10 C62 ) C11_=_C12( C11 C12 ) C11_=_C16( C11 C16 ) C11_=_C17( C11 C17 ) \nC12_=_C16( C12 C16 ) C12_=_C17( C12 C17 ) C12_=_C21( C12 C21 ) C12_=_C23( C12 C23 ) C12_=_C36( C12 C36 ) C12_=_C38( C12 C38 ) \nC12_=_C51( C12 C51 ) C12_=_C54( C12 C54 ) C12_=_C69( C12 C69 ) C12_=_C70( C12 C70 ) C14_=_C15( C14 C15 ) C14_=_C16( C14 C16 ) \nC14_=_C17( C14 C17 ) C14_=_C18( C14 C18 ) C14_=_C19( C14 C19 ) C14_=_C20( C14 C20 ) C14_=_C21( C14 C21 ) C14_=_C22( C14 C22 ) \nC14_=_C23( C14 C23 ) C14_=_C35( C14 C35 ) C14_=_C53( C14 C53 ) C14_=_C54( C14 C54 ) C15_=_C16( C15 C16 ) C15_=_C17( C15 C17 ) \nC15_=_C18( C15 C18 ) C15_=_C19( C15 C19 ) C15_=_C20( C15 C20 ) C15_=_C21( C15 C21 ) C15_=_C22( C15 C22 ) C15_=_C23( C15 C23 ) \nC15_=_C69( C15 C69 ) C15_=_C72( C15 C72 ) C16_=_C17( C16 C17 ) C16_=_C18( C16 C18 ) C16_=_C19( C16 C19 ) C16_=_C20( C16 C20 ) \nC16_=_C21( C16 C21 ) C16_=_C22( C16 C22 ) C16_=_C23( C16 C23 ) C16_=_C51( C16 C51 ) C17_=_C18( C17 C18 ) C17_=_C19( C17 C19 ) \nC17_=_C20( C17 C20 ) C17_=_C21( C17 C21 ) C17_=_C22( C17 C22 ) C17_=_C23( C17 C23 ) C18_=_C19( C18 C19 ) C18_=_C20( C18 C20 ) \nC18_=_C21( C18 C21 ) C18_=_C22( C18 C22 ) C18_=_C23( C18 C23 ) C18_=_C35( C18 C35 ) C18_=_C36( C18 C36 ) C18_=_C38( C18 C38 ) \nC18_=_C41( C18 C41 ) C18_=_C62( C18 C62 ) C19_=_C20( C19 C20 ) C19_=_C21( C19 C21 ) C19_=_C22( C19 C22 ) C19_=_C23( C19 C23 ) \nC19_=_C35( C19 C35 ) C19_=_C36( C19 C36 ) C19_=_C38( C19 C38 ) C19_=_C41( C19 C41 ) C19_=_C54( C19 C54 ) C20_=_C21( C20 C21 ) \nC20_=_C22( C20 C22 ) C20_=_C23( C20 C23 ) C20_=_C41( C20 C41 ) C20_=_C60( C20 C60 ) C20_=_C62( C20 C62 ) C20_=_C72( C20 C72 ) \nC21_=_C22( C21 C22 ) C21_=_C23( C21 C23 ) C21_=_C36( C21 C36 ) C21_=_C38( C21 C38 ) C21_=_C51( C21 C51 ) C21_=_C54( C21 C54 ) \nC21_=_C69( C21 C69 ) C21_=_C70( C21 C70 ) C22_=_C23( C22 C23 ) C22_=_C62( C22 C62 ) C23_=_C36( C23 C36 ) C23_=_C38( C23 C38 ) \nC23_=_C51( C23 C51 ) C23_=_C54( C23 C54 ) C23_=_C69( C23 C69 ) C23_=_C70( C23 C70 ) C35_=_C36( C35 C36 ) C35_=_C38( C35 C38 ) \nC35_=_C41( C35 C41 ) C35_=_C53( C35 C53 ) C35_=_C54( C35 C54 ) C35_=_C60( C35 C60 ) C36_=_C38( C36 C38 ) C36_=_C41( C36 C41 ) \nC36_=_C51( C36 C51 ) C36_=_C54( C36 C54 ) C36_=_C60( C36 C60 ) C36_=_C69( C36 C69 ) C36_=_C70( C36 C70 ) C38_=_C41( C38 C41 ) \nC38_=_C51( C38 C51 ) C38_=_C54( C38 C54 ) C38_=_C69( C38 C69 ) C38_=_C70( C38 C70 ) C41_=_C51( C41 C51 ) C41_=_C53( C41 C53 ) \nC41_=_C60( C41 C60 ) C41_=_C62( C41 C62 ) C41_=_C69( C41 C69 ) C41_=_C70( C41 C70 ) C41_=_C72( C41 C72 ) C51_=_C53( C51 C53 ) \nC51_=_C54( C51 C54 ) C51_=_C69( C51 C69 ) C51_=_C70( C51 C70 ) C51_=_C72( C51 C72 ) C53_=_C54( C53 C54 ) C53_=_C62( C53 C62 ) \nC53_=_C69( C53 C69 ) C53_=_C70( C53 C70 ) C53_=_C72( C53 C72 ) C54_=_C69( C54 C69 ) C54_=_C70( C54 C70 ) C60_=_C62( C60 C62 ) \nC60_=_C72( C60 C72 ) C62_=_C72( C62 C72 ) C69_=_C70( C69 C70 ) C69_=_C72( C69 C72 ) C70_=_C72( C70 C72 ) "];12-&gt;15[label="28: C0 C3 C8 C10 C11 \nC12 C14 C15 C16 C17 C18 \nC19 C20 C21 C22 C23 C35 \nC36 C38 C41 C51 C53 C54 \nC60 C62 C69 C70 C72 \n165: C0_=_C3 ,C0_=_C8 ,C0_=_C14 ,C0_=_C15 ,C0_=_C16 ,\nC0_=_C17 ,C0_=_C18 ,C0_=_C19 ,C0_=_C20 ,C0_=_C21 ,C0_=_C22 ,\nC0_=_C23 ,C0_=_C51 ,C3_=_C8 ,C3_=_C14 ,C3_=_C35 ,C3_=_C53 ,\nC3_=_C54 ,C3_=_C70 ,C8_=_C20 ,C8_=_C41 ,C8_=_C60 ,C8_=_C62 ,\nC8_=_C72 ,C10_=_C11 ,C10_=_C12 ,C10_=_C16 ,C10_=_C17 ,C10_=_C18 ,\nC10_=_C22 ,C10_=_C62 ,C11_=_C12 ,C11_=_C16 ,C11_=_C17 ,C12_=_C16 ,\nC12_=_C17 ,C12_=_C21 ,C12_=_C23 ,C12_=_C36 ,C12_=_C38 ,C12_=_C51 ,\nC12_=_C54 ,C12_=_C69 ,C12_=_C70 ,C14_=_C15 ,C14_=_C16 ,C14_=_C17 ,\nC14_=_C18 ,C14_=_C19 ,C14_=_C20 ,C14_=_C21 ,C14_=_C22 ,C14_=_C23 ,\nC14_=_C35 ,C14_=_C53 ,C14_=_C54 ,C15_=_C16 ,C15_=_C17 ,C15_=_C18 ,\nC15_=_C19 ,C15_=_C20 ,C15_=_C21 ,C15_=_C22 ,C15_=_C23 ,C15_=_C69 ,\nC15_=_C72 ,C16_=_C17 ,C16_=_C18 ,C16_=_C19 ,C16_=_C20 ,C16_=_C21 ,\nC16_=_C22 ,C16_=_C23 ,C16_=_C51 ,C17_=_C18 ,C17_=_C19 ,C17_=_C20 ,\nC17_=_C21 ,C17_=_C22 ,C17_=_C23 ,C18_=_C19 ,C18_=_C20 ,C18_=_C21 ,\nC18_=_C22 ,C18_=_C23 ,C18_=_C35 ,C18_=_C36 ,C18_=_C38 ,C18_=_C41 ,\nC18_=_C62 ,C19_=_C20 ,C19_=_C21 ,C19_=_C22 ,C19_=_C23 ,C19_=_C35 ,\nC19_=_C36 ,C19_=_C38 ,C19_=_C41 ,C19_=_C54 ,C20_=_C21 ,C20_=_C22 ,\nC20_=_C23 ,C20_=_C41 ,C20_=_C60 ,C20_=_C62 ,C20_=_C72 ,C21_=_C22 ,\nC21_=_C23 ,C21_=_C36 ,C21_=_C38 ,C21_=_C51 ,C21_=_C54 ,C21_=_C69 ,\nC21_=_C70 ,C22_=_C23 ,C22_=_C62 ,C23_=_C36 ,C23_=_C38 ,C23_=_C51 ,\nC23_=_C54 ,C23_=_C69 ,C23_=_C70 ,C35_=_C36 ,C35_=_C38 ,C35_=_C41 ,\nC35_=_C53 ,C35_=_C54 ,C35_=_C60 ,C36_=_C38 ,C36_=_C41 ,C36_=_C51 ,\nC36_=_C54 ,C36_=_C60 ,C36_=_C69 ,C36_=_C70 ,C38_=_C41 ,C38_=_C51 ,\nC38_=_C54 ,C38_=_C69 ,C38_=_C70 ,C41_=_C51 ,C41_=_C53 ,C41_=_C60 ,\nC41_=_C62 ,C41_=_C69 ,C41_=_C70 ,C41_=_C72 ,C51_=_C53 ,C51_=_C54 ,\nC51_=_C69 ,C51_=_C70 ,C51_=_C72 ,C53_=_C54 ,C53_=_C62 ,C53_=_C69 ,\nC53_=_C70 ,C53_=_C72 ,C54_=_C69 ,C54_=_C70 ,C60_=_C62 ,C60_=_C72 ,\nC62_=_C72 ,C69_=_C70 ,C69_=_C72 ,C70_=_C72 ,"];16[shape=box, label="id:16 level: 3\n37: C4 C5 C10 C14 C15 \nC17 C18 C19 C20 C22 C23 \nC24 C25 C27 C28 C29 C32 \nC36 C37 C38 C42 C44 C45 \nC46 C47 C48 C49 C50 C53 \nC54 C57 C58 C59 C60 C61 \nC62 C63 \n250: C4_=_C5( C4 C5 ) C4_=_C17( C4 C17 ) C4_=_C22( C4 C22 ) C4_=_C42( C4 C42 ) C4_=_C45( C4 C45 ) \nC4_=_C46( C4 C46 ) C4_=_C47( C4 C47 ) C4_=_C53( C4 C53 ) C4_=_C57( C4 C57 ) C4_=_C58( C4 C58 ) C4_=_C59( C4 C59 ) \nC5_=_C10( C5 C10 ) C5_=_C18( C5 C18 ) C5_=_C22( C5 C22 ) C5_=_C29( C5 C29 ) C5_=_C37( C5 C37 ) C5_=_C44( C5 C44 ) \nC5_=_C45( C5 C45 ) C5_=_C50( C5 C50 ) C5_=_C57( C5 C57 ) C5_=_C62( C5 C62 ) C5_=_C63( C5 C63 ) C10_=_C17( C10 C17 ) \nC10_=_C18( C10 C18 ) C10_=_C22( C10 C22 ) C10_=_C28( C10 C28 ) C10_=_C29( C10 C29 ) C10_=_C37( C10 C37 ) C10_=_C44( C10 C44 ) \nC10_=_C45( C10 C45 ) C10_=_C50( C10 C50 ) C10_=_C57( C10 C57 ) C10_=_C62( C10 C62 ) C10_=_C63( C10 C63 ) C14_=_C15( C14 C15 )</w:t>
      </w:r>
    </w:p>
    <w:p>
      <w:pPr>
        <w:pStyle w:val="PreformattedText"/>
        <w:bidi w:val="0"/>
        <w:spacing w:before="0" w:after="0"/>
        <w:jc w:val="left"/>
        <w:rPr/>
      </w:pPr>
      <w:r>
        <w:rPr/>
        <w:t xml:space="preserve"> </w:t>
      </w:r>
      <w:r>
        <w:rPr/>
        <w:t>\nC14_=_C17( C14 C17 ) C14_=_C18( C14 C18 ) C14_=_C19( C14 C19 ) C14_=_C20( C14 C20 ) C14_=_C22( C14 C22 ) C14_=_C23( C14 C23 ) \nC14_=_C24( C14 C24 ) C14_=_C25( C14 C25 ) C14_=_C27( C14 C27 ) C14_=_C53( C14 C53 ) C14_=_C54( C14 C54 ) C15_=_C17( C15 C17 ) \nC15_=_C18( C15 C18 ) C15_=_C19( C15 C19 ) C15_=_C20( C15 C20 ) C15_=_C22( C15 C22 ) C15_=_C23( C15 C23 ) C15_=_C24( C15 C24 ) \nC15_=_C25( C15 C25 ) C15_=_C27( C15 C27 ) C17_=_C18( C17 C18 ) C17_=_C19( C17 C19 ) C17_=_C20( C17 C20 ) C17_=_C22( C17 C22 ) \nC17_=_C23( C17 C23 ) C17_=_C28( C17 C28 ) C17_=_C29( C17 C29 ) C17_=_C42( C17 C42 ) C17_=_C47( C17 C47 ) C17_=_C57( C17 C57 ) \nC17_=_C58( C17 C58 ) C17_=_C59( C17 C59 ) C18_=_C19( C18 C19 ) C18_=_C20( C18 C20 ) C18_=_C22( C18 C22 ) C18_=_C23( C18 C23 ) \nC18_=_C24( C18 C24 ) C18_=_C32( C18 C32 ) C18_=_C36( C18 C36 ) C18_=_C37( C18 C37 ) C18_=_C38( C18 C38 ) C18_=_C44( C18 C44 ) \nC18_=_C45( C18 C45 ) C18_=_C50( C18 C50 ) C18_=_C57( C18 C57 ) C18_=_C62( C18 C62 ) C18_=_C63( C18 C63 ) C19_=_C20( C19 C20 ) \nC19_=_C22( C19 C22 ) C19_=_C23( C19 C23 ) C19_=_C24( C19 C24 ) C19_=_C32( C19 C32 ) C19_=_C36( C19 C36 ) C19_=_C37( C19 C37 ) \nC19_=_C38( C19 C38 ) C19_=_C44( C19 C44 ) C19_=_C48( C19 C48 ) C19_=_C54( C19 C54 ) C19_=_C59( C19 C59 ) C20_=_C22( C20 C22 ) \nC20_=_C23( C20 C23 ) C20_=_C25( C20 C25 ) C20_=_C28( C20 C28 ) C20_=_C32( C20 C32 ) C20_=_C42( C20 C42 ) C20_=_C44( C20 C44 ) \nC20_=_C45( C20 C45 ) C20_=_C46( C20 C46 ) C20_=_C60( C20 C60 ) C20_=_C62( C20 C62 ) C22_=_C23( C22 C23 ) C22_=_C37( C22 C37 ) \nC22_=_C42( C22 C42 ) C22_=_C44( C22 C44 ) C22_=_C45( C22 C45 ) C22_=_C47( C22 C47 ) C22_=_C50( C22 C50 ) C22_=_C57( C22 C57 ) \nC22_=_C58( C22 C58 ) C22_=_C59( C22 C59 ) C22_=_C62( C22 C62 ) C22_=_C63( C22 C63 ) C23_=_C36( C23 C36 ) C23_=_C38( C23 C38 ) \nC23_=_C44( C23 C44 ) C23_=_C48( C23 C48 ) C23_=_C54( C23 C54 ) C23_=_C59( C23 C59 ) C24_=_C25( C24 C25 ) C24_=_C27( C24 C27 ) \nC24_=_C32( C24 C32 ) C24_=_C36( C24 C36 ) C24_=_C37( C24 C37 ) C24_=_C38( C24 C38 ) C24_=_C50( C24 C50 ) C24_=_C61( C24 C61 ) \nC25_=_C27( C25 C27 ) C25_=_C28( C25 C28 ) C25_=_C32( C25 C32 ) C25_=_C42( C25 C42 ) C25_=_C44( C25 C44 ) C25_=_C45( C25 C45 ) \nC25_=_C46( C25 C46 ) C25_=_C49( C25 C49 ) C25_=_C63( C25 C63 ) C27_=_C28( C27 C28 ) C27_=_C60( C27 C60 ) C28_=_C29( C28 C29 ) \nC28_=_C32( C28 C32 ) C28_=_C42( C28 C42 ) C28_=_C44( C28 C44 ) C28_=_C45( C28 C45 ) C28_=_C46( C28 C46 ) C28_=_C60( C28 C60 ) \nC29_=_C42( C29 C42 ) C29_=_C48( C29 C48 ) C29_=_C49( C29 C49 ) C29_=_C53( C29 C53 ) C29_=_C57( C29 C57 ) C29_=_C62( C29 C62 ) \nC32_=_C36( C32 C36 ) C32_=_C37( C32 C37 ) C32_=_C38( C32 C38 ) C32_=_C42( C32 C42 ) C32_=_C44( C32 C44 ) C32_=_C45( C32 C45 ) \nC32_=_C46( C32 C46 ) C32_=_C58( C32 C58 ) C36_=_C37( C36 C37 ) C36_=_C38( C36 C38 ) C36_=_C54( C36 C54 ) C36_=_C60( C36 C60 ) \nC36_=_C61( C36 C61 ) C37_=_C38( C37 C38 ) C37_=_C44( C37 C44 ) C37_=_C45( C37 C45 ) C37_=_C46( C37 C46 ) C37_=_C50( C37 C50 ) \nC37_=_C57( C37 C57 ) C37_=_C58( C37 C58 ) C37_=_C62( C37 C62 ) C37_=_C63( C37 C63 ) C38_=_C44( C38 C44 ) C38_=_C48( C38 C48 ) \nC38_=_C54( C38 C54 ) C38_=_C59( C38 C59 ) C42_=_C44( C42 C44 ) C42_=_C45( C42 C45 ) C42_=_C46( C42 C46 ) C42_=_C47( C42 C47 ) \nC42_=_C48( C42 C48 ) C42_=_C49( C42 C49 ) C42_=_C53( C42 C53 ) C42_=_C57( C42 C57 ) C42_=_C58( C42 C58 ) C42_=_C59( C42 C59 ) \nC42_=_C62( C42 C62 ) C44_=_C45( C44 C45 ) C44_=_C46( C44 C46 ) C44_=_C48( C44 C48 ) C44_=_C50( C44 C50 ) C44_=_C54( C44 C54 ) \nC44_=_C57( C44 C57 ) C44_=_C59( C44 C59 ) C44_=_C62( C44 C62 ) C44_=_C63( C44 C63 ) C45_=_C46( C45 C46 ) C45_=_C50( C45 C50 ) \nC45_=_C53( C45 C53 ) C45_=_C57( C45 C57 ) C45_=_C62( C45 C62 ) C45_=_C63( C45 C63 ) C46_=_C53( C46 C53 ) C46_=_C58( C46 C58 ) \nC47_=_C48( C47 C48 ) C47_=_C49( C47 C49 ) C47_=_C50( C47 C50 ) C47_=_C57( C47 C57 ) C47_=_C58( C47 C58 ) C47_=_C59( C47 C59 ) \nC47_=_C61( C47 C61 ) C47_=_C63( C47 C63 ) C48_=_C49( C48 C49 ) C48_=_C50( C48 C50 ) C48_=_C53( C48 C53 ) C48_=_C54( C48 C54 ) \nC48_=_C57( C48 C57 ) C48_=_C59( C48 C59 ) C48_=_C62( C48 C62 ) C49_=_C50( C49 C50 ) C49_=_C53( C49 C53 ) C49_=_C57( C49 C57 ) \nC49_=_C62( C49 C62 ) C49_=_C63( C49 C63 ) C50_=_C57( C50 C57 ) C50_=_C61( C50 C61 ) C50_=_C62( C50 C62 ) C50_=_C63( C50 C63 ) \nC53_=_C54( C53 C54 ) C53_=_C57( C53 C57 ) C53_=_C62( C53 C62 ) C54_=_C59( C54 C59 ) C57_=_C58( C57 C58 ) C57_=_C59( C57 C59 ) \nC57_=_C62( C57 C62 ) C57_=_C63( C57 C63 ) C58_=_C59( C58 C59 ) C58_=_C61( C58 C61 ) C58_=_C63( C58 C63 ) C59_=_C61( C59 C61 ) \nC59_=_C63( C59 C63 ) C60_=_C61( C60 C61 ) C60_=_C62( C60 C62 ) C61_=_C63( C61 C63 ) C62_=_C63( C62 C63 ) "];12-&gt;16[label="34: C4 C5 C10 C14 C15 \nC17 C18 C19 C20 C22 C23 \nC24 C25 C27 C28 C29 C32 \nC36 C37 C38 C45 C46 C47 \nC48 C49 C50 C53 C54 C58 \nC59 C60 C61 C62 C63 \n192: C4_=_C5 ,C4_=_C17 ,C4_=_C22 ,C4_=_C45 ,C4_=_C46 ,\nC4_=_C47 ,C4_=_C53 ,C4_=_C58 ,C4_=_C59 ,C5_=_C10 ,C5_=_C18 ,\nC5_=_C22 ,C5_=_C29 ,C5_=_C37 ,C5_=_C45 ,C5_=_C50 ,C5_=_C62 ,\nC5_=_C63 ,C10_=_C17 ,C10_=_C18 ,C10_=_C22 ,C10_=_C28 ,C10_=_C29 ,\nC10_=_C37 ,C10_=_C45 ,C10_=_C50 ,C10_=_C62 ,C10_=_C63 ,C14_=_C15 ,\nC14_=_C17 ,C14_=_C18 ,C14_=_C19 ,C14_=_C20 ,C14_=_C22 ,C14_=_C23 ,\nC14_=_C24 ,C14_=_C25 ,C14_=_C27 ,C14_=_C53 ,C14_=_C54 ,C15_=_C17 ,\nC15_=_C18 ,C15_=_C19 ,C15_=_C20 ,C15_=_C22 ,C15_=_C23 ,C15_=_C24 ,\nC15_=_C25 ,C15_=_C27 ,C17_=_C18 ,C17_=_C19 ,C17_=_C20 ,C17_=_C22 ,\nC17_=_C23 ,C17_=_C28 ,C17_=_C29 ,C17_=_C47 ,C17_=_C58 ,C17_=_C59 ,\nC18_=_C19 ,C18_=_C20 ,C18_=_C22 ,C18_=_C23 ,C18_=_C24 ,C18_=_C32 ,\nC18_=_C36 ,C18_=_C37 ,C18_=_C38 ,C18_=_C45 ,C18_=_C50 ,C18_=_C62 ,\nC18_=_C63 ,C19_=_C20 ,C19_=_C22 ,C19_=_C23 ,C19_=_C24 ,C19_=_C32 ,\nC19_=_C36 ,C19_=_C37 ,C19_=_C38 ,C19_=_C48 ,C19_=_C54 ,C19_=_C59 ,\nC20_=_C22 ,C20_=_C23 ,C20_=_C25 ,C20_=_C28 ,C20_=_C32 ,C20_=_C45 ,\nC20_=_C46 ,C20_=_C60 ,C20_=_C62 ,C22_=_C23 ,C22_=_C37 ,C22_=_C45 ,\nC22_=_C47 ,C22_=_C50 ,C22_=_C58 ,C22_=_C59 ,C22_=_C62 ,C22_=_C63 ,\nC23_=_C36 ,C23_=_C38 ,C23_=_C48 ,C23_=_C54 ,C23_=_C59 ,C24_=_C25 ,\nC24_=_C27 ,C24_=_C32 ,C24_=_C36 ,C24_=_C37 ,C24_=_C38 ,C24_=_C50 ,\nC24_=_C61 ,C25_=_C27 ,C25_=_C28 ,C25_=_C32 ,C25_=_C45 ,C25_=_C46 ,\nC25_=_C49 ,C25_=_C63 ,C27_=_C28 ,C27_=_C60 ,C28_=_C29 ,C28_=_C32 ,\nC28_=_C45 ,C28_=_C46 ,C28_=_C60 ,C29_=_C48 ,C29_=_C49 ,C29_=_C53 ,\nC29_=_C62 ,C32_=_C36 ,C32_=_C37 ,C32_=_C38 ,C32_=_C45 ,C32_=_C46 ,\nC32_=_C58 ,C36_=_C37 ,C36_=_C38 ,C36_=_C54 ,C36_=_C60 ,C36_=_C61 ,\nC37_=_C38 ,C37_=_C45 ,C37_=_C46 ,C37_=_C50 ,C37_=_C58 ,C37_=_C62 ,\nC37_=_C63 ,C38_=_C48 ,C38_=_C54 ,C38_=_C59 ,C45_=_C46 ,C45_=_C50 ,\nC45_=_C53 ,C45_=_C62 ,C45_=_C63 ,C46_=_C53 ,C46_=_C58 ,C47_=_C48 ,\nC47_=_C49 ,C47_=_C50 ,C47_=_C58 ,C47_=_C59 ,C47_=_C61 ,C47_=_C63 ,\nC48_=_C49 ,C48_=_C50 ,C48_=_C53 ,C48_=_C54 ,C48_=_C59 ,C48_=_C62 ,\nC49_=_C50 ,C49_=_C53 ,C49_=_C62 ,C49_=_C63 ,C50_=_C61 ,C50_=_C62 ,\nC50_=_C63 ,C53_=_C54 ,C53_=_C62 ,C54_=_C59 ,C58_=_C59 ,C58_=_C61 ,\nC58_=_C63 ,C59_=_C61 ,C59_=_C63 ,C60_=_C61 ,C60_=_C62 ,C61_=_C63 ,\nC62_=_C63 ,"];17[shape=box, label="id:17 level: 3\n27: C0 C1 C2 C3 C4 \nC5 C7 C8 C10 C11 C12 \nC16 C17 C25 C27 C28 C29 \nC30 C31 C33 C35 C39 C49 \nC60 C63 C64 C70 \n164: C0_=_C1( C0 C1 ) C0_=_C2( C0 C2 ) C0_=_C3( C0 C3 ) C0_=_C4( C0 C4 ) C0_=_C5( C0 C5 ) \nC0_=_C7( C0 C7 ) C0_=_C8( C0 C8 ) C0_=_C16( C0 C16 ) C0_=_C17( C0 C17 ) C0_=_C33( C0 C33 ) C0_=_C49( C0 C49 ) \nC1_=_C2( C1 C2 ) C1_=_C3( C1 C3 ) C1_=_C4( C1 C4 ) C1_=_C5( C1 C5 ) C1_=_C7( C1 C7 ) C1_=_C8( C1 C8 ) \nC1_=_C10( C1 C10 ) C1_=_C11( C1 C11 ) C1_=_C12( C1 C12 ) C1_=_C16( C1 C16 ) C1_=_C17( C1 C17 ) C1_=_C28( C1 C28 ) \nC1_=_C29( C1 C29 ) C1_=_C30( C1 C30 ) C1_=_C31( C1 C31 ) C1_=_C33( C1 C33 ) C1_=_C49( C1 C49 ) C2_=_C3( C2 C3 ) \nC2_=_C4( C2 C4 ) C2_=_C5( C2 C5 ) C2_=_C7( C2 C7 ) C2_=_C8( C2 C8 ) C2_=_C10( C2 C10 ) C2_=_C11( C2 C11 ) \nC2_=_C12( C2 C12 ) C2_=_C16( C2 C16 ) C2_=_C17( C2 C17 ) C2_=_C25( C2 C25 ) C2_=_C28( C2 C28 ) C2_=_C29( C2 C29 ) \nC2_=_C30( C2 C30 ) C2_=_C31( C2 C31 ) C2_=_C39( C2 C39 ) C2_=_C49( C2 C49 ) C2_=_C63( C2 C63 ) C2_=_C70( C2 C70 ) \nC3_=_C4( C3 C4 ) C3_=_C5( C3 C5 ) C3_=_C7( C3 C7 ) C3_=_C8( C3 C8 ) C3_=_C25( C3 C25 ) C3_=_C30( C3 C30 ) \nC3_=_C35( C3 C35 ) C3_=_C39( C3 C39 ) C3_=_C49( C3 C49 ) C3_=_C63( C3 C63 ) C3_=_C70( C3 C70 ) C4_=_C5( C4 C5 ) \nC4_=_C7( C4 C7 ) C4_=_C8( C4 C8 ) C4_=_C17( C4 C17 ) C4_=_C70( C4 C70 ) C5_=_C7( C5 C7 ) C5_=_C8( C5 C8 ) \nC5_=_C10( C5 C10 ) C5_=_C11( C5 C11 ) C5_=_C29( C5 C29 ) C5_=_C63( C5 C63 ) C5_=_C64( C5 C64 ) C7_=_C8( C7 C8 ) \nC7_=_C11( C7 C11 ) C7_=_C27( C7 C27 ) C7_=_C29( C7 C29 ) C7_=_C31( C7 C31 ) C7_=_C64( C7 C64 ) C8_=_C60( C8 C60 ) \nC8_=_C64( C8 C64 ) C10_=_C11( C10 C11 ) C10_=_C12( C10 C12 ) C10_=_C16( C10 C16 ) C10_=_C17( C10 C17 ) C10_=_C28( C10 C28 ) \nC10_=_C29( C10 C29 ) C10_=_C30( C10 C30 ) C10_=_C31( C10 C31 ) C10_=_C63( C10 C63 ) C11_=_C12( C11 C12 ) C11_=_C16( C11 C16 ) \nC11_=_C17( C11 C17 ) C11_=_C28( C11 C28 ) C11_=_C29( C11 C29 ) C11_=_C30( C11 C30 ) C11_=_C31( C11 C31 ) C11_=_C64( C11 C64 ) \nC12_=_C16( C12 C16 ) C12_=_C17( C12 C17 ) C12_=_C28( C12 C28 ) C12_=_C29( C12 C29 ) C12_=_C30( C12 C30 ) C12_=_C31( C12 C31 ) \nC12_=_C70( C12 C70 ) C16_=_C17( C16 C17 ) C16_=_C28( C16 C28 ) C16_=_C29( C16 C29 ) C16_=_C30( C16 C30 ) C16_=_C31( C16 C31 ) \nC16_=_C33( C16 C33 ) C16_=_C49( C16 C49 ) C17_=_C28( C17 C28 ) C17_=_C29( C17 C29 ) C17_=_C30( C17 C30 ) C17_=_C31( C17 C31 ) \nC25_=_C27( C25 C27 ) C25_=_C28( C25 C28 ) C25_=_C30( C25 C30 ) C25_=_C39( C25 C39 ) C25_=_C49( C25 C49 ) C25_=_C63( C25 C63 ) \nC25_=_C70( C25 C70 ) C27_=_C28( C27 C28 ) C27_=_C30( C27 C30 ) C27_=_C31( C27 C31 ) C27_=_C33( C27 C33 ) C27_=_C35( C27 C35 ) \nC27_=_C60( C27 C60 ) C27_=_C64( C27 C64 ) C28_=_C29( C28 C29 ) C28_=_C30( C28 C30 ) C28_=_C31( C28 C31 ) C28_=_C33( C28 C33 ) \nC28_=_C35( C28 C35 ) C28_=_C60( C28 C60 ) C28_=_C64( C28 C64 ) C29_=_C30( C29 C30 ) C29_=_C31( C29 C31 ) C29_=_C49( C29 C49 ) \nC29_=_C64( C29 C64 ) C30_=_C31( C30 C31 ) C30_=_C33( C30 C33 ) C30_=_C35( C30 C35 ) C30_=_C39( C30 C39 ) C30_=_C49(</w:t>
      </w:r>
    </w:p>
    <w:p>
      <w:pPr>
        <w:pStyle w:val="PreformattedText"/>
        <w:bidi w:val="0"/>
        <w:spacing w:before="0" w:after="0"/>
        <w:jc w:val="left"/>
        <w:rPr/>
      </w:pPr>
      <w:r>
        <w:rPr/>
        <w:t xml:space="preserve"> </w:t>
      </w:r>
      <w:r>
        <w:rPr/>
        <w:t>C30 C49 ) \nC30_=_C60( C30 C60 ) C30_=_C63( C30 C63 ) C30_=_C64( C30 C64 ) C30_=_C70( C30 C70 ) C31_=_C39( C31 C39 ) C31_=_C63( C31 C63 ) \nC33_=_C35( C33 C35 ) C33_=_C39( C33 C39 ) C33_=_C49( C33 C49 ) C33_=_C60( C33 C60 ) C33_=_C64( C33 C64 ) C35_=_C39( C35 C39 ) \nC35_=_C60( C35 C60 ) C35_=_C64( C35 C64 ) C39_=_C49( C39 C49 ) C39_=_C63( C39 C63 ) C39_=_C70( C39 C70 ) C49_=_C63( C49 C63 ) \nC49_=_C70( C49 C70 ) C60_=_C64( C60 C64 ) C63_=_C70( C63 C70 ) "];13-&gt;17[label="25: C0 C1 C3 C4 C5 \nC7 C8 C10 C11 C12 C16 \nC17 C25 C27 C28 C29 C31 \nC33 C35 C39 C49 C60 C63 \nC64 C70 \n123: C0_=_C1 ,C0_=_C3 ,C0_=_C4 ,C0_=_C5 ,C0_=_C7 ,\nC0_=_C8 ,C0_=_C16 ,C0_=_C17 ,C0_=_C33 ,C0_=_C49 ,C1_=_C3 ,\nC1_=_C4 ,C1_=_C5 ,C1_=_C7 ,C1_=_C8 ,C1_=_C10 ,C1_=_C11 ,\nC1_=_C12 ,C1_=_C16 ,C1_=_C17 ,C1_=_C28 ,C1_=_C29 ,C1_=_C31 ,\nC1_=_C33 ,C1_=_C49 ,C3_=_C4 ,C3_=_C5 ,C3_=_C7 ,C3_=_C8 ,\nC3_=_C25 ,C3_=_C35 ,C3_=_C39 ,C3_=_C49 ,C3_=_C63 ,C3_=_C70 ,\nC4_=_C5 ,C4_=_C7 ,C4_=_C8 ,C4_=_C17 ,C4_=_C70 ,C5_=_C7 ,\nC5_=_C8 ,C5_=_C10 ,C5_=_C11 ,C5_=_C29 ,C5_=_C63 ,C5_=_C64 ,\nC7_=_C8 ,C7_=_C11 ,C7_=_C27 ,C7_=_C29 ,C7_=_C31 ,C7_=_C64 ,\nC8_=_C60 ,C8_=_C64 ,C10_=_C11 ,C10_=_C12 ,C10_=_C16 ,C10_=_C17 ,\nC10_=_C28 ,C10_=_C29 ,C10_=_C31 ,C10_=_C63 ,C11_=_C12 ,C11_=_C16 ,\nC11_=_C17 ,C11_=_C28 ,C11_=_C29 ,C11_=_C31 ,C11_=_C64 ,C12_=_C16 ,\nC12_=_C17 ,C12_=_C28 ,C12_=_C29 ,C12_=_C31 ,C12_=_C70 ,C16_=_C17 ,\nC16_=_C28 ,C16_=_C29 ,C16_=_C31 ,C16_=_C33 ,C16_=_C49 ,C17_=_C28 ,\nC17_=_C29 ,C17_=_C31 ,C25_=_C27 ,C25_=_C28 ,C25_=_C39 ,C25_=_C49 ,\nC25_=_C63 ,C25_=_C70 ,C27_=_C28 ,C27_=_C31 ,C27_=_C33 ,C27_=_C35 ,\nC27_=_C60 ,C27_=_C64 ,C28_=_C29 ,C28_=_C31 ,C28_=_C33 ,C28_=_C35 ,\nC28_=_C60 ,C28_=_C64 ,C29_=_C31 ,C29_=_C49 ,C29_=_C64 ,C31_=_C39 ,\nC31_=_C63 ,C33_=_C35 ,C33_=_C39 ,C33_=_C49 ,C33_=_C60 ,C33_=_C64 ,\nC35_=_C39 ,C35_=_C60 ,C35_=_C64 ,C39_=_C49 ,C39_=_C63 ,C39_=_C70 ,\nC49_=_C63 ,C49_=_C70 ,C60_=_C64 ,C63_=_C70 ,"];18[shape=box, label="id:18 level: 4\n22: C5 C7 C8 C11 C15 \nC24 C27 C29 C31 C34 C40 \nC50 C52 C61 C64 C65 C66 \nC67 C68 C69 C71 C72 \n152: C5_=_C7( C5 C7 ) C5_=_C8( C5 C8 ) C5_=_C11( C5 C11 ) C5_=_C29( C5 C29 ) C5_=_C34( C5 C34 ) \nC5_=_C50( C5 C50 ) C5_=_C64( C5 C64 ) C5_=_C65( C5 C65 ) C5_=_C66( C5 C66 ) C5_=_C67( C5 C67 ) C5_=_C68( C5 C68 ) \nC7_=_C8( C7 C8 ) C7_=_C11( C7 C11 ) C7_=_C15( C7 C15 ) C7_=_C27( C7 C27 ) C7_=_C29( C7 C29 ) C7_=_C31( C7 C31 ) \nC7_=_C34( C7 C34 ) C7_=_C52( C7 C52 ) C7_=_C64( C7 C64 ) C7_=_C65( C7 C65 ) C7_=_C66( C7 C66 ) C7_=_C67( C7 C67 ) \nC7_=_C68( C7 C68 ) C7_=_C69( C7 C69 ) C7_=_C71( C7 C71 ) C7_=_C72( C7 C72 ) C8_=_C24( C8 C24 ) C8_=_C40( C8 C40 ) \nC8_=_C50( C8 C50 ) C8_=_C52( C8 C52 ) C8_=_C61( C8 C61 ) C8_=_C64( C8 C64 ) C8_=_C65( C8 C65 ) C8_=_C66( C8 C66 ) \nC8_=_C67( C8 C67 ) C8_=_C68( C8 C68 ) C8_=_C71( C8 C71 ) C8_=_C72( C8 C72 ) C11_=_C29( C11 C29 ) C11_=_C31( C11 C31 ) \nC11_=_C34( C11 C34 ) C11_=_C64( C11 C64 ) C11_=_C65( C11 C65 ) C11_=_C66( C11 C66 ) C11_=_C67( C11 C67 ) C11_=_C68( C11 C68 ) \nC15_=_C24( C15 C24 ) C15_=_C27( C15 C27 ) C15_=_C31( C15 C31 ) C15_=_C52( C15 C52 ) C15_=_C67( C15 C67 ) C15_=_C69( C15 C69 ) \nC15_=_C71( C15 C71 ) C15_=_C72( C15 C72 ) C24_=_C27( C24 C27 ) C24_=_C34( C24 C34 ) C24_=_C40( C24 C40 ) C24_=_C50( C24 C50 ) \nC24_=_C52( C24 C52 ) C24_=_C61( C24 C61 ) C24_=_C64( C24 C64 ) C24_=_C65( C24 C65 ) C24_=_C66( C24 C66 ) C24_=_C67( C24 C67 ) \nC24_=_C68( C24 C68 ) C24_=_C71( C24 C71 ) C27_=_C31( C27 C31 ) C27_=_C52( C27 C52 ) C27_=_C64( C27 C64 ) C27_=_C67( C27 C67 ) \nC27_=_C69( C27 C69 ) C27_=_C71( C27 C71 ) C27_=_C72( C27 C72 ) C29_=_C31( C29 C31 ) C29_=_C34( C29 C34 ) C29_=_C64( C29 C64 ) \nC29_=_C65( C29 C65 ) C29_=_C66( C29 C66 ) C29_=_C67( C29 C67 ) C29_=_C68( C29 C68 ) C31_=_C52( C31 C52 ) C31_=_C61( C31 C61 ) \nC31_=_C66( C31 C66 ) C31_=_C67( C31 C67 ) C31_=_C69( C31 C69 ) C31_=_C71( C31 C71 ) C31_=_C72( C31 C72 ) C34_=_C40( C34 C40 ) \nC34_=_C50( C34 C50 ) C34_=_C52( C34 C52 ) C34_=_C64( C34 C64 ) C34_=_C65( C34 C65 ) C34_=_C66( C34 C66 ) C34_=_C67( C34 C67 ) \nC34_=_C68( C34 C68 ) C40_=_C50( C40 C50 ) C40_=_C52( C40 C52 ) C40_=_C61( C40 C61 ) C40_=_C64( C40 C64 ) C40_=_C65( C40 C65 ) \nC40_=_C66( C40 C66 ) C40_=_C67( C40 C67 ) C40_=_C68( C40 C68 ) C40_=_C69( C40 C69 ) C40_=_C71( C40 C71 ) C40_=_C72( C40 C72 ) \nC50_=_C52( C50 C52 ) C50_=_C61( C50 C61 ) C50_=_C64( C50 C64 ) C50_=_C65( C50 C65 ) C50_=_C66( C50 C66 ) C50_=_C67( C50 C67 ) \nC50_=_C68( C50 C68 ) C50_=_C71( C50 C71 ) C52_=_C61( C52 C61 ) C52_=_C64( C52 C64 ) C52_=_C65( C52 C65 ) C52_=_C66( C52 C66 ) \nC52_=_C67( C52 C67 ) C52_=_C68( C52 C68 ) C52_=_C69( C52 C69 ) C52_=_C71( C52 C71 ) C52_=_C72( C52 C72 ) C61_=_C64( C61 C64 ) \nC61_=_C65( C61 C65 ) C61_=_C66( C61 C66 ) C61_=_C67( C61 C67 ) C61_=_C68( C61 C68 ) C61_=_C71( C61 C71 ) C64_=_C65( C64 C65 ) \nC64_=_C66( C64 C66 ) C64_=_C67( C64 C67 ) C64_=_C68( C64 C68 ) C64_=_C71( C64 C71 ) C65_=_C66( C65 C66 ) C65_=_C67( C65 C67 ) \nC65_=_C68( C65 C68 ) C65_=_C71( C65 C71 ) C66_=_C67( C66 C67 ) C66_=_C68( C66 C68 ) C66_=_C71( C66 C71 ) C67_=_C68( C67 C68 ) \nC67_=_C69( C67 C69 ) C67_=_C71( C67 C71 ) C67_=_C72( C67 C72 ) C68_=_C69( C68 C69 ) C68_=_C71( C68 C71 ) C68_=_C72( C68 C72 ) \nC69_=_C71( C69 C71 ) C69_=_C72( C69 C72 ) C71_=_C72( C71 C72 ) "];14-&gt;18[label="21: C5 C7 C8 C11 C15 \nC24 C27 C29 C31 C34 C40 \nC50 C52 C61 C64 C65 C66 \nC68 C69 C71 C72 \n131: C5_=_C7 ,C5_=_C8 ,C5_=_C11 ,C5_=_C29 ,C5_=_C34 ,\nC5_=_C50 ,C5_=_C64 ,C5_=_C65 ,C5_=_C66 ,C5_=_C68 ,C7_=_C8 ,\nC7_=_C11 ,C7_=_C15 ,C7_=_C27 ,C7_=_C29 ,C7_=_C31 ,C7_=_C34 ,\nC7_=_C52 ,C7_=_C64 ,C7_=_C65 ,C7_=_C66 ,C7_=_C68 ,C7_=_C69 ,\nC7_=_C71 ,C7_=_C72 ,C8_=_C24 ,C8_=_C40 ,C8_=_C50 ,C8_=_C52 ,\nC8_=_C61 ,C8_=_C64 ,C8_=_C65 ,C8_=_C66 ,C8_=_C68 ,C8_=_C71 ,\nC8_=_C72 ,C11_=_C29 ,C11_=_C31 ,C11_=_C34 ,C11_=_C64 ,C11_=_C65 ,\nC11_=_C66 ,C11_=_C68 ,C15_=_C24 ,C15_=_C27 ,C15_=_C31 ,C15_=_C52 ,\nC15_=_C69 ,C15_=_C71 ,C15_=_C72 ,C24_=_C27 ,C24_=_C34 ,C24_=_C40 ,\nC24_=_C50 ,C24_=_C52 ,C24_=_C61 ,C24_=_C64 ,C24_=_C65 ,C24_=_C66 ,\nC24_=_C68 ,C24_=_C71 ,C27_=_C31 ,C27_=_C52 ,C27_=_C64 ,C27_=_C69 ,\nC27_=_C71 ,C27_=_C72 ,C29_=_C31 ,C29_=_C34 ,C29_=_C64 ,C29_=_C65 ,\nC29_=_C66 ,C29_=_C68 ,C31_=_C52 ,C31_=_C61 ,C31_=_C66 ,C31_=_C69 ,\nC31_=_C71 ,C31_=_C72 ,C34_=_C40 ,C34_=_C50 ,C34_=_C52 ,C34_=_C64 ,\nC34_=_C65 ,C34_=_C66 ,C34_=_C68 ,C40_=_C50 ,C40_=_C52 ,C40_=_C61 ,\nC40_=_C64 ,C40_=_C65 ,C40_=_C66 ,C40_=_C68 ,C40_=_C69 ,C40_=_C71 ,\nC40_=_C72 ,C50_=_C52 ,C50_=_C61 ,C50_=_C64 ,C50_=_C65 ,C50_=_C66 ,\nC50_=_C68 ,C50_=_C71 ,C52_=_C61 ,C52_=_C64 ,C52_=_C65 ,C52_=_C66 ,\nC52_=_C68 ,C52_=_C69 ,C52_=_C71 ,C52_=_C72 ,C61_=_C64 ,C61_=_C65 ,\nC61_=_C66 ,C61_=_C68 ,C61_=_C71 ,C64_=_C65 ,C64_=_C66 ,C64_=_C68 ,\nC64_=_C71 ,C65_=_C66 ,C65_=_C68 ,C65_=_C71 ,C66_=_C68 ,C66_=_C71 ,\nC68_=_C69 ,C68_=_C71 ,C68_=_C72 ,C69_=_C71 ,C69_=_C72 ,C71_=_C72 ,"];19[shape=box, label="id:19 level: 4\n23: C3 C8 C9 C10 C11 \nC12 C14 C20 C21 C23 C35 \nC36 C38 C41 C51 C53 C54 \nC55 C60 C62 C69 C70 C72 \n123: C3_=_C8( C3 C8 ) C3_=_C14( C3 C14 ) C3_=_C35( C3 C35 ) C3_=_C53( C3 C53 ) C3_=_C54( C3 C54 ) \nC3_=_C55( C3 C55 ) C3_=_C70( C3 C70 ) C8_=_C9( C8 C9 ) C8_=_C20( C8 C20 ) C8_=_C41( C8 C41 ) C8_=_C55( C8 C55 ) \nC8_=_C60( C8 C60 ) C8_=_C62( C8 C62 ) C8_=_C72( C8 C72 ) C9_=_C10( C9 C10 ) C9_=_C11( C9 C11 ) C9_=_C12( C9 C12 ) \nC9_=_C14( C9 C14 ) C9_=_C20( C9 C20 ) C9_=_C21( C9 C21 ) C9_=_C23( C9 C23 ) C9_=_C41( C9 C41 ) C9_=_C55( C9 C55 ) \nC9_=_C60( C9 C60 ) C9_=_C62( C9 C62 ) C9_=_C72( C9 C72 ) C10_=_C11( C10 C11 ) C10_=_C12( C10 C12 ) C10_=_C62( C10 C62 ) \nC11_=_C12( C11 C12 ) C12_=_C21( C12 C21 ) C12_=_C23( C12 C23 ) C12_=_C36( C12 C36 ) C12_=_C38( C12 C38 ) C12_=_C51( C12 C51 ) \nC12_=_C54( C12 C54 ) C12_=_C55( C12 C55 ) C12_=_C69( C12 C69 ) C12_=_C70( C12 C70 ) C14_=_C20( C14 C20 ) C14_=_C21( C14 C21 ) \nC14_=_C23( C14 C23 ) C14_=_C35( C14 C35 ) C14_=_C53( C14 C53 ) C14_=_C54( C14 C54 ) C14_=_C55( C14 C55 ) C20_=_C21( C20 C21 ) \nC20_=_C23( C20 C23 ) C20_=_C41( C20 C41 ) C20_=_C55( C20 C55 ) C20_=_C60( C20 C60 ) C20_=_C62( C20 C62 ) C20_=_C72( C20 C72 ) \nC21_=_C23( C21 C23 ) C21_=_C36( C21 C36 ) C21_=_C38( C21 C38 ) C21_=_C51( C21 C51 ) C21_=_C54( C21 C54 ) C21_=_C55( C21 C55 ) \nC21_=_C69( C21 C69 ) C21_=_C70( C21 C70 ) C23_=_C36( C23 C36 ) C23_=_C38( C23 C38 ) C23_=_C51( C23 C51 ) C23_=_C54( C23 C54 ) \nC23_=_C55( C23 C55 ) C23_=_C69( C23 C69 ) C23_=_C70( C23 C70 ) C35_=_C36( C35 C36 ) C35_=_C38( C35 C38 ) C35_=_C41( C35 C41 ) \nC35_=_C53( C35 C53 ) C35_=_C54( C35 C54 ) C35_=_C55( C35 C55 ) C35_=_C60( C35 C60 ) C36_=_C38( C36 C38 ) C36_=_C41( C36 C41 ) \nC36_=_C51( C36 C51 ) C36_=_C54( C36 C54 ) C36_=_C55( C36 C55 ) C36_=_C60( C36 C60 ) C36_=_C69( C36 C69 ) C36_=_C70( C36 C70 ) \nC38_=_C41( C38 C41 ) C38_=_C51( C38 C51 ) C38_=_C54( C38 C54 ) C38_=_C55( C38 C55 ) C38_=_C69( C38 C69 ) C38_=_C70( C38 C70 ) \nC41_=_C51( C41 C51 ) C41_=_C53( C41 C53 ) C41_=_C55( C41 C55 ) C41_=_C60( C41 C60 ) C41_=_C62( C41 C62 ) C41_=_C69( C41 C69 ) \nC41_=_C70( C41 C70 ) C41_=_C72( C41 C72 ) C51_=_C53( C51 C53 ) C51_=_C54( C51 C54 ) C51_=_C55( C51 C55 ) C51_=_C69( C51 C69 ) \nC51_=_C70( C51 C70 ) C51_=_C72( C51 C72 ) C53_=_C54( C53 C54 ) C53_=_C55( C53 C55 ) C53_=_C62( C53 C62 ) C53_=_C69( C53 C69 ) \nC53_=_C70( C53 C70 ) C53_=_C72( C53 C72 ) C54_=_C55( C54 C55 ) C54_=_C69( C54 C69 ) C54_=_C70( C54 C70 ) C55_=_C60( C55 C60 ) \nC55_=_C62( C55 C62 ) C55_=_C69( C55 C69 ) C55_=_C70( C55 C70 ) C55_=_C72( C55 C72 ) C60_=_C62( C60 C62 ) C60_=_C72( C60 C72 ) \nC62_=_C72( C62 C72 ) C69_=_C70( C69 C70 ) C69_=_C72( C69 C72 ) C70_=_C72( C70 C72 ) "];15-&gt;19[label="22: C3 C8 C9 C10 C11 \nC12 C14 C20 C21 C23 C35 \nC36 C38 C41 C51 C53 C54 \nC60 C62 C69 C70 C72 \n103: C3_=_C8 ,C3_=_C14 ,C3_=_C35 ,C3_=_C53 ,C3_=_C54 ,\nC3_=_C70 ,C8_=_C9 ,C8_=_C20 ,C8_=_C41 ,C8_=_C60 ,C8_=_C62 ,\nC8_=_C72 ,C9_=_C10 ,C9_=_C11 ,C9_=_C12 ,C9_=_C14 ,C9_=_C20 ,\nC9_=_C21 ,C9_=_C23 ,C9_=_C41 ,C9_=_C60 ,C9_=_C62 ,C9_=_C72 ,\nC10_=_C11 ,C10_=_C12 ,C10_=_C62 ,C11_=_C12 ,C12_=_C21 ,C12_=_C23 ,\nC12_=_C36</w:t>
      </w:r>
    </w:p>
    <w:p>
      <w:pPr>
        <w:pStyle w:val="PreformattedText"/>
        <w:bidi w:val="0"/>
        <w:spacing w:before="0" w:after="0"/>
        <w:jc w:val="left"/>
        <w:rPr/>
      </w:pPr>
      <w:r>
        <w:rPr/>
        <w:t xml:space="preserve"> </w:t>
      </w:r>
      <w:r>
        <w:rPr/>
        <w:t>,C12_=_C38 ,C12_=_C51 ,C12_=_C54 ,C12_=_C69 ,C12_=_C70 ,\nC14_=_C20 ,C14_=_C21 ,C14_=_C23 ,C14_=_C35 ,C14_=_C53 ,C14_=_C54 ,\nC20_=_C21 ,C20_=_C23 ,C20_=_C41 ,C20_=_C60 ,C20_=_C62 ,C20_=_C72 ,\nC21_=_C23 ,C21_=_C36 ,C21_=_C38 ,C21_=_C51 ,C21_=_C54 ,C21_=_C69 ,\nC21_=_C70 ,C23_=_C36 ,C23_=_C38 ,C23_=_C51 ,C23_=_C54 ,C23_=_C69 ,\nC23_=_C70 ,C35_=_C36 ,C35_=_C38 ,C35_=_C41 ,C35_=_C53 ,C35_=_C54 ,\nC35_=_C60 ,C36_=_C38 ,C36_=_C41 ,C36_=_C51 ,C36_=_C54 ,C36_=_C60 ,\nC36_=_C69 ,C36_=_C70 ,C38_=_C41 ,C38_=_C51 ,C38_=_C54 ,C38_=_C69 ,\nC38_=_C70 ,C41_=_C51 ,C41_=_C53 ,C41_=_C60 ,C41_=_C62 ,C41_=_C69 ,\nC41_=_C70 ,C41_=_C72 ,C51_=_C53 ,C51_=_C54 ,C51_=_C69 ,C51_=_C70 ,\nC51_=_C72 ,C53_=_C54 ,C53_=_C62 ,C53_=_C69 ,C53_=_C70 ,C53_=_C72 ,\nC54_=_C69 ,C54_=_C70 ,C60_=_C62 ,C60_=_C72 ,C62_=_C72 ,C69_=_C70 ,\nC69_=_C72 ,C70_=_C72 ,"];20[shape=box, label="id:20 level: 4\n20: C19 C20 C23 C25 C28 \nC29 C32 C38 C42 C43 C44 \nC45 C46 C48 C49 C53 C54 \nC57 C59 C62 \n105: C19_=_C20( C19 C20 ) C19_=_C23( C19 C23 ) C19_=_C32( C19 C32 ) C19_=_C38( C19 C38 ) C19_=_C43( C19 C43 ) \nC19_=_C44( C19 C44 ) C19_=_C48( C19 C48 ) C19_=_C54( C19 C54 ) C19_=_C59( C19 C59 ) C20_=_C23( C20 C23 ) C20_=_C25( C20 C25 ) \nC20_=_C28( C20 C28 ) C20_=_C32( C20 C32 ) C20_=_C42( C20 C42 ) C20_=_C43( C20 C43 ) C20_=_C44( C20 C44 ) C20_=_C45( C20 C45 ) \nC20_=_C46( C20 C46 ) C20_=_C62( C20 C62 ) C23_=_C38( C23 C38 ) C23_=_C43( C23 C43 ) C23_=_C44( C23 C44 ) C23_=_C48( C23 C48 ) \nC23_=_C54( C23 C54 ) C23_=_C59( C23 C59 ) C25_=_C28( C25 C28 ) C25_=_C32( C25 C32 ) C25_=_C42( C25 C42 ) C25_=_C43( C25 C43 ) \nC25_=_C44( C25 C44 ) C25_=_C45( C25 C45 ) C25_=_C46( C25 C46 ) C25_=_C49( C25 C49 ) C28_=_C29( C28 C29 ) C28_=_C32( C28 C32 ) \nC28_=_C42( C28 C42 ) C28_=_C43( C28 C43 ) C28_=_C44( C28 C44 ) C28_=_C45( C28 C45 ) C28_=_C46( C28 C46 ) C29_=_C42( C29 C42 ) \nC29_=_C43( C29 C43 ) C29_=_C48( C29 C48 ) C29_=_C49( C29 C49 ) C29_=_C53( C29 C53 ) C29_=_C57( C29 C57 ) C29_=_C62( C29 C62 ) \nC32_=_C38( C32 C38 ) C32_=_C42( C32 C42 ) C32_=_C43( C32 C43 ) C32_=_C44( C32 C44 ) C32_=_C45( C32 C45 ) C32_=_C46( C32 C46 ) \nC38_=_C43( C38 C43 ) C38_=_C44( C38 C44 ) C38_=_C48( C38 C48 ) C38_=_C54( C38 C54 ) C38_=_C59( C38 C59 ) C42_=_C43( C42 C43 ) \nC42_=_C44( C42 C44 ) C42_=_C45( C42 C45 ) C42_=_C46( C42 C46 ) C42_=_C48( C42 C48 ) C42_=_C49( C42 C49 ) C42_=_C53( C42 C53 ) \nC42_=_C57( C42 C57 ) C42_=_C59( C42 C59 ) C42_=_C62( C42 C62 ) C43_=_C44( C43 C44 ) C43_=_C45( C43 C45 ) C43_=_C46( C43 C46 ) \nC43_=_C48( C43 C48 ) C43_=_C49( C43 C49 ) C43_=_C53( C43 C53 ) C43_=_C54( C43 C54 ) C43_=_C57( C43 C57 ) C43_=_C59( C43 C59 ) \nC43_=_C62( C43 C62 ) C44_=_C45( C44 C45 ) C44_=_C46( C44 C46 ) C44_=_C48( C44 C48 ) C44_=_C54( C44 C54 ) C44_=_C57( C44 C57 ) \nC44_=_C59( C44 C59 ) C44_=_C62( C44 C62 ) C45_=_C46( C45 C46 ) C45_=_C53( C45 C53 ) C45_=_C57( C45 C57 ) C45_=_C62( C45 C62 ) \nC46_=_C53( C46 C53 ) C48_=_C49( C48 C49 ) C48_=_C53( C48 C53 ) C48_=_C54( C48 C54 ) C48_=_C57( C48 C57 ) C48_=_C59( C48 C59 ) \nC48_=_C62( C48 C62 ) C49_=_C53( C49 C53 ) C49_=_C57( C49 C57 ) C49_=_C62( C49 C62 ) C53_=_C54( C53 C54 ) C53_=_C57( C53 C57 ) \nC53_=_C62( C53 C62 ) C54_=_C59( C54 C59 ) C57_=_C59( C57 C59 ) C57_=_C62( C57 C62 ) "];16-&gt;20[label="19: C19 C20 C23 C25 C28 \nC29 C32 C38 C42 C44 C45 \nC46 C48 C49 C53 C54 C57 \nC59 C62 \n86: C19_=_C20 ,C19_=_C23 ,C19_=_C32 ,C19_=_C38 ,C19_=_C44 ,\nC19_=_C48 ,C19_=_C54 ,C19_=_C59 ,C20_=_C23 ,C20_=_C25 ,C20_=_C28 ,\nC20_=_C32 ,C20_=_C42 ,C20_=_C44 ,C20_=_C45 ,C20_=_C46 ,C20_=_C62 ,\nC23_=_C38 ,C23_=_C44 ,C23_=_C48 ,C23_=_C54 ,C23_=_C59 ,C25_=_C28 ,\nC25_=_C32 ,C25_=_C42 ,C25_=_C44 ,C25_=_C45 ,C25_=_C46 ,C25_=_C49 ,\nC28_=_C29 ,C28_=_C32 ,C28_=_C42 ,C28_=_C44 ,C28_=_C45 ,C28_=_C46 ,\nC29_=_C42 ,C29_=_C48 ,C29_=_C49 ,C29_=_C53 ,C29_=_C57 ,C29_=_C62 ,\nC32_=_C38 ,C32_=_C42 ,C32_=_C44 ,C32_=_C45 ,C32_=_C46 ,C38_=_C44 ,\nC38_=_C48 ,C38_=_C54 ,C38_=_C59 ,C42_=_C44 ,C42_=_C45 ,C42_=_C46 ,\nC42_=_C48 ,C42_=_C49 ,C42_=_C53 ,C42_=_C57 ,C42_=_C59 ,C42_=_C62 ,\nC44_=_C45 ,C44_=_C46 ,C44_=_C48 ,C44_=_C54 ,C44_=_C57 ,C44_=_C59 ,\nC44_=_C62 ,C45_=_C46 ,C45_=_C53 ,C45_=_C57 ,C45_=_C62 ,C46_=_C53 ,\nC48_=_C49 ,C48_=_C53 ,C48_=_C54 ,C48_=_C57 ,C48_=_C59 ,C48_=_C62 ,\nC49_=_C53 ,C49_=_C57 ,C49_=_C62 ,C53_=_C54 ,C53_=_C57 ,C53_=_C62 ,\nC54_=_C59 ,C57_=_C59 ,C57_=_C62 ,"];21[shape=box, label="id:21 level: 4\n26: C4 C5 C10 C14 C15 \nC17 C18 C22 C24 C25 C27 \nC36 C37 C42 C44 C45 C47 \nC50 C56 C57 C58 C59 C60 \nC61 C62 C63 \n152: C4_=_C5( C4 C5 ) C4_=_C17( C4 C17 ) C4_=_C22( C4 C22 ) C4_=_C42( C4 C42 ) C4_=_C45( C4 C45 ) \nC4_=_C47( C4 C47 ) C4_=_C56( C4 C56 ) C4_=_C57( C4 C57 ) C4_=_C58( C4 C58 ) C4_=_C59( C4 C59 ) C5_=_C10( C5 C10 ) \nC5_=_C18( C5 C18 ) C5_=_C22( C5 C22 ) C5_=_C37( C5 C37 ) C5_=_C44( C5 C44 ) C5_=_C45( C5 C45 ) C5_=_C50( C5 C50 ) \nC5_=_C56( C5 C56 ) C5_=_C57( C5 C57 ) C5_=_C62( C5 C62 ) C5_=_C63( C5 C63 ) C10_=_C17( C10 C17 ) C10_=_C18( C10 C18 ) \nC10_=_C22( C10 C22 ) C10_=_C37( C10 C37 ) C10_=_C44( C10 C44 ) C10_=_C45( C10 C45 ) C10_=_C50( C10 C50 ) C10_=_C56( C10 C56 ) \nC10_=_C57( C10 C57 ) C10_=_C62( C10 C62 ) C10_=_C63( C10 C63 ) C14_=_C15( C14 C15 ) C14_=_C17( C14 C17 ) C14_=_C18( C14 C18 ) \nC14_=_C22( C14 C22 ) C14_=_C24( C14 C24 ) C14_=_C25( C14 C25 ) C14_=_C27( C14 C27 ) C15_=_C17( C15 C17 ) C15_=_C18( C15 C18 ) \nC15_=_C22( C15 C22 ) C15_=_C24( C15 C24 ) C15_=_C25( C15 C25 ) C15_=_C27( C15 C27 ) C17_=_C18( C17 C18 ) C17_=_C22( C17 C22 ) \nC17_=_C42( C17 C42 ) C17_=_C47( C17 C47 ) C17_=_C56( C17 C56 ) C17_=_C57( C17 C57 ) C17_=_C58( C17 C58 ) C17_=_C59( C17 C59 ) \nC18_=_C22( C18 C22 ) C18_=_C24( C18 C24 ) C18_=_C36( C18 C36 ) C18_=_C37( C18 C37 ) C18_=_C44( C18 C44 ) C18_=_C45( C18 C45 ) \nC18_=_C50( C18 C50 ) C18_=_C56( C18 C56 ) C18_=_C57( C18 C57 ) C18_=_C62( C18 C62 ) C18_=_C63( C18 C63 ) C22_=_C37( C22 C37 ) \nC22_=_C42( C22 C42 ) C22_=_C44( C22 C44 ) C22_=_C45( C22 C45 ) C22_=_C47( C22 C47 ) C22_=_C50( C22 C50 ) C22_=_C56( C22 C56 ) \nC22_=_C57( C22 C57 ) C22_=_C58( C22 C58 ) C22_=_C59( C22 C59 ) C22_=_C62( C22 C62 ) C22_=_C63( C22 C63 ) C24_=_C25( C24 C25 ) \nC24_=_C27( C24 C27 ) C24_=_C36( C24 C36 ) C24_=_C37( C24 C37 ) C24_=_C50( C24 C50 ) C24_=_C61( C24 C61 ) C25_=_C27( C25 C27 ) \nC25_=_C42( C25 C42 ) C25_=_C44( C25 C44 ) C25_=_C45( C25 C45 ) C25_=_C63( C25 C63 ) C27_=_C60( C27 C60 ) C36_=_C37( C36 C37 ) \nC36_=_C56( C36 C56 ) C36_=_C60( C36 C60 ) C36_=_C61( C36 C61 ) C37_=_C44( C37 C44 ) C37_=_C45( C37 C45 ) C37_=_C50( C37 C50 ) \nC37_=_C56( C37 C56 ) C37_=_C57( C37 C57 ) C37_=_C58( C37 C58 ) C37_=_C62( C37 C62 ) C37_=_C63( C37 C63 ) C42_=_C44( C42 C44 ) \nC42_=_C45( C42 C45 ) C42_=_C47( C42 C47 ) C42_=_C56( C42 C56 ) C42_=_C57( C42 C57 ) C42_=_C58( C42 C58 ) C42_=_C59( C42 C59 ) \nC42_=_C62( C42 C62 ) C44_=_C45( C44 C45 ) C44_=_C50( C44 C50 ) C44_=_C56( C44 C56 ) C44_=_C57( C44 C57 ) C44_=_C59( C44 C59 ) \nC44_=_C62( C44 C62 ) C44_=_C63( C44 C63 ) C45_=_C50( C45 C50 ) C45_=_C56( C45 C56 ) C45_=_C57( C45 C57 ) C45_=_C62( C45 C62 ) \nC45_=_C63( C45 C63 ) C47_=_C50( C47 C50 ) C47_=_C56( C47 C56 ) C47_=_C57( C47 C57 ) C47_=_C58( C47 C58 ) C47_=_C59( C47 C59 ) \nC47_=_C61( C47 C61 ) C47_=_C63( C47 C63 ) C50_=_C56( C50 C56 ) C50_=_C57( C50 C57 ) C50_=_C61( C50 C61 ) C50_=_C62( C50 C62 ) \nC50_=_C63( C50 C63 ) C56_=_C57( C56 C57 ) C56_=_C58( C56 C58 ) C56_=_C59( C56 C59 ) C56_=_C60( C56 C60 ) C56_=_C61( C56 C61 ) \nC56_=_C62( C56 C62 ) C56_=_C63( C56 C63 ) C57_=_C58( C57 C58 ) C57_=_C59( C57 C59 ) C57_=_C62( C57 C62 ) C57_=_C63( C57 C63 ) \nC58_=_C59( C58 C59 ) C58_=_C61( C58 C61 ) C58_=_C63( C58 C63 ) C59_=_C61( C59 C61 ) C59_=_C63( C59 C63 ) C60_=_C61( C60 C61 ) \nC60_=_C62( C60 C62 ) C61_=_C63( C61 C63 ) C62_=_C63( C62 C63 ) "];16-&gt;21[label="25: C4 C5 C10 C14 C15 \nC17 C18 C22 C24 C25 C27 \nC36 C37 C42 C44 C45 C47 \nC50 C57 C58 C59 C60 C61 \nC62 C63 \n132: C4_=_C5 ,C4_=_C17 ,C4_=_C22 ,C4_=_C42 ,C4_=_C45 ,\nC4_=_C47 ,C4_=_C57 ,C4_=_C58 ,C4_=_C59 ,C5_=_C10 ,C5_=_C18 ,\nC5_=_C22 ,C5_=_C37 ,C5_=_C44 ,C5_=_C45 ,C5_=_C50 ,C5_=_C57 ,\nC5_=_C62 ,C5_=_C63 ,C10_=_C17 ,C10_=_C18 ,C10_=_C22 ,C10_=_C37 ,\nC10_=_C44 ,C10_=_C45 ,C10_=_C50 ,C10_=_C57 ,C10_=_C62 ,C10_=_C63 ,\nC14_=_C15 ,C14_=_C17 ,C14_=_C18 ,C14_=_C22 ,C14_=_C24 ,C14_=_C25 ,\nC14_=_C27 ,C15_=_C17 ,C15_=_C18 ,C15_=_C22 ,C15_=_C24 ,C15_=_C25 ,\nC15_=_C27 ,C17_=_C18 ,C17_=_C22 ,C17_=_C42 ,C17_=_C47 ,C17_=_C57 ,\nC17_=_C58 ,C17_=_C59 ,C18_=_C22 ,C18_=_C24 ,C18_=_C36 ,C18_=_C37 ,\nC18_=_C44 ,C18_=_C45 ,C18_=_C50 ,C18_=_C57 ,C18_=_C62 ,C18_=_C63 ,\nC22_=_C37 ,C22_=_C42 ,C22_=_C44 ,C22_=_C45 ,C22_=_C47 ,C22_=_C50 ,\nC22_=_C57 ,C22_=_C58 ,C22_=_C59 ,C22_=_C62 ,C22_=_C63 ,C24_=_C25 ,\nC24_=_C27 ,C24_=_C36 ,C24_=_C37 ,C24_=_C50 ,C24_=_C61 ,C25_=_C27 ,\nC25_=_C42 ,C25_=_C44 ,C25_=_C45 ,C25_=_C63 ,C27_=_C60 ,C36_=_C37 ,\nC36_=_C60 ,C36_=_C61 ,C37_=_C44 ,C37_=_C45 ,C37_=_C50 ,C37_=_C57 ,\nC37_=_C58 ,C37_=_C62 ,C37_=_C63 ,C42_=_C44 ,C42_=_C45 ,C42_=_C47 ,\nC42_=_C57 ,C42_=_C58 ,C42_=_C59 ,C42_=_C62 ,C44_=_C45 ,C44_=_C50 ,\nC44_=_C57 ,C44_=_C59 ,C44_=_C62 ,C44_=_C63 ,C45_=_C50 ,C45_=_C57 ,\nC45_=_C62 ,C45_=_C63 ,C47_=_C50 ,C47_=_C57 ,C47_=_C58 ,C47_=_C59 ,\nC47_=_C61 ,C47_=_C63 ,C50_=_C57 ,C50_=_C61 ,C50_=_C62 ,C50_=_C63 ,\nC57_=_C58 ,C57_=_C59 ,C57_=_C62 ,C57_=_C63 ,C58_=_C59 ,C58_=_C61 ,\nC58_=_C63 ,C59_=_C61 ,C59_=_C63 ,C60_=_C61 ,C60_=_C62 ,C61_=_C63 ,\nC62_=_C63 ,"];22[shape=box, label="id:22 level: 4\n21: C0 C1 C2 C3 C4 \nC5 C6 C7 C8 C25 C27 \nC28 C30 C33 C35 C39 C49 \nC60 C63 C64 C70 \n116: C0_=_C1( C0 C1 ) C0_=_C2( C0 C2 ) C0_=_C3( C0 C3 ) C0_=_C4( C0 C4 ) C0_=_C5( C0 C5 ) \nC0_=_C6( C0 C6 ) C0_=_C7( C0 C7 ) C0_=_C8( C0 C8 ) C0_=_C33( C0 C33 ) C0_=_C49( C0 C49 ) C1_=_C2( C1 C2 ) \nC1_=_C3( C1 C3 ) C1_=_C4( C1 C4 ) C1_=_C5( C1 C5 ) C1_=_C6( C1 C6 ) C1_=_C7( C1 C7 ) C1_=_C8( C1 C8 ) \nC1_=_C28( C1 C28 ) C1_=_C30( C1 C30 ) C1_=_C33( C1 C33 ) C1_=_C49( C1 C49 ) C2_=_C3( C2 C3 ) C2_=_C4( C2 C4 ) \nC2_=_C5( C2 C5 ) C2_=_C6( C2 C6 ) C2_=_C7( C2 C7 ) C2_=_C8( C2 C8 ) C2_=_C25( C2 C25 ) C2_=_C28( C2 C28</w:t>
      </w:r>
    </w:p>
    <w:p>
      <w:pPr>
        <w:pStyle w:val="PreformattedText"/>
        <w:bidi w:val="0"/>
        <w:spacing w:before="0" w:after="0"/>
        <w:jc w:val="left"/>
        <w:rPr/>
      </w:pPr>
      <w:r>
        <w:rPr/>
        <w:t xml:space="preserve"> </w:t>
      </w:r>
      <w:r>
        <w:rPr/>
        <w:t>) \nC2_=_C30( C2 C30 ) C2_=_C39( C2 C39 ) C2_=_C49( C2 C49 ) C2_=_C63( C2 C63 ) C2_=_C70( C2 C70 ) C3_=_C4( C3 C4 ) \nC3_=_C5( C3 C5 ) C3_=_C6( C3 C6 ) C3_=_C7( C3 C7 ) C3_=_C8( C3 C8 ) C3_=_C25( C3 C25 ) C3_=_C30( C3 C30 ) \nC3_=_C35( C3 C35 ) C3_=_C39( C3 C39 ) C3_=_C49( C3 C49 ) C3_=_C63( C3 C63 ) C3_=_C70( C3 C70 ) C4_=_C5( C4 C5 ) \nC4_=_C6( C4 C6 ) C4_=_C7( C4 C7 ) C4_=_C8( C4 C8 ) C4_=_C70( C4 C70 ) C5_=_C6( C5 C6 ) C5_=_C7( C5 C7 ) \nC5_=_C8( C5 C8 ) C5_=_C63( C5 C63 ) C5_=_C64( C5 C64 ) C6_=_C7( C6 C7 ) C6_=_C8( C6 C8 ) C6_=_C25( C6 C25 ) \nC6_=_C27( C6 C27 ) C6_=_C28( C6 C28 ) C6_=_C30( C6 C30 ) C6_=_C33( C6 C33 ) C6_=_C35( C6 C35 ) C6_=_C39( C6 C39 ) \nC6_=_C49( C6 C49 ) C6_=_C60( C6 C60 ) C6_=_C63( C6 C63 ) C6_=_C64( C6 C64 ) C6_=_C70( C6 C70 ) C7_=_C8( C7 C8 ) \nC7_=_C27( C7 C27 ) C7_=_C64( C7 C64 ) C8_=_C60( C8 C60 ) C8_=_C64( C8 C64 ) C25_=_C27( C25 C27 ) C25_=_C28( C25 C28 ) \nC25_=_C30( C25 C30 ) C25_=_C39( C25 C39 ) C25_=_C49( C25 C49 ) C25_=_C63( C25 C63 ) C25_=_C70( C25 C70 ) C27_=_C28( C27 C28 ) \nC27_=_C30( C27 C30 ) C27_=_C33( C27 C33 ) C27_=_C35( C27 C35 ) C27_=_C60( C27 C60 ) C27_=_C64( C27 C64 ) C28_=_C30( C28 C30 ) \nC28_=_C33( C28 C33 ) C28_=_C35( C28 C35 ) C28_=_C60( C28 C60 ) C28_=_C64( C28 C64 ) C30_=_C33( C30 C33 ) C30_=_C35( C30 C35 ) \nC30_=_C39( C30 C39 ) C30_=_C49( C30 C49 ) C30_=_C60( C30 C60 ) C30_=_C63( C30 C63 ) C30_=_C64( C30 C64 ) C30_=_C70( C30 C70 ) \nC33_=_C35( C33 C35 ) C33_=_C39( C33 C39 ) C33_=_C49( C33 C49 ) C33_=_C60( C33 C60 ) C33_=_C64( C33 C64 ) C35_=_C39( C35 C39 ) \nC35_=_C60( C35 C60 ) C35_=_C64( C35 C64 ) C39_=_C49( C39 C49 ) C39_=_C63( C39 C63 ) C39_=_C70( C39 C70 ) C49_=_C63( C49 C63 ) \nC49_=_C70( C49 C70 ) C60_=_C64( C60 C64 ) C63_=_C70( C63 C70 ) "];17-&gt;22[label="20: C0 C1 C2 C3 C4 \nC5 C7 C8 C25 C27 C28 \nC30 C33 C35 C39 C49 C60 \nC63 C64 C70 \n96: C0_=_C1 ,C0_=_C2 ,C0_=_C3 ,C0_=_C4 ,C0_=_C5 ,\nC0_=_C7 ,C0_=_C8 ,C0_=_C33 ,C0_=_C49 ,C1_=_C2 ,C1_=_C3 ,\nC1_=_C4 ,C1_=_C5 ,C1_=_C7 ,C1_=_C8 ,C1_=_C28 ,C1_=_C30 ,\nC1_=_C33 ,C1_=_C49 ,C2_=_C3 ,C2_=_C4 ,C2_=_C5 ,C2_=_C7 ,\nC2_=_C8 ,C2_=_C25 ,C2_=_C28 ,C2_=_C30 ,C2_=_C39 ,C2_=_C49 ,\nC2_=_C63 ,C2_=_C70 ,C3_=_C4 ,C3_=_C5 ,C3_=_C7 ,C3_=_C8 ,\nC3_=_C25 ,C3_=_C30 ,C3_=_C35 ,C3_=_C39 ,C3_=_C49 ,C3_=_C63 ,\nC3_=_C70 ,C4_=_C5 ,C4_=_C7 ,C4_=_C8 ,C4_=_C70 ,C5_=_C7 ,\nC5_=_C8 ,C5_=_C63 ,C5_=_C64 ,C7_=_C8 ,C7_=_C27 ,C7_=_C64 ,\nC8_=_C60 ,C8_=_C64 ,C25_=_C27 ,C25_=_C28 ,C25_=_C30 ,C25_=_C39 ,\nC25_=_C49 ,C25_=_C63 ,C25_=_C70 ,C27_=_C28 ,C27_=_C30 ,C27_=_C33 ,\nC27_=_C35 ,C27_=_C60 ,C27_=_C64 ,C28_=_C30 ,C28_=_C33 ,C28_=_C35 ,\nC28_=_C60 ,C28_=_C64 ,C30_=_C33 ,C30_=_C35 ,C30_=_C39 ,C30_=_C49 ,\nC30_=_C60 ,C30_=_C63 ,C30_=_C64 ,C30_=_C70 ,C33_=_C35 ,C33_=_C39 ,\nC33_=_C49 ,C33_=_C60 ,C33_=_C64 ,C35_=_C39 ,C35_=_C60 ,C35_=_C64 ,\nC39_=_C49 ,C39_=_C63 ,C39_=_C70 ,C49_=_C63 ,C49_=_C70 ,C60_=_C64 ,\nC63_=_C70 ,"];23[shape=box, label="id:23 level: 5\n17: C3 C8 C9 C10 C11 \nC12 C13 C14 C20 C35 C41 \nC53 C54 C55 C60 C62 C72 \n76: C3_=_C8( C3 C8 ) C3_=_C13( C3 C13 ) C3_=_C14( C3 C14 ) C3_=_C35( C3 C35 ) C3_=_C53( C3 C53 ) \nC3_=_C54( C3 C54 ) C3_=_C55( C3 C55 ) C8_=_C9( C8 C9 ) C8_=_C13( C8 C13 ) C8_=_C20( C8 C20 ) C8_=_C41( C8 C41 ) \nC8_=_C55( C8 C55 ) C8_=_C60( C8 C60 ) C8_=_C62( C8 C62 ) C8_=_C72( C8 C72 ) C9_=_C10( C9 C10 ) C9_=_C11( C9 C11 ) \nC9_=_C12( C9 C12 ) C9_=_C13( C9 C13 ) C9_=_C14( C9 C14 ) C9_=_C20( C9 C20 ) C9_=_C41( C9 C41 ) C9_=_C55( C9 C55 ) \nC9_=_C60( C9 C60 ) C9_=_C62( C9 C62 ) C9_=_C72( C9 C72 ) C10_=_C11( C10 C11 ) C10_=_C12( C10 C12 ) C10_=_C13( C10 C13 ) \nC10_=_C62( C10 C62 ) C11_=_C12( C11 C12 ) C11_=_C13( C11 C13 ) C12_=_C13( C12 C13 ) C12_=_C54( C12 C54 ) C12_=_C55( C12 C55 ) \nC13_=_C14( C13 C14 ) C13_=_C20( C13 C20 ) C13_=_C35( C13 C35 ) C13_=_C41( C13 C41 ) C13_=_C53( C13 C53 ) C13_=_C54( C13 C54 ) \nC13_=_C55( C13 C55 ) C13_=_C60( C13 C60 ) C13_=_C62( C13 C62 ) C13_=_C72( C13 C72 ) C14_=_C20( C14 C20 ) C14_=_C35( C14 C35 ) \nC14_=_C53( C14 C53 ) C14_=_C54( C14 C54 ) C14_=_C55( C14 C55 ) C20_=_C41( C20 C41 ) C20_=_C55( C20 C55 ) C20_=_C60( C20 C60 ) \nC20_=_C62( C20 C62 ) C20_=_C72( C20 C72 ) C35_=_C41( C35 C41 ) C35_=_C53( C35 C53 ) C35_=_C54( C35 C54 ) C35_=_C55( C35 C55 ) \nC35_=_C60( C35 C60 ) C41_=_C53( C41 C53 ) C41_=_C55( C41 C55 ) C41_=_C60( C41 C60 ) C41_=_C62( C41 C62 ) C41_=_C72( C41 C72 ) \nC53_=_C54( C53 C54 ) C53_=_C55( C53 C55 ) C53_=_C62( C53 C62 ) C53_=_C72( C53 C72 ) C54_=_C55( C54 C55 ) C55_=_C60( C55 C60 ) \nC55_=_C62( C55 C62 ) C55_=_C72( C55 C72 ) C60_=_C62( C60 C62 ) C60_=_C72( C60 C72 ) C62_=_C72( C62 C72 ) "];19-&gt;23[label="16: C3 C8 C9 C10 C11 \nC12 C14 C20 C35 C41 C53 \nC54 C55 C60 C62 C72 \n60: C3_=_C8 ,C3_=_C14 ,C3_=_C35 ,C3_=_C53 ,C3_=_C54 ,\nC3_=_C55 ,C8_=_C9 ,C8_=_C20 ,C8_=_C41 ,C8_=_C55 ,C8_=_C60 ,\nC8_=_C62 ,C8_=_C72 ,C9_=_C10 ,C9_=_C11 ,C9_=_C12 ,C9_=_C14 ,\nC9_=_C20 ,C9_=_C41 ,C9_=_C55 ,C9_=_C60 ,C9_=_C62 ,C9_=_C72 ,\nC10_=_C11 ,C10_=_C12 ,C10_=_C62 ,C11_=_C12 ,C12_=_C54 ,C12_=_C55 ,\nC14_=_C20 ,C14_=_C35 ,C14_=_C53 ,C14_=_C54 ,C14_=_C55 ,C20_=_C41 ,\nC20_=_C55 ,C20_=_C60 ,C20_=_C62 ,C20_=_C72 ,C35_=_C41 ,C35_=_C53 ,\nC35_=_C54 ,C35_=_C55 ,C35_=_C60 ,C41_=_C53 ,C41_=_C55 ,C41_=_C60 ,\nC41_=_C62 ,C41_=_C72 ,C53_=_C54 ,C53_=_C55 ,C53_=_C62 ,C53_=_C72 ,\nC54_=_C55 ,C55_=_C60 ,C55_=_C62 ,C55_=_C72 ,C60_=_C62 ,C60_=_C72 ,\nC62_=_C72 ,"];24[shape=box, label="id:24 level: 5\n18: C4 C14 C15 C17 C22 \nC24 C25 C26 C27 C36 C42 \nC47 C56 C57 C58 C59 C60 \nC61 \n80: C4_=_C17( C4 C17 ) C4_=_C22( C4 C22 ) C4_=_C26( C4 C26 ) C4_=_C42( C4 C42 ) C4_=_C47( C4 C47 ) \nC4_=_C56( C4 C56 ) C4_=_C57( C4 C57 ) C4_=_C58( C4 C58 ) C4_=_C59( C4 C59 ) C14_=_C15( C14 C15 ) C14_=_C17( C14 C17 ) \nC14_=_C22( C14 C22 ) C14_=_C24( C14 C24 ) C14_=_C25( C14 C25 ) C14_=_C26( C14 C26 ) C14_=_C27( C14 C27 ) C15_=_C17( C15 C17 ) \nC15_=_C22( C15 C22 ) C15_=_C24( C15 C24 ) C15_=_C25( C15 C25 ) C15_=_C26( C15 C26 ) C15_=_C27( C15 C27 ) C17_=_C22( C17 C22 ) \nC17_=_C26( C17 C26 ) C17_=_C42( C17 C42 ) C17_=_C47( C17 C47 ) C17_=_C56( C17 C56 ) C17_=_C57( C17 C57 ) C17_=_C58( C17 C58 ) \nC17_=_C59( C17 C59 ) C22_=_C26( C22 C26 ) C22_=_C42( C22 C42 ) C22_=_C47( C22 C47 ) C22_=_C56( C22 C56 ) C22_=_C57( C22 C57 ) \nC22_=_C58( C22 C58 ) C22_=_C59( C22 C59 ) C24_=_C25( C24 C25 ) C24_=_C26( C24 C26 ) C24_=_C27( C24 C27 ) C24_=_C36( C24 C36 ) \nC24_=_C61( C24 C61 ) C25_=_C26( C25 C26 ) C25_=_C27( C25 C27 ) C25_=_C42( C25 C42 ) C26_=_C27( C26 C27 ) C26_=_C36( C26 C36 ) \nC26_=_C42( C26 C42 ) C26_=_C47( C26 C47 ) C26_=_C56( C26 C56 ) C26_=_C57( C26 C57 ) C26_=_C58( C26 C58 ) C26_=_C59( C26 C59 ) \nC26_=_C60( C26 C60 ) C26_=_C61( C26 C61 ) C27_=_C60( C27 C60 ) C36_=_C56( C36 C56 ) C36_=_C60( C36 C60 ) C36_=_C61( C36 C61 ) \nC42_=_C47( C42 C47 ) C42_=_C56( C42 C56 ) C42_=_C57( C42 C57 ) C42_=_C58( C42 C58 ) C42_=_C59( C42 C59 ) C47_=_C56( C47 C56 ) \nC47_=_C57( C47 C57 ) C47_=_C58( C47 C58 ) C47_=_C59( C47 C59 ) C47_=_C61( C47 C61 ) C56_=_C57( C56 C57 ) C56_=_C58( C56 C58 ) \nC56_=_C59( C56 C59 ) C56_=_C60( C56 C60 ) C56_=_C61( C56 C61 ) C57_=_C58( C57 C58 ) C57_=_C59( C57 C59 ) C58_=_C59( C58 C59 ) \nC58_=_C61( C58 C61 ) C59_=_C61( C59 C61 ) C60_=_C61( C60 C61 ) "];21-&gt;24[label="17: C4 C14 C15 C17 C22 \nC24 C25 C27 C36 C42 C47 \nC56 C57 C58 C59 C60 C61 \n63: C4_=_C17 ,C4_=_C22 ,C4_=_C42 ,C4_=_C47 ,C4_=_C56 ,\nC4_=_C57 ,C4_=_C58 ,C4_=_C59 ,C14_=_C15 ,C14_=_C17 ,C14_=_C22 ,\nC14_=_C24 ,C14_=_C25 ,C14_=_C27 ,C15_=_C17 ,C15_=_C22 ,C15_=_C24 ,\nC15_=_C25 ,C15_=_C27 ,C17_=_C22 ,C17_=_C42 ,C17_=_C47 ,C17_=_C56 ,\nC17_=_C57 ,C17_=_C58 ,C17_=_C59 ,C22_=_C42 ,C22_=_C47 ,C22_=_C56 ,\nC22_=_C57 ,C22_=_C58 ,C22_=_C59 ,C24_=_C25 ,C24_=_C27 ,C24_=_C36 ,\nC24_=_C61 ,C25_=_C27 ,C25_=_C42 ,C27_=_C60 ,C36_=_C56 ,C36_=_C60 ,\nC36_=_C61 ,C42_=_C47 ,C42_=_C56 ,C42_=_C57 ,C42_=_C58 ,C42_=_C59 ,\nC47_=_C56 ,C47_=_C57 ,C47_=_C58 ,C47_=_C59 ,C47_=_C61 ,C56_=_C57 ,\nC56_=_C58 ,C56_=_C59 ,C56_=_C60 ,C56_=_C61 ,C57_=_C58 ,C57_=_C59 ,\nC58_=_C59 ,C58_=_C61 ,C59_=_C61 ,C60_=_C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