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3 V5 V7 V8 V9 \nV10 V11 V12 V13 V14 V15 \nV18 V20 V21 V22 V23 \n31: C19( V3 V5 V22 ) C21( V3 V10 V15 ) C23( V3 V11 V13 ) C24( V3 V12 V14 ) C25( V3 V12 V21 ) \nC26( V3 V12 V23 ) C27( V3 V21 V22 ) C28( V3 V21 V23 ) C36( V5 V9 V10 ) C37( V5 V9 V11 ) C38( V5 V10 V12 ) \nC39( V5 V13 V18 ) C40( V5 V18 V21 ) C46( V7 V9 V18 ) C47( V7 V15 V20 ) C48( V7 V20 V23 ) C49( V8 V9 V11 ) \nC50( V8 V9 V13 ) C52( V8 V10 V12 ) C53( V8 V10 V21 ) C54( V8 V11 V12 ) C56( V9 V10 V14 ) C58( V10 V11 V18 ) \nC60( V11 V13 V18 ) C62( V11 V15 V22 ) C63( V12 V13 V14 ) C64( V12 V13 V22 ) C65( V12 V18 V23 ) C67( V13 V22 V23 ) \nC71( V15 V18 V20 ) C73( V18 V21 V22 ) "]1[shape=box, label="id:1 level: 1\n9: V5 V7 V8 V9 V13 \nV15 V16 V20 V23 \n7: C35( V5 V7 V16 ) C47( V7 V15 V20 ) C48( V7 V20 V23 ) C50( V8 V9 V13 ) C51( V8 V9 V16 ) \nC66( V13 V16 V20 ) C69( V15 V16 V23 ) "];0-&gt;1[label="8: V5 V7 V8 V9 V13 \nV15 V20 V23 \n3: C47 ,C48 ,C50 ,"];2[shape=box, label="id:2 level: 1\n15: V3 V6 V7 V8 V9 \nV10 V11 V13 V14 V15 V18 \nV20 V21 V22 V23 \n22: C20( V3 V6 V14 ) C21( V3 V10 V15 ) C23( V3 V11 V13 ) C27( V3 V21 V22 ) C28( V3 V21 V23 ) \nC41( V6 V8 V22 ) C42( V6 V9 V23 ) C43( V6 V10 V15 ) C44( V6 V13 V23 ) C46( V7 V9 V18 ) C47( V7 V15 V20 ) \nC48( V7 V20 V23 ) C49( V8 V9 V11 ) C50( V8 V9 V13 ) C53( V8 V10 V21 ) C56( V9 V10 V14 ) C58( V10 V11 V18 ) \nC60( V11 V13 V18 ) C62( V11 V15 V22 ) C67( V13 V22 V23 ) C71( V15 V18 V20 ) C73( V18 V21 V22 ) "];0-&gt;2[label="14: V3 V7 V8 V9 V10 \nV11 V13 V14 V15 V18 V20 \nV21 V22 V23 \n17: C21 ,C23 ,C27 ,C28 ,C46 ,\nC47 ,C48 ,C49 ,C50 ,C53 ,C56 ,\nC58 ,C60 ,C62 ,C67 ,C71 ,C73 ,"];3[shape=box, label="id:3 level: 1\n15: V2 V3 V5 V7 V8 \nV9 V10 V11 V12 V13 V14 \nV20 V21 V22 V23 \n23: C11( V2 V3 V12 ) C13( V2 V5 V7 ) C14( V2 V8 V14 ) C19( V3 V5 V22 ) C23( V3 V11 V13 ) \nC24( V3 V12 V14 ) C25( V3 V12 V21 ) C26( V3 V12 V23 ) C27( V3 V21 V22 ) C28( V3 V21 V23 ) C36( V5 V9 V10 ) \nC37( V5 V9 V11 ) C38( V5 V10 V12 ) C48( V7 V20 V23 ) C49( V8 V9 V11 ) C50( V8 V9 V13 ) C52( V8 V10 V12 ) \nC53( V8 V10 V21 ) C54( V8 V11 V12 ) C56( V9 V10 V14 ) C63( V12 V13 V14 ) C64( V12 V13 V22 ) C67( V13 V22 V23 ) "];0-&gt;3[label="14: V3 V5 V7 V8 V9 \nV10 V11 V12 V13 V14 V20 \nV21 V22 V23 \n20: C19 ,C23 ,C24 ,C25 ,C26 ,\nC27 ,C28 ,C36 ,C37 ,C38 ,C48 ,\nC49 ,C50 ,C52 ,C53 ,C54 ,C56 ,\nC63 ,C64 ,C67 ,"];4[shape=box, label="id:4 level: 1\n9: V0 V8 V9 V12 V13 \nV15 V18 V20 V22 \n9: C0( V0 V8 V15 ) C1( V0 V9 V13 ) C2( V0 V9 V22 ) C3( V0 V12 V20 ) C4( V0 V18 V20 ) \nC5( V0 V20 V22 ) C50( V8 V9 V13 ) C64( V12 V13 V22 ) C71( V15 V18 V20 ) "];0-&gt;4[label="8: V8 V9 V12 V13 V15 \nV18 V20 V22 \n3: C50 ,C64 ,C71 ,"];5[shape=box, label="id:5 level: 2\n10: V6 V8 V10 V11 V15 \nV17 V18 V21 V22 V23 \n11: C41( V6 V8 V22 ) C43( V6 V10 V15 ) C45( V6 V17 V22 ) C53( V8 V10 V21 ) C55( V8 V11 V17 ) \nC58( V10 V11 V18 ) C59( V10 V17 V22 ) C62( V11 V15 V22 ) C70( V15 V17 V18 ) C72( V17 V21 V23 ) C73( V18 V21 V22 ) "];2-&gt;5[label="9: V6 V8 V10 V11 V15 \nV18 V21 V22 V23 \n6: C41 ,C43 ,C53 ,C58 ,C62 ,\nC73 ,"];6[shape=box, label="id:6 level: 2\n10: V1 V6 V7 V9 V11 \nV13 V14 V18 V20 V21 \n7: C6( V1 V6 V14 ) C7( V1 V7 V9 ) C8( V1 V7 V11 ) C9( V1 V13 V21 ) C10( V1 V18 V20 ) \nC46( V7 V9 V18 ) C60( V11 V13 V18 ) "];2-&gt;6[label="9: V6 V7 V9 V11 V13 \nV14 V18 V20 V21 \n2: C46 ,C60 ,"];7[shape=box, label="id:7 level: 2\n11: V2 V3 V8 V9 V10 \nV11 V14 V19 V20 V22 V23 \n10: C14( V2 V8 V14 ) C15( V2 V8 V19 ) C16( V2 V10 V19 ) C17( V2 V19 V23 ) C22( V3 V10 V19 ) \nC49( V8 V9 V11 ) C56( V9 V10 V14 ) C57( V9 V19 V22 ) C61( V11 V14 V19 ) C68( V14 V19 V20 ) "];3-&gt;7[label="10: V2 V3 V8 V9 V10 \nV11 V14 V20 V22 V23 \n3: C14 ,C49 ,C56 ,"];8[shape=box, label="id:8 level: 2\n13: V2 V3 V4 V5 V7 \nV8 V9 V11 V13 V14 V20 \nV21 V22 \n16: C12( V2 V4 V20 ) C13( V2 V5 V7 ) C14( V2 V8 V14 ) C18( V3 V4 V9 ) C19( V3 V5 V22 ) \nC23( V3 V11 V13 ) C27( V3 V21 V22 ) C29( V4 V5 V8 ) C30( V4 V5 V13 ) C31( V4 V7 V9 ) C32( V4 V8 V14 ) \nC33( V4 V9 V21 ) C34( V4 V11 V22 ) C37( V5 V9 V11 ) C49( V8 V9 V11 ) C50( V8 V9 V13 ) "];3-&gt;8[label="12: V2 V3 V5 V7 V8 \nV9 V11 V13 V14 V20 V21 \nV22 \n8: C13 ,C14 ,C19 ,C23 ,C27 ,\nC37 ,C49 ,C50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