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3: C1 C3 C7 C8 C9 \nC10 C11 C14 C17 C18 C19 \nC21 C22 C23 C25 C27 C28 \nC30 C32 C33 C38 C39 C40 \nC41 C42 C43 C45 C48 C50 \nC52 C53 C54 C56 C60 C61 \nC64 C65 C66 C67 C68 C69 \nC72 C73 \n324: C1_=_C3( C1 C3 ) C1_=_C7( C1 C7 ) C1_=_C9( C1 C9 ) C1_=_C18( C1 C18 ) C1_=_C23( C1 C23 ) \nC1_=_C30( C1 C30 ) C1_=_C33( C1 C33 ) C1_=_C39( C1 C39 ) C1_=_C42( C1 C42 ) C1_=_C50( C1 C50 ) C1_=_C56( C1 C56 ) \nC1_=_C60( C1 C60 ) C1_=_C64( C1 C64 ) C1_=_C66( C1 C66 ) C1_=_C67( C1 C67 ) C3_=_C10( C3 C10 ) C3_=_C11( C3 C11 ) \nC3_=_C25( C3 C25 ) C3_=_C38( C3 C38 ) C3_=_C48( C3 C48 ) C3_=_C52( C3 C52 ) C3_=_C54( C3 C54 ) C3_=_C64( C3 C64 ) \nC3_=_C65( C3 C65 ) C3_=_C66( C3 C66 ) C3_=_C68( C3 C68 ) C7_=_C8( C7 C8 ) C7_=_C9( C7 C9 ) C7_=_C10( C7 C10 ) \nC7_=_C18( C7 C18 ) C7_=_C33( C7 C33 ) C7_=_C42( C7 C42 ) C7_=_C48( C7 C48 ) C7_=_C50( C7 C50 ) C7_=_C56( C7 C56 ) \nC8_=_C9( C8 C9 ) C8_=_C10( C8 C10 ) C8_=_C23( C8 C23 ) C8_=_C48( C8 C48 ) C8_=_C54( C8 C54 ) C8_=_C60( C8 C60 ) \nC8_=_C61( C8 C61 ) C9_=_C10( C9 C10 ) C9_=_C23( C9 C23 ) C9_=_C25( C9 C25 ) C9_=_C27( C9 C27 ) C9_=_C28( C9 C28 ) \nC9_=_C30( C9 C30 ) C9_=_C33( C9 C33 ) C9_=_C39( C9 C39 ) C9_=_C40( C9 C40 ) C9_=_C50( C9 C50 ) C9_=_C53( C9 C53 ) \nC9_=_C60( C9 C60 ) C9_=_C64( C9 C64 ) C9_=_C66( C9 C66 ) C9_=_C67( C9 C67 ) C9_=_C72( C9 C72 ) C9_=_C73( C9 C73 ) \nC10_=_C39( C10 C39 ) C10_=_C40( C10 C40 ) C10_=_C48( C10 C48 ) C10_=_C60( C10 C60 ) C10_=_C65( C10 C65 ) C10_=_C66( C10 C66 ) \nC10_=_C68( C10 C68 ) C10_=_C73( C10 C73 ) C11_=_C14( C11 C14 ) C11_=_C17( C11 C17 ) C11_=_C18( C11 C18 ) C11_=_C19( C11 C19 ) \nC11_=_C21( C11 C21 ) C11_=_C22( C11 C22 ) C11_=_C23( C11 C23 ) C11_=_C25( C11 C25 ) C11_=_C27( C11 C27 ) C11_=_C28( C11 C28 ) \nC11_=_C38( C11 C38 ) C11_=_C52( C11 C52 ) C11_=_C54( C11 C54 ) C11_=_C64( C11 C64 ) C11_=_C65( C11 C65 ) C14_=_C17( C14 C17 ) \nC14_=_C32( C14 C32 ) C14_=_C41( C14 C41 ) C14_=_C50( C14 C50 ) C14_=_C52( C14 C52 ) C14_=_C53( C14 C53 ) C14_=_C54( C14 C54 ) \nC14_=_C56( C14 C56 ) C14_=_C61( C14 C61 ) C14_=_C68( C14 C68 ) C17_=_C22( C17 C22 ) C17_=_C28( C17 C28 ) C17_=_C42( C17 C42 ) \nC17_=_C48( C17 C48 ) C17_=_C61( C17 C61 ) C17_=_C65( C17 C65 ) C17_=_C67( C17 C67 ) C17_=_C68( C17 C68 ) C17_=_C69( C17 C69 ) \nC17_=_C72( C17 C72 ) C18_=_C19( C18 C19 ) C18_=_C21( C18 C21 ) C18_=_C22( C18 C22 ) C18_=_C23( C18 C23 ) C18_=_C25( C18 C25 ) \nC18_=_C27( C18 C27 ) C18_=_C28( C18 C28 ) C18_=_C30( C18 C30 ) C18_=_C32( C18 C32 ) C18_=_C33( C18 C33 ) C18_=_C42( C18 C42 ) \nC18_=_C50( C18 C50 ) C18_=_C56( C18 C56 ) C19_=_C21( C19 C21 ) C19_=_C22( C19 C22 ) C19_=_C23( C19 C23 ) C19_=_C25( C19 C25 ) \nC19_=_C27( C19 C27 ) C19_=_C28( C19 C28 ) C19_=_C30( C19 C30 ) C19_=_C38( C19 C38 ) C19_=_C39( C19 C39 ) C19_=_C40( C19 C40 ) \nC19_=_C41( C19 C41 ) C19_=_C45( C19 C45 ) C19_=_C64( C19 C64 ) C19_=_C67( C19 C67 ) C19_=_C73( C19 C73 ) C21_=_C22( C21 C22 ) \nC21_=_C23( C21 C23 ) C21_=_C25( C21 C25 ) C21_=_C27( C21 C27 ) C21_=_C28( C21 C28 ) C21_=_C38( C21 C38 ) C21_=_C43( C21 C43 ) \nC21_=_C52( C21 C52 ) C21_=_C53( C21 C53 ) C21_=_C56( C21 C56 ) C21_=_C69( C21 C69 ) C22_=_C23( C22 C23 ) C22_=_C25( C22 C25 ) \nC22_=_C27( C22 C27 ) C22_=_C28( C22 C28 ) C22_=_C38( C22 C38 ) C22_=_C43( C22 C43 ) C22_=_C52( C22 C52 ) C22_=_C53( C22 C53 ) \nC22_=_C56( C22 C56 ) C22_=_C61( C22 C61 ) C22_=_C68( C22 C68 ) C23_=_C25( C23 C25 ) C23_=_C27( C23 C27 ) C23_=_C28( C23 C28 ) \nC23_=_C30( C23 C30 ) C23_=_C39( C23 C39 ) C23_=_C50( C23 C50 ) C23_=_C54( C23 C54 ) C23_=_C60( C23 C60 ) C23_=_C61( C23 C61 ) \nC23_=_C64( C23 C64 ) C23_=_C66( C23 C66 ) C23_=_C67( C23 C67 ) C25_=_C27( C25 C27 ) C25_=_C28( C25 C28 ) C25_=_C33( C25 C33 ) \nC25_=_C38( C25 C38 ) C25_=_C40( C25 C40 ) C25_=_C52( C25 C52 ) C25_=_C53( C25 C53 ) C25_=_C54( C25 C54 ) C25_=_C64( C25 C64 ) \nC25_=_C65( C25 C65 ) C25_=_C72( C25 C72 ) C25_=_C73( C25 C73 ) C27_=_C28( C27 C28 ) C27_=_C33( C27 C33 ) C27_=_C40( C27 C40 ) \nC27_=_C41( C27 C41 ) C27_=_C45( C27 C45 ) C27_=_C53( C27 C53 ) C27_=_C64( C27 C64 ) C27_=_C67( C27 C67 ) C27_=_C72( C27 C72 ) \nC27_=_C73( C27 C73 ) C28_=_C33( C28 C33 ) C28_=_C40( C28 C40 ) C28_=_C42( C28 C42 ) C28_=_C48( C28 C48 ) C28_=_C53( C28 C53 ) \nC28_=_C65( C28 C65 ) C28_=_C67( C28 C67 ) C28_=_C69( C28 C69 ) C28_=_C72( C28 C72 ) C28_=_C73( C28 C73 ) C30_=_C32( C30 C32 ) \nC30_=_C33( C30 C33 ) C30_=_C38( C30 C38 ) C30_=_C39( C30 C39 ) C30_=_C40( C30 C40 ) C30_=_C50( C30 C50 ) C30_=_C60( C30 C60 ) \nC30_=_C64( C30 C64 ) C30_=_C66( C30 C66 ) C30_=_C67( C30 C67 ) C32_=_C33( C32 C33 ) C32_=_C41( C32 C41 ) C32_=_C50( C32 C50 ) \nC32_=_C52( C32 C52 ) C32_=_C53( C32 C53 ) C32_=_C54( C32 C54 ) C32_=_C56( C32 C56 ) C32_=_C61( C32 C61 ) C32_=_C68( C32 C68 ) \nC33_=_C40( C33 C40 ) C33_=_C42( C33 C42 ) C33_=_C50( C33 C50 ) C33_=_C53( C33 C53 ) C33_=_C56( C33 C56 ) C33_=_C72( C33 C72 ) \nC33_=_C73( C33 C73 ) C38_=_C39( C38 C39 ) C38_=_C40( C38 C40 ) C38_=_C43( C38 C43 ) C38_=_C52( C38 C52 ) C38_=_C53( C38 C53 ) \nC38_=_C54( C38 C54 ) C38_=_C56( C38 C56 ) C38_=_C64( C38 C64 ) C38_=_C65( C38 C65 ) C39_=_C40( C39 C40 ) C39_=_C50( C39 C50 ) \nC39_=_C60( C39 C60 ) C39_=_C64( C39 C64 ) C39_=_C65( C39 C65 ) C39_=_C66( C39 C66 ) C39_=_C67( C39 C67 ) C39_=_C73( C39 C73 ) \nC40_=_C53( C40 C53 ) C40_=_C60( C40 C60 ) C40_=_C65( C40 C65 ) C40_=_C72( C40 C72 ) C40_=_C73( C40 C73 ) C41_=_C42( C41 C42 ) \nC41_=_C43( C41 C43 ) C41_=_C45( C41 C45 ) C41_=_C50( C41 C50 ) C41_=_C52( C41 C52 ) C41_=_C53( C41 C53 ) C41_=_C54( C41 C54 ) \nC41_=_C64( C41 C64 ) C41_=_C67( C41 C67 ) C41_=_C73( C41 C73 ) C42_=_C43( C42 C43 ) C42_=_C45( C42 C45 ) C42_=_C48( C42 C48 ) \nC42_=_C50( C42 C50 ) C42_=_C56( C42 C56 ) C42_=_C65( C42 C65 ) C42_=_C67( C42 C67 ) C42_=_C69( C42 C69 ) C42_=_C72( C42 C72 ) \nC43_=_C45( C43 C45 ) C43_=_C52( C43 C52 ) C43_=_C53( C43 C53 ) C43_=_C56( C43 C56 ) C43_=_C69( C43 C69 ) C45_=_C64( C45 C64 ) \nC45_=_C67( C45 C67 ) C45_=_C72( C45 C72 ) C45_=_C73( C45 C73 ) C48_=_C65( C48 C65 ) C48_=_C66( C48 C66 ) C48_=_C67( C48 C67 ) \nC48_=_C68( C48 C68 ) C48_=_C69( C48 C69 ) C48_=_C72( C48 C72 ) C50_=_C52( C50 C52 ) C50_=_C53( C50 C53 ) C50_=_C54( C50 C54 ) \nC50_=_C56( C50 C56 ) C50_=_C60( C50 C60 ) C50_=_C64( C50 C64 ) C50_=_C66( C50 C66 ) C50_=_C67( C50 C67 ) C52_=_C53( C52 C53 ) \nC52_=_C54( C52 C54 ) C52_=_C56( C52 C56 ) C52_=_C64( C52 C64 ) C52_=_C65( C52 C65 ) C53_=_C54( C53 C54 ) C53_=_C56( C53 C56 ) \nC53_=_C72( C53 C72 ) C53_=_C73( C53 C73 ) C54_=_C60( C54 C60 ) C54_=_C61( C54 C61 ) C54_=_C64( C54 C64 ) C54_=_C65( C54 C65 ) \nC56_=_C61( C56 C61 ) C56_=_C68( C56 C68 ) C60_=_C61( C60 C61 ) C60_=_C64( C60 C64 ) C60_=_C65( C60 C65 ) C60_=_C66( C60 C66 ) \nC60_=_C67( C60 C67 ) C60_=_C73( C60 C73 ) C61_=_C68( C61 C68 ) C64_=_C65( C64 C65 ) C64_=_C66( C64 C66 ) C64_=_C67( C64 C67 ) \nC64_=_C73( C64 C73 ) C65_=_C67( C65 C67 ) C65_=_C69( C65 C69 ) C65_=_C72( C65 C72 ) C65_=_C73( C65 C73 ) C66_=_C67( C66 C67 ) \nC66_=_C68( C66 C68 ) C66_=_C69( C66 C69 ) C67_=_C69( C67 C69 ) C67_=_C72( C67 C72 ) C67_=_C73( C67 C73 ) C69_=_C72( C69 C72 ) \nC72_=_C73( C72 C73 ) "]10[shape=box, label="id:10 level: 1\n41: C1 C3 C7 C8 C9 \nC10 C11 C14 C17 C18 C19 \nC21 C22 C23 C25 C27 C28 \nC30 C32 C38 C39 C41 C42 \nC43 C44 C45 C48 C50 C52 \nC54 C56 C60 C61 C63 C64 \nC65 C66 C67 C68 C69 C72 \n306: C1_=_C3( C1 C3 ) C1_=_C7( C1 C7 ) C1_=_C9( C1 C9 ) C1_=_C18( C1 C18 ) C1_=_C23( C1 C23 ) \nC1_=_C30( C1 C30 ) C1_=_C39( C1 C39 ) C1_=_C42( C1 C42 ) C1_=_C44( C1 C44 ) C1_=_C50( C1 C50 ) C1_=_C56( C1 C56 ) \nC1_=_C60( C1 C60 ) C1_=_C63( C1 C63 ) C1_=_C64( C1 C64 ) C1_=_C66( C1 C66 ) C1_=_C67( C1 C67 ) C3_=_C10( C3 C10 ) \nC3_=_C11( C3 C11 ) C3_=_C25( C3 C25 ) C3_=_C38( C3 C38 ) C3_=_C48( C3 C48 ) C3_=_C52( C3 C52 ) C3_=_C54( C3 C54 ) \nC3_=_C63( C3 C63 ) C3_=_C64( C3 C64 ) C3_=_C65( C3 C65 ) C3_=_C66( C3 C66 ) C3_=_C68( C3 C68 ) C7_=_C8( C7 C8 ) \nC7_=_C9( C7 C9 ) C7_=_C10( C7 C10 ) C7_=_C18( C7 C18 ) C7_=_C42( C7 C42 ) C7_=_C48( C7 C48 ) C7_=_C50( C7 C50 ) \nC7_=_C56( C7 C56 ) C8_=_C9( C8 C9 ) C8_=_C10( C8 C10 ) C8_=_C23( C8 C23 ) C8_=_C48( C8 C48 ) C8_=_C54( C8 C54 ) \nC8_=_C60( C8 C60 ) C8_=_C61( C8 C61 ) C9_=_C10( C9 C10 ) C9_=_C23( C9 C23 ) C9_=_C25( C9 C25 ) C9_=_C27( C9 C27 ) \nC9_=_C28( C9 C28 ) C9_=_C30( C9 C30 ) C9_=_C39( C9 C39 ) C9_=_C44( C9 C44 ) C9_=_C50( C9 C50 ) C9_=_C60( C9 C60 ) \nC9_=_C63( C9 C63 ) C9_=_C64( C9 C64 ) C9_=_C66( C9 C66 ) C9_=_C67( C9 C67 ) C9_=_C72( C9 C72 ) C10_=_C39( C10 C39 ) \nC10_=_C48( C10 C48 ) C10_=_C60( C10 C60 ) C10_=_C65( C10 C65 ) C10_=_C66( C10 C66 ) C10_=_C68( C10 C68 ) C11_=_C14( C11 C14 ) \nC11_=_C17( C11 C17 ) C11_=_C18( C11 C18 ) C11_=_C19( C11 C19 ) C11_=_C21( C11 C21 ) C11_=_C22( C11 C22 ) C11_=_C23( C11 C23 ) \nC11_=_C25( C11 C25 ) C11_=_C27( C11 C27 ) C11_=_C28( C11 C28 ) C11_=_C38( C11 C38 ) C11_=_C52( C11 C52 ) C11_=_C54( C11 C54 ) \nC11_=_C63( C11 C63 ) C11_=_C64( C11 C64 ) C11_=_C65( C11 C65 ) C14_=_C17( C14 C17 ) C14_=_C32( C14 C32 ) C14_=_C41( C14 C41 ) \nC14_=_C50( C14 C50 ) C14_=_C52( C14 C52 ) C14_=_C54( C14 C54 ) C14_=_C56( C14 C56 ) C14_=_C61( C14 C61 ) C14_=_C63( C14 C63 ) \nC14_=_C68( C14 C68 ) C17_=_C22( C17 C22 ) C17_=_C28( C17 C28 ) C17_=_C42( C17 C42 ) C17_=_C44( C17 C44 ) C17_=_C48( C17 C48 ) \nC17_=_C61( C17 C61 ) C17_=_C65( C17 C65 ) C17_=_C67( C17 C67 ) C17_=_C68( C17 C68 ) C17_=_C69( C17 C69 ) C17_=_C72( C17 C72 ) \nC18_=_C19( C18 C19 ) C18_=_C21( C18 C21 ) C18_=_C22( C18 C22 ) C18_=_C23( C18 C23 ) C18_=_C25( C18 C25 ) C18_=_C27( C18 C27 ) \nC18_=_C28( C18 C28 ) C18_=_C30( C18 C30 ) C18_=_C32( C18 C32 ) C18_=_C42( C18 C42 ) C18_=_C50( C18 C50 ) C18_=_C56( C18 C56 ) \nC19_=_C21( C19 C21 ) C19_=_C22( C19 C22 ) C19_=_C23( C19 C23 ) C19_=_C25( C19 C25 ) C19_=_C27( C19 C27 ) C19_=_C28( C19 C28 ) \nC19_=_C30( C19 C30 ) C19_=_C38( C19 C38 ) C19_=_C39( C19 C39 ) C19_=_C41( C19 C41 ) C19_=_C45( C19 C45 ) C19_=_C64( C19 C64 ) \nC19_=_C67( C19 C67 ) C21_=_C22( C21 C22 ) C21_=_C23( C21 C23 ) C21_=_C25( C21 C25 ) C21_=_C27( C21</w:t>
      </w:r>
    </w:p>
    <w:p>
      <w:pPr>
        <w:pStyle w:val="PreformattedText"/>
        <w:bidi w:val="0"/>
        <w:spacing w:before="0" w:after="0"/>
        <w:jc w:val="left"/>
        <w:rPr/>
      </w:pPr>
      <w:r>
        <w:rPr/>
        <w:t xml:space="preserve"> </w:t>
      </w:r>
      <w:r>
        <w:rPr/>
        <w:t>C27 ) C21_=_C28( C21 C28 ) \nC21_=_C38( C21 C38 ) C21_=_C43( C21 C43 ) C21_=_C52( C21 C52 ) C21_=_C56( C21 C56 ) C21_=_C69( C21 C69 ) C22_=_C23( C22 C23 ) \nC22_=_C25( C22 C25 ) C22_=_C27( C22 C27 ) C22_=_C28( C22 C28 ) C22_=_C38( C22 C38 ) C22_=_C43( C22 C43 ) C22_=_C52( C22 C52 ) \nC22_=_C56( C22 C56 ) C22_=_C61( C22 C61 ) C22_=_C68( C22 C68 ) C23_=_C25( C23 C25 ) C23_=_C27( C23 C27 ) C23_=_C28( C23 C28 ) \nC23_=_C30( C23 C30 ) C23_=_C39( C23 C39 ) C23_=_C44( C23 C44 ) C23_=_C50( C23 C50 ) C23_=_C54( C23 C54 ) C23_=_C60( C23 C60 ) \nC23_=_C61( C23 C61 ) C23_=_C63( C23 C63 ) C23_=_C64( C23 C64 ) C23_=_C66( C23 C66 ) C23_=_C67( C23 C67 ) C25_=_C27( C25 C27 ) \nC25_=_C28( C25 C28 ) C25_=_C38( C25 C38 ) C25_=_C52( C25 C52 ) C25_=_C54( C25 C54 ) C25_=_C63( C25 C63 ) C25_=_C64( C25 C64 ) \nC25_=_C65( C25 C65 ) C25_=_C72( C25 C72 ) C27_=_C28( C27 C28 ) C27_=_C41( C27 C41 ) C27_=_C45( C27 C45 ) C27_=_C64( C27 C64 ) \nC27_=_C67( C27 C67 ) C27_=_C72( C27 C72 ) C28_=_C42( C28 C42 ) C28_=_C44( C28 C44 ) C28_=_C48( C28 C48 ) C28_=_C65( C28 C65 ) \nC28_=_C67( C28 C67 ) C28_=_C69( C28 C69 ) C28_=_C72( C28 C72 ) C30_=_C32( C30 C32 ) C30_=_C38( C30 C38 ) C30_=_C39( C30 C39 ) \nC30_=_C44( C30 C44 ) C30_=_C50( C30 C50 ) C30_=_C60( C30 C60 ) C30_=_C63( C30 C63 ) C30_=_C64( C30 C64 ) C30_=_C66( C30 C66 ) \nC30_=_C67( C30 C67 ) C32_=_C41( C32 C41 ) C32_=_C50( C32 C50 ) C32_=_C52( C32 C52 ) C32_=_C54( C32 C54 ) C32_=_C56( C32 C56 ) \nC32_=_C61( C32 C61 ) C32_=_C63( C32 C63 ) C32_=_C68( C32 C68 ) C38_=_C39( C38 C39 ) C38_=_C43( C38 C43 ) C38_=_C52( C38 C52 ) \nC38_=_C54( C38 C54 ) C38_=_C56( C38 C56 ) C38_=_C63( C38 C63 ) C38_=_C64( C38 C64 ) C38_=_C65( C38 C65 ) C39_=_C44( C39 C44 ) \nC39_=_C50( C39 C50 ) C39_=_C60( C39 C60 ) C39_=_C63( C39 C63 ) C39_=_C64( C39 C64 ) C39_=_C65( C39 C65 ) C39_=_C66( C39 C66 ) \nC39_=_C67( C39 C67 ) C41_=_C42( C41 C42 ) C41_=_C43( C41 C43 ) C41_=_C44( C41 C44 ) C41_=_C45( C41 C45 ) C41_=_C50( C41 C50 ) \nC41_=_C52( C41 C52 ) C41_=_C54( C41 C54 ) C41_=_C64( C41 C64 ) C41_=_C67( C41 C67 ) C42_=_C43( C42 C43 ) C42_=_C44( C42 C44 ) \nC42_=_C45( C42 C45 ) C42_=_C48( C42 C48 ) C42_=_C50( C42 C50 ) C42_=_C56( C42 C56 ) C42_=_C65( C42 C65 ) C42_=_C67( C42 C67 ) \nC42_=_C69( C42 C69 ) C42_=_C72( C42 C72 ) C43_=_C44( C43 C44 ) C43_=_C45( C43 C45 ) C43_=_C52( C43 C52 ) C43_=_C56( C43 C56 ) \nC43_=_C69( C43 C69 ) C44_=_C45( C44 C45 ) C44_=_C48( C44 C48 ) C44_=_C50( C44 C50 ) C44_=_C60( C44 C60 ) C44_=_C63( C44 C63 ) \nC44_=_C64( C44 C64 ) C44_=_C65( C44 C65 ) C44_=_C66( C44 C66 ) C44_=_C67( C44 C67 ) C44_=_C69( C44 C69 ) C44_=_C72( C44 C72 ) \nC45_=_C64( C45 C64 ) C45_=_C67( C45 C67 ) C45_=_C72( C45 C72 ) C48_=_C65( C48 C65 ) C48_=_C66( C48 C66 ) C48_=_C67( C48 C67 ) \nC48_=_C68( C48 C68 ) C48_=_C69( C48 C69 ) C48_=_C72( C48 C72 ) C50_=_C52( C50 C52 ) C50_=_C54( C50 C54 ) C50_=_C56( C50 C56 ) \nC50_=_C60( C50 C60 ) C50_=_C63( C50 C63 ) C50_=_C64( C50 C64 ) C50_=_C66( C50 C66 ) C50_=_C67( C50 C67 ) C52_=_C54( C52 C54 ) \nC52_=_C56( C52 C56 ) C52_=_C63( C52 C63 ) C52_=_C64( C52 C64 ) C52_=_C65( C52 C65 ) C54_=_C60( C54 C60 ) C54_=_C61( C54 C61 ) \nC54_=_C63( C54 C63 ) C54_=_C64( C54 C64 ) C54_=_C65( C54 C65 ) C56_=_C61( C56 C61 ) C56_=_C63( C56 C63 ) C56_=_C68( C56 C68 ) \nC60_=_C61( C60 C61 ) C60_=_C63( C60 C63 ) C60_=_C64( C60 C64 ) C60_=_C65( C60 C65 ) C60_=_C66( C60 C66 ) C60_=_C67( C60 C67 ) \nC61_=_C63( C61 C63 ) C61_=_C68( C61 C68 ) C63_=_C64( C63 C64 ) C63_=_C65( C63 C65 ) C63_=_C66( C63 C66 ) C63_=_C67( C63 C67 ) \nC63_=_C68( C63 C68 ) C64_=_C65( C64 C65 ) C64_=_C66( C64 C66 ) C64_=_C67( C64 C67 ) C65_=_C67( C65 C67 ) C65_=_C69( C65 C69 ) \nC65_=_C72( C65 C72 ) C66_=_C67( C66 C67 ) C66_=_C68( C66 C68 ) C66_=_C69( C66 C69 ) C67_=_C69( C67 C69 ) C67_=_C72( C67 C72 ) \nC69_=_C72( C69 C72 ) "];9-&gt;10[label="39: C1 C3 C7 C8 C9 \nC10 C11 C14 C17 C18 C19 \nC21 C22 C23 C25 C27 C28 \nC30 C32 C38 C39 C41 C42 \nC43 C45 C48 C50 C52 C54 \nC56 C60 C61 C64 C65 C66 \nC67 C68 C69 C72 \n263: C1_=_C3 ,C1_=_C7 ,C1_=_C9 ,C1_=_C18 ,C1_=_C23 ,\nC1_=_C30 ,C1_=_C39 ,C1_=_C42 ,C1_=_C50 ,C1_=_C56 ,C1_=_C60 ,\nC1_=_C64 ,C1_=_C66 ,C1_=_C67 ,C3_=_C10 ,C3_=_C11 ,C3_=_C25 ,\nC3_=_C38 ,C3_=_C48 ,C3_=_C52 ,C3_=_C54 ,C3_=_C64 ,C3_=_C65 ,\nC3_=_C66 ,C3_=_C68 ,C7_=_C8 ,C7_=_C9 ,C7_=_C10 ,C7_=_C18 ,\nC7_=_C42 ,C7_=_C48 ,C7_=_C50 ,C7_=_C56 ,C8_=_C9 ,C8_=_C10 ,\nC8_=_C23 ,C8_=_C48 ,C8_=_C54 ,C8_=_C60 ,C8_=_C61 ,C9_=_C10 ,\nC9_=_C23 ,C9_=_C25 ,C9_=_C27 ,C9_=_C28 ,C9_=_C30 ,C9_=_C39 ,\nC9_=_C50 ,C9_=_C60 ,C9_=_C64 ,C9_=_C66 ,C9_=_C67 ,C9_=_C72 ,\nC10_=_C39 ,C10_=_C48 ,C10_=_C60 ,C10_=_C65 ,C10_=_C66 ,C10_=_C68 ,\nC11_=_C14 ,C11_=_C17 ,C11_=_C18 ,C11_=_C19 ,C11_=_C21 ,C11_=_C22 ,\nC11_=_C23 ,C11_=_C25 ,C11_=_C27 ,C11_=_C28 ,C11_=_C38 ,C11_=_C52 ,\nC11_=_C54 ,C11_=_C64 ,C11_=_C65 ,C14_=_C17 ,C14_=_C32 ,C14_=_C41 ,\nC14_=_C50 ,C14_=_C52 ,C14_=_C54 ,C14_=_C56 ,C14_=_C61 ,C14_=_C68 ,\nC17_=_C22 ,C17_=_C28 ,C17_=_C42 ,C17_=_C48 ,C17_=_C61 ,C17_=_C65 ,\nC17_=_C67 ,C17_=_C68 ,C17_=_C69 ,C17_=_C72 ,C18_=_C19 ,C18_=_C21 ,\nC18_=_C22 ,C18_=_C23 ,C18_=_C25 ,C18_=_C27 ,C18_=_C28 ,C18_=_C30 ,\nC18_=_C32 ,C18_=_C42 ,C18_=_C50 ,C18_=_C56 ,C19_=_C21 ,C19_=_C22 ,\nC19_=_C23 ,C19_=_C25 ,C19_=_C27 ,C19_=_C28 ,C19_=_C30 ,C19_=_C38 ,\nC19_=_C39 ,C19_=_C41 ,C19_=_C45 ,C19_=_C64 ,C19_=_C67 ,C21_=_C22 ,\nC21_=_C23 ,C21_=_C25 ,C21_=_C27 ,C21_=_C28 ,C21_=_C38 ,C21_=_C43 ,\nC21_=_C52 ,C21_=_C56 ,C21_=_C69 ,C22_=_C23 ,C22_=_C25 ,C22_=_C27 ,\nC22_=_C28 ,C22_=_C38 ,C22_=_C43 ,C22_=_C52 ,C22_=_C56 ,C22_=_C61 ,\nC22_=_C68 ,C23_=_C25 ,C23_=_C27 ,C23_=_C28 ,C23_=_C30 ,C23_=_C39 ,\nC23_=_C50 ,C23_=_C54 ,C23_=_C60 ,C23_=_C61 ,C23_=_C64 ,C23_=_C66 ,\nC23_=_C67 ,C25_=_C27 ,C25_=_C28 ,C25_=_C38 ,C25_=_C52 ,C25_=_C54 ,\nC25_=_C64 ,C25_=_C65 ,C25_=_C72 ,C27_=_C28 ,C27_=_C41 ,C27_=_C45 ,\nC27_=_C64 ,C27_=_C67 ,C27_=_C72 ,C28_=_C42 ,C28_=_C48 ,C28_=_C65 ,\nC28_=_C67 ,C28_=_C69 ,C28_=_C72 ,C30_=_C32 ,C30_=_C38 ,C30_=_C39 ,\nC30_=_C50 ,C30_=_C60 ,C30_=_C64 ,C30_=_C66 ,C30_=_C67 ,C32_=_C41 ,\nC32_=_C50 ,C32_=_C52 ,C32_=_C54 ,C32_=_C56 ,C32_=_C61 ,C32_=_C68 ,\nC38_=_C39 ,C38_=_C43 ,C38_=_C52 ,C38_=_C54 ,C38_=_C56 ,C38_=_C64 ,\nC38_=_C65 ,C39_=_C50 ,C39_=_C60 ,C39_=_C64 ,C39_=_C65 ,C39_=_C66 ,\nC39_=_C67 ,C41_=_C42 ,C41_=_C43 ,C41_=_C45 ,C41_=_C50 ,C41_=_C52 ,\nC41_=_C54 ,C41_=_C64 ,C41_=_C67 ,C42_=_C43 ,C42_=_C45 ,C42_=_C48 ,\nC42_=_C50 ,C42_=_C56 ,C42_=_C65 ,C42_=_C67 ,C42_=_C69 ,C42_=_C72 ,\nC43_=_C45 ,C43_=_C52 ,C43_=_C56 ,C43_=_C69 ,C45_=_C64 ,C45_=_C67 ,\nC45_=_C72 ,C48_=_C65 ,C48_=_C66 ,C48_=_C67 ,C48_=_C68 ,C48_=_C69 ,\nC48_=_C72 ,C50_=_C52 ,C50_=_C54 ,C50_=_C56 ,C50_=_C60 ,C50_=_C64 ,\nC50_=_C66 ,C50_=_C67 ,C52_=_C54 ,C52_=_C56 ,C52_=_C64 ,C52_=_C65 ,\nC54_=_C60 ,C54_=_C61 ,C54_=_C64 ,C54_=_C65 ,C56_=_C61 ,C56_=_C68 ,\nC60_=_C61 ,C60_=_C64 ,C60_=_C65 ,C60_=_C66 ,C60_=_C67 ,C61_=_C68 ,\nC64_=_C65 ,C64_=_C66 ,C64_=_C67 ,C65_=_C67 ,C65_=_C69 ,C65_=_C72 ,\nC66_=_C67 ,C66_=_C68 ,C66_=_C69 ,C67_=_C69 ,C67_=_C72 ,C69_=_C72 ,"];11[shape=box, label="id:11 level: 1\n51: C0 C1 C2 C3 C7 \nC8 C10 C11 C12 C14 C17 \nC18 C19 C21 C22 C23 C27 \nC30 C32 C33 C34 C38 C39 \nC40 C41 C42 C43 C45 C46 \nC47 C48 C50 C52 C53 C54 \nC55 C56 C57 C58 C59 C60 \nC61 C62 C64 C65 C66 C67 \nC68 C69 C72 C73 \n453: C0_=_C1( C0 C1 ) C0_=_C2( C0 C2 ) C0_=_C3( C0 C3 ) C0_=_C14( C0 C14 ) C0_=_C21( C0 C21 ) \nC0_=_C32( C0 C32 ) C0_=_C41( C0 C41 ) C0_=_C43( C0 C43 ) C0_=_C47( C0 C47 ) C0_=_C50( C0 C50 ) C0_=_C52( C0 C52 ) \nC0_=_C53( C0 C53 ) C0_=_C54( C0 C54 ) C0_=_C55( C0 C55 ) C0_=_C62( C0 C62 ) C0_=_C69( C0 C69 ) C1_=_C2( C1 C2 ) \nC1_=_C3( C1 C3 ) C1_=_C7( C1 C7 ) C1_=_C18( C1 C18 ) C1_=_C23( C1 C23 ) C1_=_C30( C1 C30 ) C1_=_C33( C1 C33 ) \nC1_=_C39( C1 C39 ) C1_=_C42( C1 C42 ) C1_=_C46( C1 C46 ) C1_=_C50( C1 C50 ) C1_=_C56( C1 C56 ) C1_=_C57( C1 C57 ) \nC1_=_C60( C1 C60 ) C1_=_C64( C1 C64 ) C1_=_C66( C1 C66 ) C1_=_C67( C1 C67 ) C2_=_C3( C2 C3 ) C2_=_C7( C2 C7 ) \nC2_=_C18( C2 C18 ) C2_=_C19( C2 C19 ) C2_=_C27( C2 C27 ) C2_=_C33( C2 C33 ) C2_=_C34( C2 C34 ) C2_=_C41( C2 C41 ) \nC2_=_C42( C2 C42 ) C2_=_C45( C2 C45 ) C2_=_C46( C2 C46 ) C2_=_C50( C2 C50 ) C2_=_C56( C2 C56 ) C2_=_C57( C2 C57 ) \nC2_=_C59( C2 C59 ) C2_=_C62( C2 C62 ) C2_=_C64( C2 C64 ) C2_=_C67( C2 C67 ) C2_=_C73( C2 C73 ) C3_=_C10( C3 C10 ) \nC3_=_C11( C3 C11 ) C3_=_C12( C3 C12 ) C3_=_C38( C3 C38 ) C3_=_C47( C3 C47 ) C3_=_C48( C3 C48 ) C3_=_C52( C3 C52 ) \nC3_=_C54( C3 C54 ) C3_=_C64( C3 C64 ) C3_=_C65( C3 C65 ) C3_=_C66( C3 C66 ) C3_=_C68( C3 C68 ) C7_=_C8( C7 C8 ) \nC7_=_C10( C7 C10 ) C7_=_C18( C7 C18 ) C7_=_C33( C7 C33 ) C7_=_C42( C7 C42 ) C7_=_C46( C7 C46 ) C7_=_C47( C7 C47 ) \nC7_=_C48( C7 C48 ) C7_=_C50( C7 C50 ) C7_=_C56( C7 C56 ) C7_=_C57( C7 C57 ) C8_=_C10( C8 C10 ) C8_=_C23( C8 C23 ) \nC8_=_C34( C8 C34 ) C8_=_C46( C8 C46 ) C8_=_C47( C8 C47 ) C8_=_C48( C8 C48 ) C8_=_C54( C8 C54 ) C8_=_C55( C8 C55 ) \nC8_=_C58( C8 C58 ) C8_=_C60( C8 C60 ) C8_=_C61( C8 C61 ) C8_=_C62( C8 C62 ) C10_=_C12( C10 C12 ) C10_=_C39( C10 C39 ) \nC10_=_C40( C10 C40 ) C10_=_C46( C10 C46 ) C10_=_C47( C10 C47 ) C10_=_C48( C10 C48 ) C10_=_C58( C10 C58 ) C10_=_C60( C10 C60 ) \nC10_=_C65( C10 C65 ) C10_=_C66( C10 C66 ) C10_=_C68( C10 C68 ) C10_=_C73( C10 C73 ) C11_=_C12( C11 C12 ) C11_=_C14( C11 C14 ) \nC11_=_C17( C11 C17 ) C11_=_C18( C11 C18 ) C11_=_C19( C11 C19 ) C11_=_C21( C11 C21 ) C11_=_C22( C11 C22 ) C11_=_C23( C11 C23 ) \nC11_=_C27( C11 C27 ) C11_=_C38( C11 C38 ) C11_=_C52( C11 C52 ) C11_=_C54( C11 C54 ) C11_=_C64( C11 C64 ) C11_=_C65( C11 C65 ) \nC12_=_C14( C12 C14 ) C12_=_C17( C12 C17 ) C12_=_C18( C12 C18 ) C12_=_C30( C12 C30 ) C12_=_C32( C12 C32 ) C12_=_C33( C12 C33 ) \nC12_=_C34( C12 C34 ) C12_=_C47( C12 C47 ) C12_=_C48( C12 C48 ) C12_=_C66( C12 C66 ) C12_=_C68( C12 C68 ) C14_=_C17( C14 C17 ) \nC14_=_C32( C14 C32 ) C14_=_C41( C14 C41 ) C14_=_C50( C14 C50 ) C14_=_C52( C14 C52 ) C14_=_C53( C14 C53 ) C14_=_C54( C14 C54 ) \nC14_=_C55( C14 C55 ) C14_=_C56( C14 C56 ) C14_=_C61( C14 C61 ) C14_=_C68( C14 C68 ) C17_=_C22( C17 C22 ) C17_=_C42( C17 C42 ) \nC17_=_C48( C17 C48 ) C17_=_C57(</w:t>
      </w:r>
    </w:p>
    <w:p>
      <w:pPr>
        <w:pStyle w:val="PreformattedText"/>
        <w:bidi w:val="0"/>
        <w:spacing w:before="0" w:after="0"/>
        <w:jc w:val="left"/>
        <w:rPr/>
      </w:pPr>
      <w:r>
        <w:rPr/>
        <w:t xml:space="preserve"> </w:t>
      </w:r>
      <w:r>
        <w:rPr/>
        <w:t>C17 C57 ) C17_=_C61( C17 C61 ) C17_=_C65( C17 C65 ) C17_=_C67( C17 C67 ) C17_=_C68( C17 C68 ) \nC17_=_C69( C17 C69 ) C17_=_C72( C17 C72 ) C18_=_C19( C18 C19 ) C18_=_C21( C18 C21 ) C18_=_C22( C18 C22 ) C18_=_C23( C18 C23 ) \nC18_=_C27( C18 C27 ) C18_=_C30( C18 C30 ) C18_=_C32( C18 C32 ) C18_=_C33( C18 C33 ) C18_=_C34( C18 C34 ) C18_=_C42( C18 C42 ) \nC18_=_C46( C18 C46 ) C18_=_C50( C18 C50 ) C18_=_C56( C18 C56 ) C18_=_C57( C18 C57 ) C19_=_C21( C19 C21 ) C19_=_C22( C19 C22 ) \nC19_=_C23( C19 C23 ) C19_=_C27( C19 C27 ) C19_=_C30( C19 C30 ) C19_=_C34( C19 C34 ) C19_=_C38( C19 C38 ) C19_=_C39( C19 C39 ) \nC19_=_C40( C19 C40 ) C19_=_C41( C19 C41 ) C19_=_C45( C19 C45 ) C19_=_C57( C19 C57 ) C19_=_C59( C19 C59 ) C19_=_C62( C19 C62 ) \nC19_=_C64( C19 C64 ) C19_=_C67( C19 C67 ) C19_=_C73( C19 C73 ) C21_=_C22( C21 C22 ) C21_=_C23( C21 C23 ) C21_=_C27( C21 C27 ) \nC21_=_C38( C21 C38 ) C21_=_C43( C21 C43 ) C21_=_C47( C21 C47 ) C21_=_C52( C21 C52 ) C21_=_C53( C21 C53 ) C21_=_C56( C21 C56 ) \nC21_=_C58( C21 C58 ) C21_=_C59( C21 C59 ) C21_=_C62( C21 C62 ) C21_=_C69( C21 C69 ) C22_=_C23( C22 C23 ) C22_=_C27( C22 C27 ) \nC22_=_C38( C22 C38 ) C22_=_C43( C22 C43 ) C22_=_C52( C22 C52 ) C22_=_C53( C22 C53 ) C22_=_C56( C22 C56 ) C22_=_C57( C22 C57 ) \nC22_=_C58( C22 C58 ) C22_=_C59( C22 C59 ) C22_=_C61( C22 C61 ) C22_=_C68( C22 C68 ) C23_=_C27( C23 C27 ) C23_=_C30( C23 C30 ) \nC23_=_C34( C23 C34 ) C23_=_C39( C23 C39 ) C23_=_C50( C23 C50 ) C23_=_C54( C23 C54 ) C23_=_C55( C23 C55 ) C23_=_C58( C23 C58 ) \nC23_=_C60( C23 C60 ) C23_=_C61( C23 C61 ) C23_=_C62( C23 C62 ) C23_=_C64( C23 C64 ) C23_=_C66( C23 C66 ) C23_=_C67( C23 C67 ) \nC27_=_C33( C27 C33 ) C27_=_C34( C27 C34 ) C27_=_C40( C27 C40 ) C27_=_C41( C27 C41 ) C27_=_C45( C27 C45 ) C27_=_C53( C27 C53 ) \nC27_=_C57( C27 C57 ) C27_=_C59( C27 C59 ) C27_=_C62( C27 C62 ) C27_=_C64( C27 C64 ) C27_=_C67( C27 C67 ) C27_=_C72( C27 C72 ) \nC27_=_C73( C27 C73 ) C30_=_C32( C30 C32 ) C30_=_C33( C30 C33 ) C30_=_C34( C30 C34 ) C30_=_C38( C30 C38 ) C30_=_C39( C30 C39 ) \nC30_=_C40( C30 C40 ) C30_=_C50( C30 C50 ) C30_=_C60( C30 C60 ) C30_=_C64( C30 C64 ) C30_=_C66( C30 C66 ) C30_=_C67( C30 C67 ) \nC32_=_C33( C32 C33 ) C32_=_C34( C32 C34 ) C32_=_C41( C32 C41 ) C32_=_C50( C32 C50 ) C32_=_C52( C32 C52 ) C32_=_C53( C32 C53 ) \nC32_=_C54( C32 C54 ) C32_=_C55( C32 C55 ) C32_=_C56( C32 C56 ) C32_=_C61( C32 C61 ) C32_=_C68( C32 C68 ) C33_=_C34( C33 C34 ) \nC33_=_C40( C33 C40 ) C33_=_C42( C33 C42 ) C33_=_C46( C33 C46 ) C33_=_C50( C33 C50 ) C33_=_C53( C33 C53 ) C33_=_C56( C33 C56 ) \nC33_=_C57( C33 C57 ) C33_=_C72( C33 C72 ) C33_=_C73( C33 C73 ) C34_=_C41( C34 C41 ) C34_=_C45( C34 C45 ) C34_=_C54( C34 C54 ) \nC34_=_C55( C34 C55 ) C34_=_C57( C34 C57 ) C34_=_C58( C34 C58 ) C34_=_C59( C34 C59 ) C34_=_C60( C34 C60 ) C34_=_C61( C34 C61 ) \nC34_=_C62( C34 C62 ) C34_=_C64( C34 C64 ) C34_=_C67( C34 C67 ) C34_=_C73( C34 C73 ) C38_=_C39( C38 C39 ) C38_=_C40( C38 C40 ) \nC38_=_C43( C38 C43 ) C38_=_C52( C38 C52 ) C38_=_C53( C38 C53 ) C38_=_C54( C38 C54 ) C38_=_C56( C38 C56 ) C38_=_C58( C38 C58 ) \nC38_=_C59( C38 C59 ) C38_=_C64( C38 C64 ) C38_=_C65( C38 C65 ) C39_=_C40( C39 C40 ) C39_=_C46( C39 C46 ) C39_=_C50( C39 C50 ) \nC39_=_C58( C39 C58 ) C39_=_C60( C39 C60 ) C39_=_C64( C39 C64 ) C39_=_C65( C39 C65 ) C39_=_C66( C39 C66 ) C39_=_C67( C39 C67 ) \nC39_=_C73( C39 C73 ) C40_=_C46( C40 C46 ) C40_=_C53( C40 C53 ) C40_=_C58( C40 C58 ) C40_=_C60( C40 C60 ) C40_=_C65( C40 C65 ) \nC40_=_C72( C40 C72 ) C40_=_C73( C40 C73 ) C41_=_C42( C41 C42 ) C41_=_C43( C41 C43 ) C41_=_C45( C41 C45 ) C41_=_C50( C41 C50 ) \nC41_=_C52( C41 C52 ) C41_=_C53( C41 C53 ) C41_=_C54( C41 C54 ) C41_=_C55( C41 C55 ) C41_=_C57( C41 C57 ) C41_=_C59( C41 C59 ) \nC41_=_C62( C41 C62 ) C41_=_C64( C41 C64 ) C41_=_C67( C41 C67 ) C41_=_C73( C41 C73 ) C42_=_C43( C42 C43 ) C42_=_C45( C42 C45 ) \nC42_=_C46( C42 C46 ) C42_=_C48( C42 C48 ) C42_=_C50( C42 C50 ) C42_=_C56( C42 C56 ) C42_=_C57( C42 C57 ) C42_=_C65( C42 C65 ) \nC42_=_C67( C42 C67 ) C42_=_C69( C42 C69 ) C42_=_C72( C42 C72 ) C43_=_C45( C43 C45 ) C43_=_C47( C43 C47 ) C43_=_C52( C43 C52 ) \nC43_=_C53( C43 C53 ) C43_=_C56( C43 C56 ) C43_=_C58( C43 C58 ) C43_=_C59( C43 C59 ) C43_=_C62( C43 C62 ) C43_=_C69( C43 C69 ) \nC45_=_C55( C45 C55 ) C45_=_C57( C45 C57 ) C45_=_C59( C45 C59 ) C45_=_C62( C45 C62 ) C45_=_C64( C45 C64 ) C45_=_C67( C45 C67 ) \nC45_=_C72( C45 C72 ) C45_=_C73( C45 C73 ) C46_=_C47( C46 C47 ) C46_=_C48( C46 C48 ) C46_=_C50( C46 C50 ) C46_=_C56( C46 C56 ) \nC46_=_C57( C46 C57 ) C46_=_C58( C46 C58 ) C46_=_C60( C46 C60 ) C46_=_C65( C46 C65 ) C46_=_C73( C46 C73 ) C47_=_C48( C47 C48 ) \nC47_=_C62( C47 C62 ) C47_=_C66( C47 C66 ) C47_=_C68( C47 C68 ) C47_=_C69( C47 C69 ) C48_=_C65( C48 C65 ) C48_=_C66( C48 C66 ) \nC48_=_C67( C48 C67 ) C48_=_C68( C48 C68 ) C48_=_C69( C48 C69 ) C48_=_C72( C48 C72 ) C50_=_C52( C50 C52 ) C50_=_C53( C50 C53 ) \nC50_=_C54( C50 C54 ) C50_=_C55( C50 C55 ) C50_=_C56( C50 C56 ) C50_=_C57( C50 C57 ) C50_=_C60( C50 C60 ) C50_=_C64( C50 C64 ) \nC50_=_C66( C50 C66 ) C50_=_C67( C50 C67 ) C52_=_C53( C52 C53 ) C52_=_C54( C52 C54 ) C52_=_C55( C52 C55 ) C52_=_C56( C52 C56 ) \nC52_=_C58( C52 C58 ) C52_=_C59( C52 C59 ) C52_=_C64( C52 C64 ) C52_=_C65( C52 C65 ) C53_=_C54( C53 C54 ) C53_=_C55( C53 C55 ) \nC53_=_C56( C53 C56 ) C53_=_C58( C53 C58 ) C53_=_C59( C53 C59 ) C53_=_C72( C53 C72 ) C53_=_C73( C53 C73 ) C54_=_C55( C54 C55 ) \nC54_=_C58( C54 C58 ) C54_=_C60( C54 C60 ) C54_=_C61( C54 C61 ) C54_=_C62( C54 C62 ) C54_=_C64( C54 C64 ) C54_=_C65( C54 C65 ) \nC55_=_C58( C55 C58 ) C55_=_C59( C55 C59 ) C55_=_C60( C55 C60 ) C55_=_C61( C55 C61 ) C55_=_C62( C55 C62 ) C55_=_C72( C55 C72 ) \nC56_=_C57( C56 C57 ) C56_=_C58( C56 C58 ) C56_=_C59( C56 C59 ) C56_=_C61( C56 C61 ) C56_=_C68( C56 C68 ) C57_=_C59( C57 C59 ) \nC57_=_C61( C57 C61 ) C57_=_C62( C57 C62 ) C57_=_C64( C57 C64 ) C57_=_C67( C57 C67 ) C57_=_C68( C57 C68 ) C57_=_C73( C57 C73 ) \nC58_=_C59( C58 C59 ) C58_=_C60( C58 C60 ) C58_=_C61( C58 C61 ) C58_=_C62( C58 C62 ) C58_=_C65( C58 C65 ) C58_=_C73( C58 C73 ) \nC59_=_C62( C59 C62 ) C59_=_C64( C59 C64 ) C59_=_C67( C59 C67 ) C59_=_C72( C59 C72 ) C59_=_C73( C59 C73 ) C60_=_C61( C60 C61 ) \nC60_=_C62( C60 C62 ) C60_=_C64( C60 C64 ) C60_=_C65( C60 C65 ) C60_=_C66( C60 C66 ) C60_=_C67( C60 C67 ) C60_=_C73( C60 C73 ) \nC61_=_C62( C61 C62 ) C61_=_C68( C61 C68 ) C62_=_C64( C62 C64 ) C62_=_C67( C62 C67 ) C62_=_C69( C62 C69 ) C62_=_C73( C62 C73 ) \nC64_=_C65( C64 C65 ) C64_=_C66( C64 C66 ) C64_=_C67( C64 C67 ) C64_=_C73( C64 C73 ) C65_=_C67( C65 C67 ) C65_=_C69( C65 C69 ) \nC65_=_C72( C65 C72 ) C65_=_C73( C65 C73 ) C66_=_C67( C66 C67 ) C66_=_C68( C66 C68 ) C66_=_C69( C66 C69 ) C67_=_C69( C67 C69 ) \nC67_=_C72( C67 C72 ) C67_=_C73( C67 C73 ) C69_=_C72( C69 C72 ) C72_=_C73( C72 C73 ) "];9-&gt;11[label="40: C1 C3 C7 C8 C10 \nC11 C14 C17 C18 C19 C21 \nC22 C23 C27 C30 C32 C33 \nC38 C39 C40 C41 C42 C43 \nC45 C48 C50 C52 C53 C54 \nC56 C60 C61 C64 C65 C66 \nC67 C68 C69 C72 C73 \n267: C1_=_C3 ,C1_=_C7 ,C1_=_C18 ,C1_=_C23 ,C1_=_C30 ,\nC1_=_C33 ,C1_=_C39 ,C1_=_C42 ,C1_=_C50 ,C1_=_C56 ,C1_=_C60 ,\nC1_=_C64 ,C1_=_C66 ,C1_=_C67 ,C3_=_C10 ,C3_=_C11 ,C3_=_C38 ,\nC3_=_C48 ,C3_=_C52 ,C3_=_C54 ,C3_=_C64 ,C3_=_C65 ,C3_=_C66 ,\nC3_=_C68 ,C7_=_C8 ,C7_=_C10 ,C7_=_C18 ,C7_=_C33 ,C7_=_C42 ,\nC7_=_C48 ,C7_=_C50 ,C7_=_C56 ,C8_=_C10 ,C8_=_C23 ,C8_=_C48 ,\nC8_=_C54 ,C8_=_C60 ,C8_=_C61 ,C10_=_C39 ,C10_=_C40 ,C10_=_C48 ,\nC10_=_C60 ,C10_=_C65 ,C10_=_C66 ,C10_=_C68 ,C10_=_C73 ,C11_=_C14 ,\nC11_=_C17 ,C11_=_C18 ,C11_=_C19 ,C11_=_C21 ,C11_=_C22 ,C11_=_C23 ,\nC11_=_C27 ,C11_=_C38 ,C11_=_C52 ,C11_=_C54 ,C11_=_C64 ,C11_=_C65 ,\nC14_=_C17 ,C14_=_C32 ,C14_=_C41 ,C14_=_C50 ,C14_=_C52 ,C14_=_C53 ,\nC14_=_C54 ,C14_=_C56 ,C14_=_C61 ,C14_=_C68 ,C17_=_C22 ,C17_=_C42 ,\nC17_=_C48 ,C17_=_C61 ,C17_=_C65 ,C17_=_C67 ,C17_=_C68 ,C17_=_C69 ,\nC17_=_C72 ,C18_=_C19 ,C18_=_C21 ,C18_=_C22 ,C18_=_C23 ,C18_=_C27 ,\nC18_=_C30 ,C18_=_C32 ,C18_=_C33 ,C18_=_C42 ,C18_=_C50 ,C18_=_C56 ,\nC19_=_C21 ,C19_=_C22 ,C19_=_C23 ,C19_=_C27 ,C19_=_C30 ,C19_=_C38 ,\nC19_=_C39 ,C19_=_C40 ,C19_=_C41 ,C19_=_C45 ,C19_=_C64 ,C19_=_C67 ,\nC19_=_C73 ,C21_=_C22 ,C21_=_C23 ,C21_=_C27 ,C21_=_C38 ,C21_=_C43 ,\nC21_=_C52 ,C21_=_C53 ,C21_=_C56 ,C21_=_C69 ,C22_=_C23 ,C22_=_C27 ,\nC22_=_C38 ,C22_=_C43 ,C22_=_C52 ,C22_=_C53 ,C22_=_C56 ,C22_=_C61 ,\nC22_=_C68 ,C23_=_C27 ,C23_=_C30 ,C23_=_C39 ,C23_=_C50 ,C23_=_C54 ,\nC23_=_C60 ,C23_=_C61 ,C23_=_C64 ,C23_=_C66 ,C23_=_C67 ,C27_=_C33 ,\nC27_=_C40 ,C27_=_C41 ,C27_=_C45 ,C27_=_C53 ,C27_=_C64 ,C27_=_C67 ,\nC27_=_C72 ,C27_=_C73 ,C30_=_C32 ,C30_=_C33 ,C30_=_C38 ,C30_=_C39 ,\nC30_=_C40 ,C30_=_C50 ,C30_=_C60 ,C30_=_C64 ,C30_=_C66 ,C30_=_C67 ,\nC32_=_C33 ,C32_=_C41 ,C32_=_C50 ,C32_=_C52 ,C32_=_C53 ,C32_=_C54 ,\nC32_=_C56 ,C32_=_C61 ,C32_=_C68 ,C33_=_C40 ,C33_=_C42 ,C33_=_C50 ,\nC33_=_C53 ,C33_=_C56 ,C33_=_C72 ,C33_=_C73 ,C38_=_C39 ,C38_=_C40 ,\nC38_=_C43 ,C38_=_C52 ,C38_=_C53 ,C38_=_C54 ,C38_=_C56 ,C38_=_C64 ,\nC38_=_C65 ,C39_=_C40 ,C39_=_C50 ,C39_=_C60 ,C39_=_C64 ,C39_=_C65 ,\nC39_=_C66 ,C39_=_C67 ,C39_=_C73 ,C40_=_C53 ,C40_=_C60 ,C40_=_C65 ,\nC40_=_C72 ,C40_=_C73 ,C41_=_C42 ,C41_=_C43 ,C41_=_C45 ,C41_=_C50 ,\nC41_=_C52 ,C41_=_C53 ,C41_=_C54 ,C41_=_C64 ,C41_=_C67 ,C41_=_C73 ,\nC42_=_C43 ,C42_=_C45 ,C42_=_C48 ,C42_=_C50 ,C42_=_C56 ,C42_=_C65 ,\nC42_=_C67 ,C42_=_C69 ,C42_=_C72 ,C43_=_C45 ,C43_=_C52 ,C43_=_C53 ,\nC43_=_C56 ,C43_=_C69 ,C45_=_C64 ,C45_=_C67 ,C45_=_C72 ,C45_=_C73 ,\nC48_=_C65 ,C48_=_C66 ,C48_=_C67 ,C48_=_C68 ,C48_=_C69 ,C48_=_C72 ,\nC50_=_C52 ,C50_=_C53 ,C50_=_C54 ,C50_=_C56 ,C50_=_C60 ,C50_=_C64 ,\nC50_=_C66 ,C50_=_C67 ,C52_=_C53 ,C52_=_C54 ,C52_=_C56 ,C52_=_C64 ,\nC52_=_C65 ,C53_=_C54 ,C53_=_C56 ,C53_=_C72 ,C53_=_C73 ,C54_=_C60 ,\nC54_=_C61 ,C54_=_C64 ,C54_=_C65 ,C56_=_C61 ,C56_=_C68 ,C60_=_C61 ,\nC60_=_C64 ,C60_=_C65 ,C60_=_C66 ,C60_=_C67 ,C60_=_C73 ,C61_=_C68 ,\nC64_=_C65 ,C64_=_C66 ,C64_=_C67 ,C64_=_C73 ,C65_=_C67 ,C65_=_C69 ,\nC65_=_C72 ,C65_=_C73 ,C66_=_C67 ,C66_=_C68 ,C66_=_C69 ,C67_=_C69 ,\nC67_=_C72 ,C67_=_C73 ,C69_=_C72 ,C72_=_C73 ,"];12[shape=box,</w:t>
      </w:r>
    </w:p>
    <w:p>
      <w:pPr>
        <w:pStyle w:val="PreformattedText"/>
        <w:bidi w:val="0"/>
        <w:spacing w:before="0" w:after="0"/>
        <w:jc w:val="left"/>
        <w:rPr/>
      </w:pPr>
      <w:r>
        <w:rPr/>
        <w:t xml:space="preserve"> </w:t>
      </w:r>
      <w:r>
        <w:rPr/>
        <w:t>label="id:12 level: 2\n36: C3 C7 C8 C9 C10 \nC11 C14 C17 C18 C19 C21 \nC22 C23 C25 C26 C27 C28 \nC32 C38 C41 C42 C43 C44 \nC45 C48 C52 C54 C56 C61 \nC63 C64 C65 C67 C68 C69 \nC72 \n246: C3_=_C10( C3 C10 ) C3_=_C11( C3 C11 ) C3_=_C25( C3 C25 ) C3_=_C26( C3 C26 ) C3_=_C38( C3 C38 ) \nC3_=_C48( C3 C48 ) C3_=_C52( C3 C52 ) C3_=_C54( C3 C54 ) C3_=_C63( C3 C63 ) C3_=_C64( C3 C64 ) C3_=_C65( C3 C65 ) \nC3_=_C68( C3 C68 ) C7_=_C8( C7 C8 ) C7_=_C9( C7 C9 ) C7_=_C10( C7 C10 ) C7_=_C18( C7 C18 ) C7_=_C42( C7 C42 ) \nC7_=_C48( C7 C48 ) C7_=_C56( C7 C56 ) C8_=_C9( C8 C9 ) C8_=_C10( C8 C10 ) C8_=_C23( C8 C23 ) C8_=_C48( C8 C48 ) \nC8_=_C54( C8 C54 ) C8_=_C61( C8 C61 ) C9_=_C10( C9 C10 ) C9_=_C23( C9 C23 ) C9_=_C25( C9 C25 ) C9_=_C27( C9 C27 ) \nC9_=_C28( C9 C28 ) C9_=_C44( C9 C44 ) C9_=_C63( C9 C63 ) C9_=_C64( C9 C64 ) C9_=_C67( C9 C67 ) C9_=_C72( C9 C72 ) \nC10_=_C48( C10 C48 ) C10_=_C65( C10 C65 ) C10_=_C68( C10 C68 ) C11_=_C14( C11 C14 ) C11_=_C17( C11 C17 ) C11_=_C18( C11 C18 ) \nC11_=_C19( C11 C19 ) C11_=_C21( C11 C21 ) C11_=_C22( C11 C22 ) C11_=_C23( C11 C23 ) C11_=_C25( C11 C25 ) C11_=_C26( C11 C26 ) \nC11_=_C27( C11 C27 ) C11_=_C28( C11 C28 ) C11_=_C38( C11 C38 ) C11_=_C52( C11 C52 ) C11_=_C54( C11 C54 ) C11_=_C63( C11 C63 ) \nC11_=_C64( C11 C64 ) C11_=_C65( C11 C65 ) C14_=_C17( C14 C17 ) C14_=_C32( C14 C32 ) C14_=_C41( C14 C41 ) C14_=_C52( C14 C52 ) \nC14_=_C54( C14 C54 ) C14_=_C56( C14 C56 ) C14_=_C61( C14 C61 ) C14_=_C63( C14 C63 ) C14_=_C68( C14 C68 ) C17_=_C22( C17 C22 ) \nC17_=_C26( C17 C26 ) C17_=_C28( C17 C28 ) C17_=_C42( C17 C42 ) C17_=_C44( C17 C44 ) C17_=_C48( C17 C48 ) C17_=_C61( C17 C61 ) \nC17_=_C65( C17 C65 ) C17_=_C67( C17 C67 ) C17_=_C68( C17 C68 ) C17_=_C69( C17 C69 ) C17_=_C72( C17 C72 ) C18_=_C19( C18 C19 ) \nC18_=_C21( C18 C21 ) C18_=_C22( C18 C22 ) C18_=_C23( C18 C23 ) C18_=_C25( C18 C25 ) C18_=_C26( C18 C26 ) C18_=_C27( C18 C27 ) \nC18_=_C28( C18 C28 ) C18_=_C32( C18 C32 ) C18_=_C42( C18 C42 ) C18_=_C56( C18 C56 ) C19_=_C21( C19 C21 ) C19_=_C22( C19 C22 ) \nC19_=_C23( C19 C23 ) C19_=_C25( C19 C25 ) C19_=_C26( C19 C26 ) C19_=_C27( C19 C27 ) C19_=_C28( C19 C28 ) C19_=_C38( C19 C38 ) \nC19_=_C41( C19 C41 ) C19_=_C45( C19 C45 ) C19_=_C64( C19 C64 ) C19_=_C67( C19 C67 ) C21_=_C22( C21 C22 ) C21_=_C23( C21 C23 ) \nC21_=_C25( C21 C25 ) C21_=_C26( C21 C26 ) C21_=_C27( C21 C27 ) C21_=_C28( C21 C28 ) C21_=_C38( C21 C38 ) C21_=_C43( C21 C43 ) \nC21_=_C52( C21 C52 ) C21_=_C56( C21 C56 ) C21_=_C69( C21 C69 ) C22_=_C23( C22 C23 ) C22_=_C25( C22 C25 ) C22_=_C26( C22 C26 ) \nC22_=_C27( C22 C27 ) C22_=_C28( C22 C28 ) C22_=_C38( C22 C38 ) C22_=_C43( C22 C43 ) C22_=_C52( C22 C52 ) C22_=_C56( C22 C56 ) \nC22_=_C61( C22 C61 ) C22_=_C68( C22 C68 ) C23_=_C25( C23 C25 ) C23_=_C26( C23 C26 ) C23_=_C27( C23 C27 ) C23_=_C28( C23 C28 ) \nC23_=_C44( C23 C44 ) C23_=_C54( C23 C54 ) C23_=_C61( C23 C61 ) C23_=_C63( C23 C63 ) C23_=_C64( C23 C64 ) C23_=_C67( C23 C67 ) \nC25_=_C26( C25 C26 ) C25_=_C27( C25 C27 ) C25_=_C28( C25 C28 ) C25_=_C38( C25 C38 ) C25_=_C52( C25 C52 ) C25_=_C54( C25 C54 ) \nC25_=_C63( C25 C63 ) C25_=_C64( C25 C64 ) C25_=_C65( C25 C65 ) C25_=_C72( C25 C72 ) C26_=_C27( C26 C27 ) C26_=_C28( C26 C28 ) \nC26_=_C38( C26 C38 ) C26_=_C42( C26 C42 ) C26_=_C44( C26 C44 ) C26_=_C48( C26 C48 ) C26_=_C52( C26 C52 ) C26_=_C54( C26 C54 ) \nC26_=_C63( C26 C63 ) C26_=_C64( C26 C64 ) C26_=_C65( C26 C65 ) C26_=_C67( C26 C67 ) C26_=_C69( C26 C69 ) C26_=_C72( C26 C72 ) \nC27_=_C28( C27 C28 ) C27_=_C41( C27 C41 ) C27_=_C45( C27 C45 ) C27_=_C64( C27 C64 ) C27_=_C67( C27 C67 ) C27_=_C72( C27 C72 ) \nC28_=_C42( C28 C42 ) C28_=_C44( C28 C44 ) C28_=_C48( C28 C48 ) C28_=_C65( C28 C65 ) C28_=_C67( C28 C67 ) C28_=_C69( C28 C69 ) \nC28_=_C72( C28 C72 ) C32_=_C41( C32 C41 ) C32_=_C52( C32 C52 ) C32_=_C54( C32 C54 ) C32_=_C56( C32 C56 ) C32_=_C61( C32 C61 ) \nC32_=_C63( C32 C63 ) C32_=_C68( C32 C68 ) C38_=_C43( C38 C43 ) C38_=_C52( C38 C52 ) C38_=_C54( C38 C54 ) C38_=_C56( C38 C56 ) \nC38_=_C63( C38 C63 ) C38_=_C64( C38 C64 ) C38_=_C65( C38 C65 ) C41_=_C42( C41 C42 ) C41_=_C43( C41 C43 ) C41_=_C44( C41 C44 ) \nC41_=_C45( C41 C45 ) C41_=_C52( C41 C52 ) C41_=_C54( C41 C54 ) C41_=_C64( C41 C64 ) C41_=_C67( C41 C67 ) C42_=_C43( C42 C43 ) \nC42_=_C44( C42 C44 ) C42_=_C45( C42 C45 ) C42_=_C48( C42 C48 ) C42_=_C56( C42 C56 ) C42_=_C65( C42 C65 ) C42_=_C67( C42 C67 ) \nC42_=_C69( C42 C69 ) C42_=_C72( C42 C72 ) C43_=_C44( C43 C44 ) C43_=_C45( C43 C45 ) C43_=_C52( C43 C52 ) C43_=_C56( C43 C56 ) \nC43_=_C69( C43 C69 ) C44_=_C45( C44 C45 ) C44_=_C48( C44 C48 ) C44_=_C63( C44 C63 ) C44_=_C64( C44 C64 ) C44_=_C65( C44 C65 ) \nC44_=_C67( C44 C67 ) C44_=_C69( C44 C69 ) C44_=_C72( C44 C72 ) C45_=_C64( C45 C64 ) C45_=_C67( C45 C67 ) C45_=_C72( C45 C72 ) \nC48_=_C65( C48 C65 ) C48_=_C67( C48 C67 ) C48_=_C68( C48 C68 ) C48_=_C69( C48 C69 ) C48_=_C72( C48 C72 ) C52_=_C54( C52 C54 ) \nC52_=_C56( C52 C56 ) C52_=_C63( C52 C63 ) C52_=_C64( C52 C64 ) C52_=_C65( C52 C65 ) C54_=_C61( C54 C61 ) C54_=_C63( C54 C63 ) \nC54_=_C64( C54 C64 ) C54_=_C65( C54 C65 ) C56_=_C61( C56 C61 ) C56_=_C63( C56 C63 ) C56_=_C68( C56 C68 ) C61_=_C63( C61 C63 ) \nC61_=_C68( C61 C68 ) C63_=_C64( C63 C64 ) C63_=_C65( C63 C65 ) C63_=_C67( C63 C67 ) C63_=_C68( C63 C68 ) C64_=_C65( C64 C65 ) \nC64_=_C67( C64 C67 ) C65_=_C67( C65 C67 ) C65_=_C69( C65 C69 ) C65_=_C72( C65 C72 ) C67_=_C69( C67 C69 ) C67_=_C72( C67 C72 ) \nC69_=_C72( C69 C72 ) "];10-&gt;12[label="35: C3 C7 C8 C9 C10 \nC11 C14 C17 C18 C19 C21 \nC22 C23 C25 C27 C28 C32 \nC38 C41 C42 C43 C44 C45 \nC48 C52 C54 C56 C61 C63 \nC64 C65 C67 C68 C69 C72 \n223: C3_=_C10 ,C3_=_C11 ,C3_=_C25 ,C3_=_C38 ,C3_=_C48 ,\nC3_=_C52 ,C3_=_C54 ,C3_=_C63 ,C3_=_C64 ,C3_=_C65 ,C3_=_C68 ,\nC7_=_C8 ,C7_=_C9 ,C7_=_C10 ,C7_=_C18 ,C7_=_C42 ,C7_=_C48 ,\nC7_=_C56 ,C8_=_C9 ,C8_=_C10 ,C8_=_C23 ,C8_=_C48 ,C8_=_C54 ,\nC8_=_C61 ,C9_=_C10 ,C9_=_C23 ,C9_=_C25 ,C9_=_C27 ,C9_=_C28 ,\nC9_=_C44 ,C9_=_C63 ,C9_=_C64 ,C9_=_C67 ,C9_=_C72 ,C10_=_C48 ,\nC10_=_C65 ,C10_=_C68 ,C11_=_C14 ,C11_=_C17 ,C11_=_C18 ,C11_=_C19 ,\nC11_=_C21 ,C11_=_C22 ,C11_=_C23 ,C11_=_C25 ,C11_=_C27 ,C11_=_C28 ,\nC11_=_C38 ,C11_=_C52 ,C11_=_C54 ,C11_=_C63 ,C11_=_C64 ,C11_=_C65 ,\nC14_=_C17 ,C14_=_C32 ,C14_=_C41 ,C14_=_C52 ,C14_=_C54 ,C14_=_C56 ,\nC14_=_C61 ,C14_=_C63 ,C14_=_C68 ,C17_=_C22 ,C17_=_C28 ,C17_=_C42 ,\nC17_=_C44 ,C17_=_C48 ,C17_=_C61 ,C17_=_C65 ,C17_=_C67 ,C17_=_C68 ,\nC17_=_C69 ,C17_=_C72 ,C18_=_C19 ,C18_=_C21 ,C18_=_C22 ,C18_=_C23 ,\nC18_=_C25 ,C18_=_C27 ,C18_=_C28 ,C18_=_C32 ,C18_=_C42 ,C18_=_C56 ,\nC19_=_C21 ,C19_=_C22 ,C19_=_C23 ,C19_=_C25 ,C19_=_C27 ,C19_=_C28 ,\nC19_=_C38 ,C19_=_C41 ,C19_=_C45 ,C19_=_C64 ,C19_=_C67 ,C21_=_C22 ,\nC21_=_C23 ,C21_=_C25 ,C21_=_C27 ,C21_=_C28 ,C21_=_C38 ,C21_=_C43 ,\nC21_=_C52 ,C21_=_C56 ,C21_=_C69 ,C22_=_C23 ,C22_=_C25 ,C22_=_C27 ,\nC22_=_C28 ,C22_=_C38 ,C22_=_C43 ,C22_=_C52 ,C22_=_C56 ,C22_=_C61 ,\nC22_=_C68 ,C23_=_C25 ,C23_=_C27 ,C23_=_C28 ,C23_=_C44 ,C23_=_C54 ,\nC23_=_C61 ,C23_=_C63 ,C23_=_C64 ,C23_=_C67 ,C25_=_C27 ,C25_=_C28 ,\nC25_=_C38 ,C25_=_C52 ,C25_=_C54 ,C25_=_C63 ,C25_=_C64 ,C25_=_C65 ,\nC25_=_C72 ,C27_=_C28 ,C27_=_C41 ,C27_=_C45 ,C27_=_C64 ,C27_=_C67 ,\nC27_=_C72 ,C28_=_C42 ,C28_=_C44 ,C28_=_C48 ,C28_=_C65 ,C28_=_C67 ,\nC28_=_C69 ,C28_=_C72 ,C32_=_C41 ,C32_=_C52 ,C32_=_C54 ,C32_=_C56 ,\nC32_=_C61 ,C32_=_C63 ,C32_=_C68 ,C38_=_C43 ,C38_=_C52 ,C38_=_C54 ,\nC38_=_C56 ,C38_=_C63 ,C38_=_C64 ,C38_=_C65 ,C41_=_C42 ,C41_=_C43 ,\nC41_=_C44 ,C41_=_C45 ,C41_=_C52 ,C41_=_C54 ,C41_=_C64 ,C41_=_C67 ,\nC42_=_C43 ,C42_=_C44 ,C42_=_C45 ,C42_=_C48 ,C42_=_C56 ,C42_=_C65 ,\nC42_=_C67 ,C42_=_C69 ,C42_=_C72 ,C43_=_C44 ,C43_=_C45 ,C43_=_C52 ,\nC43_=_C56 ,C43_=_C69 ,C44_=_C45 ,C44_=_C48 ,C44_=_C63 ,C44_=_C64 ,\nC44_=_C65 ,C44_=_C67 ,C44_=_C69 ,C44_=_C72 ,C45_=_C64 ,C45_=_C67 ,\nC45_=_C72 ,C48_=_C65 ,C48_=_C67 ,C48_=_C68 ,C48_=_C69 ,C48_=_C72 ,\nC52_=_C54 ,C52_=_C56 ,C52_=_C63 ,C52_=_C64 ,C52_=_C65 ,C54_=_C61 ,\nC54_=_C63 ,C54_=_C64 ,C54_=_C65 ,C56_=_C61 ,C56_=_C63 ,C56_=_C68 ,\nC61_=_C63 ,C61_=_C68 ,C63_=_C64 ,C63_=_C65 ,C63_=_C67 ,C63_=_C68 ,\nC64_=_C65 ,C64_=_C67 ,C65_=_C67 ,C65_=_C69 ,C65_=_C72 ,C67_=_C69 ,\nC67_=_C72 ,C69_=_C72 ,"];13[shape=box, label="id:13 level: 2\n33: C0 C1 C2 C3 C5 \nC10 C12 C19 C21 C27 C34 \nC39 C40 C41 C43 C45 C46 \nC47 C48 C55 C57 C58 C59 \nC60 C62 C64 C65 C66 C67 \nC68 C69 C72 C73 \n223: C0_=_C1( C0 C1 ) C0_=_C2( C0 C2 ) C0_=_C3( C0 C3 ) C0_=_C5( C0 C5 ) C0_=_C21( C0 C21 ) \nC0_=_C41( C0 C41 ) C0_=_C43( C0 C43 ) C0_=_C47( C0 C47 ) C0_=_C55( C0 C55 ) C0_=_C62( C0 C62 ) C0_=_C69( C0 C69 ) \nC1_=_C2( C1 C2 ) C1_=_C3( C1 C3 ) C1_=_C5( C1 C5 ) C1_=_C39( C1 C39 ) C1_=_C46( C1 C46 ) C1_=_C57( C1 C57 ) \nC1_=_C60( C1 C60 ) C1_=_C64( C1 C64 ) C1_=_C66( C1 C66 ) C1_=_C67( C1 C67 ) C2_=_C3( C2 C3 ) C2_=_C5( C2 C5 ) \nC2_=_C19( C2 C19 ) C2_=_C27( C2 C27 ) C2_=_C34( C2 C34 ) C2_=_C41( C2 C41 ) C2_=_C45( C2 C45 ) C2_=_C46( C2 C46 ) \nC2_=_C57( C2 C57 ) C2_=_C59( C2 C59 ) C2_=_C62( C2 C62 ) C2_=_C64( C2 C64 ) C2_=_C67( C2 C67 ) C2_=_C73( C2 C73 ) \nC3_=_C5( C3 C5 ) C3_=_C10( C3 C10 ) C3_=_C12( C3 C12 ) C3_=_C47( C3 C47 ) C3_=_C48( C3 C48 ) C3_=_C64( C3 C64 ) \nC3_=_C65( C3 C65 ) C3_=_C66( C3 C66 ) C3_=_C68( C3 C68 ) C5_=_C10( C5 C10 ) C5_=_C12( C5 C12 ) C5_=_C19( C5 C19 ) \nC5_=_C27( C5 C27 ) C5_=_C34( C5 C34 ) C5_=_C41( C5 C41 ) C5_=_C45( C5 C45 ) C5_=_C47( C5 C47 ) C5_=_C48( C5 C48 ) \nC5_=_C57( C5 C57 ) C5_=_C59( C5 C59 ) C5_=_C62( C5 C62 ) C5_=_C64( C5 C64 ) C5_=_C66( C5 C66 ) C5_=_C67( C5 C67 ) \nC5_=_C68( C5 C68 ) C5_=_C73( C5 C73 ) C10_=_C12( C10 C12 ) C10_=_C39( C10 C39 ) C10_=_C40( C10 C40 ) C10_=_C46( C10 C46 ) \nC10_=_C47( C10 C47 ) C10_=_C48( C10 C48 ) C10_=_C58( C10 C58 ) C10_=_C60( C10 C60 ) C10_=_C65( C10 C65 ) C10_=_C66( C10 C66 ) \nC10_=_C68( C10 C68 ) C10_=_C73( C10 C73 ) C12_=_C34( C12 C34 ) C12_=_C47( C12 C47 ) C12_=_C48( C12 C48 ) C12_=_C66( C12 C66 ) \nC12_=_C68( C12 C68 ) C19_=_C21( C19 C21 ) C19_=_C27( C19 C27 ) C19_=_C34( C19 C34 ) C19_=_C39( C19 C39 ) C19_=_C40( C19 C40 ) \nC19_=_C41( C19 C41 ) C19_=_C45( C19 C45 ) C19_=_C57( C19 C57</w:t>
      </w:r>
    </w:p>
    <w:p>
      <w:pPr>
        <w:pStyle w:val="PreformattedText"/>
        <w:bidi w:val="0"/>
        <w:spacing w:before="0" w:after="0"/>
        <w:jc w:val="left"/>
        <w:rPr/>
      </w:pPr>
      <w:r>
        <w:rPr/>
        <w:t xml:space="preserve"> </w:t>
      </w:r>
      <w:r>
        <w:rPr/>
        <w:t>) C19_=_C59( C19 C59 ) C19_=_C62( C19 C62 ) C19_=_C64( C19 C64 ) \nC19_=_C67( C19 C67 ) C19_=_C73( C19 C73 ) C21_=_C27( C21 C27 ) C21_=_C43( C21 C43 ) C21_=_C47( C21 C47 ) C21_=_C58( C21 C58 ) \nC21_=_C59( C21 C59 ) C21_=_C62( C21 C62 ) C21_=_C69( C21 C69 ) C27_=_C34( C27 C34 ) C27_=_C40( C27 C40 ) C27_=_C41( C27 C41 ) \nC27_=_C45( C27 C45 ) C27_=_C57( C27 C57 ) C27_=_C59( C27 C59 ) C27_=_C62( C27 C62 ) C27_=_C64( C27 C64 ) C27_=_C67( C27 C67 ) \nC27_=_C72( C27 C72 ) C27_=_C73( C27 C73 ) C34_=_C41( C34 C41 ) C34_=_C45( C34 C45 ) C34_=_C55( C34 C55 ) C34_=_C57( C34 C57 ) \nC34_=_C58( C34 C58 ) C34_=_C59( C34 C59 ) C34_=_C60( C34 C60 ) C34_=_C62( C34 C62 ) C34_=_C64( C34 C64 ) C34_=_C67( C34 C67 ) \nC34_=_C73( C34 C73 ) C39_=_C40( C39 C40 ) C39_=_C46( C39 C46 ) C39_=_C58( C39 C58 ) C39_=_C60( C39 C60 ) C39_=_C64( C39 C64 ) \nC39_=_C65( C39 C65 ) C39_=_C66( C39 C66 ) C39_=_C67( C39 C67 ) C39_=_C73( C39 C73 ) C40_=_C46( C40 C46 ) C40_=_C58( C40 C58 ) \nC40_=_C60( C40 C60 ) C40_=_C65( C40 C65 ) C40_=_C72( C40 C72 ) C40_=_C73( C40 C73 ) C41_=_C43( C41 C43 ) C41_=_C45( C41 C45 ) \nC41_=_C55( C41 C55 ) C41_=_C57( C41 C57 ) C41_=_C59( C41 C59 ) C41_=_C62( C41 C62 ) C41_=_C64( C41 C64 ) C41_=_C67( C41 C67 ) \nC41_=_C73( C41 C73 ) C43_=_C45( C43 C45 ) C43_=_C47( C43 C47 ) C43_=_C58( C43 C58 ) C43_=_C59( C43 C59 ) C43_=_C62( C43 C62 ) \nC43_=_C69( C43 C69 ) C45_=_C55( C45 C55 ) C45_=_C57( C45 C57 ) C45_=_C59( C45 C59 ) C45_=_C62( C45 C62 ) C45_=_C64( C45 C64 ) \nC45_=_C67( C45 C67 ) C45_=_C72( C45 C72 ) C45_=_C73( C45 C73 ) C46_=_C47( C46 C47 ) C46_=_C48( C46 C48 ) C46_=_C57( C46 C57 ) \nC46_=_C58( C46 C58 ) C46_=_C60( C46 C60 ) C46_=_C65( C46 C65 ) C46_=_C73( C46 C73 ) C47_=_C48( C47 C48 ) C47_=_C62( C47 C62 ) \nC47_=_C66( C47 C66 ) C47_=_C68( C47 C68 ) C47_=_C69( C47 C69 ) C48_=_C65( C48 C65 ) C48_=_C66( C48 C66 ) C48_=_C67( C48 C67 ) \nC48_=_C68( C48 C68 ) C48_=_C69( C48 C69 ) C48_=_C72( C48 C72 ) C55_=_C58( C55 C58 ) C55_=_C59( C55 C59 ) C55_=_C60( C55 C60 ) \nC55_=_C62( C55 C62 ) C55_=_C72( C55 C72 ) C57_=_C59( C57 C59 ) C57_=_C62( C57 C62 ) C57_=_C64( C57 C64 ) C57_=_C67( C57 C67 ) \nC57_=_C68( C57 C68 ) C57_=_C73( C57 C73 ) C58_=_C59( C58 C59 ) C58_=_C60( C58 C60 ) C58_=_C62( C58 C62 ) C58_=_C65( C58 C65 ) \nC58_=_C73( C58 C73 ) C59_=_C62( C59 C62 ) C59_=_C64( C59 C64 ) C59_=_C67( C59 C67 ) C59_=_C72( C59 C72 ) C59_=_C73( C59 C73 ) \nC60_=_C62( C60 C62 ) C60_=_C64( C60 C64 ) C60_=_C65( C60 C65 ) C60_=_C66( C60 C66 ) C60_=_C67( C60 C67 ) C60_=_C73( C60 C73 ) \nC62_=_C64( C62 C64 ) C62_=_C67( C62 C67 ) C62_=_C69( C62 C69 ) C62_=_C73( C62 C73 ) C64_=_C65( C64 C65 ) C64_=_C66( C64 C66 ) \nC64_=_C67( C64 C67 ) C64_=_C73( C64 C73 ) C65_=_C67( C65 C67 ) C65_=_C69( C65 C69 ) C65_=_C72( C65 C72 ) C65_=_C73( C65 C73 ) \nC66_=_C67( C66 C67 ) C66_=_C68( C66 C68 ) C66_=_C69( C66 C69 ) C67_=_C69( C67 C69 ) C67_=_C72( C67 C72 ) C67_=_C73( C67 C73 ) \nC69_=_C72( C69 C72 ) C72_=_C73( C72 C73 ) "];11-&gt;13[label="32: C0 C1 C2 C3 C10 \nC12 C19 C21 C27 C34 C39 \nC40 C41 C43 C45 C46 C47 \nC48 C55 C57 C58 C59 C60 \nC62 C64 C65 C66 C67 C68 \nC69 C72 C73 \n202: C0_=_C1 ,C0_=_C2 ,C0_=_C3 ,C0_=_C21 ,C0_=_C41 ,\nC0_=_C43 ,C0_=_C47 ,C0_=_C55 ,C0_=_C62 ,C0_=_C69 ,C1_=_C2 ,\nC1_=_C3 ,C1_=_C39 ,C1_=_C46 ,C1_=_C57 ,C1_=_C60 ,C1_=_C64 ,\nC1_=_C66 ,C1_=_C67 ,C2_=_C3 ,C2_=_C19 ,C2_=_C27 ,C2_=_C34 ,\nC2_=_C41 ,C2_=_C45 ,C2_=_C46 ,C2_=_C57 ,C2_=_C59 ,C2_=_C62 ,\nC2_=_C64 ,C2_=_C67 ,C2_=_C73 ,C3_=_C10 ,C3_=_C12 ,C3_=_C47 ,\nC3_=_C48 ,C3_=_C64 ,C3_=_C65 ,C3_=_C66 ,C3_=_C68 ,C10_=_C12 ,\nC10_=_C39 ,C10_=_C40 ,C10_=_C46 ,C10_=_C47 ,C10_=_C48 ,C10_=_C58 ,\nC10_=_C60 ,C10_=_C65 ,C10_=_C66 ,C10_=_C68 ,C10_=_C73 ,C12_=_C34 ,\nC12_=_C47 ,C12_=_C48 ,C12_=_C66 ,C12_=_C68 ,C19_=_C21 ,C19_=_C27 ,\nC19_=_C34 ,C19_=_C39 ,C19_=_C40 ,C19_=_C41 ,C19_=_C45 ,C19_=_C57 ,\nC19_=_C59 ,C19_=_C62 ,C19_=_C64 ,C19_=_C67 ,C19_=_C73 ,C21_=_C27 ,\nC21_=_C43 ,C21_=_C47 ,C21_=_C58 ,C21_=_C59 ,C21_=_C62 ,C21_=_C69 ,\nC27_=_C34 ,C27_=_C40 ,C27_=_C41 ,C27_=_C45 ,C27_=_C57 ,C27_=_C59 ,\nC27_=_C62 ,C27_=_C64 ,C27_=_C67 ,C27_=_C72 ,C27_=_C73 ,C34_=_C41 ,\nC34_=_C45 ,C34_=_C55 ,C34_=_C57 ,C34_=_C58 ,C34_=_C59 ,C34_=_C60 ,\nC34_=_C62 ,C34_=_C64 ,C34_=_C67 ,C34_=_C73 ,C39_=_C40 ,C39_=_C46 ,\nC39_=_C58 ,C39_=_C60 ,C39_=_C64 ,C39_=_C65 ,C39_=_C66 ,C39_=_C67 ,\nC39_=_C73 ,C40_=_C46 ,C40_=_C58 ,C40_=_C60 ,C40_=_C65 ,C40_=_C72 ,\nC40_=_C73 ,C41_=_C43 ,C41_=_C45 ,C41_=_C55 ,C41_=_C57 ,C41_=_C59 ,\nC41_=_C62 ,C41_=_C64 ,C41_=_C67 ,C41_=_C73 ,C43_=_C45 ,C43_=_C47 ,\nC43_=_C58 ,C43_=_C59 ,C43_=_C62 ,C43_=_C69 ,C45_=_C55 ,C45_=_C57 ,\nC45_=_C59 ,C45_=_C62 ,C45_=_C64 ,C45_=_C67 ,C45_=_C72 ,C45_=_C73 ,\nC46_=_C47 ,C46_=_C48 ,C46_=_C57 ,C46_=_C58 ,C46_=_C60 ,C46_=_C65 ,\nC46_=_C73 ,C47_=_C48 ,C47_=_C62 ,C47_=_C66 ,C47_=_C68 ,C47_=_C69 ,\nC48_=_C65 ,C48_=_C66 ,C48_=_C67 ,C48_=_C68 ,C48_=_C69 ,C48_=_C72 ,\nC55_=_C58 ,C55_=_C59 ,C55_=_C60 ,C55_=_C62 ,C55_=_C72 ,C57_=_C59 ,\nC57_=_C62 ,C57_=_C64 ,C57_=_C67 ,C57_=_C68 ,C57_=_C73 ,C58_=_C59 ,\nC58_=_C60 ,C58_=_C62 ,C58_=_C65 ,C58_=_C73 ,C59_=_C62 ,C59_=_C64 ,\nC59_=_C67 ,C59_=_C72 ,C59_=_C73 ,C60_=_C62 ,C60_=_C64 ,C60_=_C65 ,\nC60_=_C66 ,C60_=_C67 ,C60_=_C73 ,C62_=_C64 ,C62_=_C67 ,C62_=_C69 ,\nC62_=_C73 ,C64_=_C65 ,C64_=_C66 ,C64_=_C67 ,C64_=_C73 ,C65_=_C67 ,\nC65_=_C69 ,C65_=_C72 ,C65_=_C73 ,C66_=_C67 ,C66_=_C68 ,C66_=_C69 ,\nC67_=_C69 ,C67_=_C72 ,C67_=_C73 ,C69_=_C72 ,C72_=_C73 ,"];14[shape=box, label="id:14 level: 2\n47: C0 C1 C2 C7 C8 \nC11 C12 C13 C14 C17 C18 \nC19 C21 C22 C23 C29 C30 \nC32 C33 C34 C36 C38 C39 \nC40 C41 C42 C43 C46 C47 \nC48 C49 C50 C51 C52 C53 \nC54 C55 C56 C57 C58 C59 \nC60 C61 C62 C66 C68 C69 \n416: C0_=_C1( C0 C1 ) C0_=_C2( C0 C2 ) C0_=_C14( C0 C14 ) C0_=_C21( C0 C21 ) C0_=_C29( C0 C29 ) \nC0_=_C32( C0 C32 ) C0_=_C41( C0 C41 ) C0_=_C43( C0 C43 ) C0_=_C47( C0 C47 ) C0_=_C49( C0 C49 ) C0_=_C50( C0 C50 ) \nC0_=_C51( C0 C51 ) C0_=_C52( C0 C52 ) C0_=_C53( C0 C53 ) C0_=_C54( C0 C54 ) C0_=_C55( C0 C55 ) C0_=_C62( C0 C62 ) \nC0_=_C69( C0 C69 ) C1_=_C2( C1 C2 ) C1_=_C7( C1 C7 ) C1_=_C18( C1 C18 ) C1_=_C23( C1 C23 ) C1_=_C30( C1 C30 ) \nC1_=_C33( C1 C33 ) C1_=_C36( C1 C36 ) C1_=_C39( C1 C39 ) C1_=_C42( C1 C42 ) C1_=_C46( C1 C46 ) C1_=_C49( C1 C49 ) \nC1_=_C50( C1 C50 ) C1_=_C51( C1 C51 ) C1_=_C56( C1 C56 ) C1_=_C57( C1 C57 ) C1_=_C60( C1 C60 ) C1_=_C66( C1 C66 ) \nC2_=_C7( C2 C7 ) C2_=_C18( C2 C18 ) C2_=_C19( C2 C19 ) C2_=_C33( C2 C33 ) C2_=_C34( C2 C34 ) C2_=_C36( C2 C36 ) \nC2_=_C41( C2 C41 ) C2_=_C42( C2 C42 ) C2_=_C46( C2 C46 ) C2_=_C49( C2 C49 ) C2_=_C50( C2 C50 ) C2_=_C51( C2 C51 ) \nC2_=_C56( C2 C56 ) C2_=_C57( C2 C57 ) C2_=_C59( C2 C59 ) C2_=_C62( C2 C62 ) C7_=_C8( C7 C8 ) C7_=_C13( C7 C13 ) \nC7_=_C18( C7 C18 ) C7_=_C33( C7 C33 ) C7_=_C36( C7 C36 ) C7_=_C42( C7 C42 ) C7_=_C46( C7 C46 ) C7_=_C47( C7 C47 ) \nC7_=_C48( C7 C48 ) C7_=_C49( C7 C49 ) C7_=_C50( C7 C50 ) C7_=_C51( C7 C51 ) C7_=_C56( C7 C56 ) C7_=_C57( C7 C57 ) \nC8_=_C13( C8 C13 ) C8_=_C23( C8 C23 ) C8_=_C34( C8 C34 ) C8_=_C46( C8 C46 ) C8_=_C47( C8 C47 ) C8_=_C48( C8 C48 ) \nC8_=_C49( C8 C49 ) C8_=_C54( C8 C54 ) C8_=_C55( C8 C55 ) C8_=_C58( C8 C58 ) C8_=_C60( C8 C60 ) C8_=_C61( C8 C61 ) \nC8_=_C62( C8 C62 ) C11_=_C12( C11 C12 ) C11_=_C13( C11 C13 ) C11_=_C14( C11 C14 ) C11_=_C17( C11 C17 ) C11_=_C18( C11 C18 ) \nC11_=_C19( C11 C19 ) C11_=_C21( C11 C21 ) C11_=_C22( C11 C22 ) C11_=_C23( C11 C23 ) C11_=_C38( C11 C38 ) C11_=_C52( C11 C52 ) \nC11_=_C54( C11 C54 ) C12_=_C13( C12 C13 ) C12_=_C14( C12 C14 ) C12_=_C17( C12 C17 ) C12_=_C18( C12 C18 ) C12_=_C29( C12 C29 ) \nC12_=_C30( C12 C30 ) C12_=_C32( C12 C32 ) C12_=_C33( C12 C33 ) C12_=_C34( C12 C34 ) C12_=_C47( C12 C47 ) C12_=_C48( C12 C48 ) \nC12_=_C66( C12 C66 ) C12_=_C68( C12 C68 ) C13_=_C14( C13 C14 ) C13_=_C17( C13 C17 ) C13_=_C19( C13 C19 ) C13_=_C29( C13 C29 ) \nC13_=_C30( C13 C30 ) C13_=_C36( C13 C36 ) C13_=_C38( C13 C38 ) C13_=_C39( C13 C39 ) C13_=_C40( C13 C40 ) C13_=_C46( C13 C46 ) \nC13_=_C47( C13 C47 ) C13_=_C48( C13 C48 ) C14_=_C17( C14 C17 ) C14_=_C29( C14 C29 ) C14_=_C32( C14 C32 ) C14_=_C41( C14 C41 ) \nC14_=_C49( C14 C49 ) C14_=_C50( C14 C50 ) C14_=_C51( C14 C51 ) C14_=_C52( C14 C52 ) C14_=_C53( C14 C53 ) C14_=_C54( C14 C54 ) \nC14_=_C55( C14 C55 ) C14_=_C56( C14 C56 ) C14_=_C61( C14 C61 ) C14_=_C68( C14 C68 ) C17_=_C22( C17 C22 ) C17_=_C42( C17 C42 ) \nC17_=_C48( C17 C48 ) C17_=_C57( C17 C57 ) C17_=_C61( C17 C61 ) C17_=_C68( C17 C68 ) C17_=_C69( C17 C69 ) C18_=_C19( C18 C19 ) \nC18_=_C21( C18 C21 ) C18_=_C22( C18 C22 ) C18_=_C23( C18 C23 ) C18_=_C29( C18 C29 ) C18_=_C30( C18 C30 ) C18_=_C32( C18 C32 ) \nC18_=_C33( C18 C33 ) C18_=_C34( C18 C34 ) C18_=_C36( C18 C36 ) C18_=_C42( C18 C42 ) C18_=_C46( C18 C46 ) C18_=_C49( C18 C49 ) \nC18_=_C50( C18 C50 ) C18_=_C51( C18 C51 ) C18_=_C56( C18 C56 ) C18_=_C57( C18 C57 ) C19_=_C21( C19 C21 ) C19_=_C22( C19 C22 ) \nC19_=_C23( C19 C23 ) C19_=_C29( C19 C29 ) C19_=_C30( C19 C30 ) C19_=_C34( C19 C34 ) C19_=_C36( C19 C36 ) C19_=_C38( C19 C38 ) \nC19_=_C39( C19 C39 ) C19_=_C40( C19 C40 ) C19_=_C41( C19 C41 ) C19_=_C57( C19 C57 ) C19_=_C59( C19 C59 ) C19_=_C62( C19 C62 ) \nC21_=_C22( C21 C22 ) C21_=_C23( C21 C23 ) C21_=_C36( C21 C36 ) C21_=_C38( C21 C38 ) C21_=_C43( C21 C43 ) C21_=_C47( C21 C47 ) \nC21_=_C52( C21 C52 ) C21_=_C53( C21 C53 ) C21_=_C56( C21 C56 ) C21_=_C58( C21 C58 ) C21_=_C59( C21 C59 ) C21_=_C62( C21 C62 ) \nC21_=_C69( C21 C69 ) C22_=_C23( C22 C23 ) C22_=_C36( C22 C36 ) C22_=_C38( C22 C38 ) C22_=_C43( C22 C43 ) C22_=_C52( C22 C52 ) \nC22_=_C53( C22 C53 ) C22_=_C56( C22 C56 ) C22_=_C57( C22 C57 ) C22_=_C58( C22 C58 ) C22_=_C59( C22 C59 ) C22_=_C61( C22 C61 ) \nC22_=_C68( C22 C68 ) C23_=_C30( C23 C30 ) C23_=_C34( C23 C34 ) C23_=_C39( C23 C39 ) C23_=_C49( C23 C49 ) C23_=_C50( C23 C50 ) \nC23_=_C54( C23 C54 ) C23_=_C55( C23 C55 ) C23_=_C58( C23 C58 ) C23_=_C60( C23 C60 ) C23_=_C61( C23 C61 ) C23_=_C62( C23 C62 ) \nC23_=_C66( C23 C66 ) C29_=_C30( C29 C30 ) C29_=_C32( C29 C32 ) C29_=_C33( C29 C33 ) C29_=_C34( C29 C34 ) C29_=_C36( C29 C36 ) \nC29_=_C38( C29 C38 ) C29_=_C39(</w:t>
      </w:r>
    </w:p>
    <w:p>
      <w:pPr>
        <w:pStyle w:val="PreformattedText"/>
        <w:bidi w:val="0"/>
        <w:spacing w:before="0" w:after="0"/>
        <w:jc w:val="left"/>
        <w:rPr/>
      </w:pPr>
      <w:r>
        <w:rPr/>
        <w:t xml:space="preserve"> </w:t>
      </w:r>
      <w:r>
        <w:rPr/>
        <w:t>C29 C39 ) C29_=_C40( C29 C40 ) C29_=_C41( C29 C41 ) C29_=_C49( C29 C49 ) C29_=_C50( C29 C50 ) \nC29_=_C51( C29 C51 ) C29_=_C52( C29 C52 ) C29_=_C53( C29 C53 ) C29_=_C54( C29 C54 ) C29_=_C55( C29 C55 ) C30_=_C32( C30 C32 ) \nC30_=_C33( C30 C33 ) C30_=_C34( C30 C34 ) C30_=_C36( C30 C36 ) C30_=_C38( C30 C38 ) C30_=_C39( C30 C39 ) C30_=_C40( C30 C40 ) \nC30_=_C50( C30 C50 ) C30_=_C60( C30 C60 ) C30_=_C66( C30 C66 ) C32_=_C33( C32 C33 ) C32_=_C34( C32 C34 ) C32_=_C41( C32 C41 ) \nC32_=_C49( C32 C49 ) C32_=_C50( C32 C50 ) C32_=_C51( C32 C51 ) C32_=_C52( C32 C52 ) C32_=_C53( C32 C53 ) C32_=_C54( C32 C54 ) \nC32_=_C55( C32 C55 ) C32_=_C56( C32 C56 ) C32_=_C61( C32 C61 ) C32_=_C68( C32 C68 ) C33_=_C34( C33 C34 ) C33_=_C36( C33 C36 ) \nC33_=_C40( C33 C40 ) C33_=_C42( C33 C42 ) C33_=_C46( C33 C46 ) C33_=_C49( C33 C49 ) C33_=_C50( C33 C50 ) C33_=_C51( C33 C51 ) \nC33_=_C53( C33 C53 ) C33_=_C56( C33 C56 ) C33_=_C57( C33 C57 ) C34_=_C41( C34 C41 ) C34_=_C49( C34 C49 ) C34_=_C54( C34 C54 ) \nC34_=_C55( C34 C55 ) C34_=_C57( C34 C57 ) C34_=_C58( C34 C58 ) C34_=_C59( C34 C59 ) C34_=_C60( C34 C60 ) C34_=_C61( C34 C61 ) \nC34_=_C62( C34 C62 ) C36_=_C38( C36 C38 ) C36_=_C39( C36 C39 ) C36_=_C40( C36 C40 ) C36_=_C42( C36 C42 ) C36_=_C43( C36 C43 ) \nC36_=_C46( C36 C46 ) C36_=_C49( C36 C49 ) C36_=_C50( C36 C50 ) C36_=_C51( C36 C51 ) C36_=_C52( C36 C52 ) C36_=_C53( C36 C53 ) \nC36_=_C56( C36 C56 ) C36_=_C57( C36 C57 ) C36_=_C58( C36 C58 ) C36_=_C59( C36 C59 ) C38_=_C39( C38 C39 ) C38_=_C40( C38 C40 ) \nC38_=_C43( C38 C43 ) C38_=_C52( C38 C52 ) C38_=_C53( C38 C53 ) C38_=_C54( C38 C54 ) C38_=_C56( C38 C56 ) C38_=_C58( C38 C58 ) \nC38_=_C59( C38 C59 ) C39_=_C40( C39 C40 ) C39_=_C46( C39 C46 ) C39_=_C50( C39 C50 ) C39_=_C58( C39 C58 ) C39_=_C60( C39 C60 ) \nC39_=_C66( C39 C66 ) C40_=_C46( C40 C46 ) C40_=_C53( C40 C53 ) C40_=_C58( C40 C58 ) C40_=_C60( C40 C60 ) C41_=_C42( C41 C42 ) \nC41_=_C43( C41 C43 ) C41_=_C49( C41 C49 ) C41_=_C50( C41 C50 ) C41_=_C51( C41 C51 ) C41_=_C52( C41 C52 ) C41_=_C53( C41 C53 ) \nC41_=_C54( C41 C54 ) C41_=_C55( C41 C55 ) C41_=_C57( C41 C57 ) C41_=_C59( C41 C59 ) C41_=_C62( C41 C62 ) C42_=_C43( C42 C43 ) \nC42_=_C46( C42 C46 ) C42_=_C48( C42 C48 ) C42_=_C49( C42 C49 ) C42_=_C50( C42 C50 ) C42_=_C51( C42 C51 ) C42_=_C56( C42 C56 ) \nC42_=_C57( C42 C57 ) C42_=_C69( C42 C69 ) C43_=_C47( C43 C47 ) C43_=_C52( C43 C52 ) C43_=_C53( C43 C53 ) C43_=_C56( C43 C56 ) \nC43_=_C58( C43 C58 ) C43_=_C59( C43 C59 ) C43_=_C62( C43 C62 ) C43_=_C69( C43 C69 ) C46_=_C47( C46 C47 ) C46_=_C48( C46 C48 ) \nC46_=_C49( C46 C49 ) C46_=_C50( C46 C50 ) C46_=_C51( C46 C51 ) C46_=_C56( C46 C56 ) C46_=_C57( C46 C57 ) C46_=_C58( C46 C58 ) \nC46_=_C60( C46 C60 ) C47_=_C48( C47 C48 ) C47_=_C62( C47 C62 ) C47_=_C66( C47 C66 ) C47_=_C68( C47 C68 ) C47_=_C69( C47 C69 ) \nC48_=_C66( C48 C66 ) C48_=_C68( C48 C68 ) C48_=_C69( C48 C69 ) C49_=_C50( C49 C50 ) C49_=_C51( C49 C51 ) C49_=_C52( C49 C52 ) \nC49_=_C53( C49 C53 ) C49_=_C54( C49 C54 ) C49_=_C55( C49 C55 ) C49_=_C56( C49 C56 ) C49_=_C57( C49 C57 ) C49_=_C58( C49 C58 ) \nC49_=_C60( C49 C60 ) C49_=_C61( C49 C61 ) C49_=_C62( C49 C62 ) C50_=_C51( C50 C51 ) C50_=_C52( C50 C52 ) C50_=_C53( C50 C53 ) \nC50_=_C54( C50 C54 ) C50_=_C55( C50 C55 ) C50_=_C56( C50 C56 ) C50_=_C57( C50 C57 ) C50_=_C60( C50 C60 ) C50_=_C66( C50 C66 ) \nC51_=_C52( C51 C52 ) C51_=_C53( C51 C53 ) C51_=_C54( C51 C54 ) C51_=_C55( C51 C55 ) C51_=_C56( C51 C56 ) C51_=_C57( C51 C57 ) \nC51_=_C66( C51 C66 ) C51_=_C69( C51 C69 ) C52_=_C53( C52 C53 ) C52_=_C54( C52 C54 ) C52_=_C55( C52 C55 ) C52_=_C56( C52 C56 ) \nC52_=_C58( C52 C58 ) C52_=_C59( C52 C59 ) C53_=_C54( C53 C54 ) C53_=_C55( C53 C55 ) C53_=_C56( C53 C56 ) C53_=_C58( C53 C58 ) \nC53_=_C59( C53 C59 ) C54_=_C55( C54 C55 ) C54_=_C58( C54 C58 ) C54_=_C60( C54 C60 ) C54_=_C61( C54 C61 ) C54_=_C62( C54 C62 ) \nC55_=_C58( C55 C58 ) C55_=_C59( C55 C59 ) C55_=_C60( C55 C60 ) C55_=_C61( C55 C61 ) C55_=_C62( C55 C62 ) C56_=_C57( C56 C57 ) \nC56_=_C58( C56 C58 ) C56_=_C59( C56 C59 ) C56_=_C61( C56 C61 ) C56_=_C68( C56 C68 ) C57_=_C59( C57 C59 ) C57_=_C61( C57 C61 ) \nC57_=_C62( C57 C62 ) C57_=_C68( C57 C68 ) C58_=_C59( C58 C59 ) C58_=_C60( C58 C60 ) C58_=_C61( C58 C61 ) C58_=_C62( C58 C62 ) \nC59_=_C62( C59 C62 ) C60_=_C61( C60 C61 ) C60_=_C62( C60 C62 ) C60_=_C66( C60 C66 ) C61_=_C62( C61 C62 ) C61_=_C68( C61 C68 ) \nC62_=_C69( C62 C69 ) C66_=_C68( C66 C68 ) C66_=_C69( C66 C69 ) "];11-&gt;14[label="42: C0 C1 C2 C7 C8 \nC11 C12 C14 C17 C18 C19 \nC21 C22 C23 C30 C32 C33 \nC34 C38 C39 C40 C41 C42 \nC43 C46 C47 C48 C50 C52 \nC53 C54 C55 C56 C57 C58 \nC59 C60 C61 C62 C66 C68 \nC69 \n309: C0_=_C1 ,C0_=_C2 ,C0_=_C14 ,C0_=_C21 ,C0_=_C32 ,\nC0_=_C41 ,C0_=_C43 ,C0_=_C47 ,C0_=_C50 ,C0_=_C52 ,C0_=_C53 ,\nC0_=_C54 ,C0_=_C55 ,C0_=_C62 ,C0_=_C69 ,C1_=_C2 ,C1_=_C7 ,\nC1_=_C18 ,C1_=_C23 ,C1_=_C30 ,C1_=_C33 ,C1_=_C39 ,C1_=_C42 ,\nC1_=_C46 ,C1_=_C50 ,C1_=_C56 ,C1_=_C57 ,C1_=_C60 ,C1_=_C66 ,\nC2_=_C7 ,C2_=_C18 ,C2_=_C19 ,C2_=_C33 ,C2_=_C34 ,C2_=_C41 ,\nC2_=_C42 ,C2_=_C46 ,C2_=_C50 ,C2_=_C56 ,C2_=_C57 ,C2_=_C59 ,\nC2_=_C62 ,C7_=_C8 ,C7_=_C18 ,C7_=_C33 ,C7_=_C42 ,C7_=_C46 ,\nC7_=_C47 ,C7_=_C48 ,C7_=_C50 ,C7_=_C56 ,C7_=_C57 ,C8_=_C23 ,\nC8_=_C34 ,C8_=_C46 ,C8_=_C47 ,C8_=_C48 ,C8_=_C54 ,C8_=_C55 ,\nC8_=_C58 ,C8_=_C60 ,C8_=_C61 ,C8_=_C62 ,C11_=_C12 ,C11_=_C14 ,\nC11_=_C17 ,C11_=_C18 ,C11_=_C19 ,C11_=_C21 ,C11_=_C22 ,C11_=_C23 ,\nC11_=_C38 ,C11_=_C52 ,C11_=_C54 ,C12_=_C14 ,C12_=_C17 ,C12_=_C18 ,\nC12_=_C30 ,C12_=_C32 ,C12_=_C33 ,C12_=_C34 ,C12_=_C47 ,C12_=_C48 ,\nC12_=_C66 ,C12_=_C68 ,C14_=_C17 ,C14_=_C32 ,C14_=_C41 ,C14_=_C50 ,\nC14_=_C52 ,C14_=_C53 ,C14_=_C54 ,C14_=_C55 ,C14_=_C56 ,C14_=_C61 ,\nC14_=_C68 ,C17_=_C22 ,C17_=_C42 ,C17_=_C48 ,C17_=_C57 ,C17_=_C61 ,\nC17_=_C68 ,C17_=_C69 ,C18_=_C19 ,C18_=_C21 ,C18_=_C22 ,C18_=_C23 ,\nC18_=_C30 ,C18_=_C32 ,C18_=_C33 ,C18_=_C34 ,C18_=_C42 ,C18_=_C46 ,\nC18_=_C50 ,C18_=_C56 ,C18_=_C57 ,C19_=_C21 ,C19_=_C22 ,C19_=_C23 ,\nC19_=_C30 ,C19_=_C34 ,C19_=_C38 ,C19_=_C39 ,C19_=_C40 ,C19_=_C41 ,\nC19_=_C57 ,C19_=_C59 ,C19_=_C62 ,C21_=_C22 ,C21_=_C23 ,C21_=_C38 ,\nC21_=_C43 ,C21_=_C47 ,C21_=_C52 ,C21_=_C53 ,C21_=_C56 ,C21_=_C58 ,\nC21_=_C59 ,C21_=_C62 ,C21_=_C69 ,C22_=_C23 ,C22_=_C38 ,C22_=_C43 ,\nC22_=_C52 ,C22_=_C53 ,C22_=_C56 ,C22_=_C57 ,C22_=_C58 ,C22_=_C59 ,\nC22_=_C61 ,C22_=_C68 ,C23_=_C30 ,C23_=_C34 ,C23_=_C39 ,C23_=_C50 ,\nC23_=_C54 ,C23_=_C55 ,C23_=_C58 ,C23_=_C60 ,C23_=_C61 ,C23_=_C62 ,\nC23_=_C66 ,C30_=_C32 ,C30_=_C33 ,C30_=_C34 ,C30_=_C38 ,C30_=_C39 ,\nC30_=_C40 ,C30_=_C50 ,C30_=_C60 ,C30_=_C66 ,C32_=_C33 ,C32_=_C34 ,\nC32_=_C41 ,C32_=_C50 ,C32_=_C52 ,C32_=_C53 ,C32_=_C54 ,C32_=_C55 ,\nC32_=_C56 ,C32_=_C61 ,C32_=_C68 ,C33_=_C34 ,C33_=_C40 ,C33_=_C42 ,\nC33_=_C46 ,C33_=_C50 ,C33_=_C53 ,C33_=_C56 ,C33_=_C57 ,C34_=_C41 ,\nC34_=_C54 ,C34_=_C55 ,C34_=_C57 ,C34_=_C58 ,C34_=_C59 ,C34_=_C60 ,\nC34_=_C61 ,C34_=_C62 ,C38_=_C39 ,C38_=_C40 ,C38_=_C43 ,C38_=_C52 ,\nC38_=_C53 ,C38_=_C54 ,C38_=_C56 ,C38_=_C58 ,C38_=_C59 ,C39_=_C40 ,\nC39_=_C46 ,C39_=_C50 ,C39_=_C58 ,C39_=_C60 ,C39_=_C66 ,C40_=_C46 ,\nC40_=_C53 ,C40_=_C58 ,C40_=_C60 ,C41_=_C42 ,C41_=_C43 ,C41_=_C50 ,\nC41_=_C52 ,C41_=_C53 ,C41_=_C54 ,C41_=_C55 ,C41_=_C57 ,C41_=_C59 ,\nC41_=_C62 ,C42_=_C43 ,C42_=_C46 ,C42_=_C48 ,C42_=_C50 ,C42_=_C56 ,\nC42_=_C57 ,C42_=_C69 ,C43_=_C47 ,C43_=_C52 ,C43_=_C53 ,C43_=_C56 ,\nC43_=_C58 ,C43_=_C59 ,C43_=_C62 ,C43_=_C69 ,C46_=_C47 ,C46_=_C48 ,\nC46_=_C50 ,C46_=_C56 ,C46_=_C57 ,C46_=_C58 ,C46_=_C60 ,C47_=_C48 ,\nC47_=_C62 ,C47_=_C66 ,C47_=_C68 ,C47_=_C69 ,C48_=_C66 ,C48_=_C68 ,\nC48_=_C69 ,C50_=_C52 ,C50_=_C53 ,C50_=_C54 ,C50_=_C55 ,C50_=_C56 ,\nC50_=_C57 ,C50_=_C60 ,C50_=_C66 ,C52_=_C53 ,C52_=_C54 ,C52_=_C55 ,\nC52_=_C56 ,C52_=_C58 ,C52_=_C59 ,C53_=_C54 ,C53_=_C55 ,C53_=_C56 ,\nC53_=_C58 ,C53_=_C59 ,C54_=_C55 ,C54_=_C58 ,C54_=_C60 ,C54_=_C61 ,\nC54_=_C62 ,C55_=_C58 ,C55_=_C59 ,C55_=_C60 ,C55_=_C61 ,C55_=_C62 ,\nC56_=_C57 ,C56_=_C58 ,C56_=_C59 ,C56_=_C61 ,C56_=_C68 ,C57_=_C59 ,\nC57_=_C61 ,C57_=_C62 ,C57_=_C68 ,C58_=_C59 ,C58_=_C60 ,C58_=_C61 ,\nC58_=_C62 ,C59_=_C62 ,C60_=_C61 ,C60_=_C62 ,C60_=_C66 ,C61_=_C62 ,\nC61_=_C68 ,C62_=_C69 ,C66_=_C68 ,C66_=_C69 ,"];15[shape=box, label="id:15 level: 3\n32: C3 C7 C8 C9 C10 \nC11 C14 C18 C19 C21 C22 \nC23 C24 C25 C26 C27 C28 \nC32 C38 C41 C42 C43 C44 \nC45 C52 C54 C56 C61 C63 \nC64 C65 C68 \n209: C3_=_C10( C3 C10 ) C3_=_C11( C3 C11 ) C3_=_C24( C3 C24 ) C3_=_C25( C3 C25 ) C3_=_C26( C3 C26 ) \nC3_=_C38( C3 C38 ) C3_=_C52( C3 C52 ) C3_=_C54( C3 C54 ) C3_=_C63( C3 C63 ) C3_=_C64( C3 C64 ) C3_=_C65( C3 C65 ) \nC3_=_C68( C3 C68 ) C7_=_C8( C7 C8 ) C7_=_C9( C7 C9 ) C7_=_C10( C7 C10 ) C7_=_C18( C7 C18 ) C7_=_C42( C7 C42 ) \nC7_=_C56( C7 C56 ) C8_=_C9( C8 C9 ) C8_=_C10( C8 C10 ) C8_=_C23( C8 C23 ) C8_=_C54( C8 C54 ) C8_=_C61( C8 C61 ) \nC9_=_C10( C9 C10 ) C9_=_C23( C9 C23 ) C9_=_C25( C9 C25 ) C9_=_C27( C9 C27 ) C9_=_C28( C9 C28 ) C9_=_C44( C9 C44 ) \nC9_=_C63( C9 C63 ) C9_=_C64( C9 C64 ) C10_=_C65( C10 C65 ) C10_=_C68( C10 C68 ) C11_=_C14( C11 C14 ) C11_=_C18( C11 C18 ) \nC11_=_C19( C11 C19 ) C11_=_C21( C11 C21 ) C11_=_C22( C11 C22 ) C11_=_C23( C11 C23 ) C11_=_C24( C11 C24 ) C11_=_C25( C11 C25 ) \nC11_=_C26( C11 C26 ) C11_=_C27( C11 C27 ) C11_=_C28( C11 C28 ) C11_=_C38( C11 C38 ) C11_=_C52( C11 C52 ) C11_=_C54( C11 C54 ) \nC11_=_C63( C11 C63 ) C11_=_C64( C11 C64 ) C11_=_C65( C11 C65 ) C14_=_C24( C14 C24 ) C14_=_C32( C14 C32 ) C14_=_C41( C14 C41 ) \nC14_=_C52( C14 C52 ) C14_=_C54( C14 C54 ) C14_=_C56( C14 C56 ) C14_=_C61( C14 C61 ) C14_=_C63( C14 C63 ) C14_=_C68( C14 C68 ) \nC18_=_C19( C18 C19 ) C18_=_C21( C18 C21 ) C18_=_C22( C18 C22 ) C18_=_C23( C18 C23 ) C18_=_C24( C18 C24 ) C18_=_C25( C18 C25 ) \nC18_=_C26( C18 C26 ) C18_=_C27( C18 C27 ) C18_=_C28( C18 C28 ) C18_=_C32( C18 C32 ) C18_=_C42( C18 C42 ) C18_=_C56( C18 C56 ) \nC19_=_C21( C19 C21 ) C19_=_C22( C19 C22 ) C19_=_C23( C19 C23 ) C19_=_C24( C19 C24 ) C19_=_C25( C19 C25 ) C19_=_C26( C19 C26 ) \nC19_=_C27( C19 C27 ) C19_=_C28( C19 C28 ) C19_=_C38( C19 C38 ) C19_=_C41( C19 C41 ) C19_=_C45( C19 C45 ) C19_=_C64( C19</w:t>
      </w:r>
    </w:p>
    <w:p>
      <w:pPr>
        <w:pStyle w:val="PreformattedText"/>
        <w:bidi w:val="0"/>
        <w:spacing w:before="0" w:after="0"/>
        <w:jc w:val="left"/>
        <w:rPr/>
      </w:pPr>
      <w:r>
        <w:rPr/>
        <w:t xml:space="preserve"> </w:t>
      </w:r>
      <w:r>
        <w:rPr/>
        <w:t>C64 ) \nC21_=_C22( C21 C22 ) C21_=_C23( C21 C23 ) C21_=_C24( C21 C24 ) C21_=_C25( C21 C25 ) C21_=_C26( C21 C26 ) C21_=_C27( C21 C27 ) \nC21_=_C28( C21 C28 ) C21_=_C38( C21 C38 ) C21_=_C43( C21 C43 ) C21_=_C52( C21 C52 ) C21_=_C56( C21 C56 ) C22_=_C23( C22 C23 ) \nC22_=_C24( C22 C24 ) C22_=_C25( C22 C25 ) C22_=_C26( C22 C26 ) C22_=_C27( C22 C27 ) C22_=_C28( C22 C28 ) C22_=_C38( C22 C38 ) \nC22_=_C43( C22 C43 ) C22_=_C52( C22 C52 ) C22_=_C56( C22 C56 ) C22_=_C61( C22 C61 ) C22_=_C68( C22 C68 ) C23_=_C24( C23 C24 ) \nC23_=_C25( C23 C25 ) C23_=_C26( C23 C26 ) C23_=_C27( C23 C27 ) C23_=_C28( C23 C28 ) C23_=_C44( C23 C44 ) C23_=_C54( C23 C54 ) \nC23_=_C61( C23 C61 ) C23_=_C63( C23 C63 ) C23_=_C64( C23 C64 ) C24_=_C25( C24 C25 ) C24_=_C26( C24 C26 ) C24_=_C27( C24 C27 ) \nC24_=_C28( C24 C28 ) C24_=_C32( C24 C32 ) C24_=_C38( C24 C38 ) C24_=_C52( C24 C52 ) C24_=_C54( C24 C54 ) C24_=_C56( C24 C56 ) \nC24_=_C61( C24 C61 ) C24_=_C63( C24 C63 ) C24_=_C64( C24 C64 ) C24_=_C65( C24 C65 ) C24_=_C68( C24 C68 ) C25_=_C26( C25 C26 ) \nC25_=_C27( C25 C27 ) C25_=_C28( C25 C28 ) C25_=_C38( C25 C38 ) C25_=_C52( C25 C52 ) C25_=_C54( C25 C54 ) C25_=_C63( C25 C63 ) \nC25_=_C64( C25 C64 ) C25_=_C65( C25 C65 ) C26_=_C27( C26 C27 ) C26_=_C28( C26 C28 ) C26_=_C38( C26 C38 ) C26_=_C42( C26 C42 ) \nC26_=_C44( C26 C44 ) C26_=_C52( C26 C52 ) C26_=_C54( C26 C54 ) C26_=_C63( C26 C63 ) C26_=_C64( C26 C64 ) C26_=_C65( C26 C65 ) \nC27_=_C28( C27 C28 ) C27_=_C41( C27 C41 ) C27_=_C45( C27 C45 ) C27_=_C64( C27 C64 ) C28_=_C42( C28 C42 ) C28_=_C44( C28 C44 ) \nC28_=_C65( C28 C65 ) C32_=_C41( C32 C41 ) C32_=_C52( C32 C52 ) C32_=_C54( C32 C54 ) C32_=_C56( C32 C56 ) C32_=_C61( C32 C61 ) \nC32_=_C63( C32 C63 ) C32_=_C68( C32 C68 ) C38_=_C43( C38 C43 ) C38_=_C52( C38 C52 ) C38_=_C54( C38 C54 ) C38_=_C56( C38 C56 ) \nC38_=_C63( C38 C63 ) C38_=_C64( C38 C64 ) C38_=_C65( C38 C65 ) C41_=_C42( C41 C42 ) C41_=_C43( C41 C43 ) C41_=_C44( C41 C44 ) \nC41_=_C45( C41 C45 ) C41_=_C52( C41 C52 ) C41_=_C54( C41 C54 ) C41_=_C64( C41 C64 ) C42_=_C43( C42 C43 ) C42_=_C44( C42 C44 ) \nC42_=_C45( C42 C45 ) C42_=_C56( C42 C56 ) C42_=_C65( C42 C65 ) C43_=_C44( C43 C44 ) C43_=_C45( C43 C45 ) C43_=_C52( C43 C52 ) \nC43_=_C56( C43 C56 ) C44_=_C45( C44 C45 ) C44_=_C63( C44 C63 ) C44_=_C64( C44 C64 ) C44_=_C65( C44 C65 ) C45_=_C64( C45 C64 ) \nC52_=_C54( C52 C54 ) C52_=_C56( C52 C56 ) C52_=_C63( C52 C63 ) C52_=_C64( C52 C64 ) C52_=_C65( C52 C65 ) C54_=_C61( C54 C61 ) \nC54_=_C63( C54 C63 ) C54_=_C64( C54 C64 ) C54_=_C65( C54 C65 ) C56_=_C61( C56 C61 ) C56_=_C63( C56 C63 ) C56_=_C68( C56 C68 ) \nC61_=_C63( C61 C63 ) C61_=_C68( C61 C68 ) C63_=_C64( C63 C64 ) C63_=_C65( C63 C65 ) C63_=_C68( C63 C68 ) C64_=_C65( C64 C65 ) "];12-&gt;15[label="31: C3 C7 C8 C9 C10 \nC11 C14 C18 C19 C21 C22 \nC23 C25 C26 C27 C28 C32 \nC38 C41 C42 C43 C44 C45 \nC52 C54 C56 C61 C63 C64 \nC65 C68 \n187: C3_=_C10 ,C3_=_C11 ,C3_=_C25 ,C3_=_C26 ,C3_=_C38 ,\nC3_=_C52 ,C3_=_C54 ,C3_=_C63 ,C3_=_C64 ,C3_=_C65 ,C3_=_C68 ,\nC7_=_C8 ,C7_=_C9 ,C7_=_C10 ,C7_=_C18 ,C7_=_C42 ,C7_=_C56 ,\nC8_=_C9 ,C8_=_C10 ,C8_=_C23 ,C8_=_C54 ,C8_=_C61 ,C9_=_C10 ,\nC9_=_C23 ,C9_=_C25 ,C9_=_C27 ,C9_=_C28 ,C9_=_C44 ,C9_=_C63 ,\nC9_=_C64 ,C10_=_C65 ,C10_=_C68 ,C11_=_C14 ,C11_=_C18 ,C11_=_C19 ,\nC11_=_C21 ,C11_=_C22 ,C11_=_C23 ,C11_=_C25 ,C11_=_C26 ,C11_=_C27 ,\nC11_=_C28 ,C11_=_C38 ,C11_=_C52 ,C11_=_C54 ,C11_=_C63 ,C11_=_C64 ,\nC11_=_C65 ,C14_=_C32 ,C14_=_C41 ,C14_=_C52 ,C14_=_C54 ,C14_=_C56 ,\nC14_=_C61 ,C14_=_C63 ,C14_=_C68 ,C18_=_C19 ,C18_=_C21 ,C18_=_C22 ,\nC18_=_C23 ,C18_=_C25 ,C18_=_C26 ,C18_=_C27 ,C18_=_C28 ,C18_=_C32 ,\nC18_=_C42 ,C18_=_C56 ,C19_=_C21 ,C19_=_C22 ,C19_=_C23 ,C19_=_C25 ,\nC19_=_C26 ,C19_=_C27 ,C19_=_C28 ,C19_=_C38 ,C19_=_C41 ,C19_=_C45 ,\nC19_=_C64 ,C21_=_C22 ,C21_=_C23 ,C21_=_C25 ,C21_=_C26 ,C21_=_C27 ,\nC21_=_C28 ,C21_=_C38 ,C21_=_C43 ,C21_=_C52 ,C21_=_C56 ,C22_=_C23 ,\nC22_=_C25 ,C22_=_C26 ,C22_=_C27 ,C22_=_C28 ,C22_=_C38 ,C22_=_C43 ,\nC22_=_C52 ,C22_=_C56 ,C22_=_C61 ,C22_=_C68 ,C23_=_C25 ,C23_=_C26 ,\nC23_=_C27 ,C23_=_C28 ,C23_=_C44 ,C23_=_C54 ,C23_=_C61 ,C23_=_C63 ,\nC23_=_C64 ,C25_=_C26 ,C25_=_C27 ,C25_=_C28 ,C25_=_C38 ,C25_=_C52 ,\nC25_=_C54 ,C25_=_C63 ,C25_=_C64 ,C25_=_C65 ,C26_=_C27 ,C26_=_C28 ,\nC26_=_C38 ,C26_=_C42 ,C26_=_C44 ,C26_=_C52 ,C26_=_C54 ,C26_=_C63 ,\nC26_=_C64 ,C26_=_C65 ,C27_=_C28 ,C27_=_C41 ,C27_=_C45 ,C27_=_C64 ,\nC28_=_C42 ,C28_=_C44 ,C28_=_C65 ,C32_=_C41 ,C32_=_C52 ,C32_=_C54 ,\nC32_=_C56 ,C32_=_C61 ,C32_=_C63 ,C32_=_C68 ,C38_=_C43 ,C38_=_C52 ,\nC38_=_C54 ,C38_=_C56 ,C38_=_C63 ,C38_=_C64 ,C38_=_C65 ,C41_=_C42 ,\nC41_=_C43 ,C41_=_C44 ,C41_=_C45 ,C41_=_C52 ,C41_=_C54 ,C41_=_C64 ,\nC42_=_C43 ,C42_=_C44 ,C42_=_C45 ,C42_=_C56 ,C42_=_C65 ,C43_=_C44 ,\nC43_=_C45 ,C43_=_C52 ,C43_=_C56 ,C44_=_C45 ,C44_=_C63 ,C44_=_C64 ,\nC44_=_C65 ,C45_=_C64 ,C52_=_C54 ,C52_=_C56 ,C52_=_C63 ,C52_=_C64 ,\nC52_=_C65 ,C54_=_C61 ,C54_=_C63 ,C54_=_C64 ,C54_=_C65 ,C56_=_C61 ,\nC56_=_C63 ,C56_=_C68 ,C61_=_C63 ,C61_=_C68 ,C63_=_C64 ,C63_=_C65 ,\nC63_=_C68 ,C64_=_C65 ,"];16[shape=box, label="id:16 level: 3\n27: C0 C1 C2 C3 C5 \nC10 C12 C21 C39 C40 C43 \nC45 C46 C47 C48 C55 C58 \nC59 C60 C62 C65 C66 C68 \nC69 C70 C72 C73 \n148: C0_=_C1( C0 C1 ) C0_=_C2( C0 C2 ) C0_=_C3( C0 C3 ) C0_=_C5( C0 C5 ) C0_=_C21( C0 C21 ) \nC0_=_C43( C0 C43 ) C0_=_C47( C0 C47 ) C0_=_C55( C0 C55 ) C0_=_C62( C0 C62 ) C0_=_C69( C0 C69 ) C0_=_C70( C0 C70 ) \nC1_=_C2( C1 C2 ) C1_=_C3( C1 C3 ) C1_=_C5( C1 C5 ) C1_=_C39( C1 C39 ) C1_=_C46( C1 C46 ) C1_=_C60( C1 C60 ) \nC1_=_C66( C1 C66 ) C2_=_C3( C2 C3 ) C2_=_C5( C2 C5 ) C2_=_C45( C2 C45 ) C2_=_C46( C2 C46 ) C2_=_C59( C2 C59 ) \nC2_=_C62( C2 C62 ) C2_=_C73( C2 C73 ) C3_=_C5( C3 C5 ) C3_=_C10( C3 C10 ) C3_=_C12( C3 C12 ) C3_=_C47( C3 C47 ) \nC3_=_C48( C3 C48 ) C3_=_C65( C3 C65 ) C3_=_C66( C3 C66 ) C3_=_C68( C3 C68 ) C5_=_C10( C5 C10 ) C5_=_C12( C5 C12 ) \nC5_=_C45( C5 C45 ) C5_=_C47( C5 C47 ) C5_=_C48( C5 C48 ) C5_=_C59( C5 C59 ) C5_=_C62( C5 C62 ) C5_=_C66( C5 C66 ) \nC5_=_C68( C5 C68 ) C5_=_C73( C5 C73 ) C10_=_C12( C10 C12 ) C10_=_C39( C10 C39 ) C10_=_C40( C10 C40 ) C10_=_C46( C10 C46 ) \nC10_=_C47( C10 C47 ) C10_=_C48( C10 C48 ) C10_=_C58( C10 C58 ) C10_=_C60( C10 C60 ) C10_=_C65( C10 C65 ) C10_=_C66( C10 C66 ) \nC10_=_C68( C10 C68 ) C10_=_C70( C10 C70 ) C10_=_C73( C10 C73 ) C12_=_C47( C12 C47 ) C12_=_C48( C12 C48 ) C12_=_C66( C12 C66 ) \nC12_=_C68( C12 C68 ) C21_=_C43( C21 C43 ) C21_=_C47( C21 C47 ) C21_=_C58( C21 C58 ) C21_=_C59( C21 C59 ) C21_=_C62( C21 C62 ) \nC21_=_C69( C21 C69 ) C21_=_C70( C21 C70 ) C39_=_C40( C39 C40 ) C39_=_C46( C39 C46 ) C39_=_C58( C39 C58 ) C39_=_C60( C39 C60 ) \nC39_=_C65( C39 C65 ) C39_=_C66( C39 C66 ) C39_=_C70( C39 C70 ) C39_=_C73( C39 C73 ) C40_=_C46( C40 C46 ) C40_=_C58( C40 C58 ) \nC40_=_C60( C40 C60 ) C40_=_C65( C40 C65 ) C40_=_C70( C40 C70 ) C40_=_C72( C40 C72 ) C40_=_C73( C40 C73 ) C43_=_C45( C43 C45 ) \nC43_=_C47( C43 C47 ) C43_=_C58( C43 C58 ) C43_=_C59( C43 C59 ) C43_=_C62( C43 C62 ) C43_=_C69( C43 C69 ) C43_=_C70( C43 C70 ) \nC45_=_C55( C45 C55 ) C45_=_C59( C45 C59 ) C45_=_C62( C45 C62 ) C45_=_C70( C45 C70 ) C45_=_C72( C45 C72 ) C45_=_C73( C45 C73 ) \nC46_=_C47( C46 C47 ) C46_=_C48( C46 C48 ) C46_=_C58( C46 C58 ) C46_=_C60( C46 C60 ) C46_=_C65( C46 C65 ) C46_=_C70( C46 C70 ) \nC46_=_C73( C46 C73 ) C47_=_C48( C47 C48 ) C47_=_C62( C47 C62 ) C47_=_C66( C47 C66 ) C47_=_C68( C47 C68 ) C47_=_C69( C47 C69 ) \nC47_=_C70( C47 C70 ) C48_=_C65( C48 C65 ) C48_=_C66( C48 C66 ) C48_=_C68( C48 C68 ) C48_=_C69( C48 C69 ) C48_=_C72( C48 C72 ) \nC55_=_C58( C55 C58 ) C55_=_C59( C55 C59 ) C55_=_C60( C55 C60 ) C55_=_C62( C55 C62 ) C55_=_C70( C55 C70 ) C55_=_C72( C55 C72 ) \nC58_=_C59( C58 C59 ) C58_=_C60( C58 C60 ) C58_=_C62( C58 C62 ) C58_=_C65( C58 C65 ) C58_=_C70( C58 C70 ) C58_=_C73( C58 C73 ) \nC59_=_C62( C59 C62 ) C59_=_C70( C59 C70 ) C59_=_C72( C59 C72 ) C59_=_C73( C59 C73 ) C60_=_C62( C60 C62 ) C60_=_C65( C60 C65 ) \nC60_=_C66( C60 C66 ) C60_=_C70( C60 C70 ) C60_=_C73( C60 C73 ) C62_=_C69( C62 C69 ) C62_=_C70( C62 C70 ) C62_=_C73( C62 C73 ) \nC65_=_C69( C65 C69 ) C65_=_C70( C65 C70 ) C65_=_C72( C65 C72 ) C65_=_C73( C65 C73 ) C66_=_C68( C66 C68 ) C66_=_C69( C66 C69 ) \nC69_=_C70( C69 C70 ) C69_=_C72( C69 C72 ) C70_=_C72( C70 C72 ) C70_=_C73( C70 C73 ) C72_=_C73( C72 C73 ) "];13-&gt;16[label="26: C0 C1 C2 C3 C5 \nC10 C12 C21 C39 C40 C43 \nC45 C46 C47 C48 C55 C58 \nC59 C60 C62 C65 C66 C68 \nC69 C72 C73 \n130: C0_=_C1 ,C0_=_C2 ,C0_=_C3 ,C0_=_C5 ,C0_=_C21 ,\nC0_=_C43 ,C0_=_C47 ,C0_=_C55 ,C0_=_C62 ,C0_=_C69 ,C1_=_C2 ,\nC1_=_C3 ,C1_=_C5 ,C1_=_C39 ,C1_=_C46 ,C1_=_C60 ,C1_=_C66 ,\nC2_=_C3 ,C2_=_C5 ,C2_=_C45 ,C2_=_C46 ,C2_=_C59 ,C2_=_C62 ,\nC2_=_C73 ,C3_=_C5 ,C3_=_C10 ,C3_=_C12 ,C3_=_C47 ,C3_=_C48 ,\nC3_=_C65 ,C3_=_C66 ,C3_=_C68 ,C5_=_C10 ,C5_=_C12 ,C5_=_C45 ,\nC5_=_C47 ,C5_=_C48 ,C5_=_C59 ,C5_=_C62 ,C5_=_C66 ,C5_=_C68 ,\nC5_=_C73 ,C10_=_C12 ,C10_=_C39 ,C10_=_C40 ,C10_=_C46 ,C10_=_C47 ,\nC10_=_C48 ,C10_=_C58 ,C10_=_C60 ,C10_=_C65 ,C10_=_C66 ,C10_=_C68 ,\nC10_=_C73 ,C12_=_C47 ,C12_=_C48 ,C12_=_C66 ,C12_=_C68 ,C21_=_C43 ,\nC21_=_C47 ,C21_=_C58 ,C21_=_C59 ,C21_=_C62 ,C21_=_C69 ,C39_=_C40 ,\nC39_=_C46 ,C39_=_C58 ,C39_=_C60 ,C39_=_C65 ,C39_=_C66 ,C39_=_C73 ,\nC40_=_C46 ,C40_=_C58 ,C40_=_C60 ,C40_=_C65 ,C40_=_C72 ,C40_=_C73 ,\nC43_=_C45 ,C43_=_C47 ,C43_=_C58 ,C43_=_C59 ,C43_=_C62 ,C43_=_C69 ,\nC45_=_C55 ,C45_=_C59 ,C45_=_C62 ,C45_=_C72 ,C45_=_C73 ,C46_=_C47 ,\nC46_=_C48 ,C46_=_C58 ,C46_=_C60 ,C46_=_C65 ,C46_=_C73 ,C47_=_C48 ,\nC47_=_C62 ,C47_=_C66 ,C47_=_C68 ,C47_=_C69 ,C48_=_C65 ,C48_=_C66 ,\nC48_=_C68 ,C48_=_C69 ,C48_=_C72 ,C55_=_C58 ,C55_=_C59 ,C55_=_C60 ,\nC55_=_C62 ,C55_=_C72 ,C58_=_C59 ,C58_=_C60 ,C58_=_C62 ,C58_=_C65 ,\nC58_=_C73 ,C59_=_C62 ,C59_=_C72 ,C59_=_C73 ,C60_=_C62 ,C60_=_C65 ,\nC60_=_C66 ,C60_=_C73 ,C62_=_C69 ,C62_=_C73 ,C65_=_C69 ,C65_=_C72 ,\nC65_=_C73 ,C66_=_C68 ,C66_=_C69 ,C69_=_C72 ,C72_=_C73 ,"];17[shape=box, label="id:17 level: 3\n28: C0 C11 C12 C13 C14 \nC15 C17 C21 C22 C29 C32 \nC36 C38 C41 C43 C49 C50 \nC51 C52 C53 C54 C55 C56 \nC57 C58 C59 C61 C68 \n197: C0_=_C14( C0 C14 ) C0_=_C15(</w:t>
      </w:r>
    </w:p>
    <w:p>
      <w:pPr>
        <w:pStyle w:val="PreformattedText"/>
        <w:bidi w:val="0"/>
        <w:spacing w:before="0" w:after="0"/>
        <w:jc w:val="left"/>
        <w:rPr/>
      </w:pPr>
      <w:r>
        <w:rPr/>
        <w:t xml:space="preserve"> </w:t>
      </w:r>
      <w:r>
        <w:rPr/>
        <w:t>C0 C15 ) C0_=_C21( C0 C21 ) C0_=_C29( C0 C29 ) C0_=_C32( C0 C32 ) \nC0_=_C41( C0 C41 ) C0_=_C43( C0 C43 ) C0_=_C49( C0 C49 ) C0_=_C50( C0 C50 ) C0_=_C51( C0 C51 ) C0_=_C52( C0 C52 ) \nC0_=_C53( C0 C53 ) C0_=_C54( C0 C54 ) C0_=_C55( C0 C55 ) C11_=_C12( C11 C12 ) C11_=_C13( C11 C13 ) C11_=_C14( C11 C14 ) \nC11_=_C15( C11 C15 ) C11_=_C17( C11 C17 ) C11_=_C21( C11 C21 ) C11_=_C22( C11 C22 ) C11_=_C38( C11 C38 ) C11_=_C52( C11 C52 ) \nC11_=_C54( C11 C54 ) C12_=_C13( C12 C13 ) C12_=_C14( C12 C14 ) C12_=_C15( C12 C15 ) C12_=_C17( C12 C17 ) C12_=_C29( C12 C29 ) \nC12_=_C32( C12 C32 ) C12_=_C68( C12 C68 ) C13_=_C14( C13 C14 ) C13_=_C15( C13 C15 ) C13_=_C17( C13 C17 ) C13_=_C29( C13 C29 ) \nC13_=_C36( C13 C36 ) C13_=_C38( C13 C38 ) C14_=_C15( C14 C15 ) C14_=_C17( C14 C17 ) C14_=_C29( C14 C29 ) C14_=_C32( C14 C32 ) \nC14_=_C41( C14 C41 ) C14_=_C49( C14 C49 ) C14_=_C50( C14 C50 ) C14_=_C51( C14 C51 ) C14_=_C52( C14 C52 ) C14_=_C53( C14 C53 ) \nC14_=_C54( C14 C54 ) C14_=_C55( C14 C55 ) C14_=_C56( C14 C56 ) C14_=_C61( C14 C61 ) C14_=_C68( C14 C68 ) C15_=_C17( C15 C17 ) \nC15_=_C22( C15 C22 ) C15_=_C29( C15 C29 ) C15_=_C32( C15 C32 ) C15_=_C41( C15 C41 ) C15_=_C49( C15 C49 ) C15_=_C50( C15 C50 ) \nC15_=_C51( C15 C51 ) C15_=_C52( C15 C52 ) C15_=_C53( C15 C53 ) C15_=_C54( C15 C54 ) C15_=_C55( C15 C55 ) C15_=_C57( C15 C57 ) \nC15_=_C61( C15 C61 ) C15_=_C68( C15 C68 ) C17_=_C22( C17 C22 ) C17_=_C57( C17 C57 ) C17_=_C61( C17 C61 ) C17_=_C68( C17 C68 ) \nC21_=_C22( C21 C22 ) C21_=_C36( C21 C36 ) C21_=_C38( C21 C38 ) C21_=_C43( C21 C43 ) C21_=_C52( C21 C52 ) C21_=_C53( C21 C53 ) \nC21_=_C56( C21 C56 ) C21_=_C58( C21 C58 ) C21_=_C59( C21 C59 ) C22_=_C36( C22 C36 ) C22_=_C38( C22 C38 ) C22_=_C43( C22 C43 ) \nC22_=_C52( C22 C52 ) C22_=_C53( C22 C53 ) C22_=_C56( C22 C56 ) C22_=_C57( C22 C57 ) C22_=_C58( C22 C58 ) C22_=_C59( C22 C59 ) \nC22_=_C61( C22 C61 ) C22_=_C68( C22 C68 ) C29_=_C32( C29 C32 ) C29_=_C36( C29 C36 ) C29_=_C38( C29 C38 ) C29_=_C41( C29 C41 ) \nC29_=_C49( C29 C49 ) C29_=_C50( C29 C50 ) C29_=_C51( C29 C51 ) C29_=_C52( C29 C52 ) C29_=_C53( C29 C53 ) C29_=_C54( C29 C54 ) \nC29_=_C55( C29 C55 ) C32_=_C41( C32 C41 ) C32_=_C49( C32 C49 ) C32_=_C50( C32 C50 ) C32_=_C51( C32 C51 ) C32_=_C52( C32 C52 ) \nC32_=_C53( C32 C53 ) C32_=_C54( C32 C54 ) C32_=_C55( C32 C55 ) C32_=_C56( C32 C56 ) C32_=_C61( C32 C61 ) C32_=_C68( C32 C68 ) \nC36_=_C38( C36 C38 ) C36_=_C43( C36 C43 ) C36_=_C49( C36 C49 ) C36_=_C50( C36 C50 ) C36_=_C51( C36 C51 ) C36_=_C52( C36 C52 ) \nC36_=_C53( C36 C53 ) C36_=_C56( C36 C56 ) C36_=_C57( C36 C57 ) C36_=_C58( C36 C58 ) C36_=_C59( C36 C59 ) C38_=_C43( C38 C43 ) \nC38_=_C52( C38 C52 ) C38_=_C53( C38 C53 ) C38_=_C54( C38 C54 ) C38_=_C56( C38 C56 ) C38_=_C58( C38 C58 ) C38_=_C59( C38 C59 ) \nC41_=_C43( C41 C43 ) C41_=_C49( C41 C49 ) C41_=_C50( C41 C50 ) C41_=_C51( C41 C51 ) C41_=_C52( C41 C52 ) C41_=_C53( C41 C53 ) \nC41_=_C54( C41 C54 ) C41_=_C55( C41 C55 ) C41_=_C57( C41 C57 ) C41_=_C59( C41 C59 ) C43_=_C52( C43 C52 ) C43_=_C53( C43 C53 ) \nC43_=_C56( C43 C56 ) C43_=_C58( C43 C58 ) C43_=_C59( C43 C59 ) C49_=_C50( C49 C50 ) C49_=_C51( C49 C51 ) C49_=_C52( C49 C52 ) \nC49_=_C53( C49 C53 ) C49_=_C54( C49 C54 ) C49_=_C55( C49 C55 ) C49_=_C56( C49 C56 ) C49_=_C57( C49 C57 ) C49_=_C58( C49 C58 ) \nC49_=_C61( C49 C61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8( C52 C58 ) C52_=_C59( C52 C59 ) C53_=_C54( C53 C54 ) C53_=_C55( C53 C55 ) C53_=_C56( C53 C56 ) C53_=_C58( C53 C58 ) \nC53_=_C59( C53 C59 ) C54_=_C55( C54 C55 ) C54_=_C58( C54 C58 ) C54_=_C61( C54 C61 ) C55_=_C58( C55 C58 ) C55_=_C59( C55 C59 ) \nC55_=_C61( C55 C61 ) C56_=_C57( C56 C57 ) C56_=_C58( C56 C58 ) C56_=_C59( C56 C59 ) C56_=_C61( C56 C61 ) C56_=_C68( C56 C68 ) \nC57_=_C59( C57 C59 ) C57_=_C61( C57 C61 ) C57_=_C68( C57 C68 ) C58_=_C59( C58 C59 ) C58_=_C61( C58 C61 ) C61_=_C68( C61 C68 ) "];14-&gt;17[label="27: C0 C11 C12 C13 C14 \nC17 C21 C22 C29 C32 C36 \nC38 C41 C43 C49 C50 C51 \nC52 C53 C54 C55 C56 C57 \nC58 C59 C61 C68 \n177: C0_=_C14 ,C0_=_C21 ,C0_=_C29 ,C0_=_C32 ,C0_=_C41 ,\nC0_=_C43 ,C0_=_C49 ,C0_=_C50 ,C0_=_C51 ,C0_=_C52 ,C0_=_C53 ,\nC0_=_C54 ,C0_=_C55 ,C11_=_C12 ,C11_=_C13 ,C11_=_C14 ,C11_=_C17 ,\nC11_=_C21 ,C11_=_C22 ,C11_=_C38 ,C11_=_C52 ,C11_=_C54 ,C12_=_C13 ,\nC12_=_C14 ,C12_=_C17 ,C12_=_C29 ,C12_=_C32 ,C12_=_C68 ,C13_=_C14 ,\nC13_=_C17 ,C13_=_C29 ,C13_=_C36 ,C13_=_C38 ,C14_=_C17 ,C14_=_C29 ,\nC14_=_C32 ,C14_=_C41 ,C14_=_C49 ,C14_=_C50 ,C14_=_C51 ,C14_=_C52 ,\nC14_=_C53 ,C14_=_C54 ,C14_=_C55 ,C14_=_C56 ,C14_=_C61 ,C14_=_C68 ,\nC17_=_C22 ,C17_=_C57 ,C17_=_C61 ,C17_=_C68 ,C21_=_C22 ,C21_=_C36 ,\nC21_=_C38 ,C21_=_C43 ,C21_=_C52 ,C21_=_C53 ,C21_=_C56 ,C21_=_C58 ,\nC21_=_C59 ,C22_=_C36 ,C22_=_C38 ,C22_=_C43 ,C22_=_C52 ,C22_=_C53 ,\nC22_=_C56 ,C22_=_C57 ,C22_=_C58 ,C22_=_C59 ,C22_=_C61 ,C22_=_C68 ,\nC29_=_C32 ,C29_=_C36 ,C29_=_C38 ,C29_=_C41 ,C29_=_C49 ,C29_=_C50 ,\nC29_=_C51 ,C29_=_C52 ,C29_=_C53 ,C29_=_C54 ,C29_=_C55 ,C32_=_C41 ,\nC32_=_C49 ,C32_=_C50 ,C32_=_C51 ,C32_=_C52 ,C32_=_C53 ,C32_=_C54 ,\nC32_=_C55 ,C32_=_C56 ,C32_=_C61 ,C32_=_C68 ,C36_=_C38 ,C36_=_C43 ,\nC36_=_C49 ,C36_=_C50 ,C36_=_C51 ,C36_=_C52 ,C36_=_C53 ,C36_=_C56 ,\nC36_=_C57 ,C36_=_C58 ,C36_=_C59 ,C38_=_C43 ,C38_=_C52 ,C38_=_C53 ,\nC38_=_C54 ,C38_=_C56 ,C38_=_C58 ,C38_=_C59 ,C41_=_C43 ,C41_=_C49 ,\nC41_=_C50 ,C41_=_C51 ,C41_=_C52 ,C41_=_C53 ,C41_=_C54 ,C41_=_C55 ,\nC41_=_C57 ,C41_=_C59 ,C43_=_C52 ,C43_=_C53 ,C43_=_C56 ,C43_=_C58 ,\nC43_=_C59 ,C49_=_C50 ,C49_=_C51 ,C49_=_C52 ,C49_=_C53 ,C49_=_C54 ,\nC49_=_C55 ,C49_=_C56 ,C49_=_C57 ,C49_=_C58 ,C49_=_C61 ,C50_=_C51 ,\nC50_=_C52 ,C50_=_C53 ,C50_=_C54 ,C50_=_C55 ,C50_=_C56 ,C50_=_C57 ,\nC51_=_C52 ,C51_=_C53 ,C51_=_C54 ,C51_=_C55 ,C51_=_C56 ,C51_=_C57 ,\nC52_=_C53 ,C52_=_C54 ,C52_=_C55 ,C52_=_C56 ,C52_=_C58 ,C52_=_C59 ,\nC53_=_C54 ,C53_=_C55 ,C53_=_C56 ,C53_=_C58 ,C53_=_C59 ,C54_=_C55 ,\nC54_=_C58 ,C54_=_C61 ,C55_=_C58 ,C55_=_C59 ,C55_=_C61 ,C56_=_C57 ,\nC56_=_C58 ,C56_=_C59 ,C56_=_C61 ,C56_=_C68 ,C57_=_C59 ,C57_=_C61 ,\nC57_=_C68 ,C58_=_C59 ,C58_=_C61 ,C61_=_C68 ,"];18[shape=box, label="id:18 level: 3\n36: C1 C2 C7 C8 C12 \nC13 C18 C19 C23 C29 C30 \nC32 C33 C34 C36 C37 C38 \nC39 C40 C42 C46 C47 C48 \nC49 C50 C51 C54 C55 C56 \nC57 C58 C60 C61 C62 C66 \nC69 \n288: C1_=_C2( C1 C2 ) C1_=_C7( C1 C7 ) C1_=_C18( C1 C18 ) C1_=_C23( C1 C23 ) C1_=_C30( C1 C30 ) \nC1_=_C33( C1 C33 ) C1_=_C36( C1 C36 ) C1_=_C37( C1 C37 ) C1_=_C39( C1 C39 ) C1_=_C42( C1 C42 ) C1_=_C46( C1 C46 ) \nC1_=_C49( C1 C49 ) C1_=_C50( C1 C50 ) C1_=_C51( C1 C51 ) C1_=_C56( C1 C56 ) C1_=_C57( C1 C57 ) C1_=_C60( C1 C60 ) \nC1_=_C66( C1 C66 ) C2_=_C7( C2 C7 ) C2_=_C18( C2 C18 ) C2_=_C19( C2 C19 ) C2_=_C33( C2 C33 ) C2_=_C34( C2 C34 ) \nC2_=_C36( C2 C36 ) C2_=_C37( C2 C37 ) C2_=_C42( C2 C42 ) C2_=_C46( C2 C46 ) C2_=_C49( C2 C49 ) C2_=_C50( C2 C50 ) \nC2_=_C51( C2 C51 ) C2_=_C56( C2 C56 ) C2_=_C57( C2 C57 ) C2_=_C62( C2 C62 ) C7_=_C8( C7 C8 ) C7_=_C13( C7 C13 ) \nC7_=_C18( C7 C18 ) C7_=_C33( C7 C33 ) C7_=_C36( C7 C36 ) C7_=_C37( C7 C37 ) C7_=_C42( C7 C42 ) C7_=_C46( C7 C46 ) \nC7_=_C47( C7 C47 ) C7_=_C48( C7 C48 ) C7_=_C49( C7 C49 ) C7_=_C50( C7 C50 ) C7_=_C51( C7 C51 ) C7_=_C56( C7 C56 ) \nC7_=_C57( C7 C57 ) C8_=_C13( C8 C13 ) C8_=_C23( C8 C23 ) C8_=_C34( C8 C34 ) C8_=_C37( C8 C37 ) C8_=_C46( C8 C46 ) \nC8_=_C47( C8 C47 ) C8_=_C48( C8 C48 ) C8_=_C49( C8 C49 ) C8_=_C54( C8 C54 ) C8_=_C55( C8 C55 ) C8_=_C58( C8 C58 ) \nC8_=_C60( C8 C60 ) C8_=_C61( C8 C61 ) C8_=_C62( C8 C62 ) C12_=_C13( C12 C13 ) C12_=_C18( C12 C18 ) C12_=_C29( C12 C29 ) \nC12_=_C30( C12 C30 ) C12_=_C32( C12 C32 ) C12_=_C33( C12 C33 ) C12_=_C34( C12 C34 ) C12_=_C47( C12 C47 ) C12_=_C48( C12 C48 ) \nC12_=_C66( C12 C66 ) C13_=_C19( C13 C19 ) C13_=_C29( C13 C29 ) C13_=_C30( C13 C30 ) C13_=_C36( C13 C36 ) C13_=_C37( C13 C37 ) \nC13_=_C38( C13 C38 ) C13_=_C39( C13 C39 ) C13_=_C40( C13 C40 ) C13_=_C46( C13 C46 ) C13_=_C47( C13 C47 ) C13_=_C48( C13 C48 ) \nC18_=_C19( C18 C19 ) C18_=_C23( C18 C23 ) C18_=_C29( C18 C29 ) C18_=_C30( C18 C30 ) C18_=_C32( C18 C32 ) C18_=_C33( C18 C33 ) \nC18_=_C34( C18 C34 ) C18_=_C36( C18 C36 ) C18_=_C37( C18 C37 ) C18_=_C42( C18 C42 ) C18_=_C46( C18 C46 ) C18_=_C49( C18 C49 ) \nC18_=_C50( C18 C50 ) C18_=_C51( C18 C51 ) C18_=_C56( C18 C56 ) C18_=_C57( C18 C57 ) C19_=_C23( C19 C23 ) C19_=_C29( C19 C29 ) \nC19_=_C30( C19 C30 ) C19_=_C34( C19 C34 ) C19_=_C36( C19 C36 ) C19_=_C37( C19 C37 ) C19_=_C38( C19 C38 ) C19_=_C39( C19 C39 ) \nC19_=_C40( C19 C40 ) C19_=_C57( C19 C57 ) C19_=_C62( C19 C62 ) C23_=_C30( C23 C30 ) C23_=_C34( C23 C34 ) C23_=_C37( C23 C37 ) \nC23_=_C39( C23 C39 ) C23_=_C49( C23 C49 ) C23_=_C50( C23 C50 ) C23_=_C54( C23 C54 ) C23_=_C55( C23 C55 ) C23_=_C58( C23 C58 ) \nC23_=_C60( C23 C60 ) C23_=_C61( C23 C61 ) C23_=_C62( C23 C62 ) C23_=_C66( C23 C66 ) C29_=_C30( C29 C30 ) C29_=_C32( C29 C32 ) \nC29_=_C33( C29 C33 ) C29_=_C34( C29 C34 ) C29_=_C36( C29 C36 ) C29_=_C37( C29 C37 ) C29_=_C38( C29 C38 ) C29_=_C39( C29 C39 ) \nC29_=_C40( C29 C40 ) C29_=_C49( C29 C49 ) C29_=_C50( C29 C50 ) C29_=_C51( C29 C51 ) C29_=_C54( C29 C54 ) C29_=_C55( C29 C55 ) \nC30_=_C32( C30 C32 ) C30_=_C33( C30 C33 ) C30_=_C34( C30 C34 ) C30_=_C36( C30 C36 ) C30_=_C37( C30 C37 ) C30_=_C38( C30 C38 ) \nC30_=_C39( C30 C39 ) C30_=_C40( C30 C40 ) C30_=_C50( C30 C50 ) C30_=_C60( C30 C60 ) C30_=_C66( C30 C66 ) C32_=_C33( C32 C33 ) \nC32_=_C34( C32 C34 ) C32_=_C49( C32 C49 ) C32_=_C50( C32 C50 ) C32_=_C51( C32 C51 ) C32_=_C54( C32 C54 ) C32_=_C55( C32 C55 ) \nC32_=_C56( C32 C56 ) C32_=_C61( C32 C61 ) C33_=_C34( C33 C34 ) C33_=_C36( C33 C36 ) C33_=_C37( C33 C37 ) C33_=_C40( C33 C40 ) \nC33_=_C42( C33 C42 ) C33_=_C46( C33 C46 ) C33_=_C49( C33 C49 ) C33_=_C50( C33 C50 ) C33_=_C51( C33 C51 ) C33_=_C56(</w:t>
      </w:r>
    </w:p>
    <w:p>
      <w:pPr>
        <w:pStyle w:val="PreformattedText"/>
        <w:bidi w:val="0"/>
        <w:spacing w:before="0" w:after="0"/>
        <w:jc w:val="left"/>
        <w:rPr/>
      </w:pPr>
      <w:r>
        <w:rPr/>
        <w:t xml:space="preserve"> </w:t>
      </w:r>
      <w:r>
        <w:rPr/>
        <w:t>C33 C56 ) \nC33_=_C57( C33 C57 ) C34_=_C37( C34 C37 ) C34_=_C49( C34 C49 ) C34_=_C54( C34 C54 ) C34_=_C55( C34 C55 ) C34_=_C57( C34 C57 ) \nC34_=_C58( C34 C58 ) C34_=_C60( C34 C60 ) C34_=_C61( C34 C61 ) C34_=_C62( C34 C62 ) C36_=_C37( C36 C37 ) C36_=_C38( C36 C38 ) \nC36_=_C39( C36 C39 ) C36_=_C40( C36 C40 ) C36_=_C42( C36 C42 ) C36_=_C46( C36 C46 ) C36_=_C49( C36 C49 ) C36_=_C50( C36 C50 ) \nC36_=_C51( C36 C51 ) C36_=_C56( C36 C56 ) C36_=_C57( C36 C57 ) C36_=_C58( C36 C58 ) C37_=_C38( C37 C38 ) C37_=_C39( C37 C39 ) \nC37_=_C40( C37 C40 ) C37_=_C42( C37 C42 ) C37_=_C46( C37 C46 ) C37_=_C49( C37 C49 ) C37_=_C50( C37 C50 ) C37_=_C51( C37 C51 ) \nC37_=_C54( C37 C54 ) C37_=_C55( C37 C55 ) C37_=_C56( C37 C56 ) C37_=_C57( C37 C57 ) C37_=_C58( C37 C58 ) C37_=_C60( C37 C60 ) \nC37_=_C61( C37 C61 ) C37_=_C62( C37 C62 ) C38_=_C39( C38 C39 ) C38_=_C40( C38 C40 ) C38_=_C54( C38 C54 ) C38_=_C56( C38 C56 ) \nC38_=_C58( C38 C58 ) C39_=_C40( C39 C40 ) C39_=_C46( C39 C46 ) C39_=_C50( C39 C50 ) C39_=_C58( C39 C58 ) C39_=_C60( C39 C60 ) \nC39_=_C66( C39 C66 ) C40_=_C46( C40 C46 ) C40_=_C58( C40 C58 ) C40_=_C60( C40 C60 ) C42_=_C46( C42 C46 ) C42_=_C48( C42 C48 ) \nC42_=_C49( C42 C49 ) C42_=_C50( C42 C50 ) C42_=_C51( C42 C51 ) C42_=_C56( C42 C56 ) C42_=_C57( C42 C57 ) C42_=_C69( C42 C69 ) \nC46_=_C47( C46 C47 ) C46_=_C48( C46 C48 ) C46_=_C49( C46 C49 ) C46_=_C50( C46 C50 ) C46_=_C51( C46 C51 ) C46_=_C56( C46 C56 ) \nC46_=_C57( C46 C57 ) C46_=_C58( C46 C58 ) C46_=_C60( C46 C60 ) C47_=_C48( C47 C48 ) C47_=_C62( C47 C62 ) C47_=_C66( C47 C66 ) \nC47_=_C69( C47 C69 ) C48_=_C66( C48 C66 ) C48_=_C69( C48 C69 ) C49_=_C50( C49 C50 ) C49_=_C51( C49 C51 ) C49_=_C54( C49 C54 ) \nC49_=_C55( C49 C55 ) C49_=_C56( C49 C56 ) C49_=_C57( C49 C57 ) C49_=_C58( C49 C58 ) C49_=_C60( C49 C60 ) C49_=_C61( C49 C61 ) \nC49_=_C62( C49 C62 ) C50_=_C51( C50 C51 ) C50_=_C54( C50 C54 ) C50_=_C55( C50 C55 ) C50_=_C56( C50 C56 ) C50_=_C57( C50 C57 ) \nC50_=_C60( C50 C60 ) C50_=_C66( C50 C66 ) C51_=_C54( C51 C54 ) C51_=_C55( C51 C55 ) C51_=_C56( C51 C56 ) C51_=_C57( C51 C57 ) \nC51_=_C66( C51 C66 ) C51_=_C69( C51 C69 ) C54_=_C55( C54 C55 ) C54_=_C58( C54 C58 ) C54_=_C60( C54 C60 ) C54_=_C61( C54 C61 ) \nC54_=_C62( C54 C62 ) C55_=_C58( C55 C58 ) C55_=_C60( C55 C60 ) C55_=_C61( C55 C61 ) C55_=_C62( C55 C62 ) C56_=_C57( C56 C57 ) \nC56_=_C58( C56 C58 ) C56_=_C61( C56 C61 ) C57_=_C61( C57 C61 ) C57_=_C62( C57 C62 ) C58_=_C60( C58 C60 ) C58_=_C61( C58 C61 ) \nC58_=_C62( C58 C62 ) C60_=_C61( C60 C61 ) C60_=_C62( C60 C62 ) C60_=_C66( C60 C66 ) C61_=_C62( C61 C62 ) C62_=_C69( C62 C69 ) \nC66_=_C69( C66 C69 ) "];14-&gt;18[label="35: C1 C2 C7 C8 C12 \nC13 C18 C19 C23 C29 C30 \nC32 C33 C34 C36 C38 C39 \nC40 C42 C46 C47 C48 C49 \nC50 C51 C54 C55 C56 C57 \nC58 C60 C61 C62 C66 C69 \n259: C1_=_C2 ,C1_=_C7 ,C1_=_C18 ,C1_=_C23 ,C1_=_C30 ,\nC1_=_C33 ,C1_=_C36 ,C1_=_C39 ,C1_=_C42 ,C1_=_C46 ,C1_=_C49 ,\nC1_=_C50 ,C1_=_C51 ,C1_=_C56 ,C1_=_C57 ,C1_=_C60 ,C1_=_C66 ,\nC2_=_C7 ,C2_=_C18 ,C2_=_C19 ,C2_=_C33 ,C2_=_C34 ,C2_=_C36 ,\nC2_=_C42 ,C2_=_C46 ,C2_=_C49 ,C2_=_C50 ,C2_=_C51 ,C2_=_C56 ,\nC2_=_C57 ,C2_=_C62 ,C7_=_C8 ,C7_=_C13 ,C7_=_C18 ,C7_=_C33 ,\nC7_=_C36 ,C7_=_C42 ,C7_=_C46 ,C7_=_C47 ,C7_=_C48 ,C7_=_C49 ,\nC7_=_C50 ,C7_=_C51 ,C7_=_C56 ,C7_=_C57 ,C8_=_C13 ,C8_=_C23 ,\nC8_=_C34 ,C8_=_C46 ,C8_=_C47 ,C8_=_C48 ,C8_=_C49 ,C8_=_C54 ,\nC8_=_C55 ,C8_=_C58 ,C8_=_C60 ,C8_=_C61 ,C8_=_C62 ,C12_=_C13 ,\nC12_=_C18 ,C12_=_C29 ,C12_=_C30 ,C12_=_C32 ,C12_=_C33 ,C12_=_C34 ,\nC12_=_C47 ,C12_=_C48 ,C12_=_C66 ,C13_=_C19 ,C13_=_C29 ,C13_=_C30 ,\nC13_=_C36 ,C13_=_C38 ,C13_=_C39 ,C13_=_C40 ,C13_=_C46 ,C13_=_C47 ,\nC13_=_C48 ,C18_=_C19 ,C18_=_C23 ,C18_=_C29 ,C18_=_C30 ,C18_=_C32 ,\nC18_=_C33 ,C18_=_C34 ,C18_=_C36 ,C18_=_C42 ,C18_=_C46 ,C18_=_C49 ,\nC18_=_C50 ,C18_=_C51 ,C18_=_C56 ,C18_=_C57 ,C19_=_C23 ,C19_=_C29 ,\nC19_=_C30 ,C19_=_C34 ,C19_=_C36 ,C19_=_C38 ,C19_=_C39 ,C19_=_C40 ,\nC19_=_C57 ,C19_=_C62 ,C23_=_C30 ,C23_=_C34 ,C23_=_C39 ,C23_=_C49 ,\nC23_=_C50 ,C23_=_C54 ,C23_=_C55 ,C23_=_C58 ,C23_=_C60 ,C23_=_C61 ,\nC23_=_C62 ,C23_=_C66 ,C29_=_C30 ,C29_=_C32 ,C29_=_C33 ,C29_=_C34 ,\nC29_=_C36 ,C29_=_C38 ,C29_=_C39 ,C29_=_C40 ,C29_=_C49 ,C29_=_C50 ,\nC29_=_C51 ,C29_=_C54 ,C29_=_C55 ,C30_=_C32 ,C30_=_C33 ,C30_=_C34 ,\nC30_=_C36 ,C30_=_C38 ,C30_=_C39 ,C30_=_C40 ,C30_=_C50 ,C30_=_C60 ,\nC30_=_C66 ,C32_=_C33 ,C32_=_C34 ,C32_=_C49 ,C32_=_C50 ,C32_=_C51 ,\nC32_=_C54 ,C32_=_C55 ,C32_=_C56 ,C32_=_C61 ,C33_=_C34 ,C33_=_C36 ,\nC33_=_C40 ,C33_=_C42 ,C33_=_C46 ,C33_=_C49 ,C33_=_C50 ,C33_=_C51 ,\nC33_=_C56 ,C33_=_C57 ,C34_=_C49 ,C34_=_C54 ,C34_=_C55 ,C34_=_C57 ,\nC34_=_C58 ,C34_=_C60 ,C34_=_C61 ,C34_=_C62 ,C36_=_C38 ,C36_=_C39 ,\nC36_=_C40 ,C36_=_C42 ,C36_=_C46 ,C36_=_C49 ,C36_=_C50 ,C36_=_C51 ,\nC36_=_C56 ,C36_=_C57 ,C36_=_C58 ,C38_=_C39 ,C38_=_C40 ,C38_=_C54 ,\nC38_=_C56 ,C38_=_C58 ,C39_=_C40 ,C39_=_C46 ,C39_=_C50 ,C39_=_C58 ,\nC39_=_C60 ,C39_=_C66 ,C40_=_C46 ,C40_=_C58 ,C40_=_C60 ,C42_=_C46 ,\nC42_=_C48 ,C42_=_C49 ,C42_=_C50 ,C42_=_C51 ,C42_=_C56 ,C42_=_C57 ,\nC42_=_C69 ,C46_=_C47 ,C46_=_C48 ,C46_=_C49 ,C46_=_C50 ,C46_=_C51 ,\nC46_=_C56 ,C46_=_C57 ,C46_=_C58 ,C46_=_C60 ,C47_=_C48 ,C47_=_C62 ,\nC47_=_C66 ,C47_=_C69 ,C48_=_C66 ,C48_=_C69 ,C49_=_C50 ,C49_=_C51 ,\nC49_=_C54 ,C49_=_C55 ,C49_=_C56 ,C49_=_C57 ,C49_=_C58 ,C49_=_C60 ,\nC49_=_C61 ,C49_=_C62 ,C50_=_C51 ,C50_=_C54 ,C50_=_C55 ,C50_=_C56 ,\nC50_=_C57 ,C50_=_C60 ,C50_=_C66 ,C51_=_C54 ,C51_=_C55 ,C51_=_C56 ,\nC51_=_C57 ,C51_=_C66 ,C51_=_C69 ,C54_=_C55 ,C54_=_C58 ,C54_=_C60 ,\nC54_=_C61 ,C54_=_C62 ,C55_=_C58 ,C55_=_C60 ,C55_=_C61 ,C55_=_C62 ,\nC56_=_C57 ,C56_=_C58 ,C56_=_C61 ,C57_=_C61 ,C57_=_C62 ,C58_=_C60 ,\nC58_=_C61 ,C58_=_C62 ,C60_=_C61 ,C60_=_C62 ,C60_=_C66 ,C61_=_C62 ,\nC62_=_C69 ,C66_=_C69 ,"];19[shape=box, label="id:19 level: 4\n27: C7 C8 C9 C10 C11 \nC14 C18 C19 C20 C21 C22 \nC23 C24 C25 C26 C27 C28 \nC32 C41 C42 C43 C44 C45 \nC56 C61 C63 C68 \n155: C7_=_C8( C7 C8 ) C7_=_C9( C7 C9 ) C7_=_C10( C7 C10 ) C7_=_C18( C7 C18 ) C7_=_C42( C7 C42 ) \nC7_=_C56( C7 C56 ) C8_=_C9( C8 C9 ) C8_=_C10( C8 C10 ) C8_=_C23( C8 C23 ) C8_=_C61( C8 C61 ) C9_=_C10( C9 C10 ) \nC9_=_C23( C9 C23 ) C9_=_C25( C9 C25 ) C9_=_C27( C9 C27 ) C9_=_C28( C9 C28 ) C9_=_C44( C9 C44 ) C9_=_C63( C9 C63 ) \nC10_=_C68( C10 C68 ) C11_=_C14( C11 C14 ) C11_=_C18( C11 C18 ) C11_=_C19( C11 C19 ) C11_=_C20( C11 C20 ) C11_=_C21( C11 C21 ) \nC11_=_C22( C11 C22 ) C11_=_C23( C11 C23 ) C11_=_C24( C11 C24 ) C11_=_C25( C11 C25 ) C11_=_C26( C11 C26 ) C11_=_C27( C11 C27 ) \nC11_=_C28( C11 C28 ) C11_=_C63( C11 C63 ) C14_=_C20( C14 C20 ) C14_=_C24( C14 C24 ) C14_=_C32( C14 C32 ) C14_=_C41( C14 C41 ) \nC14_=_C56( C14 C56 ) C14_=_C61( C14 C61 ) C14_=_C63( C14 C63 ) C14_=_C68( C14 C68 ) C18_=_C19( C18 C19 ) C18_=_C20( C18 C20 ) \nC18_=_C21( C18 C21 ) C18_=_C22( C18 C22 ) C18_=_C23( C18 C23 ) C18_=_C24( C18 C24 ) C18_=_C25( C18 C25 ) C18_=_C26( C18 C26 ) \nC18_=_C27( C18 C27 ) C18_=_C28( C18 C28 ) C18_=_C32( C18 C32 ) C18_=_C42( C18 C42 ) C18_=_C56( C18 C56 ) C19_=_C20( C19 C20 ) \nC19_=_C21( C19 C21 ) C19_=_C22( C19 C22 ) C19_=_C23( C19 C23 ) C19_=_C24( C19 C24 ) C19_=_C25( C19 C25 ) C19_=_C26( C19 C26 ) \nC19_=_C27( C19 C27 ) C19_=_C28( C19 C28 ) C19_=_C41( C19 C41 ) C19_=_C45( C19 C45 ) C20_=_C21( C20 C21 ) C20_=_C22( C20 C22 ) \nC20_=_C23( C20 C23 ) C20_=_C24( C20 C24 ) C20_=_C25( C20 C25 ) C20_=_C26( C20 C26 ) C20_=_C27( C20 C27 ) C20_=_C28( C20 C28 ) \nC20_=_C32( C20 C32 ) C20_=_C41( C20 C41 ) C20_=_C42( C20 C42 ) C20_=_C43( C20 C43 ) C20_=_C44( C20 C44 ) C20_=_C45( C20 C45 ) \nC20_=_C56( C20 C56 ) C20_=_C61( C20 C61 ) C20_=_C63( C20 C63 ) C20_=_C68( C20 C68 ) C21_=_C22( C21 C22 ) C21_=_C23( C21 C23 ) \nC21_=_C24( C21 C24 ) C21_=_C25( C21 C25 ) C21_=_C26( C21 C26 ) C21_=_C27( C21 C27 ) C21_=_C28( C21 C28 ) C21_=_C43( C21 C43 ) \nC21_=_C56( C21 C56 ) C22_=_C23( C22 C23 ) C22_=_C24( C22 C24 ) C22_=_C25( C22 C25 ) C22_=_C26( C22 C26 ) C22_=_C27( C22 C27 ) \nC22_=_C28( C22 C28 ) C22_=_C43( C22 C43 ) C22_=_C56( C22 C56 ) C22_=_C61( C22 C61 ) C22_=_C68( C22 C68 ) C23_=_C24( C23 C24 ) \nC23_=_C25( C23 C25 ) C23_=_C26( C23 C26 ) C23_=_C27( C23 C27 ) C23_=_C28( C23 C28 ) C23_=_C44( C23 C44 ) C23_=_C61( C23 C61 ) \nC23_=_C63( C23 C63 ) C24_=_C25( C24 C25 ) C24_=_C26( C24 C26 ) C24_=_C27( C24 C27 ) C24_=_C28( C24 C28 ) C24_=_C32( C24 C32 ) \nC24_=_C56( C24 C56 ) C24_=_C61( C24 C61 ) C24_=_C63( C24 C63 ) C24_=_C68( C24 C68 ) C25_=_C26( C25 C26 ) C25_=_C27( C25 C27 ) \nC25_=_C28( C25 C28 ) C25_=_C63( C25 C63 ) C26_=_C27( C26 C27 ) C26_=_C28( C26 C28 ) C26_=_C42( C26 C42 ) C26_=_C44( C26 C44 ) \nC26_=_C63( C26 C63 ) C27_=_C28( C27 C28 ) C27_=_C41( C27 C41 ) C27_=_C45( C27 C45 ) C28_=_C42( C28 C42 ) C28_=_C44( C28 C44 ) \nC32_=_C41( C32 C41 ) C32_=_C56( C32 C56 ) C32_=_C61( C32 C61 ) C32_=_C63( C32 C63 ) C32_=_C68( C32 C68 ) C41_=_C42( C41 C42 ) \nC41_=_C43( C41 C43 ) C41_=_C44( C41 C44 ) C41_=_C45( C41 C45 ) C42_=_C43( C42 C43 ) C42_=_C44( C42 C44 ) C42_=_C45( C42 C45 ) \nC42_=_C56( C42 C56 ) C43_=_C44( C43 C44 ) C43_=_C45( C43 C45 ) C43_=_C56( C43 C56 ) C44_=_C45( C44 C45 ) C44_=_C63( C44 C63 ) \nC56_=_C61( C56 C61 ) C56_=_C63( C56 C63 ) C56_=_C68( C56 C68 ) C61_=_C63( C61 C63 ) C61_=_C68( C61 C68 ) C63_=_C68( C63 C68 ) "];15-&gt;19[label="26: C7 C8 C9 C10 C11 \nC14 C18 C19 C21 C22 C23 \nC24 C25 C26 C27 C28 C32 \nC41 C42 C43 C44 C45 C56 \nC61 C63 C68 \n133: C7_=_C8 ,C7_=_C9 ,C7_=_C10 ,C7_=_C18 ,C7_=_C42 ,\nC7_=_C56 ,C8_=_C9 ,C8_=_C10 ,C8_=_C23 ,C8_=_C61 ,C9_=_C10 ,\nC9_=_C23 ,C9_=_C25 ,C9_=_C27 ,C9_=_C28 ,C9_=_C44 ,C9_=_C63 ,\nC10_=_C68 ,C11_=_C14 ,C11_=_C18 ,C11_=_C19 ,C11_=_C21 ,C11_=_C22 ,\nC11_=_C23 ,C11_=_C24 ,C11_=_C25 ,C11_=_C26 ,C11_=_C27 ,C11_=_C28 ,\nC11_=_C63 ,C14_=_C24 ,C14_=_C32 ,C14_=_C41 ,C14_=_C56 ,C14_=_C61 ,\nC14_=_C63 ,C14_=_C68 ,C18_=_C19 ,C18_=_C21 ,C18_=_C22 ,C18_=_C23 ,\nC18_=_C24 ,C18_=_C25 ,C18_=_C26 ,C18_=_C27 ,C18_=_C28 ,C18_=_C32 ,\nC18_=_C42 ,C18_=_C56 ,C19_=_C21 ,C19_=_C22 ,C19_=_C23 ,C19_=_C24 ,\nC19_=_C25 ,C19_=_C26 ,C19_=_C27 ,C19_=_C28 ,C19_=_C41 ,C19_=_C45 ,\nC21_=_C22 ,C21_=_C23 ,C21_=_C24 ,C21_=_C25 ,C21_=_C26</w:t>
      </w:r>
    </w:p>
    <w:p>
      <w:pPr>
        <w:pStyle w:val="PreformattedText"/>
        <w:bidi w:val="0"/>
        <w:spacing w:before="0" w:after="0"/>
        <w:jc w:val="left"/>
        <w:rPr/>
      </w:pPr>
      <w:r>
        <w:rPr/>
        <w:t xml:space="preserve"> </w:t>
      </w:r>
      <w:r>
        <w:rPr/>
        <w:t>,C21_=_C27 ,\nC21_=_C28 ,C21_=_C43 ,C21_=_C56 ,C22_=_C23 ,C22_=_C24 ,C22_=_C25 ,\nC22_=_C26 ,C22_=_C27 ,C22_=_C28 ,C22_=_C43 ,C22_=_C56 ,C22_=_C61 ,\nC22_=_C68 ,C23_=_C24 ,C23_=_C25 ,C23_=_C26 ,C23_=_C27 ,C23_=_C28 ,\nC23_=_C44 ,C23_=_C61 ,C23_=_C63 ,C24_=_C25 ,C24_=_C26 ,C24_=_C27 ,\nC24_=_C28 ,C24_=_C32 ,C24_=_C56 ,C24_=_C61 ,C24_=_C63 ,C24_=_C68 ,\nC25_=_C26 ,C25_=_C27 ,C25_=_C28 ,C25_=_C63 ,C26_=_C27 ,C26_=_C28 ,\nC26_=_C42 ,C26_=_C44 ,C26_=_C63 ,C27_=_C28 ,C27_=_C41 ,C27_=_C45 ,\nC28_=_C42 ,C28_=_C44 ,C32_=_C41 ,C32_=_C56 ,C32_=_C61 ,C32_=_C63 ,\nC32_=_C68 ,C41_=_C42 ,C41_=_C43 ,C41_=_C44 ,C41_=_C45 ,C42_=_C43 ,\nC42_=_C44 ,C42_=_C45 ,C42_=_C56 ,C43_=_C44 ,C43_=_C45 ,C43_=_C56 ,\nC44_=_C45 ,C44_=_C63 ,C56_=_C61 ,C56_=_C63 ,C56_=_C68 ,C61_=_C63 ,\nC61_=_C68 ,C63_=_C68 ,"];20[shape=box, label="id:20 level: 4\n24: C0 C1 C2 C3 C5 \nC10 C12 C21 C39 C40 C43 \nC46 C47 C48 C58 C60 C62 \nC65 C66 C68 C69 C70 C71 \nC73 \n138: C0_=_C1( C0 C1 ) C0_=_C2( C0 C2 ) C0_=_C3( C0 C3 ) C0_=_C5( C0 C5 ) C0_=_C21( C0 C21 ) \nC0_=_C43( C0 C43 ) C0_=_C47( C0 C47 ) C0_=_C62( C0 C62 ) C0_=_C69( C0 C69 ) C0_=_C70( C0 C70 ) C0_=_C71( C0 C71 ) \nC1_=_C2( C1 C2 ) C1_=_C3( C1 C3 ) C1_=_C5( C1 C5 ) C1_=_C39( C1 C39 ) C1_=_C46( C1 C46 ) C1_=_C60( C1 C60 ) \nC1_=_C66( C1 C66 ) C2_=_C3( C2 C3 ) C2_=_C5( C2 C5 ) C2_=_C46( C2 C46 ) C2_=_C62( C2 C62 ) C2_=_C73( C2 C73 ) \nC3_=_C5( C3 C5 ) C3_=_C10( C3 C10 ) C3_=_C12( C3 C12 ) C3_=_C47( C3 C47 ) C3_=_C48( C3 C48 ) C3_=_C65( C3 C65 ) \nC3_=_C66( C3 C66 ) C3_=_C68( C3 C68 ) C3_=_C71( C3 C71 ) C5_=_C10( C5 C10 ) C5_=_C12( C5 C12 ) C5_=_C47( C5 C47 ) \nC5_=_C48( C5 C48 ) C5_=_C62( C5 C62 ) C5_=_C66( C5 C66 ) C5_=_C68( C5 C68 ) C5_=_C71( C5 C71 ) C5_=_C73( C5 C73 ) \nC10_=_C12( C10 C12 ) C10_=_C39( C10 C39 ) C10_=_C40( C10 C40 ) C10_=_C46( C10 C46 ) C10_=_C47( C10 C47 ) C10_=_C48( C10 C48 ) \nC10_=_C58( C10 C58 ) C10_=_C60( C10 C60 ) C10_=_C65( C10 C65 ) C10_=_C66( C10 C66 ) C10_=_C68( C10 C68 ) C10_=_C70( C10 C70 ) \nC10_=_C71( C10 C71 ) C10_=_C73( C10 C73 ) C12_=_C47( C12 C47 ) C12_=_C48( C12 C48 ) C12_=_C66( C12 C66 ) C12_=_C68( C12 C68 ) \nC12_=_C71( C12 C71 ) C21_=_C43( C21 C43 ) C21_=_C47( C21 C47 ) C21_=_C58( C21 C58 ) C21_=_C62( C21 C62 ) C21_=_C69( C21 C69 ) \nC21_=_C70( C21 C70 ) C21_=_C71( C21 C71 ) C39_=_C40( C39 C40 ) C39_=_C46( C39 C46 ) C39_=_C58( C39 C58 ) C39_=_C60( C39 C60 ) \nC39_=_C65( C39 C65 ) C39_=_C66( C39 C66 ) C39_=_C70( C39 C70 ) C39_=_C71( C39 C71 ) C39_=_C73( C39 C73 ) C40_=_C46( C40 C46 ) \nC40_=_C58( C40 C58 ) C40_=_C60( C40 C60 ) C40_=_C65( C40 C65 ) C40_=_C70( C40 C70 ) C40_=_C71( C40 C71 ) C40_=_C73( C40 C73 ) \nC43_=_C47( C43 C47 ) C43_=_C58( C43 C58 ) C43_=_C62( C43 C62 ) C43_=_C69( C43 C69 ) C43_=_C70( C43 C70 ) C43_=_C71( C43 C71 ) \nC46_=_C47( C46 C47 ) C46_=_C48( C46 C48 ) C46_=_C58( C46 C58 ) C46_=_C60( C46 C60 ) C46_=_C65( C46 C65 ) C46_=_C70( C46 C70 ) \nC46_=_C71( C46 C71 ) C46_=_C73( C46 C73 ) C47_=_C48( C47 C48 ) C47_=_C62( C47 C62 ) C47_=_C66( C47 C66 ) C47_=_C68( C47 C68 ) \nC47_=_C69( C47 C69 ) C47_=_C70( C47 C70 ) C47_=_C71( C47 C71 ) C48_=_C65( C48 C65 ) C48_=_C66( C48 C66 ) C48_=_C68( C48 C68 ) \nC48_=_C69( C48 C69 ) C48_=_C71( C48 C71 ) C58_=_C60( C58 C60 ) C58_=_C62( C58 C62 ) C58_=_C65( C58 C65 ) C58_=_C70( C58 C70 ) \nC58_=_C71( C58 C71 ) C58_=_C73( C58 C73 ) C60_=_C62( C60 C62 ) C60_=_C65( C60 C65 ) C60_=_C66( C60 C66 ) C60_=_C70( C60 C70 ) \nC60_=_C71( C60 C71 ) C60_=_C73( C60 C73 ) C62_=_C69( C62 C69 ) C62_=_C70( C62 C70 ) C62_=_C71( C62 C71 ) C62_=_C73( C62 C73 ) \nC65_=_C69( C65 C69 ) C65_=_C70( C65 C70 ) C65_=_C71( C65 C71 ) C65_=_C73( C65 C73 ) C66_=_C68( C66 C68 ) C66_=_C69( C66 C69 ) \nC66_=_C71( C66 C71 ) C68_=_C71( C68 C71 ) C69_=_C70( C69 C70 ) C69_=_C71( C69 C71 ) C70_=_C71( C70 C71 ) C70_=_C73( C70 C73 ) \nC71_=_C73( C71 C73 ) "];16-&gt;20[label="23: C0 C1 C2 C3 C5 \nC10 C12 C21 C39 C40 C43 \nC46 C47 C48 C58 C60 C62 \nC65 C66 C68 C69 C70 C73 \n117: C0_=_C1 ,C0_=_C2 ,C0_=_C3 ,C0_=_C5 ,C0_=_C21 ,\nC0_=_C43 ,C0_=_C47 ,C0_=_C62 ,C0_=_C69 ,C0_=_C70 ,C1_=_C2 ,\nC1_=_C3 ,C1_=_C5 ,C1_=_C39 ,C1_=_C46 ,C1_=_C60 ,C1_=_C66 ,\nC2_=_C3 ,C2_=_C5 ,C2_=_C46 ,C2_=_C62 ,C2_=_C73 ,C3_=_C5 ,\nC3_=_C10 ,C3_=_C12 ,C3_=_C47 ,C3_=_C48 ,C3_=_C65 ,C3_=_C66 ,\nC3_=_C68 ,C5_=_C10 ,C5_=_C12 ,C5_=_C47 ,C5_=_C48 ,C5_=_C62 ,\nC5_=_C66 ,C5_=_C68 ,C5_=_C73 ,C10_=_C12 ,C10_=_C39 ,C10_=_C40 ,\nC10_=_C46 ,C10_=_C47 ,C10_=_C48 ,C10_=_C58 ,C10_=_C60 ,C10_=_C65 ,\nC10_=_C66 ,C10_=_C68 ,C10_=_C70 ,C10_=_C73 ,C12_=_C47 ,C12_=_C48 ,\nC12_=_C66 ,C12_=_C68 ,C21_=_C43 ,C21_=_C47 ,C21_=_C58 ,C21_=_C62 ,\nC21_=_C69 ,C21_=_C70 ,C39_=_C40 ,C39_=_C46 ,C39_=_C58 ,C39_=_C60 ,\nC39_=_C65 ,C39_=_C66 ,C39_=_C70 ,C39_=_C73 ,C40_=_C46 ,C40_=_C58 ,\nC40_=_C60 ,C40_=_C65 ,C40_=_C70 ,C40_=_C73 ,C43_=_C47 ,C43_=_C58 ,\nC43_=_C62 ,C43_=_C69 ,C43_=_C70 ,C46_=_C47 ,C46_=_C48 ,C46_=_C58 ,\nC46_=_C60 ,C46_=_C65 ,C46_=_C70 ,C46_=_C73 ,C47_=_C48 ,C47_=_C62 ,\nC47_=_C66 ,C47_=_C68 ,C47_=_C69 ,C47_=_C70 ,C48_=_C65 ,C48_=_C66 ,\nC48_=_C68 ,C48_=_C69 ,C58_=_C60 ,C58_=_C62 ,C58_=_C65 ,C58_=_C70 ,\nC58_=_C73 ,C60_=_C62 ,C60_=_C65 ,C60_=_C66 ,C60_=_C70 ,C60_=_C73 ,\nC62_=_C69 ,C62_=_C70 ,C62_=_C73 ,C65_=_C69 ,C65_=_C70 ,C65_=_C73 ,\nC66_=_C68 ,C66_=_C69 ,C69_=_C70 ,C70_=_C73 ,"];21[shape=box, label="id:21 level: 4\n20: C11 C12 C13 C14 C15 \nC16 C17 C21 C22 C36 C38 \nC43 C52 C53 C56 C57 C58 \nC59 C61 C68 \n113: C11_=_C12( C11 C12 ) C11_=_C13( C11 C13 ) C11_=_C14( C11 C14 ) C11_=_C15( C11 C15 ) C11_=_C16( C11 C16 ) \nC11_=_C17( C11 C17 ) C11_=_C21( C11 C21 ) C11_=_C22( C11 C22 ) C11_=_C38( C11 C38 ) C11_=_C52( C11 C52 ) C12_=_C13( C12 C13 ) \nC12_=_C14( C12 C14 ) C12_=_C15( C12 C15 ) C12_=_C16( C12 C16 ) C12_=_C17( C12 C17 ) C12_=_C68( C12 C68 ) C13_=_C14( C13 C14 ) \nC13_=_C15( C13 C15 ) C13_=_C16( C13 C16 ) C13_=_C17( C13 C17 ) C13_=_C36( C13 C36 ) C13_=_C38( C13 C38 ) C14_=_C15( C14 C15 ) \nC14_=_C16( C14 C16 ) C14_=_C17( C14 C17 ) C14_=_C52( C14 C52 ) C14_=_C53( C14 C53 ) C14_=_C56( C14 C56 ) C14_=_C61( C14 C61 ) \nC14_=_C68( C14 C68 ) C15_=_C16( C15 C16 ) C15_=_C17( C15 C17 ) C15_=_C22( C15 C22 ) C15_=_C52( C15 C52 ) C15_=_C53( C15 C53 ) \nC15_=_C57( C15 C57 ) C15_=_C61( C15 C61 ) C15_=_C68( C15 C68 ) C16_=_C17( C16 C17 ) C16_=_C21( C16 C21 ) C16_=_C22( C16 C22 ) \nC16_=_C36( C16 C36 ) C16_=_C38( C16 C38 ) C16_=_C43( C16 C43 ) C16_=_C52( C16 C52 ) C16_=_C53( C16 C53 ) C16_=_C56( C16 C56 ) \nC16_=_C57( C16 C57 ) C16_=_C58( C16 C58 ) C16_=_C59( C16 C59 ) C16_=_C61( C16 C61 ) C16_=_C68( C16 C68 ) C17_=_C22( C17 C22 ) \nC17_=_C57( C17 C57 ) C17_=_C61( C17 C61 ) C17_=_C68( C17 C68 ) C21_=_C22( C21 C22 ) C21_=_C36( C21 C36 ) C21_=_C38( C21 C38 ) \nC21_=_C43( C21 C43 ) C21_=_C52( C21 C52 ) C21_=_C53( C21 C53 ) C21_=_C56( C21 C56 ) C21_=_C58( C21 C58 ) C21_=_C59( C21 C59 ) \nC22_=_C36( C22 C36 ) C22_=_C38( C22 C38 ) C22_=_C43( C22 C43 ) C22_=_C52( C22 C52 ) C22_=_C53( C22 C53 ) C22_=_C56( C22 C56 ) \nC22_=_C57( C22 C57 ) C22_=_C58( C22 C58 ) C22_=_C59( C22 C59 ) C22_=_C61( C22 C61 ) C22_=_C68( C22 C68 ) C36_=_C38( C36 C38 ) \nC36_=_C43( C36 C43 ) C36_=_C52( C36 C52 ) C36_=_C53( C36 C53 ) C36_=_C56( C36 C56 ) C36_=_C57( C36 C57 ) C36_=_C58( C36 C58 ) \nC36_=_C59( C36 C59 ) C38_=_C43( C38 C43 ) C38_=_C52( C38 C52 ) C38_=_C53( C38 C53 ) C38_=_C56( C38 C56 ) C38_=_C58( C38 C58 ) \nC38_=_C59( C38 C59 ) C43_=_C52( C43 C52 ) C43_=_C53( C43 C53 ) C43_=_C56( C43 C56 ) C43_=_C58( C43 C58 ) C43_=_C59( C43 C59 ) \nC52_=_C53( C52 C53 ) C52_=_C56( C52 C56 ) C52_=_C58( C52 C58 ) C52_=_C59( C52 C59 ) C53_=_C56( C53 C56 ) C53_=_C58( C53 C58 ) \nC53_=_C59( C53 C59 ) C56_=_C57( C56 C57 ) C56_=_C58( C56 C58 ) C56_=_C59( C56 C59 ) C56_=_C61( C56 C61 ) C56_=_C68( C56 C68 ) \nC57_=_C59( C57 C59 ) C57_=_C61( C57 C61 ) C57_=_C68( C57 C68 ) C58_=_C59( C58 C59 ) C58_=_C61( C58 C61 ) C61_=_C68( C61 C68 ) "];17-&gt;21[label="19: C11 C12 C13 C14 C15 \nC17 C21 C22 C36 C38 C43 \nC52 C53 C56 C57 C58 C59 \nC61 C68 \n94: C11_=_C12 ,C11_=_C13 ,C11_=_C14 ,C11_=_C15 ,C11_=_C17 ,\nC11_=_C21 ,C11_=_C22 ,C11_=_C38 ,C11_=_C52 ,C12_=_C13 ,C12_=_C14 ,\nC12_=_C15 ,C12_=_C17 ,C12_=_C68 ,C13_=_C14 ,C13_=_C15 ,C13_=_C17 ,\nC13_=_C36 ,C13_=_C38 ,C14_=_C15 ,C14_=_C17 ,C14_=_C52 ,C14_=_C53 ,\nC14_=_C56 ,C14_=_C61 ,C14_=_C68 ,C15_=_C17 ,C15_=_C22 ,C15_=_C52 ,\nC15_=_C53 ,C15_=_C57 ,C15_=_C61 ,C15_=_C68 ,C17_=_C22 ,C17_=_C57 ,\nC17_=_C61 ,C17_=_C68 ,C21_=_C22 ,C21_=_C36 ,C21_=_C38 ,C21_=_C43 ,\nC21_=_C52 ,C21_=_C53 ,C21_=_C56 ,C21_=_C58 ,C21_=_C59 ,C22_=_C36 ,\nC22_=_C38 ,C22_=_C43 ,C22_=_C52 ,C22_=_C53 ,C22_=_C56 ,C22_=_C57 ,\nC22_=_C58 ,C22_=_C59 ,C22_=_C61 ,C22_=_C68 ,C36_=_C38 ,C36_=_C43 ,\nC36_=_C52 ,C36_=_C53 ,C36_=_C56 ,C36_=_C57 ,C36_=_C58 ,C36_=_C59 ,\nC38_=_C43 ,C38_=_C52 ,C38_=_C53 ,C38_=_C56 ,C38_=_C58 ,C38_=_C59 ,\nC43_=_C52 ,C43_=_C53 ,C43_=_C56 ,C43_=_C58 ,C43_=_C59 ,C52_=_C53 ,\nC52_=_C56 ,C52_=_C58 ,C52_=_C59 ,C53_=_C56 ,C53_=_C58 ,C53_=_C59 ,\nC56_=_C57 ,C56_=_C58 ,C56_=_C59 ,C56_=_C61 ,C56_=_C68 ,C57_=_C59 ,\nC57_=_C61 ,C57_=_C68 ,C58_=_C59 ,C58_=_C61 ,C61_=_C68 ,"];22[shape=box, label="id:22 level: 4\n30: C1 C2 C7 C8 C12 \nC13 C18 C19 C29 C30 C31 \nC32 C33 C34 C36 C37 C38 \nC39 C40 C42 C46 C47 C48 \nC49 C50 C51 C56 C57 C66 \nC69 \n225: C1_=_C2( C1 C2 ) C1_=_C7( C1 C7 ) C1_=_C18( C1 C18 ) C1_=_C30( C1 C30 ) C1_=_C31( C1 C31 ) \nC1_=_C33( C1 C33 ) C1_=_C36( C1 C36 ) C1_=_C37( C1 C37 ) C1_=_C39( C1 C39 ) C1_=_C42( C1 C42 ) C1_=_C46( C1 C46 ) \nC1_=_C49( C1 C49 ) C1_=_C50( C1 C50 ) C1_=_C51( C1 C51 ) C1_=_C56( C1 C56 ) C1_=_C57( C1 C57 ) C1_=_C66( C1 C66 ) \nC2_=_C7( C2 C7 ) C2_=_C18( C2 C18 ) C2_=_C19( C2 C19 ) C2_=_C31( C2 C31 ) C2_=_C33( C2 C33 ) C2_=_C34( C2 C34 ) \nC2_=_C36( C2 C36 ) C2_=_C37( C2 C37 ) C2_=_C42( C2 C42 ) C2_=_C46( C2 C46 ) C2_=_C49( C2 C49 ) C2_=_C50( C2 C50 ) \nC2_=_C51( C2 C51 ) C2_=_C56( C2 C56 ) C2_=_C57( C2 C57 ) C7_=_C8( C7 C8 ) C7_=_C13( C7 C13 ) C7_=_C18( C7 C18 ) \nC7_=_C31( C7 C31 ) C7_=_C33( C7 C33 ) C7_=_C36( C7 C36 ) C7_=_C37( C7 C37 ) C7_=_C42( C7 C42 ) C7_=_C46( C7 C46 ) \nC7_=_C47( C7 C47 ) C7_=_C48( C7 C48 ) C7_=_C49(</w:t>
      </w:r>
    </w:p>
    <w:p>
      <w:pPr>
        <w:pStyle w:val="PreformattedText"/>
        <w:bidi w:val="0"/>
        <w:spacing w:before="0" w:after="0"/>
        <w:jc w:val="left"/>
        <w:rPr/>
      </w:pPr>
      <w:r>
        <w:rPr/>
        <w:t xml:space="preserve"> </w:t>
      </w:r>
      <w:r>
        <w:rPr/>
        <w:t>C7 C49 ) C7_=_C50( C7 C50 ) C7_=_C51( C7 C51 ) C7_=_C56( C7 C56 ) \nC7_=_C57( C7 C57 ) C8_=_C13( C8 C13 ) C8_=_C31( C8 C31 ) C8_=_C34( C8 C34 ) C8_=_C37( C8 C37 ) C8_=_C46( C8 C46 ) \nC8_=_C47( C8 C47 ) C8_=_C48( C8 C48 ) C8_=_C49( C8 C49 ) C12_=_C13( C12 C13 ) C12_=_C18( C12 C18 ) C12_=_C29( C12 C29 ) \nC12_=_C30( C12 C30 ) C12_=_C31( C12 C31 ) C12_=_C32( C12 C32 ) C12_=_C33( C12 C33 ) C12_=_C34( C12 C34 ) C12_=_C47( C12 C47 ) \nC12_=_C48( C12 C48 ) C12_=_C66( C12 C66 ) C13_=_C19( C13 C19 ) C13_=_C29( C13 C29 ) C13_=_C30( C13 C30 ) C13_=_C31( C13 C31 ) \nC13_=_C36( C13 C36 ) C13_=_C37( C13 C37 ) C13_=_C38( C13 C38 ) C13_=_C39( C13 C39 ) C13_=_C40( C13 C40 ) C13_=_C46( C13 C46 ) \nC13_=_C47( C13 C47 ) C13_=_C48( C13 C48 ) C18_=_C19( C18 C19 ) C18_=_C29( C18 C29 ) C18_=_C30( C18 C30 ) C18_=_C31( C18 C31 ) \nC18_=_C32( C18 C32 ) C18_=_C33( C18 C33 ) C18_=_C34( C18 C34 ) C18_=_C36( C18 C36 ) C18_=_C37( C18 C37 ) C18_=_C42( C18 C42 ) \nC18_=_C46( C18 C46 ) C18_=_C49( C18 C49 ) C18_=_C50( C18 C50 ) C18_=_C51( C18 C51 ) C18_=_C56( C18 C56 ) C18_=_C57( C18 C57 ) \nC19_=_C29( C19 C29 ) C19_=_C30( C19 C30 ) C19_=_C34( C19 C34 ) C19_=_C36( C19 C36 ) C19_=_C37( C19 C37 ) C19_=_C38( C19 C38 ) \nC19_=_C39( C19 C39 ) C19_=_C40( C19 C40 ) C19_=_C57( C19 C57 ) C29_=_C30( C29 C30 ) C29_=_C31( C29 C31 ) C29_=_C32( C29 C32 ) \nC29_=_C33( C29 C33 ) C29_=_C34( C29 C34 ) C29_=_C36( C29 C36 ) C29_=_C37( C29 C37 ) C29_=_C38( C29 C38 ) C29_=_C39( C29 C39 ) \nC29_=_C40( C29 C40 ) C29_=_C49( C29 C49 ) C29_=_C50( C29 C50 ) C29_=_C51( C29 C51 ) C30_=_C31( C30 C31 ) C30_=_C32( C30 C32 ) \nC30_=_C33( C30 C33 ) C30_=_C34( C30 C34 ) C30_=_C36( C30 C36 ) C30_=_C37( C30 C37 ) C30_=_C38( C30 C38 ) C30_=_C39( C30 C39 ) \nC30_=_C40( C30 C40 ) C30_=_C50( C30 C50 ) C30_=_C66( C30 C66 ) C31_=_C32( C31 C32 ) C31_=_C33( C31 C33 ) C31_=_C34( C31 C34 ) \nC31_=_C36( C31 C36 ) C31_=_C37( C31 C37 ) C31_=_C42( C31 C42 ) C31_=_C46( C31 C46 ) C31_=_C47( C31 C47 ) C31_=_C48( C31 C48 ) \nC31_=_C49( C31 C49 ) C31_=_C50( C31 C50 ) C31_=_C51( C31 C51 ) C31_=_C56( C31 C56 ) C31_=_C57( C31 C57 ) C32_=_C33( C32 C33 ) \nC32_=_C34( C32 C34 ) C32_=_C49( C32 C49 ) C32_=_C50( C32 C50 ) C32_=_C51( C32 C51 ) C32_=_C56( C32 C56 ) C33_=_C34( C33 C34 ) \nC33_=_C36( C33 C36 ) C33_=_C37( C33 C37 ) C33_=_C40( C33 C40 ) C33_=_C42( C33 C42 ) C33_=_C46( C33 C46 ) C33_=_C49( C33 C49 ) \nC33_=_C50( C33 C50 ) C33_=_C51( C33 C51 ) C33_=_C56( C33 C56 ) C33_=_C57( C33 C57 ) C34_=_C37( C34 C37 ) C34_=_C49( C34 C49 ) \nC34_=_C57( C34 C57 ) C36_=_C37( C36 C37 ) C36_=_C38( C36 C38 ) C36_=_C39( C36 C39 ) C36_=_C40( C36 C40 ) C36_=_C42( C36 C42 ) \nC36_=_C46( C36 C46 ) C36_=_C49( C36 C49 ) C36_=_C50( C36 C50 ) C36_=_C51( C36 C51 ) C36_=_C56( C36 C56 ) C36_=_C57( C36 C57 ) \nC37_=_C38( C37 C38 ) C37_=_C39( C37 C39 ) C37_=_C40( C37 C40 ) C37_=_C42( C37 C42 ) C37_=_C46( C37 C46 ) C37_=_C49( C37 C49 ) \nC37_=_C50( C37 C50 ) C37_=_C51( C37 C51 ) C37_=_C56( C37 C56 ) C37_=_C57( C37 C57 ) C38_=_C39( C38 C39 ) C38_=_C40( C38 C40 ) \nC38_=_C56( C38 C56 ) C39_=_C40( C39 C40 ) C39_=_C46( C39 C46 ) C39_=_C50( C39 C50 ) C39_=_C66( C39 C66 ) C40_=_C46( C40 C46 ) \nC42_=_C46( C42 C46 ) C42_=_C48( C42 C48 ) C42_=_C49( C42 C49 ) C42_=_C50( C42 C50 ) C42_=_C51( C42 C51 ) C42_=_C56( C42 C56 ) \nC42_=_C57( C42 C57 ) C42_=_C69( C42 C69 ) C46_=_C47( C46 C47 ) C46_=_C48( C46 C48 ) C46_=_C49( C46 C49 ) C46_=_C50( C46 C50 ) \nC46_=_C51( C46 C51 ) C46_=_C56( C46 C56 ) C46_=_C57( C46 C57 ) C47_=_C48( C47 C48 ) C47_=_C66( C47 C66 ) C47_=_C69( C47 C69 ) \nC48_=_C66( C48 C66 ) C48_=_C69( C48 C69 ) C49_=_C50( C49 C50 ) C49_=_C51( C49 C51 ) C49_=_C56( C49 C56 ) C49_=_C57( C49 C57 ) \nC50_=_C51( C50 C51 ) C50_=_C56( C50 C56 ) C50_=_C57( C50 C57 ) C50_=_C66( C50 C66 ) C51_=_C56( C51 C56 ) C51_=_C57( C51 C57 ) \nC51_=_C66( C51 C66 ) C51_=_C69( C51 C69 ) C56_=_C57( C56 C57 ) C66_=_C69( C66 C69 ) "];18-&gt;22[label="29: C1 C2 C7 C8 C12 \nC13 C18 C19 C29 C30 C32 \nC33 C34 C36 C37 C38 C39 \nC40 C42 C46 C47 C48 C49 \nC50 C51 C56 C57 C66 C69 \n202: C1_=_C2 ,C1_=_C7 ,C1_=_C18 ,C1_=_C30 ,C1_=_C33 ,\nC1_=_C36 ,C1_=_C37 ,C1_=_C39 ,C1_=_C42 ,C1_=_C46 ,C1_=_C49 ,\nC1_=_C50 ,C1_=_C51 ,C1_=_C56 ,C1_=_C57 ,C1_=_C66 ,C2_=_C7 ,\nC2_=_C18 ,C2_=_C19 ,C2_=_C33 ,C2_=_C34 ,C2_=_C36 ,C2_=_C37 ,\nC2_=_C42 ,C2_=_C46 ,C2_=_C49 ,C2_=_C50 ,C2_=_C51 ,C2_=_C56 ,\nC2_=_C57 ,C7_=_C8 ,C7_=_C13 ,C7_=_C18 ,C7_=_C33 ,C7_=_C36 ,\nC7_=_C37 ,C7_=_C42 ,C7_=_C46 ,C7_=_C47 ,C7_=_C48 ,C7_=_C49 ,\nC7_=_C50 ,C7_=_C51 ,C7_=_C56 ,C7_=_C57 ,C8_=_C13 ,C8_=_C34 ,\nC8_=_C37 ,C8_=_C46 ,C8_=_C47 ,C8_=_C48 ,C8_=_C49 ,C12_=_C13 ,\nC12_=_C18 ,C12_=_C29 ,C12_=_C30 ,C12_=_C32 ,C12_=_C33 ,C12_=_C34 ,\nC12_=_C47 ,C12_=_C48 ,C12_=_C66 ,C13_=_C19 ,C13_=_C29 ,C13_=_C30 ,\nC13_=_C36 ,C13_=_C37 ,C13_=_C38 ,C13_=_C39 ,C13_=_C40 ,C13_=_C46 ,\nC13_=_C47 ,C13_=_C48 ,C18_=_C19 ,C18_=_C29 ,C18_=_C30 ,C18_=_C32 ,\nC18_=_C33 ,C18_=_C34 ,C18_=_C36 ,C18_=_C37 ,C18_=_C42 ,C18_=_C46 ,\nC18_=_C49 ,C18_=_C50 ,C18_=_C51 ,C18_=_C56 ,C18_=_C57 ,C19_=_C29 ,\nC19_=_C30 ,C19_=_C34 ,C19_=_C36 ,C19_=_C37 ,C19_=_C38 ,C19_=_C39 ,\nC19_=_C40 ,C19_=_C57 ,C29_=_C30 ,C29_=_C32 ,C29_=_C33 ,C29_=_C34 ,\nC29_=_C36 ,C29_=_C37 ,C29_=_C38 ,C29_=_C39 ,C29_=_C40 ,C29_=_C49 ,\nC29_=_C50 ,C29_=_C51 ,C30_=_C32 ,C30_=_C33 ,C30_=_C34 ,C30_=_C36 ,\nC30_=_C37 ,C30_=_C38 ,C30_=_C39 ,C30_=_C40 ,C30_=_C50 ,C30_=_C66 ,\nC32_=_C33 ,C32_=_C34 ,C32_=_C49 ,C32_=_C50 ,C32_=_C51 ,C32_=_C56 ,\nC33_=_C34 ,C33_=_C36 ,C33_=_C37 ,C33_=_C40 ,C33_=_C42 ,C33_=_C46 ,\nC33_=_C49 ,C33_=_C50 ,C33_=_C51 ,C33_=_C56 ,C33_=_C57 ,C34_=_C37 ,\nC34_=_C49 ,C34_=_C57 ,C36_=_C37 ,C36_=_C38 ,C36_=_C39 ,C36_=_C40 ,\nC36_=_C42 ,C36_=_C46 ,C36_=_C49 ,C36_=_C50 ,C36_=_C51 ,C36_=_C56 ,\nC36_=_C57 ,C37_=_C38 ,C37_=_C39 ,C37_=_C40 ,C37_=_C42 ,C37_=_C46 ,\nC37_=_C49 ,C37_=_C50 ,C37_=_C51 ,C37_=_C56 ,C37_=_C57 ,C38_=_C39 ,\nC38_=_C40 ,C38_=_C56 ,C39_=_C40 ,C39_=_C46 ,C39_=_C50 ,C39_=_C66 ,\nC40_=_C46 ,C42_=_C46 ,C42_=_C48 ,C42_=_C49 ,C42_=_C50 ,C42_=_C51 ,\nC42_=_C56 ,C42_=_C57 ,C42_=_C69 ,C46_=_C47 ,C46_=_C48 ,C46_=_C49 ,\nC46_=_C50 ,C46_=_C51 ,C46_=_C56 ,C46_=_C57 ,C47_=_C48 ,C47_=_C66 ,\nC47_=_C69 ,C48_=_C66 ,C48_=_C69 ,C49_=_C50 ,C49_=_C51 ,C49_=_C56 ,\nC49_=_C57 ,C50_=_C51 ,C50_=_C56 ,C50_=_C57 ,C50_=_C66 ,C51_=_C56 ,\nC51_=_C57 ,C51_=_C66 ,C51_=_C69 ,C56_=_C57 ,C66_=_C69 ,"];23[shape=box, label="id:23 level: 5\n18: C6 C7 C8 C9 C10 \nC14 C20 C24 C32 C41 C42 \nC43 C44 C45 C56 C61 C63 \nC68 \n77: C6_=_C7( C6 C7 ) C6_=_C8( C6 C8 ) C6_=_C9( C6 C9 ) C6_=_C10( C6 C10 ) C6_=_C14( C6 C14 ) \nC6_=_C20( C6 C20 ) C6_=_C24( C6 C24 ) C6_=_C32( C6 C32 ) C6_=_C41( C6 C41 ) C6_=_C42( C6 C42 ) C6_=_C43( C6 C43 ) \nC6_=_C44( C6 C44 ) C6_=_C45( C6 C45 ) C6_=_C56( C6 C56 ) C6_=_C61( C6 C61 ) C6_=_C63( C6 C63 ) C6_=_C68( C6 C68 ) \nC7_=_C8( C7 C8 ) C7_=_C9( C7 C9 ) C7_=_C10( C7 C10 ) C7_=_C42( C7 C42 ) C7_=_C56( C7 C56 ) C8_=_C9( C8 C9 ) \nC8_=_C10( C8 C10 ) C8_=_C61( C8 C61 ) C9_=_C10( C9 C10 ) C9_=_C44( C9 C44 ) C9_=_C63( C9 C63 ) C10_=_C68( C10 C68 ) \nC14_=_C20( C14 C20 ) C14_=_C24( C14 C24 ) C14_=_C32( C14 C32 ) C14_=_C41( C14 C41 ) C14_=_C56( C14 C56 ) C14_=_C61( C14 C61 ) \nC14_=_C63( C14 C63 ) C14_=_C68( C14 C68 ) C20_=_C24( C20 C24 ) C20_=_C32( C20 C32 ) C20_=_C41( C20 C41 ) C20_=_C42( C20 C42 ) \nC20_=_C43( C20 C43 ) C20_=_C44( C20 C44 ) C20_=_C45( C20 C45 ) C20_=_C56( C20 C56 ) C20_=_C61( C20 C61 ) C20_=_C63( C20 C63 ) \nC20_=_C68( C20 C68 ) C24_=_C32( C24 C32 ) C24_=_C56( C24 C56 ) C24_=_C61( C24 C61 ) C24_=_C63( C24 C63 ) C24_=_C68( C24 C68 ) \nC32_=_C41( C32 C41 ) C32_=_C56( C32 C56 ) C32_=_C61( C32 C61 ) C32_=_C63( C32 C63 ) C32_=_C68( C32 C68 ) C41_=_C42( C41 C42 ) \nC41_=_C43( C41 C43 ) C41_=_C44( C41 C44 ) C41_=_C45( C41 C45 ) C42_=_C43( C42 C43 ) C42_=_C44( C42 C44 ) C42_=_C45( C42 C45 ) \nC42_=_C56( C42 C56 ) C43_=_C44( C43 C44 ) C43_=_C45( C43 C45 ) C43_=_C56( C43 C56 ) C44_=_C45( C44 C45 ) C44_=_C63( C44 C63 ) \nC56_=_C61( C56 C61 ) C56_=_C63( C56 C63 ) C56_=_C68( C56 C68 ) C61_=_C63( C61 C63 ) C61_=_C68( C61 C68 ) C63_=_C68( C63 C68 ) "];19-&gt;23[label="17: C7 C8 C9 C10 C14 \nC20 C24 C32 C41 C42 C43 \nC44 C45 C56 C61 C63 C68 \n60: C7_=_C8 ,C7_=_C9 ,C7_=_C10 ,C7_=_C42 ,C7_=_C56 ,\nC8_=_C9 ,C8_=_C10 ,C8_=_C61 ,C9_=_C10 ,C9_=_C44 ,C9_=_C63 ,\nC10_=_C68 ,C14_=_C20 ,C14_=_C24 ,C14_=_C32 ,C14_=_C41 ,C14_=_C56 ,\nC14_=_C61 ,C14_=_C63 ,C14_=_C68 ,C20_=_C24 ,C20_=_C32 ,C20_=_C41 ,\nC20_=_C42 ,C20_=_C43 ,C20_=_C44 ,C20_=_C45 ,C20_=_C56 ,C20_=_C61 ,\nC20_=_C63 ,C20_=_C68 ,C24_=_C32 ,C24_=_C56 ,C24_=_C61 ,C24_=_C63 ,\nC24_=_C68 ,C32_=_C41 ,C32_=_C56 ,C32_=_C61 ,C32_=_C63 ,C32_=_C68 ,\nC41_=_C42 ,C41_=_C43 ,C41_=_C44 ,C41_=_C45 ,C42_=_C43 ,C42_=_C44 ,\nC42_=_C45 ,C42_=_C56 ,C43_=_C44 ,C43_=_C45 ,C43_=_C56 ,C44_=_C45 ,\nC44_=_C63 ,C56_=_C61 ,C56_=_C63 ,C56_=_C68 ,C61_=_C63 ,C61_=_C68 ,\nC63_=_C68 ,"];24[shape=box, label="id:24 level: 5\n21: C0 C1 C2 C3 C4 \nC5 C10 C12 C39 C40 C46 \nC47 C48 C58 C60 C65 C66 \nC68 C70 C71 C73 \n126: C0_=_C1( C0 C1 ) C0_=_C2( C0 C2 ) C0_=_C3( C0 C3 ) C0_=_C4( C0 C4 ) C0_=_C5( C0 C5 ) \nC0_=_C47( C0 C47 ) C0_=_C70( C0 C70 ) C0_=_C71( C0 C71 ) C1_=_C2( C1 C2 ) C1_=_C3( C1 C3 ) C1_=_C4( C1 C4 ) \nC1_=_C5( C1 C5 ) C1_=_C39( C1 C39 ) C1_=_C46( C1 C46 ) C1_=_C60( C1 C60 ) C1_=_C66( C1 C66 ) C2_=_C3( C2 C3 ) \nC2_=_C4( C2 C4 ) C2_=_C5( C2 C5 ) C2_=_C46( C2 C46 ) C2_=_C73( C2 C73 ) C3_=_C4( C3 C4 ) C3_=_C5( C3 C5 ) \nC3_=_C10( C3 C10 ) C3_=_C12( C3 C12 ) C3_=_C47( C3 C47 ) C3_=_C48( C3 C48 ) C3_=_C65( C3 C65 ) C3_=_C66( C3 C66 ) \nC3_=_C68( C3 C68 ) C3_=_C71( C3 C71 ) C4_=_C5( C4 C5 ) C4_=_C10( C4 C10 ) C4_=_C12( C4 C12 ) C4_=_C39( C4 C39 ) \nC4_=_C40( C4 C40 ) C4_=_C46( C4 C46 ) C4_=_C47( C4 C47 ) C4_=_C48( C4 C48 ) C4_=_C58( C4 C58 ) C4_=_C60( C4 C60 ) \nC4_=_C65( C4 C65 ) C4_=_C66( C4 C66 ) C4_=_C68( C4 C68 ) C4_=_C70( C4 C70 ) C4_=_C71( C4 C71 ) C4_=_C73( C4 C73 ) \nC5_=_C10( C5 C10 ) C5_=_C12( C5 C12 ) C5_=_C47( C5 C47 ) C5_=_C48( C5 C48 ) C5_=_C66( C5 C66 ) C5_=_C68( C5 C68 ) \nC5_=_C71( C5 C71 ) C5_=_C73( C5 C73 ) C10_=_C12( C10 C12 ) C10_=_C39( C10 C39 ) C10_=_C40(</w:t>
      </w:r>
    </w:p>
    <w:p>
      <w:pPr>
        <w:pStyle w:val="PreformattedText"/>
        <w:bidi w:val="0"/>
        <w:spacing w:before="0" w:after="0"/>
        <w:jc w:val="left"/>
        <w:rPr/>
      </w:pPr>
      <w:r>
        <w:rPr/>
        <w:t xml:space="preserve"> </w:t>
      </w:r>
      <w:r>
        <w:rPr/>
        <w:t>C10 C40 ) C10_=_C46( C10 C46 ) \nC10_=_C47( C10 C47 ) C10_=_C48( C10 C48 ) C10_=_C58( C10 C58 ) C10_=_C60( C10 C60 ) C10_=_C65( C10 C65 ) C10_=_C66( C10 C66 ) \nC10_=_C68( C10 C68 ) C10_=_C70( C10 C70 ) C10_=_C71( C10 C71 ) C10_=_C73( C10 C73 ) C12_=_C47( C12 C47 ) C12_=_C48( C12 C48 ) \nC12_=_C66( C12 C66 ) C12_=_C68( C12 C68 ) C12_=_C71( C12 C71 ) C39_=_C40( C39 C40 ) C39_=_C46( C39 C46 ) C39_=_C58( C39 C58 ) \nC39_=_C60( C39 C60 ) C39_=_C65( C39 C65 ) C39_=_C66( C39 C66 ) C39_=_C70( C39 C70 ) C39_=_C71( C39 C71 ) C39_=_C73( C39 C73 ) \nC40_=_C46( C40 C46 ) C40_=_C58( C40 C58 ) C40_=_C60( C40 C60 ) C40_=_C65( C40 C65 ) C40_=_C70( C40 C70 ) C40_=_C71( C40 C71 ) \nC40_=_C73( C40 C73 ) C46_=_C47( C46 C47 ) C46_=_C48( C46 C48 ) C46_=_C58( C46 C58 ) C46_=_C60( C46 C60 ) C46_=_C65( C46 C65 ) \nC46_=_C70( C46 C70 ) C46_=_C71( C46 C71 ) C46_=_C73( C46 C73 ) C47_=_C48( C47 C48 ) C47_=_C66( C47 C66 ) C47_=_C68( C47 C68 ) \nC47_=_C70( C47 C70 ) C47_=_C71( C47 C71 ) C48_=_C65( C48 C65 ) C48_=_C66( C48 C66 ) C48_=_C68( C48 C68 ) C48_=_C71( C48 C71 ) \nC58_=_C60( C58 C60 ) C58_=_C65( C58 C65 ) C58_=_C70( C58 C70 ) C58_=_C71( C58 C71 ) C58_=_C73( C58 C73 ) C60_=_C65( C60 C65 ) \nC60_=_C66( C60 C66 ) C60_=_C70( C60 C70 ) C60_=_C71( C60 C71 ) C60_=_C73( C60 C73 ) C65_=_C70( C65 C70 ) C65_=_C71( C65 C71 ) \nC65_=_C73( C65 C73 ) C66_=_C68( C66 C68 ) C66_=_C71( C66 C71 ) C68_=_C71( C68 C71 ) C70_=_C71( C70 C71 ) C70_=_C73( C70 C73 ) \nC71_=_C73( C71 C73 ) "];20-&gt;24[label="20: C0 C1 C2 C3 C5 \nC10 C12 C39 C40 C46 C47 \nC48 C58 C60 C65 C66 C68 \nC70 C71 C73 \n106: C0_=_C1 ,C0_=_C2 ,C0_=_C3 ,C0_=_C5 ,C0_=_C47 ,\nC0_=_C70 ,C0_=_C71 ,C1_=_C2 ,C1_=_C3 ,C1_=_C5 ,C1_=_C39 ,\nC1_=_C46 ,C1_=_C60 ,C1_=_C66 ,C2_=_C3 ,C2_=_C5 ,C2_=_C46 ,\nC2_=_C73 ,C3_=_C5 ,C3_=_C10 ,C3_=_C12 ,C3_=_C47 ,C3_=_C48 ,\nC3_=_C65 ,C3_=_C66 ,C3_=_C68 ,C3_=_C71 ,C5_=_C10 ,C5_=_C12 ,\nC5_=_C47 ,C5_=_C48 ,C5_=_C66 ,C5_=_C68 ,C5_=_C71 ,C5_=_C73 ,\nC10_=_C12 ,C10_=_C39 ,C10_=_C40 ,C10_=_C46 ,C10_=_C47 ,C10_=_C48 ,\nC10_=_C58 ,C10_=_C60 ,C10_=_C65 ,C10_=_C66 ,C10_=_C68 ,C10_=_C70 ,\nC10_=_C71 ,C10_=_C73 ,C12_=_C47 ,C12_=_C48 ,C12_=_C66 ,C12_=_C68 ,\nC12_=_C71 ,C39_=_C40 ,C39_=_C46 ,C39_=_C58 ,C39_=_C60 ,C39_=_C65 ,\nC39_=_C66 ,C39_=_C70 ,C39_=_C71 ,C39_=_C73 ,C40_=_C46 ,C40_=_C58 ,\nC40_=_C60 ,C40_=_C65 ,C40_=_C70 ,C40_=_C71 ,C40_=_C73 ,C46_=_C47 ,\nC46_=_C48 ,C46_=_C58 ,C46_=_C60 ,C46_=_C65 ,C46_=_C70 ,C46_=_C71 ,\nC46_=_C73 ,C47_=_C48 ,C47_=_C66 ,C47_=_C68 ,C47_=_C70 ,C47_=_C71 ,\nC48_=_C65 ,C48_=_C66 ,C48_=_C68 ,C48_=_C71 ,C58_=_C60 ,C58_=_C65 ,\nC58_=_C70 ,C58_=_C71 ,C58_=_C73 ,C60_=_C65 ,C60_=_C66 ,C60_=_C70 ,\nC60_=_C71 ,C60_=_C73 ,C65_=_C70 ,C65_=_C71 ,C65_=_C73 ,C66_=_C68 ,\nC66_=_C71 ,C68_=_C71 ,C70_=_C71 ,C70_=_C73 ,C71_=_C73 ,"];25[shape=box, label="id:25 level: 5\n19: C7 C8 C13 C19 C29 \nC30 C31 C35 C36 C37 C38 \nC39 C40 C46 C47 C48 C51 \nC66 C69 \n101: C7_=_C8( C7 C8 ) C7_=_C13( C7 C13 ) C7_=_C31( C7 C31 ) C7_=_C35( C7 C35 ) C7_=_C36( C7 C36 ) \nC7_=_C37( C7 C37 ) C7_=_C46( C7 C46 ) C7_=_C47( C7 C47 ) C7_=_C48( C7 C48 ) C7_=_C51( C7 C51 ) C8_=_C13( C8 C13 ) \nC8_=_C31( C8 C31 ) C8_=_C35( C8 C35 ) C8_=_C37( C8 C37 ) C8_=_C46( C8 C46 ) C8_=_C47( C8 C47 ) C8_=_C48( C8 C48 ) \nC13_=_C19( C13 C19 ) C13_=_C29( C13 C29 ) C13_=_C30( C13 C30 ) C13_=_C31( C13 C31 ) C13_=_C35( C13 C35 ) C13_=_C36( C13 C36 ) \nC13_=_C37( C13 C37 ) C13_=_C38( C13 C38 ) C13_=_C39( C13 C39 ) C13_=_C40( C13 C40 ) C13_=_C46( C13 C46 ) C13_=_C47( C13 C47 ) \nC13_=_C48( C13 C48 ) C19_=_C29( C19 C29 ) C19_=_C30( C19 C30 ) C19_=_C35( C19 C35 ) C19_=_C36( C19 C36 ) C19_=_C37( C19 C37 ) \nC19_=_C38( C19 C38 ) C19_=_C39( C19 C39 ) C19_=_C40( C19 C40 ) C29_=_C30( C29 C30 ) C29_=_C31( C29 C31 ) C29_=_C35( C29 C35 ) \nC29_=_C36( C29 C36 ) C29_=_C37( C29 C37 ) C29_=_C38( C29 C38 ) C29_=_C39( C29 C39 ) C29_=_C40( C29 C40 ) C29_=_C51( C29 C51 ) \nC30_=_C31( C30 C31 ) C30_=_C35( C30 C35 ) C30_=_C36( C30 C36 ) C30_=_C37( C30 C37 ) C30_=_C38( C30 C38 ) C30_=_C39( C30 C39 ) \nC30_=_C40( C30 C40 ) C30_=_C66( C30 C66 ) C31_=_C35( C31 C35 ) C31_=_C36( C31 C36 ) C31_=_C37( C31 C37 ) C31_=_C46( C31 C46 ) \nC31_=_C47( C31 C47 ) C31_=_C48( C31 C48 ) C31_=_C51( C31 C51 ) C35_=_C36( C35 C36 ) C35_=_C37( C35 C37 ) C35_=_C38( C35 C38 ) \nC35_=_C39( C35 C39 ) C35_=_C40( C35 C40 ) C35_=_C46( C35 C46 ) C35_=_C47( C35 C47 ) C35_=_C48( C35 C48 ) C35_=_C51( C35 C51 ) \nC35_=_C66( C35 C66 ) C35_=_C69( C35 C69 ) C36_=_C37( C36 C37 ) C36_=_C38( C36 C38 ) C36_=_C39( C36 C39 ) C36_=_C40( C36 C40 ) \nC36_=_C46( C36 C46 ) C36_=_C51( C36 C51 ) C37_=_C38( C37 C38 ) C37_=_C39( C37 C39 ) C37_=_C40( C37 C40 ) C37_=_C46( C37 C46 ) \nC37_=_C51( C37 C51 ) C38_=_C39( C38 C39 ) C38_=_C40( C38 C40 ) C39_=_C40( C39 C40 ) C39_=_C46( C39 C46 ) C39_=_C66( C39 C66 ) \nC40_=_C46( C40 C46 ) C46_=_C47( C46 C47 ) C46_=_C48( C46 C48 ) C46_=_C51( C46 C51 ) C47_=_C48( C47 C48 ) C47_=_C66( C47 C66 ) \nC47_=_C69( C47 C69 ) C48_=_C66( C48 C66 ) C48_=_C69( C48 C69 ) C51_=_C66( C51 C66 ) C51_=_C69( C51 C69 ) C66_=_C69( C66 C69 ) "];22-&gt;25[label="18: C7 C8 C13 C19 C29 \nC30 C31 C36 C37 C38 C39 \nC40 C46 C47 C48 C51 C66 \nC69 \n83: C7_=_C8 ,C7_=_C13 ,C7_=_C31 ,C7_=_C36 ,C7_=_C37 ,\nC7_=_C46 ,C7_=_C47 ,C7_=_C48 ,C7_=_C51 ,C8_=_C13 ,C8_=_C31 ,\nC8_=_C37 ,C8_=_C46 ,C8_=_C47 ,C8_=_C48 ,C13_=_C19 ,C13_=_C29 ,\nC13_=_C30 ,C13_=_C31 ,C13_=_C36 ,C13_=_C37 ,C13_=_C38 ,C13_=_C39 ,\nC13_=_C40 ,C13_=_C46 ,C13_=_C47 ,C13_=_C48 ,C19_=_C29 ,C19_=_C30 ,\nC19_=_C36 ,C19_=_C37 ,C19_=_C38 ,C19_=_C39 ,C19_=_C40 ,C29_=_C30 ,\nC29_=_C31 ,C29_=_C36 ,C29_=_C37 ,C29_=_C38 ,C29_=_C39 ,C29_=_C40 ,\nC29_=_C51 ,C30_=_C31 ,C30_=_C36 ,C30_=_C37 ,C30_=_C38 ,C30_=_C39 ,\nC30_=_C40 ,C30_=_C66 ,C31_=_C36 ,C31_=_C37 ,C31_=_C46 ,C31_=_C47 ,\nC31_=_C48 ,C31_=_C51 ,C36_=_C37 ,C36_=_C38 ,C36_=_C39 ,C36_=_C40 ,\nC36_=_C46 ,C36_=_C51 ,C37_=_C38 ,C37_=_C39 ,C37_=_C40 ,C37_=_C46 ,\nC37_=_C51 ,C38_=_C39 ,C38_=_C40 ,C39_=_C40 ,C39_=_C46 ,C39_=_C66 ,\nC40_=_C46 ,C46_=_C47 ,C46_=_C48 ,C46_=_C51 ,C47_=_C48 ,C47_=_C66 ,\nC47_=_C69 ,C48_=_C66 ,C48_=_C69 ,C51_=_C66 ,C51_=_C69 ,C66_=_C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