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3 V4 V6 V7 \nV9 V11 V12 V13 V14 V17 \nV18 V19 V20 V21 V22 \n26: C2( V0 V4 V19 ) C4( V0 V6 V7 ) C5( V0 V6 V17 ) C7( V0 V17 V22 ) C8( V0 V20 V21 ) \nC24( V3 V6 V13 ) C25( V3 V11 V13 ) C26( V3 V11 V17 ) C27( V3 V12 V14 ) C28( V3 V17 V20 ) C29( V3 V19 V21 ) \nC30( V4 V7 V17 ) C35( V4 V12 V17 ) C36( V4 V12 V19 ) C38( V4 V14 V20 ) C45( V6 V7 V17 ) C46( V6 V7 V20 ) \nC47( V6 V9 V12 ) C52( V7 V12 V14 ) C61( V9 V11 V18 ) C68( V11 V13 V22 ) C69( V12 V17 V19 ) C70( V12 V19 V22 ) \nC73( V17 V18 V19 ) C74( V17 V19 V22 ) C75( V17 V21 V22 ) "]1[shape=box, label="id:1 level: 1\n16: V3 V4 V6 V7 V9 \nV10 V11 V12 V13 V14 V17 \nV18 V19 V20 V21 V22 \n32: C24( V3 V6 V13 ) C25( V3 V11 V13 ) C26( V3 V11 V17 ) C27( V3 V12 V14 ) C28( V3 V17 V20 ) \nC29( V3 V19 V21 ) C30( V4 V7 V17 ) C33( V4 V10 V11 ) C34( V4 V10 V13 ) C35( V4 V12 V17 ) C36( V4 V12 V19 ) \nC38( V4 V14 V20 ) C45( V6 V7 V17 ) C46( V6 V7 V20 ) C47( V6 V9 V12 ) C48( V6 V10 V17 ) C49( V6 V10 V18 ) \nC50( V7 V10 V21 ) C52( V7 V12 V14 ) C61( V9 V11 V18 ) C62( V10 V11 V18 ) C63( V10 V11 V22 ) C64( V10 V13 V20 ) \nC65( V10 V14 V20 ) C66( V10 V17 V19 ) C67( V10 V18 V21 ) C68( V11 V13 V22 ) C69( V12 V17 V19 ) C70( V12 V19 V22 ) \nC73( V17 V18 V19 ) C74( V17 V19 V22 ) C75( V17 V21 V22 ) "];0-&gt;1[label="15: V3 V4 V6 V7 V9 \nV11 V12 V13 V14 V17 V18 \nV19 V20 V21 V22 \n21: C24 ,C25 ,C26 ,C27 ,C28 ,\nC29 ,C30 ,C35 ,C36 ,C38 ,C45 ,\nC46 ,C47 ,C52 ,C61 ,C68 ,C69 ,\nC70 ,C73 ,C74 ,C75 ,"];2[shape=box, label="id:2 level: 1\n16: V0 V3 V4 V5 V6 \nV7 V9 V11 V12 V13 V14 \nV17 V18 V19 V20 V21 \n27: C1( V0 V3 V5 ) C2( V0 V4 V19 ) C3( V0 V5 V11 ) C4( V0 V6 V7 ) C5( V0 V6 V17 ) \nC8( V0 V20 V21 ) C24( V3 V6 V13 ) C25( V3 V11 V13 ) C26( V3 V11 V17 ) C27( V3 V12 V14 ) C28( V3 V17 V20 ) \nC29( V3 V19 V21 ) C30( V4 V7 V17 ) C35( V4 V12 V17 ) C36( V4 V12 V19 ) C38( V4 V14 V20 ) C39( V5 V6 V11 ) \nC40( V5 V6 V19 ) C41( V5 V9 V17 ) C42( V5 V17 V20 ) C45( V6 V7 V17 ) C46( V6 V7 V20 ) C47( V6 V9 V12 ) \nC52( V7 V12 V14 ) C61( V9 V11 V18 ) C69( V12 V17 V19 ) C73( V17 V18 V19 ) "];0-&gt;2[label="15: V0 V3 V4 V6 V7 \nV9 V11 V12 V13 V14 V17 \nV18 V19 V20 V21 \n21: C2 ,C4 ,C5 ,C8 ,C24 ,\nC25 ,C26 ,C27 ,C28 ,C29 ,C30 ,\nC35 ,C36 ,C38 ,C45 ,C46 ,C47 ,\nC52 ,C61 ,C69 ,C73 ,"];3[shape=box, label="id:3 level: 2\n12: V2 V3 V6 V7 V9 \nV10 V12 V13 V14 V17 V18 \nV22 \n15: C16( V2 V3 V9 ) C17( V2 V6 V22 ) C18( V2 V7 V17 ) C19( V2 V7 V22 ) C20( V2 V10 V12 ) \nC21( V2 V12 V14 ) C22( V2 V13 V22 ) C23( V2 V14 V18 ) C24( V3 V6 V13 ) C27( V3 V12 V14 ) C45( V6 V7 V17 ) \nC47( V6 V9 V12 ) C48( V6 V10 V17 ) C49( V6 V10 V18 ) C52( V7 V12 V14 ) "];1-&gt;3[label="11: V3 V6 V7 V9 V10 \nV12 V13 V14 V17 V18 V22 \n7: C24 ,C27 ,C45 ,C47 ,C48 ,\nC49 ,C52 ,"];4[shape=box, label="id:4 level: 2\n13: V4 V7 V8 V9 V11 \nV12 V13 V14 V17 V18 V19 \nV21 V22 \n17: C30( V4 V7 V17 ) C31( V4 V8 V11 ) C35( V4 V12 V17 ) C36( V4 V12 V19 ) C52( V7 V12 V14 ) \nC55( V8 V9 V18 ) C56( V8 V12 V13 ) C58( V8 V12 V17 ) C59( V8 V14 V22 ) C60( V8 V19 V21 ) C61( V9 V11 V18 ) \nC68( V11 V13 V22 ) C69( V12 V17 V19 ) C70( V12 V19 V22 ) C73( V17 V18 V19 ) C74( V17 V19 V22 ) C75( V17 V21 V22 ) "];1-&gt;4[label="12: V4 V7 V9 V11 V12 \nV13 V14 V17 V18 V19 V21 \nV22 \n11: C30 ,C35 ,C36 ,C52 ,C61 ,\nC68 ,C69 ,C70 ,C73 ,C74 ,C75 ,"];5[shape=box, label="id:5 level: 2\n14: V0 V1 V4 V5 V6 \nV7 V9 V11 V12 V13 V14 \nV18 V20 V21 \n14: C0( V0 V1 V5 ) C3( V0 V5 V11 ) C4( V0 V6 V7 ) C8( V0 V20 V21 ) C9( V1 V4 V18 ) \nC10( V1 V5 V20 ) C13( V1 V12 V20 ) C14( V1 V20 V21 ) C38( V4 V14 V20 ) C39( V5 V6 V11 ) C46( V6 V7 V20 ) \nC47( V6 V9 V12 ) C52( V7 V12 V14 ) C61( V9 V11 V18 ) "];2-&gt;5[label="13: V0 V4 V5 V6 V7 \nV9 V11 V12 V13 V14 V18 \nV20 V21 \n9: C3 ,C4 ,C8 ,C38 ,C39 ,\nC46 ,C47 ,C52 ,C61 ,"];6[shape=box, label="id:6 level: 3\n7: V7 V8 V12 V16 V17 \nV21 V22 \n5: C54( V7 V16 V17 ) C57( V8 V12 V16 ) C58( V8 V12 V17 ) C72( V16 V21 V22 ) C75( V17 V21 V22 ) "];4-&gt;6[label="6: V7 V8 V12 V17 V21 \nV22 \n2: C58 ,C75 ,"];7[shape=box, label="id:7 level: 3\n9: V1 V4 V5 V13 V14 \nV18 V20 V21 V23 \n9: C9( V1 V4 V18 ) C10( V1 V5 V20 ) C14( V1 V20 V21 ) C15( V1 V20 V23 ) C37( V4 V13 V23 ) \nC38( V4 V14 V20 ) C43( V5 V18 V23 ) C44( V5 V21 V23 ) C71( V13 V14 V23 ) "];5-&gt;7[label="8: V1 V4 V5 V13 V14 \nV18 V20 V21 \n4: C9 ,C10 ,C14 ,C38 ,"];8[shape=box, label="id:8 level: 3\n9: V0 V1 V4 V6 V7 \nV9 V11 V15 V18 \n9: C4( V0 V6 V7 ) C6( V0 V15 V18 ) C9( V1 V4 V18 ) C11( V1 V6 V15 ) C12( V1 V11 V15 ) \nC32( V4 V9 V15 ) C51( V7 V11 V15 ) C53( V7 V15 V18 ) C61( V9 V11 V18 ) "];5-&gt;8[label="8: V0 V1 V4 V6 V7 \nV9 V11 V18 \n3: C4 ,C9 ,C6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