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49: C1 C2 C3 C4 C5 \nC6 C7 C9 C11 C12 C13 \nC16 C17 C20 C23 C24 C28 \nC29 C30 C31 C33 C34 C35 \nC36 C37 C38 C39 C40 C41 \nC42 C45 C46 C47 C48 C50 \nC51 C53 C55 C60 C61 C62 \nC63 C64 C65 C66 C71 C72 \nC73 C75 \n428: C1_=_C2( C1 C2 ) C1_=_C3( C1 C3 ) C1_=_C4( C1 C4 ) C1_=_C5( C1 C5 ) C1_=_C6( C1 C6 ) \nC1_=_C7( C1 C7 ) C1_=_C16( C1 C16 ) C1_=_C24( C1 C24 ) C1_=_C28( C1 C28 ) C1_=_C29( C1 C29 ) C1_=_C39( C1 C39 ) \nC1_=_C40( C1 C40 ) C1_=_C41( C1 C41 ) C1_=_C42( C1 C42 ) C2_=_C3( C2 C3 ) C2_=_C4( C2 C4 ) C2_=_C5( C2 C5 ) \nC2_=_C6( C2 C6 ) C2_=_C7( C2 C7 ) C2_=_C9( C2 C9 ) C2_=_C29( C2 C29 ) C2_=_C30( C2 C30 ) C2_=_C31( C2 C31 ) \nC2_=_C33( C2 C33 ) C2_=_C34( C2 C34 ) C2_=_C35( C2 C35 ) C2_=_C36( C2 C36 ) C2_=_C37( C2 C37 ) C2_=_C38( C2 C38 ) \nC2_=_C40( C2 C40 ) C2_=_C60( C2 C60 ) C2_=_C66( C2 C66 ) C2_=_C73( C2 C73 ) C3_=_C4( C3 C4 ) C3_=_C5( C3 C5 ) \nC3_=_C6( C3 C6 ) C3_=_C7( C3 C7 ) C3_=_C12( C3 C12 ) C3_=_C31( C3 C31 ) C3_=_C33( C3 C33 ) C3_=_C39( C3 C39 ) \nC3_=_C40( C3 C40 ) C3_=_C41( C3 C41 ) C3_=_C42( C3 C42 ) C3_=_C51( C3 C51 ) C3_=_C61( C3 C61 ) C3_=_C62( C3 C62 ) \nC3_=_C63( C3 C63 ) C4_=_C5( C4 C5 ) C4_=_C6( C4 C6 ) C4_=_C7( C4 C7 ) C4_=_C11( C4 C11 ) C4_=_C17( C4 C17 ) \nC4_=_C24( C4 C24 ) C4_=_C30( C4 C30 ) C4_=_C39( C4 C39 ) C4_=_C40( C4 C40 ) C4_=_C45( C4 C45 ) C4_=_C46( C4 C46 ) \nC4_=_C47( C4 C47 ) C4_=_C48( C4 C48 ) C4_=_C50( C4 C50 ) C4_=_C51( C4 C51 ) C4_=_C53( C4 C53 ) C5_=_C6( C5 C6 ) \nC5_=_C7( C5 C7 ) C5_=_C11( C5 C11 ) C5_=_C17( C5 C17 ) C5_=_C24( C5 C24 ) C5_=_C28( C5 C28 ) C5_=_C30( C5 C30 ) \nC5_=_C35( C5 C35 ) C5_=_C39( C5 C39 ) C5_=_C40( C5 C40 ) C5_=_C41( C5 C41 ) C5_=_C42( C5 C42 ) C5_=_C45( C5 C45 ) \nC5_=_C46( C5 C46 ) C5_=_C47( C5 C47 ) C5_=_C48( C5 C48 ) C5_=_C66( C5 C66 ) C5_=_C73( C5 C73 ) C5_=_C75( C5 C75 ) \nC6_=_C7( C6 C7 ) C6_=_C9( C6 C9 ) C6_=_C11( C6 C11 ) C6_=_C12( C6 C12 ) C6_=_C23( C6 C23 ) C6_=_C51( C6 C51 ) \nC6_=_C53( C6 C53 ) C6_=_C55( C6 C55 ) C6_=_C61( C6 C61 ) C6_=_C62( C6 C62 ) C6_=_C73( C6 C73 ) C7_=_C17( C7 C17 ) \nC7_=_C28( C7 C28 ) C7_=_C30( C7 C30 ) C7_=_C35( C7 C35 ) C7_=_C41( C7 C41 ) C7_=_C42( C7 C42 ) C7_=_C45( C7 C45 ) \nC7_=_C48( C7 C48 ) C7_=_C63( C7 C63 ) C7_=_C66( C7 C66 ) C7_=_C72( C7 C72 ) C7_=_C73( C7 C73 ) C7_=_C75( C7 C75 ) \nC9_=_C11( C9 C11 ) C9_=_C12( C9 C12 ) C9_=_C13( C9 C13 ) C9_=_C23( C9 C23 ) C9_=_C30( C9 C30 ) C9_=_C31( C9 C31 ) \nC9_=_C33( C9 C33 ) C9_=_C34( C9 C34 ) C9_=_C35( C9 C35 ) C9_=_C36( C9 C36 ) C9_=_C37( C9 C37 ) C9_=_C38( C9 C38 ) \nC9_=_C53( C9 C53 ) C9_=_C55( C9 C55 ) C9_=_C61( C9 C61 ) C9_=_C62( C9 C62 ) C9_=_C73( C9 C73 ) C11_=_C12( C11 C12 ) \nC11_=_C13( C11 C13 ) C11_=_C17( C11 C17 ) C11_=_C24( C11 C24 ) C11_=_C39( C11 C39 ) C11_=_C40( C11 C40 ) C11_=_C45( C11 C45 ) \nC11_=_C46( C11 C46 ) C11_=_C47( C11 C47 ) C11_=_C48( C11 C48 ) C11_=_C51( C11 C51 ) C11_=_C53( C11 C53 ) C12_=_C13( C12 C13 ) \nC12_=_C31( C12 C31 ) C12_=_C33( C12 C33 ) C12_=_C39( C12 C39 ) C12_=_C51( C12 C51 ) C12_=_C53( C12 C53 ) C12_=_C61( C12 C61 ) \nC12_=_C62( C12 C62 ) C12_=_C63( C12 C63 ) C13_=_C20( C13 C20 ) C13_=_C28( C13 C28 ) C13_=_C35( C13 C35 ) C13_=_C36( C13 C36 ) \nC13_=_C38( C13 C38 ) C13_=_C42( C13 C42 ) C13_=_C46( C13 C46 ) C13_=_C47( C13 C47 ) C13_=_C64( C13 C64 ) C13_=_C65( C13 C65 ) \nC16_=_C17( C16 C17 ) C16_=_C20( C16 C20 ) C16_=_C23( C16 C23 ) C16_=_C24( C16 C24 ) C16_=_C28( C16 C28 ) C16_=_C29( C16 C29 ) \nC16_=_C41( C16 C41 ) C16_=_C47( C16 C47 ) C16_=_C55( C16 C55 ) C16_=_C61( C16 C61 ) C17_=_C20( C17 C20 ) C17_=_C23( C17 C23 ) \nC17_=_C24( C17 C24 ) C17_=_C39( C17 C39 ) C17_=_C40( C17 C40 ) C17_=_C45( C17 C45 ) C17_=_C46( C17 C46 ) C17_=_C47( C17 C47 ) \nC17_=_C48( C17 C48 ) C17_=_C63( C17 C63 ) C17_=_C72( C17 C72 ) C17_=_C75( C17 C75 ) C20_=_C23( C20 C23 ) C20_=_C33( C20 C33 ) \nC20_=_C34( C20 C34 ) C20_=_C35( C20 C35 ) C20_=_C36( C20 C36 ) C20_=_C47( C20 C47 ) C20_=_C48( C20 C48 ) C20_=_C50( C20 C50 ) \nC20_=_C62( C20 C62 ) C20_=_C63( C20 C63 ) C20_=_C64( C20 C64 ) C20_=_C65( C20 C65 ) C20_=_C66( C20 C66 ) C23_=_C38( C23 C38 ) \nC23_=_C53( C23 C53 ) C23_=_C55( C23 C55 ) C23_=_C61( C23 C61 ) C23_=_C62( C23 C62 ) C23_=_C65( C23 C65 ) C23_=_C71( C23 C71 ) \nC23_=_C73( C23 C73 ) C24_=_C28( C24 C28 ) C24_=_C29( C24 C29 ) C24_=_C34( C24 C34 ) C24_=_C37( C24 C37 ) C24_=_C39( C24 C39 ) \nC24_=_C40( C24 C40 ) C24_=_C45( C24 C45 ) C24_=_C46( C24 C46 ) C24_=_C47( C24 C47 ) C24_=_C48( C24 C48 ) C24_=_C64( C24 C64 ) \nC24_=_C71( C24 C71 ) C28_=_C29( C28 C29 ) C28_=_C30( C28 C30 ) C28_=_C35( C28 C35 ) C28_=_C38( C28 C38 ) C28_=_C41( C28 C41 ) \nC28_=_C42( C28 C42 ) C28_=_C45( C28 C45 ) C28_=_C46( C28 C46 ) C28_=_C48( C28 C48 ) C28_=_C64( C28 C64 ) C28_=_C65( C28 C65 ) \nC28_=_C66( C28 C66 ) C28_=_C73( C28 C73 ) C28_=_C75( C28 C75 ) C29_=_C36( C29 C36 ) C29_=_C40( C29 C40 ) C29_=_C50( C29 C50 ) \nC29_=_C60( C29 C60 ) C29_=_C66( C29 C66 ) C29_=_C72( C29 C72 ) C29_=_C73( C29 C73 ) C29_=_C75( C29 C75 ) C30_=_C31( C30 C31 ) \nC30_=_C33( C30 C33 ) C30_=_C34( C30 C34 ) C30_=_C35( C30 C35 ) C30_=_C36( C30 C36 ) C30_=_C37( C30 C37 ) C30_=_C38( C30 C38 ) \nC30_=_C41( C30 C41 ) C30_=_C42( C30 C42 ) C30_=_C45( C30 C45 ) C30_=_C46( C30 C46 ) C30_=_C48( C30 C48 ) C30_=_C50( C30 C50 ) \nC30_=_C51( C30 C51 ) C30_=_C53( C30 C53 ) C30_=_C66( C30 C66 ) C30_=_C73( C30 C73 ) C30_=_C75( C30 C75 ) C31_=_C33( C31 C33 ) \nC31_=_C34( C31 C34 ) C31_=_C35( C31 C35 ) C31_=_C36( C31 C36 ) C31_=_C37( C31 C37 ) C31_=_C38( C31 C38 ) C31_=_C39( C31 C39 ) \nC31_=_C51( C31 C51 ) C31_=_C55( C31 C55 ) C31_=_C60( C31 C60 ) C31_=_C61( C31 C61 ) C31_=_C62( C31 C62 ) C31_=_C63( C31 C63 ) \nC33_=_C34( C33 C34 ) C33_=_C35( C33 C35 ) C33_=_C36( C33 C36 ) C33_=_C37( C33 C37 ) C33_=_C38( C33 C38 ) C33_=_C39( C33 C39 ) \nC33_=_C48( C33 C48 ) C33_=_C50( C33 C50 ) C33_=_C51( C33 C51 ) C33_=_C61( C33 C61 ) C33_=_C62( C33 C62 ) C33_=_C63( C33 C63 ) \nC33_=_C64( C33 C64 ) C33_=_C65( C33 C65 ) C33_=_C66( C33 C66 ) C34_=_C35( C34 C35 ) C34_=_C36( C34 C36 ) C34_=_C37( C34 C37 ) \nC34_=_C38( C34 C38 ) C34_=_C48( C34 C48 ) C34_=_C50( C34 C50 ) C34_=_C62( C34 C62 ) C34_=_C63( C34 C63 ) C34_=_C64( C34 C64 ) \nC34_=_C65( C34 C65 ) C34_=_C66( C34 C66 ) C34_=_C71( C34 C71 ) C35_=_C36( C35 C36 ) C35_=_C37( C35 C37 ) C35_=_C38( C35 C38 ) \nC35_=_C41( C35 C41 ) C35_=_C42( C35 C42 ) C35_=_C45( C35 C45 ) C35_=_C47( C35 C47 ) C35_=_C48( C35 C48 ) C35_=_C66( C35 C66 ) \nC35_=_C73( C35 C73 ) C35_=_C75( C35 C75 ) C36_=_C37( C36 C37 ) C36_=_C38( C36 C38 ) C36_=_C40( C36 C40 ) C36_=_C47( C36 C47 ) \nC36_=_C60( C36 C60 ) C36_=_C66( C36 C66 ) C36_=_C73( C36 C73 ) C37_=_C38( C37 C38 ) C37_=_C64( C37 C64 ) C37_=_C71( C37 C71 ) \nC38_=_C42( C38 C42 ) C38_=_C46( C38 C46 ) C38_=_C64( C38 C64 ) C38_=_C65( C38 C65 ) C38_=_C71( C38 C71 ) C39_=_C40( C39 C40 ) \nC39_=_C41( C39 C41 ) C39_=_C42( C39 C42 ) C39_=_C45( C39 C45 ) C39_=_C46( C39 C46 ) C39_=_C47( C39 C47 ) C39_=_C48( C39 C48 ) \nC39_=_C51( C39 C51 ) C39_=_C61( C39 C61 ) C39_=_C62( C39 C62 ) C39_=_C63( C39 C63 ) C40_=_C41( C40 C41 ) C40_=_C42( C40 C42 ) \nC40_=_C45( C40 C45 ) C40_=_C46( C40 C46 ) C40_=_C47( C40 C47 ) C40_=_C48( C40 C48 ) C40_=_C60( C40 C60 ) C40_=_C66( C40 C66 ) \nC40_=_C73( C40 C73 ) C41_=_C42( C41 C42 ) C41_=_C45( C41 C45 ) C41_=_C47( C41 C47 ) C41_=_C48( C41 C48 ) C41_=_C55( C41 C55 ) \nC41_=_C61( C41 C61 ) C41_=_C66( C41 C66 ) C41_=_C73( C41 C73 ) C41_=_C75( C41 C75 ) C42_=_C45( C42 C45 ) C42_=_C46( C42 C46 ) \nC42_=_C48( C42 C48 ) C42_=_C64( C42 C64 ) C42_=_C65( C42 C65 ) C42_=_C66( C42 C66 ) C42_=_C73( C42 C73 ) C42_=_C75( C42 C75 ) \nC45_=_C46( C45 C46 ) C45_=_C47( C45 C47 ) C45_=_C48( C45 C48 ) C45_=_C50( C45 C50 ) C45_=_C51( C45 C51 ) C45_=_C53( C45 C53 ) \nC45_=_C66( C45 C66 ) C45_=_C73( C45 C73 ) C45_=_C75( C45 C75 ) C46_=_C47( C46 C47 ) C46_=_C48( C46 C48 ) C46_=_C50( C46 C50 ) \nC46_=_C51( C46 C51 ) C46_=_C53( C46 C53 ) C46_=_C64( C46 C64 ) C46_=_C65( C46 C65 ) C47_=_C48( C47 C48 ) C47_=_C55( C47 C55 ) \nC47_=_C61( C47 C61 ) C48_=_C50( C48 C50 ) C48_=_C62( C48 C62 ) C48_=_C63( C48 C63 ) C48_=_C64( C48 C64 ) C48_=_C65( C48 C65 ) \nC48_=_C66( C48 C66 ) C48_=_C73( C48 C73 ) C48_=_C75( C48 C75 ) C50_=_C51( C50 C51 ) C50_=_C53( C50 C53 ) C50_=_C60( C50 C60 ) \nC50_=_C62( C50 C62 ) C50_=_C63( C50 C63 ) C50_=_C64( C50 C64 ) C50_=_C65( C50 C65 ) C50_=_C66( C50 C66 ) C50_=_C72( C50 C72 ) \nC50_=_C75( C50 C75 ) C51_=_C53( C51 C53 ) C51_=_C61( C51 C61 ) C51_=_C62( C51 C62 ) C51_=_C63( C51 C63 ) C53_=_C55( C53 C55 ) \nC53_=_C61( C53 C61 ) C53_=_C62( C53 C62 ) C53_=_C73( C53 C73 ) C55_=_C60( C55 C60 ) C55_=_C61( C55 C61 ) C55_=_C62( C55 C62 ) \nC55_=_C73( C55 C73 ) C60_=_C66( C60 C66 ) C60_=_C72( C60 C72 ) C60_=_C73( C60 C73 ) C60_=_C75( C60 C75 ) C61_=_C62( C61 C62 ) \nC61_=_C63( C61 C63 ) C61_=_C73( C61 C73 ) C62_=_C63( C62 C63 ) C62_=_C64( C62 C64 ) C62_=_C65( C62 C65 ) C62_=_C66( C62 C66 ) \nC62_=_C73( C62 C73 ) C63_=_C64( C63 C64 ) C63_=_C65( C63 C65 ) C63_=_C66( C63 C66 ) C63_=_C72( C63 C72 ) C63_=_C75( C63 C75 ) \nC64_=_C65( C64 C65 ) C64_=_C66( C64 C66 ) C64_=_C71( C64 C71 ) C65_=_C66( C65 C66 ) C65_=_C71( C65 C71 ) C66_=_C73( C66 C73 ) \nC66_=_C75( C66 C75 ) C72_=_C75( C72 C75 ) C73_=_C75( C73 C75 ) "]10[shape=box, label="id:10 level: 1\n21: C2 C6 C9 C11 C12 \nC16 C30 C31 C32 C33 C34 \nC35 C36 C37 C38 C41 C47 \nC51 C53 C55 C61 \n112: C2_=_C6( C2 C6 ) C2_=_C9( C2 C9 ) C2_=_C30( C2 C30 ) C2_=_C31( C2 C31 ) C2_=_C32( C2 C32 ) \nC2_=_C33( C2 C33 ) C2_=_C34( C2 C34 ) C2_=_C35( C2 C35 ) C2_=_C36( C2 C36 ) C2_=_C37( C2 C37 ) C2_=_C38( C2 C38 ) \nC6_=_C9( C6 C9 ) C6_=_C11( C6 C11 ) C6_=_C12( C6 C12 ) C6_=_C32( C6 C32 ) C6_=_C51( C6 C51 ) C6_=_C53( C6 C53 ) \nC6_=_C55( C6 C55 ) C6_=_C61( C6 C61 ) C9_=_C11( C9 C11 ) C9_=_C12( C9 C12 ) C9_=_C30( C9 C30 ) C9_=_C31( C9 C31 ) \nC9_=_C32( C9 C32 ) C9_=_C33( C9 C33 ) C9_=_C34( C9 C34 ) C9_=_C35( C9 C35 ) C9_=_C36( C9 C36 ) C9_=_C37( C9 C37 ) \nC9_=_C38( C9 C38 ) C9_=_C53( C9 C53 ) C9_=_C55( C9 C55 ) C9_=_C61( C9 C61 ) C11_=_C12( C11</w:t>
      </w:r>
    </w:p>
    <w:p>
      <w:pPr>
        <w:pStyle w:val="PreformattedText"/>
        <w:bidi w:val="0"/>
        <w:spacing w:before="0" w:after="0"/>
        <w:jc w:val="left"/>
        <w:rPr/>
      </w:pPr>
      <w:r>
        <w:rPr/>
        <w:t xml:space="preserve"> </w:t>
      </w:r>
      <w:r>
        <w:rPr/>
        <w:t>C12 ) C11_=_C32( C11 C32 ) \nC11_=_C47( C11 C47 ) C11_=_C51( C11 C51 ) C11_=_C53( C11 C53 ) C12_=_C31( C12 C31 ) C12_=_C32( C12 C32 ) C12_=_C33( C12 C33 ) \nC12_=_C51( C12 C51 ) C12_=_C53( C12 C53 ) C12_=_C61( C12 C61 ) C16_=_C32( C16 C32 ) C16_=_C41( C16 C41 ) C16_=_C47( C16 C47 ) \nC16_=_C55( C16 C55 ) C16_=_C61( C16 C61 ) C30_=_C31( C30 C31 ) C30_=_C32( C30 C32 ) C30_=_C33( C30 C33 ) C30_=_C34( C30 C34 ) \nC30_=_C35( C30 C35 ) C30_=_C36( C30 C36 ) C30_=_C37( C30 C37 ) C30_=_C38( C30 C38 ) C30_=_C41( C30 C41 ) C30_=_C51( C30 C51 ) \nC30_=_C53( C30 C53 ) C31_=_C32( C31 C32 ) C31_=_C33( C31 C33 ) C31_=_C34( C31 C34 ) C31_=_C35( C31 C35 ) C31_=_C36( C31 C36 ) \nC31_=_C37( C31 C37 ) C31_=_C38( C31 C38 ) C31_=_C51( C31 C51 ) C31_=_C55( C31 C55 ) C31_=_C61( C31 C61 ) C32_=_C33( C32 C33 ) \nC32_=_C34( C32 C34 ) C32_=_C35( C32 C35 ) C32_=_C36( C32 C36 ) C32_=_C37( C32 C37 ) C32_=_C38( C32 C38 ) C32_=_C41( C32 C41 ) \nC32_=_C47( C32 C47 ) C32_=_C51( C32 C51 ) C32_=_C53( C32 C53 ) C32_=_C55( C32 C55 ) C32_=_C61( C32 C61 ) C33_=_C34( C33 C34 ) \nC33_=_C35( C33 C35 ) C33_=_C36( C33 C36 ) C33_=_C37( C33 C37 ) C33_=_C38( C33 C38 ) C33_=_C51( C33 C51 ) C33_=_C61( C33 C61 ) \nC34_=_C35( C34 C35 ) C34_=_C36( C34 C36 ) C34_=_C37( C34 C37 ) C34_=_C38( C34 C38 ) C35_=_C36( C35 C36 ) C35_=_C37( C35 C37 ) \nC35_=_C38( C35 C38 ) C35_=_C41( C35 C41 ) C35_=_C47( C35 C47 ) C36_=_C37( C36 C37 ) C36_=_C38( C36 C38 ) C36_=_C47( C36 C47 ) \nC37_=_C38( C37 C38 ) C41_=_C47( C41 C47 ) C41_=_C55( C41 C55 ) C41_=_C61( C41 C61 ) C47_=_C55( C47 C55 ) C47_=_C61( C47 C61 ) \nC51_=_C53( C51 C53 ) C51_=_C61( C51 C61 ) C53_=_C55( C53 C55 ) C53_=_C61( C53 C61 ) C55_=_C61( C55 C61 ) "];9-&gt;10[label="20: C2 C6 C9 C11 C12 \nC16 C30 C31 C33 C34 C35 \nC36 C37 C38 C41 C47 C51 \nC53 C55 C61 \n92: C2_=_C6 ,C2_=_C9 ,C2_=_C30 ,C2_=_C31 ,C2_=_C33 ,\nC2_=_C34 ,C2_=_C35 ,C2_=_C36 ,C2_=_C37 ,C2_=_C38 ,C6_=_C9 ,\nC6_=_C11 ,C6_=_C12 ,C6_=_C51 ,C6_=_C53 ,C6_=_C55 ,C6_=_C61 ,\nC9_=_C11 ,C9_=_C12 ,C9_=_C30 ,C9_=_C31 ,C9_=_C33 ,C9_=_C34 ,\nC9_=_C35 ,C9_=_C36 ,C9_=_C37 ,C9_=_C38 ,C9_=_C53 ,C9_=_C55 ,\nC9_=_C61 ,C11_=_C12 ,C11_=_C47 ,C11_=_C51 ,C11_=_C53 ,C12_=_C31 ,\nC12_=_C33 ,C12_=_C51 ,C12_=_C53 ,C12_=_C61 ,C16_=_C41 ,C16_=_C47 ,\nC16_=_C55 ,C16_=_C61 ,C30_=_C31 ,C30_=_C33 ,C30_=_C34 ,C30_=_C35 ,\nC30_=_C36 ,C30_=_C37 ,C30_=_C38 ,C30_=_C41 ,C30_=_C51 ,C30_=_C53 ,\nC31_=_C33 ,C31_=_C34 ,C31_=_C35 ,C31_=_C36 ,C31_=_C37 ,C31_=_C38 ,\nC31_=_C51 ,C31_=_C55 ,C31_=_C61 ,C33_=_C34 ,C33_=_C35 ,C33_=_C36 ,\nC33_=_C37 ,C33_=_C38 ,C33_=_C51 ,C33_=_C61 ,C34_=_C35 ,C34_=_C36 ,\nC34_=_C37 ,C34_=_C38 ,C35_=_C36 ,C35_=_C37 ,C35_=_C38 ,C35_=_C41 ,\nC35_=_C47 ,C36_=_C37 ,C36_=_C38 ,C36_=_C47 ,C37_=_C38 ,C41_=_C47 ,\nC41_=_C55 ,C41_=_C61 ,C47_=_C55 ,C47_=_C61 ,C51_=_C53 ,C51_=_C61 ,\nC53_=_C55 ,C53_=_C61 ,C55_=_C61 ,"];11[shape=box, label="id:11 level: 1\n51: C1 C2 C3 C4 C5 \nC7 C12 C13 C16 C17 C20 \nC22 C23 C24 C26 C27 C28 \nC29 C30 C31 C33 C34 C35 \nC36 C37 C38 C39 C40 C41 \nC42 C45 C46 C47 C48 C50 \nC51 C53 C55 C56 C60 C61 \nC62 C63 C64 C65 C66 C68 \nC71 C72 C73 C75 \n469: C1_=_C2( C1 C2 ) C1_=_C3( C1 C3 ) C1_=_C4( C1 C4 ) C1_=_C5( C1 C5 ) C1_=_C7( C1 C7 ) \nC1_=_C16( C1 C16 ) C1_=_C24( C1 C24 ) C1_=_C26( C1 C26 ) C1_=_C27( C1 C27 ) C1_=_C28( C1 C28 ) C1_=_C29( C1 C29 ) \nC1_=_C39( C1 C39 ) C1_=_C40( C1 C40 ) C1_=_C41( C1 C41 ) C1_=_C42( C1 C42 ) C2_=_C3( C2 C3 ) C2_=_C4( C2 C4 ) \nC2_=_C5( C2 C5 ) C2_=_C7( C2 C7 ) C2_=_C29( C2 C29 ) C2_=_C30( C2 C30 ) C2_=_C31( C2 C31 ) C2_=_C33( C2 C33 ) \nC2_=_C34( C2 C34 ) C2_=_C35( C2 C35 ) C2_=_C36( C2 C36 ) C2_=_C37( C2 C37 ) C2_=_C38( C2 C38 ) C2_=_C40( C2 C40 ) \nC2_=_C60( C2 C60 ) C2_=_C66( C2 C66 ) C2_=_C73( C2 C73 ) C3_=_C4( C3 C4 ) C3_=_C5( C3 C5 ) C3_=_C7( C3 C7 ) \nC3_=_C12( C3 C12 ) C3_=_C26( C3 C26 ) C3_=_C31( C3 C31 ) C3_=_C33( C3 C33 ) C3_=_C39( C3 C39 ) C3_=_C40( C3 C40 ) \nC3_=_C41( C3 C41 ) C3_=_C42( C3 C42 ) C3_=_C51( C3 C51 ) C3_=_C61( C3 C61 ) C3_=_C62( C3 C62 ) C3_=_C63( C3 C63 ) \nC3_=_C68( C3 C68 ) C4_=_C5( C4 C5 ) C4_=_C7( C4 C7 ) C4_=_C17( C4 C17 ) C4_=_C24( C4 C24 ) C4_=_C30( C4 C30 ) \nC4_=_C39( C4 C39 ) C4_=_C40( C4 C40 ) C4_=_C45( C4 C45 ) C4_=_C46( C4 C46 ) C4_=_C47( C4 C47 ) C4_=_C48( C4 C48 ) \nC4_=_C50( C4 C50 ) C4_=_C51( C4 C51 ) C4_=_C53( C4 C53 ) C5_=_C7( C5 C7 ) C5_=_C17( C5 C17 ) C5_=_C24( C5 C24 ) \nC5_=_C26( C5 C26 ) C5_=_C28( C5 C28 ) C5_=_C30( C5 C30 ) C5_=_C35( C5 C35 ) C5_=_C39( C5 C39 ) C5_=_C40( C5 C40 ) \nC5_=_C41( C5 C41 ) C5_=_C42( C5 C42 ) C5_=_C45( C5 C45 ) C5_=_C46( C5 C46 ) C5_=_C47( C5 C47 ) C5_=_C48( C5 C48 ) \nC5_=_C66( C5 C66 ) C5_=_C73( C5 C73 ) C5_=_C75( C5 C75 ) C7_=_C17( C7 C17 ) C7_=_C22( C7 C22 ) C7_=_C26( C7 C26 ) \nC7_=_C28( C7 C28 ) C7_=_C30( C7 C30 ) C7_=_C35( C7 C35 ) C7_=_C41( C7 C41 ) C7_=_C42( C7 C42 ) C7_=_C45( C7 C45 ) \nC7_=_C48( C7 C48 ) C7_=_C63( C7 C63 ) C7_=_C66( C7 C66 ) C7_=_C68( C7 C68 ) C7_=_C72( C7 C72 ) C7_=_C73( C7 C73 ) \nC7_=_C75( C7 C75 ) C12_=_C13( C12 C13 ) C12_=_C26( C12 C26 ) C12_=_C31( C12 C31 ) C12_=_C33( C12 C33 ) C12_=_C39( C12 C39 ) \nC12_=_C51( C12 C51 ) C12_=_C53( C12 C53 ) C12_=_C61( C12 C61 ) C12_=_C62( C12 C62 ) C12_=_C63( C12 C63 ) C12_=_C68( C12 C68 ) \nC13_=_C20( C13 C20 ) C13_=_C27( C13 C27 ) C13_=_C28( C13 C28 ) C13_=_C35( C13 C35 ) C13_=_C36( C13 C36 ) C13_=_C38( C13 C38 ) \nC13_=_C42( C13 C42 ) C13_=_C46( C13 C46 ) C13_=_C47( C13 C47 ) C13_=_C56( C13 C56 ) C13_=_C64( C13 C64 ) C13_=_C65( C13 C65 ) \nC16_=_C17( C16 C17 ) C16_=_C20( C16 C20 ) C16_=_C22( C16 C22 ) C16_=_C23( C16 C23 ) C16_=_C24( C16 C24 ) C16_=_C26( C16 C26 ) \nC16_=_C27( C16 C27 ) C16_=_C28( C16 C28 ) C16_=_C29( C16 C29 ) C16_=_C41( C16 C41 ) C16_=_C47( C16 C47 ) C16_=_C55( C16 C55 ) \nC16_=_C61( C16 C61 ) C17_=_C20( C17 C20 ) C17_=_C22( C17 C22 ) C17_=_C23( C17 C23 ) C17_=_C24( C17 C24 ) C17_=_C39( C17 C39 ) \nC17_=_C40( C17 C40 ) C17_=_C45( C17 C45 ) C17_=_C46( C17 C46 ) C17_=_C47( C17 C47 ) C17_=_C48( C17 C48 ) C17_=_C63( C17 C63 ) \nC17_=_C68( C17 C68 ) C17_=_C72( C17 C72 ) C17_=_C75( C17 C75 ) C20_=_C22( C20 C22 ) C20_=_C23( C20 C23 ) C20_=_C27( C20 C27 ) \nC20_=_C33( C20 C33 ) C20_=_C34( C20 C34 ) C20_=_C35( C20 C35 ) C20_=_C36( C20 C36 ) C20_=_C47( C20 C47 ) C20_=_C48( C20 C48 ) \nC20_=_C50( C20 C50 ) C20_=_C56( C20 C56 ) C20_=_C62( C20 C62 ) C20_=_C63( C20 C63 ) C20_=_C64( C20 C64 ) C20_=_C65( C20 C65 ) \nC20_=_C66( C20 C66 ) C22_=_C23( C22 C23 ) C22_=_C24( C22 C24 ) C22_=_C34( C22 C34 ) C22_=_C37( C22 C37 ) C22_=_C56( C22 C56 ) \nC22_=_C63( C22 C63 ) C22_=_C64( C22 C64 ) C22_=_C68( C22 C68 ) C22_=_C71( C22 C71 ) C22_=_C72( C22 C72 ) C22_=_C75( C22 C75 ) \nC23_=_C27( C23 C27 ) C23_=_C38( C23 C38 ) C23_=_C53( C23 C53 ) C23_=_C55( C23 C55 ) C23_=_C61( C23 C61 ) C23_=_C62( C23 C62 ) \nC23_=_C65( C23 C65 ) C23_=_C71( C23 C71 ) C23_=_C73( C23 C73 ) C24_=_C26( C24 C26 ) C24_=_C27( C24 C27 ) C24_=_C28( C24 C28 ) \nC24_=_C29( C24 C29 ) C24_=_C34( C24 C34 ) C24_=_C37( C24 C37 ) C24_=_C39( C24 C39 ) C24_=_C40( C24 C40 ) C24_=_C45( C24 C45 ) \nC24_=_C46( C24 C46 ) C24_=_C47( C24 C47 ) C24_=_C48( C24 C48 ) C24_=_C56( C24 C56 ) C24_=_C64( C24 C64 ) C24_=_C68( C24 C68 ) \nC24_=_C71( C24 C71 ) C26_=_C27( C26 C27 ) C26_=_C28( C26 C28 ) C26_=_C29( C26 C29 ) C26_=_C30( C26 C30 ) C26_=_C31( C26 C31 ) \nC26_=_C33( C26 C33 ) C26_=_C35( C26 C35 ) C26_=_C39( C26 C39 ) C26_=_C41( C26 C41 ) C26_=_C42( C26 C42 ) C26_=_C45( C26 C45 ) \nC26_=_C48( C26 C48 ) C26_=_C51( C26 C51 ) C26_=_C61( C26 C61 ) C26_=_C62( C26 C62 ) C26_=_C63( C26 C63 ) C26_=_C66( C26 C66 ) \nC26_=_C68( C26 C68 ) C26_=_C73( C26 C73 ) C26_=_C75( C26 C75 ) C27_=_C28( C27 C28 ) C27_=_C29( C27 C29 ) C27_=_C35( C27 C35 ) \nC27_=_C36( C27 C36 ) C27_=_C38( C27 C38 ) C27_=_C47( C27 C47 ) C27_=_C56( C27 C56 ) C27_=_C65( C27 C65 ) C27_=_C71( C27 C71 ) \nC28_=_C29( C28 C29 ) C28_=_C30( C28 C30 ) C28_=_C35( C28 C35 ) C28_=_C38( C28 C38 ) C28_=_C41( C28 C41 ) C28_=_C42( C28 C42 ) \nC28_=_C45( C28 C45 ) C28_=_C46( C28 C46 ) C28_=_C48( C28 C48 ) C28_=_C64( C28 C64 ) C28_=_C65( C28 C65 ) C28_=_C66( C28 C66 ) \nC28_=_C73( C28 C73 ) C28_=_C75( C28 C75 ) C29_=_C36( C29 C36 ) C29_=_C40( C29 C40 ) C29_=_C50( C29 C50 ) C29_=_C60( C29 C60 ) \nC29_=_C66( C29 C66 ) C29_=_C72( C29 C72 ) C29_=_C73( C29 C73 ) C29_=_C75( C29 C75 ) C30_=_C31( C30 C31 ) C30_=_C33( C30 C33 ) \nC30_=_C34( C30 C34 ) C30_=_C35( C30 C35 ) C30_=_C36( C30 C36 ) C30_=_C37( C30 C37 ) C30_=_C38( C30 C38 ) C30_=_C41( C30 C41 ) \nC30_=_C42( C30 C42 ) C30_=_C45( C30 C45 ) C30_=_C46( C30 C46 ) C30_=_C48( C30 C48 ) C30_=_C50( C30 C50 ) C30_=_C51( C30 C51 ) \nC30_=_C53( C30 C53 ) C30_=_C66( C30 C66 ) C30_=_C73( C30 C73 ) C30_=_C75( C30 C75 ) C31_=_C33( C31 C33 ) C31_=_C34( C31 C34 ) \nC31_=_C35( C31 C35 ) C31_=_C36( C31 C36 ) C31_=_C37( C31 C37 ) C31_=_C38( C31 C38 ) C31_=_C39( C31 C39 ) C31_=_C51( C31 C51 ) \nC31_=_C55( C31 C55 ) C31_=_C56( C31 C56 ) C31_=_C60( C31 C60 ) C31_=_C61( C31 C61 ) C31_=_C62( C31 C62 ) C31_=_C63( C31 C63 ) \nC31_=_C68( C31 C68 ) C33_=_C34( C33 C34 ) C33_=_C35( C33 C35 ) C33_=_C36( C33 C36 ) C33_=_C37( C33 C37 ) C33_=_C38( C33 C38 ) \nC33_=_C39( C33 C39 ) C33_=_C48( C33 C48 ) C33_=_C50( C33 C50 ) C33_=_C51( C33 C51 ) C33_=_C61( C33 C61 ) C33_=_C62( C33 C62 ) \nC33_=_C63( C33 C63 ) C33_=_C64( C33 C64 ) C33_=_C65( C33 C65 ) C33_=_C66( C33 C66 ) C33_=_C68( C33 C68 ) C34_=_C35( C34 C35 ) \nC34_=_C36( C34 C36 ) C34_=_C37( C34 C37 ) C34_=_C38( C34 C38 ) C34_=_C48( C34 C48 ) C34_=_C50( C34 C50 ) C34_=_C56( C34 C56 ) \nC34_=_C62( C34 C62 ) C34_=_C63( C34 C63 ) C34_=_C64( C34 C64 ) C34_=_C65( C34 C65 ) C34_=_C66( C34 C66 ) C34_=_C68( C34 C68 ) \nC34_=_C71( C34 C71 ) C35_=_C36( C35 C36 ) C35_=_C37( C35 C37 ) C35_=_C38( C35 C38 ) C35_=_C41( C35 C41 ) C35_=_C42( C35 C42 ) \nC35_=_C45( C35 C45 ) C35_=_C47( C35 C47 ) C35_=_C48( C35 C48 ) C35_=_C56( C35 C56 ) C35_=_C66( C35 C66 ) C35_=_C73( C35 C73 ) \nC35_=_C75( C35 C75 ) C36_=_C37( C36 C37 ) C36_=_C38( C36 C38 ) C36_=_C40( C36 C40 ) C36_=_C47( C36 C47 ) C36_=_C56( C36 C56 ) \nC36_=_C60( C36 C60 ) C36_=_C66( C36 C66 ) C36_=_C73(</w:t>
      </w:r>
    </w:p>
    <w:p>
      <w:pPr>
        <w:pStyle w:val="PreformattedText"/>
        <w:bidi w:val="0"/>
        <w:spacing w:before="0" w:after="0"/>
        <w:jc w:val="left"/>
        <w:rPr/>
      </w:pPr>
      <w:r>
        <w:rPr/>
        <w:t xml:space="preserve"> </w:t>
      </w:r>
      <w:r>
        <w:rPr/>
        <w:t>C36 C73 ) C37_=_C38( C37 C38 ) C37_=_C56( C37 C56 ) C37_=_C64( C37 C64 ) \nC37_=_C68( C37 C68 ) C37_=_C71( C37 C71 ) C38_=_C42( C38 C42 ) C38_=_C46( C38 C46 ) C38_=_C64( C38 C64 ) C38_=_C65( C38 C65 ) \nC38_=_C71( C38 C71 ) C39_=_C40( C39 C40 ) C39_=_C41( C39 C41 ) C39_=_C42( C39 C42 ) C39_=_C45( C39 C45 ) C39_=_C46( C39 C46 ) \nC39_=_C47( C39 C47 ) C39_=_C48( C39 C48 ) C39_=_C51( C39 C51 ) C39_=_C61( C39 C61 ) C39_=_C62( C39 C62 ) C39_=_C63( C39 C63 ) \nC39_=_C68( C39 C68 ) C40_=_C41( C40 C41 ) C40_=_C42( C40 C42 ) C40_=_C45( C40 C45 ) C40_=_C46( C40 C46 ) C40_=_C47( C40 C47 ) \nC40_=_C48( C40 C48 ) C40_=_C60( C40 C60 ) C40_=_C66( C40 C66 ) C40_=_C73( C40 C73 ) C41_=_C42( C41 C42 ) C41_=_C45( C41 C45 ) \nC41_=_C47( C41 C47 ) C41_=_C48( C41 C48 ) C41_=_C55( C41 C55 ) C41_=_C61( C41 C61 ) C41_=_C66( C41 C66 ) C41_=_C73( C41 C73 ) \nC41_=_C75( C41 C75 ) C42_=_C45( C42 C45 ) C42_=_C46( C42 C46 ) C42_=_C48( C42 C48 ) C42_=_C64( C42 C64 ) C42_=_C65( C42 C65 ) \nC42_=_C66( C42 C66 ) C42_=_C73( C42 C73 ) C42_=_C75( C42 C75 ) C45_=_C46( C45 C46 ) C45_=_C47( C45 C47 ) C45_=_C48( C45 C48 ) \nC45_=_C50( C45 C50 ) C45_=_C51( C45 C51 ) C45_=_C53( C45 C53 ) C45_=_C66( C45 C66 ) C45_=_C73( C45 C73 ) C45_=_C75( C45 C75 ) \nC46_=_C47( C46 C47 ) C46_=_C48( C46 C48 ) C46_=_C50( C46 C50 ) C46_=_C51( C46 C51 ) C46_=_C53( C46 C53 ) C46_=_C64( C46 C64 ) \nC46_=_C65( C46 C65 ) C47_=_C48( C47 C48 ) C47_=_C55( C47 C55 ) C47_=_C56( C47 C56 ) C47_=_C61( C47 C61 ) C48_=_C50( C48 C50 ) \nC48_=_C62( C48 C62 ) C48_=_C63( C48 C63 ) C48_=_C64( C48 C64 ) C48_=_C65( C48 C65 ) C48_=_C66( C48 C66 ) C48_=_C73( C48 C73 ) \nC48_=_C75( C48 C75 ) C50_=_C51( C50 C51 ) C50_=_C53( C50 C53 ) C50_=_C60( C50 C60 ) C50_=_C62( C50 C62 ) C50_=_C63( C50 C63 ) \nC50_=_C64( C50 C64 ) C50_=_C65( C50 C65 ) C50_=_C66( C50 C66 ) C50_=_C72( C50 C72 ) C50_=_C75( C50 C75 ) C51_=_C53( C51 C53 ) \nC51_=_C61( C51 C61 ) C51_=_C62( C51 C62 ) C51_=_C63( C51 C63 ) C51_=_C68( C51 C68 ) C53_=_C55( C53 C55 ) C53_=_C61( C53 C61 ) \nC53_=_C62( C53 C62 ) C53_=_C73( C53 C73 ) C55_=_C56( C55 C56 ) C55_=_C60( C55 C60 ) C55_=_C61( C55 C61 ) C55_=_C62( C55 C62 ) \nC55_=_C73( C55 C73 ) C56_=_C60( C56 C60 ) C56_=_C64( C56 C64 ) C56_=_C68( C56 C68 ) C56_=_C71( C56 C71 ) C60_=_C66( C60 C66 ) \nC60_=_C72( C60 C72 ) C60_=_C73( C60 C73 ) C60_=_C75( C60 C75 ) C61_=_C62( C61 C62 ) C61_=_C63( C61 C63 ) C61_=_C68( C61 C68 ) \nC61_=_C73( C61 C73 ) C62_=_C63( C62 C63 ) C62_=_C64( C62 C64 ) C62_=_C65( C62 C65 ) C62_=_C66( C62 C66 ) C62_=_C68( C62 C68 ) \nC62_=_C73( C62 C73 ) C63_=_C64( C63 C64 ) C63_=_C65( C63 C65 ) C63_=_C66( C63 C66 ) C63_=_C68( C63 C68 ) C63_=_C72( C63 C72 ) \nC63_=_C75( C63 C75 ) C64_=_C65( C64 C65 ) C64_=_C66( C64 C66 ) C64_=_C68( C64 C68 ) C64_=_C71( C64 C71 ) C65_=_C66( C65 C66 ) \nC65_=_C71( C65 C71 ) C66_=_C73( C66 C73 ) C66_=_C75( C66 C75 ) C68_=_C71( C68 C71 ) C68_=_C72( C68 C72 ) C68_=_C75( C68 C75 ) \nC72_=_C75( C72 C75 ) C73_=_C75( C73 C75 ) "];9-&gt;11[label="46: C1 C2 C3 C4 C5 \nC7 C12 C13 C16 C17 C20 \nC23 C24 C28 C29 C30 C31 \nC33 C34 C35 C36 C37 C38 \nC39 C40 C41 C42 C45 C46 \nC47 C48 C50 C51 C53 C55 \nC60 C61 C62 C63 C64 C65 \nC66 C71 C72 C73 C75 \n380: C1_=_C2 ,C1_=_C3 ,C1_=_C4 ,C1_=_C5 ,C1_=_C7 ,\nC1_=_C16 ,C1_=_C24 ,C1_=_C28 ,C1_=_C29 ,C1_=_C39 ,C1_=_C40 ,\nC1_=_C41 ,C1_=_C42 ,C2_=_C3 ,C2_=_C4 ,C2_=_C5 ,C2_=_C7 ,\nC2_=_C29 ,C2_=_C30 ,C2_=_C31 ,C2_=_C33 ,C2_=_C34 ,C2_=_C35 ,\nC2_=_C36 ,C2_=_C37 ,C2_=_C38 ,C2_=_C40 ,C2_=_C60 ,C2_=_C66 ,\nC2_=_C73 ,C3_=_C4 ,C3_=_C5 ,C3_=_C7 ,C3_=_C12 ,C3_=_C31 ,\nC3_=_C33 ,C3_=_C39 ,C3_=_C40 ,C3_=_C41 ,C3_=_C42 ,C3_=_C51 ,\nC3_=_C61 ,C3_=_C62 ,C3_=_C63 ,C4_=_C5 ,C4_=_C7 ,C4_=_C17 ,\nC4_=_C24 ,C4_=_C30 ,C4_=_C39 ,C4_=_C40 ,C4_=_C45 ,C4_=_C46 ,\nC4_=_C47 ,C4_=_C48 ,C4_=_C50 ,C4_=_C51 ,C4_=_C53 ,C5_=_C7 ,\nC5_=_C17 ,C5_=_C24 ,C5_=_C28 ,C5_=_C30 ,C5_=_C35 ,C5_=_C39 ,\nC5_=_C40 ,C5_=_C41 ,C5_=_C42 ,C5_=_C45 ,C5_=_C46 ,C5_=_C47 ,\nC5_=_C48 ,C5_=_C66 ,C5_=_C73 ,C5_=_C75 ,C7_=_C17 ,C7_=_C28 ,\nC7_=_C30 ,C7_=_C35 ,C7_=_C41 ,C7_=_C42 ,C7_=_C45 ,C7_=_C48 ,\nC7_=_C63 ,C7_=_C66 ,C7_=_C72 ,C7_=_C73 ,C7_=_C75 ,C12_=_C13 ,\nC12_=_C31 ,C12_=_C33 ,C12_=_C39 ,C12_=_C51 ,C12_=_C53 ,C12_=_C61 ,\nC12_=_C62 ,C12_=_C63 ,C13_=_C20 ,C13_=_C28 ,C13_=_C35 ,C13_=_C36 ,\nC13_=_C38 ,C13_=_C42 ,C13_=_C46 ,C13_=_C47 ,C13_=_C64 ,C13_=_C65 ,\nC16_=_C17 ,C16_=_C20 ,C16_=_C23 ,C16_=_C24 ,C16_=_C28 ,C16_=_C29 ,\nC16_=_C41 ,C16_=_C47 ,C16_=_C55 ,C16_=_C61 ,C17_=_C20 ,C17_=_C23 ,\nC17_=_C24 ,C17_=_C39 ,C17_=_C40 ,C17_=_C45 ,C17_=_C46 ,C17_=_C47 ,\nC17_=_C48 ,C17_=_C63 ,C17_=_C72 ,C17_=_C75 ,C20_=_C23 ,C20_=_C33 ,\nC20_=_C34 ,C20_=_C35 ,C20_=_C36 ,C20_=_C47 ,C20_=_C48 ,C20_=_C50 ,\nC20_=_C62 ,C20_=_C63 ,C20_=_C64 ,C20_=_C65 ,C20_=_C66 ,C23_=_C38 ,\nC23_=_C53 ,C23_=_C55 ,C23_=_C61 ,C23_=_C62 ,C23_=_C65 ,C23_=_C71 ,\nC23_=_C73 ,C24_=_C28 ,C24_=_C29 ,C24_=_C34 ,C24_=_C37 ,C24_=_C39 ,\nC24_=_C40 ,C24_=_C45 ,C24_=_C46 ,C24_=_C47 ,C24_=_C48 ,C24_=_C64 ,\nC24_=_C71 ,C28_=_C29 ,C28_=_C30 ,C28_=_C35 ,C28_=_C38 ,C28_=_C41 ,\nC28_=_C42 ,C28_=_C45 ,C28_=_C46 ,C28_=_C48 ,C28_=_C64 ,C28_=_C65 ,\nC28_=_C66 ,C28_=_C73 ,C28_=_C75 ,C29_=_C36 ,C29_=_C40 ,C29_=_C50 ,\nC29_=_C60 ,C29_=_C66 ,C29_=_C72 ,C29_=_C73 ,C29_=_C75 ,C30_=_C31 ,\nC30_=_C33 ,C30_=_C34 ,C30_=_C35 ,C30_=_C36 ,C30_=_C37 ,C30_=_C38 ,\nC30_=_C41 ,C30_=_C42 ,C30_=_C45 ,C30_=_C46 ,C30_=_C48 ,C30_=_C50 ,\nC30_=_C51 ,C30_=_C53 ,C30_=_C66 ,C30_=_C73 ,C30_=_C75 ,C31_=_C33 ,\nC31_=_C34 ,C31_=_C35 ,C31_=_C36 ,C31_=_C37 ,C31_=_C38 ,C31_=_C39 ,\nC31_=_C51 ,C31_=_C55 ,C31_=_C60 ,C31_=_C61 ,C31_=_C62 ,C31_=_C63 ,\nC33_=_C34 ,C33_=_C35 ,C33_=_C36 ,C33_=_C37 ,C33_=_C38 ,C33_=_C39 ,\nC33_=_C48 ,C33_=_C50 ,C33_=_C51 ,C33_=_C61 ,C33_=_C62 ,C33_=_C63 ,\nC33_=_C64 ,C33_=_C65 ,C33_=_C66 ,C34_=_C35 ,C34_=_C36 ,C34_=_C37 ,\nC34_=_C38 ,C34_=_C48 ,C34_=_C50 ,C34_=_C62 ,C34_=_C63 ,C34_=_C64 ,\nC34_=_C65 ,C34_=_C66 ,C34_=_C71 ,C35_=_C36 ,C35_=_C37 ,C35_=_C38 ,\nC35_=_C41 ,C35_=_C42 ,C35_=_C45 ,C35_=_C47 ,C35_=_C48 ,C35_=_C66 ,\nC35_=_C73 ,C35_=_C75 ,C36_=_C37 ,C36_=_C38 ,C36_=_C40 ,C36_=_C47 ,\nC36_=_C60 ,C36_=_C66 ,C36_=_C73 ,C37_=_C38 ,C37_=_C64 ,C37_=_C71 ,\nC38_=_C42 ,C38_=_C46 ,C38_=_C64 ,C38_=_C65 ,C38_=_C71 ,C39_=_C40 ,\nC39_=_C41 ,C39_=_C42 ,C39_=_C45 ,C39_=_C46 ,C39_=_C47 ,C39_=_C48 ,\nC39_=_C51 ,C39_=_C61 ,C39_=_C62 ,C39_=_C63 ,C40_=_C41 ,C40_=_C42 ,\nC40_=_C45 ,C40_=_C46 ,C40_=_C47 ,C40_=_C48 ,C40_=_C60 ,C40_=_C66 ,\nC40_=_C73 ,C41_=_C42 ,C41_=_C45 ,C41_=_C47 ,C41_=_C48 ,C41_=_C55 ,\nC41_=_C61 ,C41_=_C66 ,C41_=_C73 ,C41_=_C75 ,C42_=_C45 ,C42_=_C46 ,\nC42_=_C48 ,C42_=_C64 ,C42_=_C65 ,C42_=_C66 ,C42_=_C73 ,C42_=_C75 ,\nC45_=_C46 ,C45_=_C47 ,C45_=_C48 ,C45_=_C50 ,C45_=_C51 ,C45_=_C53 ,\nC45_=_C66 ,C45_=_C73 ,C45_=_C75 ,C46_=_C47 ,C46_=_C48 ,C46_=_C50 ,\nC46_=_C51 ,C46_=_C53 ,C46_=_C64 ,C46_=_C65 ,C47_=_C48 ,C47_=_C55 ,\nC47_=_C61 ,C48_=_C50 ,C48_=_C62 ,C48_=_C63 ,C48_=_C64 ,C48_=_C65 ,\nC48_=_C66 ,C48_=_C73 ,C48_=_C75 ,C50_=_C51 ,C50_=_C53 ,C50_=_C60 ,\nC50_=_C62 ,C50_=_C63 ,C50_=_C64 ,C50_=_C65 ,C50_=_C66 ,C50_=_C72 ,\nC50_=_C75 ,C51_=_C53 ,C51_=_C61 ,C51_=_C62 ,C51_=_C63 ,C53_=_C55 ,\nC53_=_C61 ,C53_=_C62 ,C53_=_C73 ,C55_=_C60 ,C55_=_C61 ,C55_=_C62 ,\nC55_=_C73 ,C60_=_C66 ,C60_=_C72 ,C60_=_C73 ,C60_=_C75 ,C61_=_C62 ,\nC61_=_C63 ,C61_=_C73 ,C62_=_C63 ,C62_=_C64 ,C62_=_C65 ,C62_=_C66 ,\nC62_=_C73 ,C63_=_C64 ,C63_=_C65 ,C63_=_C66 ,C63_=_C72 ,C63_=_C75 ,\nC64_=_C65 ,C64_=_C66 ,C64_=_C71 ,C65_=_C66 ,C65_=_C71 ,C66_=_C73 ,\nC66_=_C75 ,C72_=_C75 ,C73_=_C75 ,"];12[shape=box, label="id:12 level: 1\n44: C1 C2 C3 C4 C5 \nC6 C7 C9 C11 C12 C13 \nC17 C20 C23 C24 C28 C29 \nC33 C34 C37 C38 C39 C40 \nC41 C42 C45 C46 C47 C48 \nC49 C50 C53 C55 C60 C61 \nC62 C63 C64 C65 C66 C71 \nC72 C73 C75 \n355: C1_=_C2( C1 C2 ) C1_=_C3( C1 C3 ) C1_=_C4( C1 C4 ) C1_=_C5( C1 C5 ) C1_=_C6( C1 C6 ) \nC1_=_C7( C1 C7 ) C1_=_C24( C1 C24 ) C1_=_C28( C1 C28 ) C1_=_C29( C1 C29 ) C1_=_C39( C1 C39 ) C1_=_C40( C1 C40 ) \nC1_=_C41( C1 C41 ) C1_=_C42( C1 C42 ) C2_=_C3( C2 C3 ) C2_=_C4( C2 C4 ) C2_=_C5( C2 C5 ) C2_=_C6( C2 C6 ) \nC2_=_C7( C2 C7 ) C2_=_C9( C2 C9 ) C2_=_C29( C2 C29 ) C2_=_C33( C2 C33 ) C2_=_C34( C2 C34 ) C2_=_C37( C2 C37 ) \nC2_=_C38( C2 C38 ) C2_=_C40( C2 C40 ) C2_=_C60( C2 C60 ) C2_=_C66( C2 C66 ) C2_=_C73( C2 C73 ) C3_=_C4( C3 C4 ) \nC3_=_C5( C3 C5 ) C3_=_C6( C3 C6 ) C3_=_C7( C3 C7 ) C3_=_C12( C3 C12 ) C3_=_C33( C3 C33 ) C3_=_C39( C3 C39 ) \nC3_=_C40( C3 C40 ) C3_=_C41( C3 C41 ) C3_=_C42( C3 C42 ) C3_=_C61( C3 C61 ) C3_=_C62( C3 C62 ) C3_=_C63( C3 C63 ) \nC4_=_C5( C4 C5 ) C4_=_C6( C4 C6 ) C4_=_C7( C4 C7 ) C4_=_C11( C4 C11 ) C4_=_C17( C4 C17 ) C4_=_C24( C4 C24 ) \nC4_=_C39( C4 C39 ) C4_=_C40( C4 C40 ) C4_=_C45( C4 C45 ) C4_=_C46( C4 C46 ) C4_=_C47( C4 C47 ) C4_=_C48( C4 C48 ) \nC4_=_C49( C4 C49 ) C4_=_C50( C4 C50 ) C4_=_C53( C4 C53 ) C5_=_C6( C5 C6 ) C5_=_C7( C5 C7 ) C5_=_C11( C5 C11 ) \nC5_=_C17( C5 C17 ) C5_=_C24( C5 C24 ) C5_=_C28( C5 C28 ) C5_=_C39( C5 C39 ) C5_=_C40( C5 C40 ) C5_=_C41( C5 C41 ) \nC5_=_C42( C5 C42 ) C5_=_C45( C5 C45 ) C5_=_C46( C5 C46 ) C5_=_C47( C5 C47 ) C5_=_C48( C5 C48 ) C5_=_C49( C5 C49 ) \nC5_=_C66( C5 C66 ) C5_=_C73( C5 C73 ) C5_=_C75( C5 C75 ) C6_=_C7( C6 C7 ) C6_=_C9( C6 C9 ) C6_=_C11( C6 C11 ) \nC6_=_C12( C6 C12 ) C6_=_C23( C6 C23 ) C6_=_C49( C6 C49 ) C6_=_C53( C6 C53 ) C6_=_C55( C6 C55 ) C6_=_C61( C6 C61 ) \nC6_=_C62( C6 C62 ) C6_=_C73( C6 C73 ) C7_=_C17( C7 C17 ) C7_=_C28( C7 C28 ) C7_=_C41( C7 C41 ) C7_=_C42( C7 C42 ) \nC7_=_C45( C7 C45 ) C7_=_C48( C7 C48 ) C7_=_C63( C7 C63 ) C7_=_C66( C7 C66 ) C7_=_C72( C7 C72 ) C7_=_C73( C7 C73 ) \nC7_=_C75( C7 C75 ) C9_=_C11( C9 C11 ) C9_=_C12( C9 C12 ) C9_=_C13( C9 C13 ) C9_=_C23( C9 C23 ) C9_=_C33( C9 C33 ) \nC9_=_C34( C9 C34 ) C9_=_C37( C9 C37 ) C9_=_C38( C9 C38 ) C9_=_C49( C9 C49 ) C9_=_C53( C9 C53 ) C9_=_C55( C9 C55 ) \nC9_=_C61( C9 C61 ) C9_=_C62( C9 C62 ) C9_=_C73( C9 C73 ) C11_=_C12( C11 C12 ) C11_=_C13( C11 C13 ) C11_=_C17( C11 C17 ) \nC11_=_C24( C11 C24 ) C11_=_C39( C11 C39 ) C11_=_C40( C11 C40 ) C11_=_C45( C11 C45 ) C11_=_C46( C11 C46 ) C11_=_C47( C11 C47 ) \nC11_=_C48( C11 C48 ) C11_=_C49( C11 C49</w:t>
      </w:r>
    </w:p>
    <w:p>
      <w:pPr>
        <w:pStyle w:val="PreformattedText"/>
        <w:bidi w:val="0"/>
        <w:spacing w:before="0" w:after="0"/>
        <w:jc w:val="left"/>
        <w:rPr/>
      </w:pPr>
      <w:r>
        <w:rPr/>
        <w:t xml:space="preserve"> </w:t>
      </w:r>
      <w:r>
        <w:rPr/>
        <w:t>) C11_=_C53( C11 C53 ) C12_=_C13( C12 C13 ) C12_=_C33( C12 C33 ) C12_=_C39( C12 C39 ) \nC12_=_C53( C12 C53 ) C12_=_C61( C12 C61 ) C12_=_C62( C12 C62 ) C12_=_C63( C12 C63 ) C13_=_C20( C13 C20 ) C13_=_C28( C13 C28 ) \nC13_=_C38( C13 C38 ) C13_=_C42( C13 C42 ) C13_=_C46( C13 C46 ) C13_=_C47( C13 C47 ) C13_=_C64( C13 C64 ) C13_=_C65( C13 C65 ) \nC17_=_C20( C17 C20 ) C17_=_C23( C17 C23 ) C17_=_C24( C17 C24 ) C17_=_C39( C17 C39 ) C17_=_C40( C17 C40 ) C17_=_C45( C17 C45 ) \nC17_=_C46( C17 C46 ) C17_=_C47( C17 C47 ) C17_=_C48( C17 C48 ) C17_=_C49( C17 C49 ) C17_=_C63( C17 C63 ) C17_=_C72( C17 C72 ) \nC17_=_C75( C17 C75 ) C20_=_C23( C20 C23 ) C20_=_C33( C20 C33 ) C20_=_C34( C20 C34 ) C20_=_C47( C20 C47 ) C20_=_C48( C20 C48 ) \nC20_=_C49( C20 C49 ) C20_=_C50( C20 C50 ) C20_=_C62( C20 C62 ) C20_=_C63( C20 C63 ) C20_=_C64( C20 C64 ) C20_=_C65( C20 C65 ) \nC20_=_C66( C20 C66 ) C23_=_C38( C23 C38 ) C23_=_C49( C23 C49 ) C23_=_C53( C23 C53 ) C23_=_C55( C23 C55 ) C23_=_C61( C23 C61 ) \nC23_=_C62( C23 C62 ) C23_=_C65( C23 C65 ) C23_=_C71( C23 C71 ) C23_=_C73( C23 C73 ) C24_=_C28( C24 C28 ) C24_=_C29( C24 C29 ) \nC24_=_C34( C24 C34 ) C24_=_C37( C24 C37 ) C24_=_C39( C24 C39 ) C24_=_C40( C24 C40 ) C24_=_C45( C24 C45 ) C24_=_C46( C24 C46 ) \nC24_=_C47( C24 C47 ) C24_=_C48( C24 C48 ) C24_=_C49( C24 C49 ) C24_=_C64( C24 C64 ) C24_=_C71( C24 C71 ) C28_=_C29( C28 C29 ) \nC28_=_C38( C28 C38 ) C28_=_C41( C28 C41 ) C28_=_C42( C28 C42 ) C28_=_C45( C28 C45 ) C28_=_C46( C28 C46 ) C28_=_C48( C28 C48 ) \nC28_=_C64( C28 C64 ) C28_=_C65( C28 C65 ) C28_=_C66( C28 C66 ) C28_=_C73( C28 C73 ) C28_=_C75( C28 C75 ) C29_=_C40( C29 C40 ) \nC29_=_C50( C29 C50 ) C29_=_C60( C29 C60 ) C29_=_C66( C29 C66 ) C29_=_C72( C29 C72 ) C29_=_C73( C29 C73 ) C29_=_C75( C29 C75 ) \nC33_=_C34( C33 C34 ) C33_=_C37( C33 C37 ) C33_=_C38( C33 C38 ) C33_=_C39( C33 C39 ) C33_=_C48( C33 C48 ) C33_=_C49( C33 C49 ) \nC33_=_C50( C33 C50 ) C33_=_C61( C33 C61 ) C33_=_C62( C33 C62 ) C33_=_C63( C33 C63 ) C33_=_C64( C33 C64 ) C33_=_C65( C33 C65 ) \nC33_=_C66( C33 C66 ) C34_=_C37( C34 C37 ) C34_=_C38( C34 C38 ) C34_=_C48( C34 C48 ) C34_=_C49( C34 C49 ) C34_=_C50( C34 C50 ) \nC34_=_C62( C34 C62 ) C34_=_C63( C34 C63 ) C34_=_C64( C34 C64 ) C34_=_C65( C34 C65 ) C34_=_C66( C34 C66 ) C34_=_C71( C34 C71 ) \nC37_=_C38( C37 C38 ) C37_=_C64( C37 C64 ) C37_=_C71( C37 C71 ) C38_=_C42( C38 C42 ) C38_=_C46( C38 C46 ) C38_=_C64( C38 C64 ) \nC38_=_C65( C38 C65 ) C38_=_C71( C38 C71 ) C39_=_C40( C39 C40 ) C39_=_C41( C39 C41 ) C39_=_C42( C39 C42 ) C39_=_C45( C39 C45 ) \nC39_=_C46( C39 C46 ) C39_=_C47( C39 C47 ) C39_=_C48( C39 C48 ) C39_=_C49( C39 C49 ) C39_=_C61( C39 C61 ) C39_=_C62( C39 C62 ) \nC39_=_C63( C39 C63 ) C40_=_C41( C40 C41 ) C40_=_C42( C40 C42 ) C40_=_C45( C40 C45 ) C40_=_C46( C40 C46 ) C40_=_C47( C40 C47 ) \nC40_=_C48( C40 C48 ) C40_=_C49( C40 C49 ) C40_=_C60( C40 C60 ) C40_=_C66( C40 C66 ) C40_=_C73( C40 C73 ) C41_=_C42( C41 C42 ) \nC41_=_C45( C41 C45 ) C41_=_C47( C41 C47 ) C41_=_C48( C41 C48 ) C41_=_C55( C41 C55 ) C41_=_C61( C41 C61 ) C41_=_C66( C41 C66 ) \nC41_=_C73( C41 C73 ) C41_=_C75( C41 C75 ) C42_=_C45( C42 C45 ) C42_=_C46( C42 C46 ) C42_=_C48( C42 C48 ) C42_=_C64( C42 C64 ) \nC42_=_C65( C42 C65 ) C42_=_C66( C42 C66 ) C42_=_C73( C42 C73 ) C42_=_C75( C42 C75 ) C45_=_C46( C45 C46 ) C45_=_C47( C45 C47 ) \nC45_=_C48( C45 C48 ) C45_=_C49( C45 C49 ) C45_=_C50( C45 C50 ) C45_=_C53( C45 C53 ) C45_=_C66( C45 C66 ) C45_=_C73( C45 C73 ) \nC45_=_C75( C45 C75 ) C46_=_C47( C46 C47 ) C46_=_C48( C46 C48 ) C46_=_C49( C46 C49 ) C46_=_C50( C46 C50 ) C46_=_C53( C46 C53 ) \nC46_=_C64( C46 C64 ) C46_=_C65( C46 C65 ) C47_=_C48( C47 C48 ) C47_=_C49( C47 C49 ) C47_=_C55( C47 C55 ) C47_=_C61( C47 C61 ) \nC48_=_C49( C48 C49 ) C48_=_C50( C48 C50 ) C48_=_C62( C48 C62 ) C48_=_C63( C48 C63 ) C48_=_C64( C48 C64 ) C48_=_C65( C48 C65 ) \nC48_=_C66( C48 C66 ) C48_=_C73( C48 C73 ) C48_=_C75( C48 C75 ) C49_=_C50( C49 C50 ) C49_=_C53( C49 C53 ) C49_=_C55( C49 C55 ) \nC49_=_C61( C49 C61 ) C49_=_C62( C49 C62 ) C49_=_C63( C49 C63 ) C49_=_C64( C49 C64 ) C49_=_C65( C49 C65 ) C49_=_C66( C49 C66 ) \nC49_=_C73( C49 C73 ) C50_=_C53( C50 C53 ) C50_=_C60( C50 C60 ) C50_=_C62( C50 C62 ) C50_=_C63( C50 C63 ) C50_=_C64( C50 C64 ) \nC50_=_C65( C50 C65 ) C50_=_C66( C50 C66 ) C50_=_C72( C50 C72 ) C50_=_C75( C50 C75 ) C53_=_C55( C53 C55 ) C53_=_C61( C53 C61 ) \nC53_=_C62( C53 C62 ) C53_=_C73( C53 C73 ) C55_=_C60( C55 C60 ) C55_=_C61( C55 C61 ) C55_=_C62( C55 C62 ) C55_=_C73( C55 C73 ) \nC60_=_C66( C60 C66 ) C60_=_C72( C60 C72 ) C60_=_C73( C60 C73 ) C60_=_C75( C60 C75 ) C61_=_C62( C61 C62 ) C61_=_C63( C61 C63 ) \nC61_=_C73( C61 C73 ) C62_=_C63( C62 C63 ) C62_=_C64( C62 C64 ) C62_=_C65( C62 C65 ) C62_=_C66( C62 C66 ) C62_=_C73( C62 C73 ) \nC63_=_C64( C63 C64 ) C63_=_C65( C63 C65 ) C63_=_C66( C63 C66 ) C63_=_C72( C63 C72 ) C63_=_C75( C63 C75 ) C64_=_C65( C64 C65 ) \nC64_=_C66( C64 C66 ) C64_=_C71( C64 C71 ) C65_=_C66( C65 C66 ) C65_=_C71( C65 C71 ) C66_=_C73( C66 C73 ) C66_=_C75( C66 C75 ) \nC72_=_C75( C72 C75 ) C73_=_C75( C73 C75 ) "];9-&gt;12[label="43: C1 C2 C3 C4 C5 \nC6 C7 C9 C11 C12 C13 \nC17 C20 C23 C24 C28 C29 \nC33 C34 C37 C38 C39 C40 \nC41 C42 C45 C46 C47 C48 \nC50 C53 C55 C60 C61 C62 \nC63 C64 C65 C66 C71 C72 \nC73 C75 \n328: C1_=_C2 ,C1_=_C3 ,C1_=_C4 ,C1_=_C5 ,C1_=_C6 ,\nC1_=_C7 ,C1_=_C24 ,C1_=_C28 ,C1_=_C29 ,C1_=_C39 ,C1_=_C40 ,\nC1_=_C41 ,C1_=_C42 ,C2_=_C3 ,C2_=_C4 ,C2_=_C5 ,C2_=_C6 ,\nC2_=_C7 ,C2_=_C9 ,C2_=_C29 ,C2_=_C33 ,C2_=_C34 ,C2_=_C37 ,\nC2_=_C38 ,C2_=_C40 ,C2_=_C60 ,C2_=_C66 ,C2_=_C73 ,C3_=_C4 ,\nC3_=_C5 ,C3_=_C6 ,C3_=_C7 ,C3_=_C12 ,C3_=_C33 ,C3_=_C39 ,\nC3_=_C40 ,C3_=_C41 ,C3_=_C42 ,C3_=_C61 ,C3_=_C62 ,C3_=_C63 ,\nC4_=_C5 ,C4_=_C6 ,C4_=_C7 ,C4_=_C11 ,C4_=_C17 ,C4_=_C24 ,\nC4_=_C39 ,C4_=_C40 ,C4_=_C45 ,C4_=_C46 ,C4_=_C47 ,C4_=_C48 ,\nC4_=_C50 ,C4_=_C53 ,C5_=_C6 ,C5_=_C7 ,C5_=_C11 ,C5_=_C17 ,\nC5_=_C24 ,C5_=_C28 ,C5_=_C39 ,C5_=_C40 ,C5_=_C41 ,C5_=_C42 ,\nC5_=_C45 ,C5_=_C46 ,C5_=_C47 ,C5_=_C48 ,C5_=_C66 ,C5_=_C73 ,\nC5_=_C75 ,C6_=_C7 ,C6_=_C9 ,C6_=_C11 ,C6_=_C12 ,C6_=_C23 ,\nC6_=_C53 ,C6_=_C55 ,C6_=_C61 ,C6_=_C62 ,C6_=_C73 ,C7_=_C17 ,\nC7_=_C28 ,C7_=_C41 ,C7_=_C42 ,C7_=_C45 ,C7_=_C48 ,C7_=_C63 ,\nC7_=_C66 ,C7_=_C72 ,C7_=_C73 ,C7_=_C75 ,C9_=_C11 ,C9_=_C12 ,\nC9_=_C13 ,C9_=_C23 ,C9_=_C33 ,C9_=_C34 ,C9_=_C37 ,C9_=_C38 ,\nC9_=_C53 ,C9_=_C55 ,C9_=_C61 ,C9_=_C62 ,C9_=_C73 ,C11_=_C12 ,\nC11_=_C13 ,C11_=_C17 ,C11_=_C24 ,C11_=_C39 ,C11_=_C40 ,C11_=_C45 ,\nC11_=_C46 ,C11_=_C47 ,C11_=_C48 ,C11_=_C53 ,C12_=_C13 ,C12_=_C33 ,\nC12_=_C39 ,C12_=_C53 ,C12_=_C61 ,C12_=_C62 ,C12_=_C63 ,C13_=_C20 ,\nC13_=_C28 ,C13_=_C38 ,C13_=_C42 ,C13_=_C46 ,C13_=_C47 ,C13_=_C64 ,\nC13_=_C65 ,C17_=_C20 ,C17_=_C23 ,C17_=_C24 ,C17_=_C39 ,C17_=_C40 ,\nC17_=_C45 ,C17_=_C46 ,C17_=_C47 ,C17_=_C48 ,C17_=_C63 ,C17_=_C72 ,\nC17_=_C75 ,C20_=_C23 ,C20_=_C33 ,C20_=_C34 ,C20_=_C47 ,C20_=_C48 ,\nC20_=_C50 ,C20_=_C62 ,C20_=_C63 ,C20_=_C64 ,C20_=_C65 ,C20_=_C66 ,\nC23_=_C38 ,C23_=_C53 ,C23_=_C55 ,C23_=_C61 ,C23_=_C62 ,C23_=_C65 ,\nC23_=_C71 ,C23_=_C73 ,C24_=_C28 ,C24_=_C29 ,C24_=_C34 ,C24_=_C37 ,\nC24_=_C39 ,C24_=_C40 ,C24_=_C45 ,C24_=_C46 ,C24_=_C47 ,C24_=_C48 ,\nC24_=_C64 ,C24_=_C71 ,C28_=_C29 ,C28_=_C38 ,C28_=_C41 ,C28_=_C42 ,\nC28_=_C45 ,C28_=_C46 ,C28_=_C48 ,C28_=_C64 ,C28_=_C65 ,C28_=_C66 ,\nC28_=_C73 ,C28_=_C75 ,C29_=_C40 ,C29_=_C50 ,C29_=_C60 ,C29_=_C66 ,\nC29_=_C72 ,C29_=_C73 ,C29_=_C75 ,C33_=_C34 ,C33_=_C37 ,C33_=_C38 ,\nC33_=_C39 ,C33_=_C48 ,C33_=_C50 ,C33_=_C61 ,C33_=_C62 ,C33_=_C63 ,\nC33_=_C64 ,C33_=_C65 ,C33_=_C66 ,C34_=_C37 ,C34_=_C38 ,C34_=_C48 ,\nC34_=_C50 ,C34_=_C62 ,C34_=_C63 ,C34_=_C64 ,C34_=_C65 ,C34_=_C66 ,\nC34_=_C71 ,C37_=_C38 ,C37_=_C64 ,C37_=_C71 ,C38_=_C42 ,C38_=_C46 ,\nC38_=_C64 ,C38_=_C65 ,C38_=_C71 ,C39_=_C40 ,C39_=_C41 ,C39_=_C42 ,\nC39_=_C45 ,C39_=_C46 ,C39_=_C47 ,C39_=_C48 ,C39_=_C61 ,C39_=_C62 ,\nC39_=_C63 ,C40_=_C41 ,C40_=_C42 ,C40_=_C45 ,C40_=_C46 ,C40_=_C47 ,\nC40_=_C48 ,C40_=_C60 ,C40_=_C66 ,C40_=_C73 ,C41_=_C42 ,C41_=_C45 ,\nC41_=_C47 ,C41_=_C48 ,C41_=_C55 ,C41_=_C61 ,C41_=_C66 ,C41_=_C73 ,\nC41_=_C75 ,C42_=_C45 ,C42_=_C46 ,C42_=_C48 ,C42_=_C64 ,C42_=_C65 ,\nC42_=_C66 ,C42_=_C73 ,C42_=_C75 ,C45_=_C46 ,C45_=_C47 ,C45_=_C48 ,\nC45_=_C50 ,C45_=_C53 ,C45_=_C66 ,C45_=_C73 ,C45_=_C75 ,C46_=_C47 ,\nC46_=_C48 ,C46_=_C50 ,C46_=_C53 ,C46_=_C64 ,C46_=_C65 ,C47_=_C48 ,\nC47_=_C55 ,C47_=_C61 ,C48_=_C50 ,C48_=_C62 ,C48_=_C63 ,C48_=_C64 ,\nC48_=_C65 ,C48_=_C66 ,C48_=_C73 ,C48_=_C75 ,C50_=_C53 ,C50_=_C60 ,\nC50_=_C62 ,C50_=_C63 ,C50_=_C64 ,C50_=_C65 ,C50_=_C66 ,C50_=_C72 ,\nC50_=_C75 ,C53_=_C55 ,C53_=_C61 ,C53_=_C62 ,C53_=_C73 ,C55_=_C60 ,\nC55_=_C61 ,C55_=_C62 ,C55_=_C73 ,C60_=_C66 ,C60_=_C72 ,C60_=_C73 ,\nC60_=_C75 ,C61_=_C62 ,C61_=_C63 ,C61_=_C73 ,C62_=_C63 ,C62_=_C64 ,\nC62_=_C65 ,C62_=_C66 ,C62_=_C73 ,C63_=_C64 ,C63_=_C65 ,C63_=_C66 ,\nC63_=_C72 ,C63_=_C75 ,C64_=_C65 ,C64_=_C66 ,C64_=_C71 ,C65_=_C66 ,\nC65_=_C71 ,C66_=_C73 ,C66_=_C75 ,C72_=_C75 ,C73_=_C75 ,"];13[shape=box, label="id:13 level: 2\n24: C1 C3 C12 C16 C22 \nC24 C25 C26 C27 C28 C29 \nC31 C33 C34 C37 C39 C51 \nC56 C61 C62 C63 C64 C68 \nC71 \n146: C1_=_C3( C1 C3 ) C1_=_C16( C1 C16 ) C1_=_C24( C1 C24 ) C1_=_C25( C1 C25 ) C1_=_C26( C1 C26 ) \nC1_=_C27( C1 C27 ) C1_=_C28( C1 C28 ) C1_=_C29( C1 C29 ) C1_=_C39( C1 C39 ) C3_=_C12( C3 C12 ) C3_=_C25( C3 C25 ) \nC3_=_C26( C3 C26 ) C3_=_C31( C3 C31 ) C3_=_C33( C3 C33 ) C3_=_C39( C3 C39 ) C3_=_C51( C3 C51 ) C3_=_C61( C3 C61 ) \nC3_=_C62( C3 C62 ) C3_=_C63( C3 C63 ) C3_=_C68( C3 C68 ) C12_=_C25( C12 C25 ) C12_=_C26( C12 C26 ) C12_=_C31( C12 C31 ) \nC12_=_C33( C12 C33 ) C12_=_C39( C12 C39 ) C12_=_C51( C12 C51 ) C12_=_C61( C12 C61 ) C12_=_C62( C12 C62 ) C12_=_C63( C12 C63 ) \nC12_=_C68( C12 C68 ) C16_=_C22( C16 C22 ) C16_=_C24( C16 C24 ) C16_=_C25( C16 C25 ) C16_=_C26( C16 C26 ) C16_=_C27( C16 C27 ) \nC16_=_C28( C16 C28 ) C16_=_C29( C16 C29 ) C16_=_C61( C16 C61 ) C22_=_C24( C22 C24 ) C22_=_C25( C22 C25 ) C22_=_C34( C22 C34 ) \nC22_=_C37( C22 C37 ) C22_=_C56( C22 C56 ) C22_=_C63( C22 C63 ) C22_=_C64( C22 C64 ) C22_=_C68( C22 C68 ) C22_=_C71( C22 C71 ) \nC24_=_C25(</w:t>
      </w:r>
    </w:p>
    <w:p>
      <w:pPr>
        <w:pStyle w:val="PreformattedText"/>
        <w:bidi w:val="0"/>
        <w:spacing w:before="0" w:after="0"/>
        <w:jc w:val="left"/>
        <w:rPr/>
      </w:pPr>
      <w:r>
        <w:rPr/>
        <w:t xml:space="preserve"> </w:t>
      </w:r>
      <w:r>
        <w:rPr/>
        <w:t>C24 C25 ) C24_=_C26( C24 C26 ) C24_=_C27( C24 C27 ) C24_=_C28( C24 C28 ) C24_=_C29( C24 C29 ) C24_=_C34( C24 C34 ) \nC24_=_C37( C24 C37 ) C24_=_C39( C24 C39 ) C24_=_C56( C24 C56 ) C24_=_C64( C24 C64 ) C24_=_C68( C24 C68 ) C24_=_C71( C24 C71 ) \nC25_=_C26( C25 C26 ) C25_=_C27( C25 C27 ) C25_=_C28( C25 C28 ) C25_=_C29( C25 C29 ) C25_=_C31( C25 C31 ) C25_=_C33( C25 C33 ) \nC25_=_C34( C25 C34 ) C25_=_C37( C25 C37 ) C25_=_C39( C25 C39 ) C25_=_C51( C25 C51 ) C25_=_C56( C25 C56 ) C25_=_C61( C25 C61 ) \nC25_=_C62( C25 C62 ) C25_=_C63( C25 C63 ) C25_=_C64( C25 C64 ) C25_=_C68( C25 C68 ) C25_=_C71( C25 C71 ) C26_=_C27( C26 C27 ) \nC26_=_C28( C26 C28 ) C26_=_C29( C26 C29 ) C26_=_C31( C26 C31 ) C26_=_C33( C26 C33 ) C26_=_C39( C26 C39 ) C26_=_C51( C26 C51 ) \nC26_=_C61( C26 C61 ) C26_=_C62( C26 C62 ) C26_=_C63( C26 C63 ) C26_=_C68( C26 C68 ) C27_=_C28( C27 C28 ) C27_=_C29( C27 C29 ) \nC27_=_C56( C27 C56 ) C27_=_C71( C27 C71 ) C28_=_C29( C28 C29 ) C28_=_C64( C28 C64 ) C31_=_C33( C31 C33 ) C31_=_C34( C31 C34 ) \nC31_=_C37( C31 C37 ) C31_=_C39( C31 C39 ) C31_=_C51( C31 C51 ) C31_=_C56( C31 C56 ) C31_=_C61( C31 C61 ) C31_=_C62( C31 C62 ) \nC31_=_C63( C31 C63 ) C31_=_C68( C31 C68 ) C33_=_C34( C33 C34 ) C33_=_C37( C33 C37 ) C33_=_C39( C33 C39 ) C33_=_C51( C33 C51 ) \nC33_=_C61( C33 C61 ) C33_=_C62( C33 C62 ) C33_=_C63( C33 C63 ) C33_=_C64( C33 C64 ) C33_=_C68( C33 C68 ) C34_=_C37( C34 C37 ) \nC34_=_C56( C34 C56 ) C34_=_C62( C34 C62 ) C34_=_C63( C34 C63 ) C34_=_C64( C34 C64 ) C34_=_C68( C34 C68 ) C34_=_C71( C34 C71 ) \nC37_=_C56( C37 C56 ) C37_=_C64( C37 C64 ) C37_=_C68( C37 C68 ) C37_=_C71( C37 C71 ) C39_=_C51( C39 C51 ) C39_=_C61( C39 C61 ) \nC39_=_C62( C39 C62 ) C39_=_C63( C39 C63 ) C39_=_C68( C39 C68 ) C51_=_C61( C51 C61 ) C51_=_C62( C51 C62 ) C51_=_C63( C51 C63 ) \nC51_=_C68( C51 C68 ) C56_=_C64( C56 C64 ) C56_=_C68( C56 C68 ) C56_=_C71( C56 C71 ) C61_=_C62( C61 C62 ) C61_=_C63( C61 C63 ) \nC61_=_C68( C61 C68 ) C62_=_C63( C62 C63 ) C62_=_C64( C62 C64 ) C62_=_C68( C62 C68 ) C63_=_C64( C63 C64 ) C63_=_C68( C63 C68 ) \nC64_=_C68( C64 C68 ) C64_=_C71( C64 C71 ) C68_=_C71( C68 C71 ) "];11-&gt;13[label="23: C1 C3 C12 C16 C22 \nC24 C26 C27 C28 C29 C31 \nC33 C34 C37 C39 C51 C56 \nC61 C62 C63 C64 C68 C71 \n123: C1_=_C3 ,C1_=_C16 ,C1_=_C24 ,C1_=_C26 ,C1_=_C27 ,\nC1_=_C28 ,C1_=_C29 ,C1_=_C39 ,C3_=_C12 ,C3_=_C26 ,C3_=_C31 ,\nC3_=_C33 ,C3_=_C39 ,C3_=_C51 ,C3_=_C61 ,C3_=_C62 ,C3_=_C63 ,\nC3_=_C68 ,C12_=_C26 ,C12_=_C31 ,C12_=_C33 ,C12_=_C39 ,C12_=_C51 ,\nC12_=_C61 ,C12_=_C62 ,C12_=_C63 ,C12_=_C68 ,C16_=_C22 ,C16_=_C24 ,\nC16_=_C26 ,C16_=_C27 ,C16_=_C28 ,C16_=_C29 ,C16_=_C61 ,C22_=_C24 ,\nC22_=_C34 ,C22_=_C37 ,C22_=_C56 ,C22_=_C63 ,C22_=_C64 ,C22_=_C68 ,\nC22_=_C71 ,C24_=_C26 ,C24_=_C27 ,C24_=_C28 ,C24_=_C29 ,C24_=_C34 ,\nC24_=_C37 ,C24_=_C39 ,C24_=_C56 ,C24_=_C64 ,C24_=_C68 ,C24_=_C71 ,\nC26_=_C27 ,C26_=_C28 ,C26_=_C29 ,C26_=_C31 ,C26_=_C33 ,C26_=_C39 ,\nC26_=_C51 ,C26_=_C61 ,C26_=_C62 ,C26_=_C63 ,C26_=_C68 ,C27_=_C28 ,\nC27_=_C29 ,C27_=_C56 ,C27_=_C71 ,C28_=_C29 ,C28_=_C64 ,C31_=_C33 ,\nC31_=_C34 ,C31_=_C37 ,C31_=_C39 ,C31_=_C51 ,C31_=_C56 ,C31_=_C61 ,\nC31_=_C62 ,C31_=_C63 ,C31_=_C68 ,C33_=_C34 ,C33_=_C37 ,C33_=_C39 ,\nC33_=_C51 ,C33_=_C61 ,C33_=_C62 ,C33_=_C63 ,C33_=_C64 ,C33_=_C68 ,\nC34_=_C37 ,C34_=_C56 ,C34_=_C62 ,C34_=_C63 ,C34_=_C64 ,C34_=_C68 ,\nC34_=_C71 ,C37_=_C56 ,C37_=_C64 ,C37_=_C68 ,C37_=_C71 ,C39_=_C51 ,\nC39_=_C61 ,C39_=_C62 ,C39_=_C63 ,C39_=_C68 ,C51_=_C61 ,C51_=_C62 ,\nC51_=_C63 ,C51_=_C68 ,C56_=_C64 ,C56_=_C68 ,C56_=_C71 ,C61_=_C62 ,\nC61_=_C63 ,C61_=_C68 ,C62_=_C63 ,C62_=_C64 ,C62_=_C68 ,C63_=_C64 ,\nC63_=_C68 ,C64_=_C68 ,C64_=_C71 ,C68_=_C71 ,"];14[shape=box, label="id:14 level: 2\n45: C2 C4 C5 C7 C13 \nC16 C17 C18 C20 C22 C23 \nC26 C27 C28 C29 C30 C31 \nC35 C36 C38 C40 C41 C42 \nC45 C46 C47 C48 C50 C51 \nC53 C54 C55 C56 C58 C60 \nC63 C65 C66 C68 C69 C71 \nC72 C73 C74 C75 \n414: C2_=_C4( C2 C4 ) C2_=_C5( C2 C5 ) C2_=_C7( C2 C7 ) C2_=_C29( C2 C29 ) C2_=_C30( C2 C30 ) \nC2_=_C31( C2 C31 ) C2_=_C35( C2 C35 ) C2_=_C36( C2 C36 ) C2_=_C38( C2 C38 ) C2_=_C40( C2 C40 ) C2_=_C60( C2 C60 ) \nC2_=_C66( C2 C66 ) C2_=_C69( C2 C69 ) C2_=_C73( C2 C73 ) C2_=_C74( C2 C74 ) C4_=_C5( C4 C5 ) C4_=_C7( C4 C7 ) \nC4_=_C17( C4 C17 ) C4_=_C18( C4 C18 ) C4_=_C30( C4 C30 ) C4_=_C40( C4 C40 ) C4_=_C45( C4 C45 ) C4_=_C46( C4 C46 ) \nC4_=_C47( C4 C47 ) C4_=_C48( C4 C48 ) C4_=_C50( C4 C50 ) C4_=_C51( C4 C51 ) C4_=_C53( C4 C53 ) C4_=_C54( C4 C54 ) \nC5_=_C7( C5 C7 ) C5_=_C17( C5 C17 ) C5_=_C18( C5 C18 ) C5_=_C26( C5 C26 ) C5_=_C28( C5 C28 ) C5_=_C30( C5 C30 ) \nC5_=_C35( C5 C35 ) C5_=_C40( C5 C40 ) C5_=_C41( C5 C41 ) C5_=_C42( C5 C42 ) C5_=_C45( C5 C45 ) C5_=_C46( C5 C46 ) \nC5_=_C47( C5 C47 ) C5_=_C48( C5 C48 ) C5_=_C54( C5 C54 ) C5_=_C58( C5 C58 ) C5_=_C66( C5 C66 ) C5_=_C69( C5 C69 ) \nC5_=_C73( C5 C73 ) C5_=_C74( C5 C74 ) C5_=_C75( C5 C75 ) C7_=_C17( C7 C17 ) C7_=_C18( C7 C18 ) C7_=_C22( C7 C22 ) \nC7_=_C26( C7 C26 ) C7_=_C28( C7 C28 ) C7_=_C30( C7 C30 ) C7_=_C35( C7 C35 ) C7_=_C41( C7 C41 ) C7_=_C42( C7 C42 ) \nC7_=_C45( C7 C45 ) C7_=_C48( C7 C48 ) C7_=_C54( C7 C54 ) C7_=_C58( C7 C58 ) C7_=_C63( C7 C63 ) C7_=_C66( C7 C66 ) \nC7_=_C68( C7 C68 ) C7_=_C69( C7 C69 ) C7_=_C72( C7 C72 ) C7_=_C73( C7 C73 ) C7_=_C74( C7 C74 ) C7_=_C75( C7 C75 ) \nC13_=_C20( C13 C20 ) C13_=_C27( C13 C27 ) C13_=_C28( C13 C28 ) C13_=_C35( C13 C35 ) C13_=_C36( C13 C36 ) C13_=_C38( C13 C38 ) \nC13_=_C42( C13 C42 ) C13_=_C46( C13 C46 ) C13_=_C47( C13 C47 ) C13_=_C56( C13 C56 ) C13_=_C58( C13 C58 ) C13_=_C65( C13 C65 ) \nC13_=_C69( C13 C69 ) C16_=_C17( C16 C17 ) C16_=_C18( C16 C18 ) C16_=_C20( C16 C20 ) C16_=_C22( C16 C22 ) C16_=_C23( C16 C23 ) \nC16_=_C26( C16 C26 ) C16_=_C27( C16 C27 ) C16_=_C28( C16 C28 ) C16_=_C29( C16 C29 ) C16_=_C41( C16 C41 ) C16_=_C47( C16 C47 ) \nC16_=_C55( C16 C55 ) C17_=_C18( C17 C18 ) C17_=_C20( C17 C20 ) C17_=_C22( C17 C22 ) C17_=_C23( C17 C23 ) C17_=_C40( C17 C40 ) \nC17_=_C45( C17 C45 ) C17_=_C46( C17 C46 ) C17_=_C47( C17 C47 ) C17_=_C48( C17 C48 ) C17_=_C63( C17 C63 ) C17_=_C68( C17 C68 ) \nC17_=_C72( C17 C72 ) C17_=_C74( C17 C74 ) C17_=_C75( C17 C75 ) C18_=_C20( C18 C20 ) C18_=_C22( C18 C22 ) C18_=_C23( C18 C23 ) \nC18_=_C26( C18 C26 ) C18_=_C28( C18 C28 ) C18_=_C30( C18 C30 ) C18_=_C35( C18 C35 ) C18_=_C41( C18 C41 ) C18_=_C42( C18 C42 ) \nC18_=_C45( C18 C45 ) C18_=_C46( C18 C46 ) C18_=_C48( C18 C48 ) C18_=_C50( C18 C50 ) C18_=_C51( C18 C51 ) C18_=_C53( C18 C53 ) \nC18_=_C54( C18 C54 ) C18_=_C58( C18 C58 ) C18_=_C66( C18 C66 ) C18_=_C69( C18 C69 ) C18_=_C73( C18 C73 ) C18_=_C74( C18 C74 ) \nC18_=_C75( C18 C75 ) C20_=_C22( C20 C22 ) C20_=_C23( C20 C23 ) C20_=_C27( C20 C27 ) C20_=_C35( C20 C35 ) C20_=_C36( C20 C36 ) \nC20_=_C47( C20 C47 ) C20_=_C48( C20 C48 ) C20_=_C50( C20 C50 ) C20_=_C56( C20 C56 ) C20_=_C58( C20 C58 ) C20_=_C63( C20 C63 ) \nC20_=_C65( C20 C65 ) C20_=_C66( C20 C66 ) C20_=_C69( C20 C69 ) C22_=_C23( C22 C23 ) C22_=_C56( C22 C56 ) C22_=_C63( C22 C63 ) \nC22_=_C68( C22 C68 ) C22_=_C71( C22 C71 ) C22_=_C72( C22 C72 ) C22_=_C74( C22 C74 ) C22_=_C75( C22 C75 ) C23_=_C27( C23 C27 ) \nC23_=_C38( C23 C38 ) C23_=_C53( C23 C53 ) C23_=_C55( C23 C55 ) C23_=_C65( C23 C65 ) C23_=_C71( C23 C71 ) C23_=_C73( C23 C73 ) \nC26_=_C27( C26 C27 ) C26_=_C28( C26 C28 ) C26_=_C29( C26 C29 ) C26_=_C30( C26 C30 ) C26_=_C31( C26 C31 ) C26_=_C35( C26 C35 ) \nC26_=_C41( C26 C41 ) C26_=_C42( C26 C42 ) C26_=_C45( C26 C45 ) C26_=_C48( C26 C48 ) C26_=_C51( C26 C51 ) C26_=_C54( C26 C54 ) \nC26_=_C58( C26 C58 ) C26_=_C63( C26 C63 ) C26_=_C66( C26 C66 ) C26_=_C68( C26 C68 ) C26_=_C69( C26 C69 ) C26_=_C73( C26 C73 ) \nC26_=_C74( C26 C74 ) C26_=_C75( C26 C75 ) C27_=_C28( C27 C28 ) C27_=_C29( C27 C29 ) C27_=_C35( C27 C35 ) C27_=_C36( C27 C36 ) \nC27_=_C38( C27 C38 ) C27_=_C47( C27 C47 ) C27_=_C56( C27 C56 ) C27_=_C58( C27 C58 ) C27_=_C65( C27 C65 ) C27_=_C69( C27 C69 ) \nC27_=_C71( C27 C71 ) C28_=_C29( C28 C29 ) C28_=_C30( C28 C30 ) C28_=_C35( C28 C35 ) C28_=_C38( C28 C38 ) C28_=_C41( C28 C41 ) \nC28_=_C42( C28 C42 ) C28_=_C45( C28 C45 ) C28_=_C46( C28 C46 ) C28_=_C48( C28 C48 ) C28_=_C54( C28 C54 ) C28_=_C58( C28 C58 ) \nC28_=_C65( C28 C65 ) C28_=_C66( C28 C66 ) C28_=_C69( C28 C69 ) C28_=_C73( C28 C73 ) C28_=_C74( C28 C74 ) C28_=_C75( C28 C75 ) \nC29_=_C36( C29 C36 ) C29_=_C40( C29 C40 ) C29_=_C50( C29 C50 ) C29_=_C60( C29 C60 ) C29_=_C66( C29 C66 ) C29_=_C69( C29 C69 ) \nC29_=_C72( C29 C72 ) C29_=_C73( C29 C73 ) C29_=_C74( C29 C74 ) C29_=_C75( C29 C75 ) C30_=_C31( C30 C31 ) C30_=_C35( C30 C35 ) \nC30_=_C36( C30 C36 ) C30_=_C38( C30 C38 ) C30_=_C41( C30 C41 ) C30_=_C42( C30 C42 ) C30_=_C45( C30 C45 ) C30_=_C46( C30 C46 ) \nC30_=_C48( C30 C48 ) C30_=_C50( C30 C50 ) C30_=_C51( C30 C51 ) C30_=_C53( C30 C53 ) C30_=_C54( C30 C54 ) C30_=_C58( C30 C58 ) \nC30_=_C66( C30 C66 ) C30_=_C69( C30 C69 ) C30_=_C73( C30 C73 ) C30_=_C74( C30 C74 ) C30_=_C75( C30 C75 ) C31_=_C35( C31 C35 ) \nC31_=_C36( C31 C36 ) C31_=_C38( C31 C38 ) C31_=_C51( C31 C51 ) C31_=_C55( C31 C55 ) C31_=_C56( C31 C56 ) C31_=_C58( C31 C58 ) \nC31_=_C60( C31 C60 ) C31_=_C63( C31 C63 ) C31_=_C68( C31 C68 ) C35_=_C36( C35 C36 ) C35_=_C38( C35 C38 ) C35_=_C41( C35 C41 ) \nC35_=_C42( C35 C42 ) C35_=_C45( C35 C45 ) C35_=_C47( C35 C47 ) C35_=_C48( C35 C48 ) C35_=_C54( C35 C54 ) C35_=_C56( C35 C56 ) \nC35_=_C58( C35 C58 ) C35_=_C66( C35 C66 ) C35_=_C69( C35 C69 ) C35_=_C73( C35 C73 ) C35_=_C74( C35 C74 ) C35_=_C75( C35 C75 ) \nC36_=_C38( C36 C38 ) C36_=_C40( C36 C40 ) C36_=_C47( C36 C47 ) C36_=_C56( C36 C56 ) C36_=_C58( C36 C58 ) C36_=_C60( C36 C60 ) \nC36_=_C66( C36 C66 ) C36_=_C69( C36 C69 ) C36_=_C73( C36 C73 ) C36_=_C74( C36 C74 ) C38_=_C42( C38 C42 ) C38_=_C46( C38 C46 ) \nC38_=_C65( C38 C65 ) C38_=_C71( C38 C71 ) C40_=_C41( C40 C41 ) C40_=_C42( C40 C42 ) C40_=_C45( C40 C45 ) C40_=_C46( C40 C46 ) \nC40_=_C47( C40 C47 ) C40_=_C48( C40 C48 ) C40_=_C60( C40 C60 ) C40_=_C66( C40 C66 ) C40_=_C69( C40 C69 ) C40_=_C73( C40 C73 ) \nC40_=_C74( C40 C74 ) C41_=_C42( C41 C42 ) C41_=_C45( C41 C45 ) C41_=_C47( C41 C47 ) C41_=_C48(</w:t>
      </w:r>
    </w:p>
    <w:p>
      <w:pPr>
        <w:pStyle w:val="PreformattedText"/>
        <w:bidi w:val="0"/>
        <w:spacing w:before="0" w:after="0"/>
        <w:jc w:val="left"/>
        <w:rPr/>
      </w:pPr>
      <w:r>
        <w:rPr/>
        <w:t xml:space="preserve"> </w:t>
      </w:r>
      <w:r>
        <w:rPr/>
        <w:t>C41 C48 ) C41_=_C54( C41 C54 ) \nC41_=_C55( C41 C55 ) C41_=_C58( C41 C58 ) C41_=_C66( C41 C66 ) C41_=_C69( C41 C69 ) C41_=_C73( C41 C73 ) C41_=_C74( C41 C74 ) \nC41_=_C75( C41 C75 ) C42_=_C45( C42 C45 ) C42_=_C46( C42 C46 ) C42_=_C48( C42 C48 ) C42_=_C54( C42 C54 ) C42_=_C58( C42 C58 ) \nC42_=_C65( C42 C65 ) C42_=_C66( C42 C66 ) C42_=_C69( C42 C69 ) C42_=_C73( C42 C73 ) C42_=_C74( C42 C74 ) C42_=_C75( C42 C75 ) \nC45_=_C46( C45 C46 ) C45_=_C47( C45 C47 ) C45_=_C48( C45 C48 ) C45_=_C50( C45 C50 ) C45_=_C51( C45 C51 ) C45_=_C53( C45 C53 ) \nC45_=_C54( C45 C54 ) C45_=_C58( C45 C58 ) C45_=_C66( C45 C66 ) C45_=_C69( C45 C69 ) C45_=_C73( C45 C73 ) C45_=_C74( C45 C74 ) \nC45_=_C75( C45 C75 ) C46_=_C47( C46 C47 ) C46_=_C48( C46 C48 ) C46_=_C50( C46 C50 ) C46_=_C51( C46 C51 ) C46_=_C53( C46 C53 ) \nC46_=_C54( C46 C54 ) C46_=_C65( C46 C65 ) C47_=_C48( C47 C48 ) C47_=_C55( C47 C55 ) C47_=_C56( C47 C56 ) C47_=_C58( C47 C58 ) \nC47_=_C69( C47 C69 ) C48_=_C50( C48 C50 ) C48_=_C54( C48 C54 ) C48_=_C58( C48 C58 ) C48_=_C63( C48 C63 ) C48_=_C65( C48 C65 ) \nC48_=_C66( C48 C66 ) C48_=_C69( C48 C69 ) C48_=_C73( C48 C73 ) C48_=_C74( C48 C74 ) C48_=_C75( C48 C75 ) C50_=_C51( C50 C51 ) \nC50_=_C53( C50 C53 ) C50_=_C54( C50 C54 ) C50_=_C60( C50 C60 ) C50_=_C63( C50 C63 ) C50_=_C65( C50 C65 ) C50_=_C66( C50 C66 ) \nC50_=_C72( C50 C72 ) C50_=_C75( C50 C75 ) C51_=_C53( C51 C53 ) C51_=_C54( C51 C54 ) C51_=_C63( C51 C63 ) C51_=_C68( C51 C68 ) \nC53_=_C54( C53 C54 ) C53_=_C55( C53 C55 ) C53_=_C73( C53 C73 ) C54_=_C58( C54 C58 ) C54_=_C66( C54 C66 ) C54_=_C69( C54 C69 ) \nC54_=_C72( C54 C72 ) C54_=_C73( C54 C73 ) C54_=_C74( C54 C74 ) C54_=_C75( C54 C75 ) C55_=_C56( C55 C56 ) C55_=_C58( C55 C58 ) \nC55_=_C60( C55 C60 ) C55_=_C73( C55 C73 ) C56_=_C58( C56 C58 ) C56_=_C60( C56 C60 ) C56_=_C68( C56 C68 ) C56_=_C69( C56 C69 ) \nC56_=_C71( C56 C71 ) C58_=_C60( C58 C60 ) C58_=_C66( C58 C66 ) C58_=_C69( C58 C69 ) C58_=_C73( C58 C73 ) C58_=_C74( C58 C74 ) \nC58_=_C75( C58 C75 ) C60_=_C66( C60 C66 ) C60_=_C69( C60 C69 ) C60_=_C72( C60 C72 ) C60_=_C73( C60 C73 ) C60_=_C74( C60 C74 ) \nC60_=_C75( C60 C75 ) C63_=_C65( C63 C65 ) C63_=_C66( C63 C66 ) C63_=_C68( C63 C68 ) C63_=_C72( C63 C72 ) C63_=_C74( C63 C74 ) \nC63_=_C75( C63 C75 ) C65_=_C66( C65 C66 ) C65_=_C71( C65 C71 ) C66_=_C69( C66 C69 ) C66_=_C73( C66 C73 ) C66_=_C74( C66 C74 ) \nC66_=_C75( C66 C75 ) C68_=_C71( C68 C71 ) C68_=_C72( C68 C72 ) C68_=_C74( C68 C74 ) C68_=_C75( C68 C75 ) C69_=_C73( C69 C73 ) \nC69_=_C74( C69 C74 ) C69_=_C75( C69 C75 ) C72_=_C74( C72 C74 ) C72_=_C75( C72 C75 ) C73_=_C74( C73 C74 ) C73_=_C75( C73 C75 ) \nC74_=_C75( C74 C75 ) "];11-&gt;14[label="40: C2 C4 C5 C7 C13 \nC16 C17 C20 C22 C23 C26 \nC27 C28 C29 C30 C31 C35 \nC36 C38 C40 C41 C42 C45 \nC46 C47 C48 C50 C51 C53 \nC55 C56 C60 C63 C65 C66 \nC68 C71 C72 C73 C75 \n294: C2_=_C4 ,C2_=_C5 ,C2_=_C7 ,C2_=_C29 ,C2_=_C30 ,\nC2_=_C31 ,C2_=_C35 ,C2_=_C36 ,C2_=_C38 ,C2_=_C40 ,C2_=_C60 ,\nC2_=_C66 ,C2_=_C73 ,C4_=_C5 ,C4_=_C7 ,C4_=_C17 ,C4_=_C30 ,\nC4_=_C40 ,C4_=_C45 ,C4_=_C46 ,C4_=_C47 ,C4_=_C48 ,C4_=_C50 ,\nC4_=_C51 ,C4_=_C53 ,C5_=_C7 ,C5_=_C17 ,C5_=_C26 ,C5_=_C28 ,\nC5_=_C30 ,C5_=_C35 ,C5_=_C40 ,C5_=_C41 ,C5_=_C42 ,C5_=_C45 ,\nC5_=_C46 ,C5_=_C47 ,C5_=_C48 ,C5_=_C66 ,C5_=_C73 ,C5_=_C75 ,\nC7_=_C17 ,C7_=_C22 ,C7_=_C26 ,C7_=_C28 ,C7_=_C30 ,C7_=_C35 ,\nC7_=_C41 ,C7_=_C42 ,C7_=_C45 ,C7_=_C48 ,C7_=_C63 ,C7_=_C66 ,\nC7_=_C68 ,C7_=_C72 ,C7_=_C73 ,C7_=_C75 ,C13_=_C20 ,C13_=_C27 ,\nC13_=_C28 ,C13_=_C35 ,C13_=_C36 ,C13_=_C38 ,C13_=_C42 ,C13_=_C46 ,\nC13_=_C47 ,C13_=_C56 ,C13_=_C65 ,C16_=_C17 ,C16_=_C20 ,C16_=_C22 ,\nC16_=_C23 ,C16_=_C26 ,C16_=_C27 ,C16_=_C28 ,C16_=_C29 ,C16_=_C41 ,\nC16_=_C47 ,C16_=_C55 ,C17_=_C20 ,C17_=_C22 ,C17_=_C23 ,C17_=_C40 ,\nC17_=_C45 ,C17_=_C46 ,C17_=_C47 ,C17_=_C48 ,C17_=_C63 ,C17_=_C68 ,\nC17_=_C72 ,C17_=_C75 ,C20_=_C22 ,C20_=_C23 ,C20_=_C27 ,C20_=_C35 ,\nC20_=_C36 ,C20_=_C47 ,C20_=_C48 ,C20_=_C50 ,C20_=_C56 ,C20_=_C63 ,\nC20_=_C65 ,C20_=_C66 ,C22_=_C23 ,C22_=_C56 ,C22_=_C63 ,C22_=_C68 ,\nC22_=_C71 ,C22_=_C72 ,C22_=_C75 ,C23_=_C27 ,C23_=_C38 ,C23_=_C53 ,\nC23_=_C55 ,C23_=_C65 ,C23_=_C71 ,C23_=_C73 ,C26_=_C27 ,C26_=_C28 ,\nC26_=_C29 ,C26_=_C30 ,C26_=_C31 ,C26_=_C35 ,C26_=_C41 ,C26_=_C42 ,\nC26_=_C45 ,C26_=_C48 ,C26_=_C51 ,C26_=_C63 ,C26_=_C66 ,C26_=_C68 ,\nC26_=_C73 ,C26_=_C75 ,C27_=_C28 ,C27_=_C29 ,C27_=_C35 ,C27_=_C36 ,\nC27_=_C38 ,C27_=_C47 ,C27_=_C56 ,C27_=_C65 ,C27_=_C71 ,C28_=_C29 ,\nC28_=_C30 ,C28_=_C35 ,C28_=_C38 ,C28_=_C41 ,C28_=_C42 ,C28_=_C45 ,\nC28_=_C46 ,C28_=_C48 ,C28_=_C65 ,C28_=_C66 ,C28_=_C73 ,C28_=_C75 ,\nC29_=_C36 ,C29_=_C40 ,C29_=_C50 ,C29_=_C60 ,C29_=_C66 ,C29_=_C72 ,\nC29_=_C73 ,C29_=_C75 ,C30_=_C31 ,C30_=_C35 ,C30_=_C36 ,C30_=_C38 ,\nC30_=_C41 ,C30_=_C42 ,C30_=_C45 ,C30_=_C46 ,C30_=_C48 ,C30_=_C50 ,\nC30_=_C51 ,C30_=_C53 ,C30_=_C66 ,C30_=_C73 ,C30_=_C75 ,C31_=_C35 ,\nC31_=_C36 ,C31_=_C38 ,C31_=_C51 ,C31_=_C55 ,C31_=_C56 ,C31_=_C60 ,\nC31_=_C63 ,C31_=_C68 ,C35_=_C36 ,C35_=_C38 ,C35_=_C41 ,C35_=_C42 ,\nC35_=_C45 ,C35_=_C47 ,C35_=_C48 ,C35_=_C56 ,C35_=_C66 ,C35_=_C73 ,\nC35_=_C75 ,C36_=_C38 ,C36_=_C40 ,C36_=_C47 ,C36_=_C56 ,C36_=_C60 ,\nC36_=_C66 ,C36_=_C73 ,C38_=_C42 ,C38_=_C46 ,C38_=_C65 ,C38_=_C71 ,\nC40_=_C41 ,C40_=_C42 ,C40_=_C45 ,C40_=_C46 ,C40_=_C47 ,C40_=_C48 ,\nC40_=_C60 ,C40_=_C66 ,C40_=_C73 ,C41_=_C42 ,C41_=_C45 ,C41_=_C47 ,\nC41_=_C48 ,C41_=_C55 ,C41_=_C66 ,C41_=_C73 ,C41_=_C75 ,C42_=_C45 ,\nC42_=_C46 ,C42_=_C48 ,C42_=_C65 ,C42_=_C66 ,C42_=_C73 ,C42_=_C75 ,\nC45_=_C46 ,C45_=_C47 ,C45_=_C48 ,C45_=_C50 ,C45_=_C51 ,C45_=_C53 ,\nC45_=_C66 ,C45_=_C73 ,C45_=_C75 ,C46_=_C47 ,C46_=_C48 ,C46_=_C50 ,\nC46_=_C51 ,C46_=_C53 ,C46_=_C65 ,C47_=_C48 ,C47_=_C55 ,C47_=_C56 ,\nC48_=_C50 ,C48_=_C63 ,C48_=_C65 ,C48_=_C66 ,C48_=_C73 ,C48_=_C75 ,\nC50_=_C51 ,C50_=_C53 ,C50_=_C60 ,C50_=_C63 ,C50_=_C65 ,C50_=_C66 ,\nC50_=_C72 ,C50_=_C75 ,C51_=_C53 ,C51_=_C63 ,C51_=_C68 ,C53_=_C55 ,\nC53_=_C73 ,C55_=_C56 ,C55_=_C60 ,C55_=_C73 ,C56_=_C60 ,C56_=_C68 ,\nC56_=_C71 ,C60_=_C66 ,C60_=_C72 ,C60_=_C73 ,C60_=_C75 ,C63_=_C65 ,\nC63_=_C66 ,C63_=_C68 ,C63_=_C72 ,C63_=_C75 ,C65_=_C66 ,C65_=_C71 ,\nC66_=_C73 ,C66_=_C75 ,C68_=_C71 ,C68_=_C72 ,C68_=_C75 ,C72_=_C75 ,\nC73_=_C75 ,"];15[shape=box, label="id:15 level: 2\n41: C1 C2 C3 C4 C5 \nC6 C7 C9 C11 C12 C13 \nC20 C23 C28 C29 C33 C34 \nC37 C38 C39 C40 C41 C42 \nC46 C48 C49 C50 C53 C55 \nC60 C61 C62 C63 C64 C65 \nC66 C67 C71 C72 C73 C75 \n312: C1_=_C2( C1 C2 ) C1_=_C3( C1 C3 ) C1_=_C4( C1 C4 ) C1_=_C5( C1 C5 ) C1_=_C6( C1 C6 ) \nC1_=_C7( C1 C7 ) C1_=_C28( C1 C28 ) C1_=_C29( C1 C29 ) C1_=_C39( C1 C39 ) C1_=_C40( C1 C40 ) C1_=_C41( C1 C41 ) \nC1_=_C42( C1 C42 ) C2_=_C3( C2 C3 ) C2_=_C4( C2 C4 ) C2_=_C5( C2 C5 ) C2_=_C6( C2 C6 ) C2_=_C7( C2 C7 ) \nC2_=_C9( C2 C9 ) C2_=_C29( C2 C29 ) C2_=_C33( C2 C33 ) C2_=_C34( C2 C34 ) C2_=_C37( C2 C37 ) C2_=_C38( C2 C38 ) \nC2_=_C40( C2 C40 ) C2_=_C60( C2 C60 ) C2_=_C66( C2 C66 ) C2_=_C73( C2 C73 ) C3_=_C4( C3 C4 ) C3_=_C5( C3 C5 ) \nC3_=_C6( C3 C6 ) C3_=_C7( C3 C7 ) C3_=_C12( C3 C12 ) C3_=_C33( C3 C33 ) C3_=_C39( C3 C39 ) C3_=_C40( C3 C40 ) \nC3_=_C41( C3 C41 ) C3_=_C42( C3 C42 ) C3_=_C61( C3 C61 ) C3_=_C62( C3 C62 ) C3_=_C63( C3 C63 ) C4_=_C5( C4 C5 ) \nC4_=_C6( C4 C6 ) C4_=_C7( C4 C7 ) C4_=_C11( C4 C11 ) C4_=_C39( C4 C39 ) C4_=_C40( C4 C40 ) C4_=_C46( C4 C46 ) \nC4_=_C48( C4 C48 ) C4_=_C49( C4 C49 ) C4_=_C50( C4 C50 ) C4_=_C53( C4 C53 ) C5_=_C6( C5 C6 ) C5_=_C7( C5 C7 ) \nC5_=_C11( C5 C11 ) C5_=_C28( C5 C28 ) C5_=_C39( C5 C39 ) C5_=_C40( C5 C40 ) C5_=_C41( C5 C41 ) C5_=_C42( C5 C42 ) \nC5_=_C46( C5 C46 ) C5_=_C48( C5 C48 ) C5_=_C49( C5 C49 ) C5_=_C66( C5 C66 ) C5_=_C73( C5 C73 ) C5_=_C75( C5 C75 ) \nC6_=_C7( C6 C7 ) C6_=_C9( C6 C9 ) C6_=_C11( C6 C11 ) C6_=_C12( C6 C12 ) C6_=_C23( C6 C23 ) C6_=_C49( C6 C49 ) \nC6_=_C53( C6 C53 ) C6_=_C55( C6 C55 ) C6_=_C61( C6 C61 ) C6_=_C62( C6 C62 ) C6_=_C67( C6 C67 ) C6_=_C73( C6 C73 ) \nC7_=_C28( C7 C28 ) C7_=_C41( C7 C41 ) C7_=_C42( C7 C42 ) C7_=_C48( C7 C48 ) C7_=_C63( C7 C63 ) C7_=_C66( C7 C66 ) \nC7_=_C72( C7 C72 ) C7_=_C73( C7 C73 ) C7_=_C75( C7 C75 ) C9_=_C11( C9 C11 ) C9_=_C12( C9 C12 ) C9_=_C13( C9 C13 ) \nC9_=_C23( C9 C23 ) C9_=_C33( C9 C33 ) C9_=_C34( C9 C34 ) C9_=_C37( C9 C37 ) C9_=_C38( C9 C38 ) C9_=_C49( C9 C49 ) \nC9_=_C53( C9 C53 ) C9_=_C55( C9 C55 ) C9_=_C61( C9 C61 ) C9_=_C62( C9 C62 ) C9_=_C67( C9 C67 ) C9_=_C73( C9 C73 ) \nC11_=_C12( C11 C12 ) C11_=_C13( C11 C13 ) C11_=_C39( C11 C39 ) C11_=_C40( C11 C40 ) C11_=_C46( C11 C46 ) C11_=_C48( C11 C48 ) \nC11_=_C49( C11 C49 ) C11_=_C53( C11 C53 ) C12_=_C13( C12 C13 ) C12_=_C33( C12 C33 ) C12_=_C39( C12 C39 ) C12_=_C53( C12 C53 ) \nC12_=_C61( C12 C61 ) C12_=_C62( C12 C62 ) C12_=_C63( C12 C63 ) C13_=_C20( C13 C20 ) C13_=_C28( C13 C28 ) C13_=_C38( C13 C38 ) \nC13_=_C42( C13 C42 ) C13_=_C46( C13 C46 ) C13_=_C64( C13 C64 ) C13_=_C65( C13 C65 ) C20_=_C23( C20 C23 ) C20_=_C33( C20 C33 ) \nC20_=_C34( C20 C34 ) C20_=_C48( C20 C48 ) C20_=_C49( C20 C49 ) C20_=_C50( C20 C50 ) C20_=_C62( C20 C62 ) C20_=_C63( C20 C63 ) \nC20_=_C64( C20 C64 ) C20_=_C65( C20 C65 ) C20_=_C66( C20 C66 ) C20_=_C67( C20 C67 ) C23_=_C38( C23 C38 ) C23_=_C49( C23 C49 ) \nC23_=_C53( C23 C53 ) C23_=_C55( C23 C55 ) C23_=_C61( C23 C61 ) C23_=_C62( C23 C62 ) C23_=_C65( C23 C65 ) C23_=_C67( C23 C67 ) \nC23_=_C71( C23 C71 ) C23_=_C73( C23 C73 ) C28_=_C29( C28 C29 ) C28_=_C38( C28 C38 ) C28_=_C41( C28 C41 ) C28_=_C42( C28 C42 ) \nC28_=_C46( C28 C46 ) C28_=_C48( C28 C48 ) C28_=_C64( C28 C64 ) C28_=_C65( C28 C65 ) C28_=_C66( C28 C66 ) C28_=_C73( C28 C73 ) \nC28_=_C75( C28 C75 ) C29_=_C40( C29 C40 ) C29_=_C50( C29 C50 ) C29_=_C60( C29 C60 ) C29_=_C66( C29 C66 ) C29_=_C67( C29 C67 ) \nC29_=_C72( C29 C72 ) C29_=_C73( C29 C73 ) C29_=_C75( C29 C75 ) C33_=_C34( C33 C34 ) C33_=_C37( C33 C37 ) C33_=_C38( C33 C38 ) \nC33_=_C39( C33 C39 ) C33_=_C48( C33 C48 ) C33_=_C49( C33 C49 ) C33_=_C50( C33 C50 ) C33_=_C61( C33 C61 ) C33_=_C62( C33 C62 ) \nC33_=_C63( C33 C63 ) C33_=_C64( C33 C64 ) C33_=_C65( C33 C65 ) C33_=_C66( C33 C66 ) C33_=_C67( C33 C67 ) C34_=_C37( C34 C37 ) \nC34_=_C38( C34 C38 ) C34_=_C48(</w:t>
      </w:r>
    </w:p>
    <w:p>
      <w:pPr>
        <w:pStyle w:val="PreformattedText"/>
        <w:bidi w:val="0"/>
        <w:spacing w:before="0" w:after="0"/>
        <w:jc w:val="left"/>
        <w:rPr/>
      </w:pPr>
      <w:r>
        <w:rPr/>
        <w:t xml:space="preserve"> </w:t>
      </w:r>
      <w:r>
        <w:rPr/>
        <w:t>C34 C48 ) C34_=_C49( C34 C49 ) C34_=_C50( C34 C50 ) C34_=_C62( C34 C62 ) C34_=_C63( C34 C63 ) \nC34_=_C64( C34 C64 ) C34_=_C65( C34 C65 ) C34_=_C66( C34 C66 ) C34_=_C67( C34 C67 ) C34_=_C71( C34 C71 ) C37_=_C38( C37 C38 ) \nC37_=_C64( C37 C64 ) C37_=_C71( C37 C71 ) C38_=_C42( C38 C42 ) C38_=_C46( C38 C46 ) C38_=_C64( C38 C64 ) C38_=_C65( C38 C65 ) \nC38_=_C71( C38 C71 ) C39_=_C40( C39 C40 ) C39_=_C41( C39 C41 ) C39_=_C42( C39 C42 ) C39_=_C46( C39 C46 ) C39_=_C48( C39 C48 ) \nC39_=_C49( C39 C49 ) C39_=_C61( C39 C61 ) C39_=_C62( C39 C62 ) C39_=_C63( C39 C63 ) C40_=_C41( C40 C41 ) C40_=_C42( C40 C42 ) \nC40_=_C46( C40 C46 ) C40_=_C48( C40 C48 ) C40_=_C49( C40 C49 ) C40_=_C60( C40 C60 ) C40_=_C66( C40 C66 ) C40_=_C73( C40 C73 ) \nC41_=_C42( C41 C42 ) C41_=_C48( C41 C48 ) C41_=_C55( C41 C55 ) C41_=_C61( C41 C61 ) C41_=_C66( C41 C66 ) C41_=_C73( C41 C73 ) \nC41_=_C75( C41 C75 ) C42_=_C46( C42 C46 ) C42_=_C48( C42 C48 ) C42_=_C64( C42 C64 ) C42_=_C65( C42 C65 ) C42_=_C66( C42 C66 ) \nC42_=_C73( C42 C73 ) C42_=_C75( C42 C75 ) C46_=_C48( C46 C48 ) C46_=_C49( C46 C49 ) C46_=_C50( C46 C50 ) C46_=_C53( C46 C53 ) \nC46_=_C64( C46 C64 ) C46_=_C65( C46 C65 ) C48_=_C49( C48 C49 ) C48_=_C50( C48 C50 ) C48_=_C62( C48 C62 ) C48_=_C63( C48 C63 ) \nC48_=_C64( C48 C64 ) C48_=_C65( C48 C65 ) C48_=_C66( C48 C66 ) C48_=_C67( C48 C67 ) C48_=_C73( C48 C73 ) C48_=_C75( C48 C75 ) \nC49_=_C50( C49 C50 ) C49_=_C53( C49 C53 ) C49_=_C55( C49 C55 ) C49_=_C61( C49 C61 ) C49_=_C62( C49 C62 ) C49_=_C63( C49 C63 ) \nC49_=_C64( C49 C64 ) C49_=_C65( C49 C65 ) C49_=_C66( C49 C66 ) C49_=_C67( C49 C67 ) C49_=_C73( C49 C73 ) C50_=_C53( C50 C53 ) \nC50_=_C60( C50 C60 ) C50_=_C62( C50 C62 ) C50_=_C63( C50 C63 ) C50_=_C64( C50 C64 ) C50_=_C65( C50 C65 ) C50_=_C66( C50 C66 ) \nC50_=_C67( C50 C67 ) C50_=_C72( C50 C72 ) C50_=_C75( C50 C75 ) C53_=_C55( C53 C55 ) C53_=_C61( C53 C61 ) C53_=_C62( C53 C62 ) \nC53_=_C67( C53 C67 ) C53_=_C73( C53 C73 ) C55_=_C60( C55 C60 ) C55_=_C61( C55 C61 ) C55_=_C62( C55 C62 ) C55_=_C67( C55 C67 ) \nC55_=_C73( C55 C73 ) C60_=_C66( C60 C66 ) C60_=_C67( C60 C67 ) C60_=_C72( C60 C72 ) C60_=_C73( C60 C73 ) C60_=_C75( C60 C75 ) \nC61_=_C62( C61 C62 ) C61_=_C63( C61 C63 ) C61_=_C67( C61 C67 ) C61_=_C73( C61 C73 ) C62_=_C63( C62 C63 ) C62_=_C64( C62 C64 ) \nC62_=_C65( C62 C65 ) C62_=_C66( C62 C66 ) C62_=_C67( C62 C67 ) C62_=_C73( C62 C73 ) C63_=_C64( C63 C64 ) C63_=_C65( C63 C65 ) \nC63_=_C66( C63 C66 ) C63_=_C67( C63 C67 ) C63_=_C72( C63 C72 ) C63_=_C75( C63 C75 ) C64_=_C65( C64 C65 ) C64_=_C66( C64 C66 ) \nC64_=_C67( C64 C67 ) C64_=_C71( C64 C71 ) C65_=_C66( C65 C66 ) C65_=_C67( C65 C67 ) C65_=_C71( C65 C71 ) C66_=_C67( C66 C67 ) \nC66_=_C73( C66 C73 ) C66_=_C75( C66 C75 ) C67_=_C72( C67 C72 ) C67_=_C73( C67 C73 ) C67_=_C75( C67 C75 ) C72_=_C75( C72 C75 ) \nC73_=_C75( C73 C75 ) "];12-&gt;15[label="40: C1 C2 C3 C4 C5 \nC6 C7 C9 C11 C12 C13 \nC20 C23 C28 C29 C33 C34 \nC37 C38 C39 C40 C41 C42 \nC46 C48 C49 C50 C53 C55 \nC60 C61 C62 C63 C64 C65 \nC66 C71 C72 C73 C75 \n290: C1_=_C2 ,C1_=_C3 ,C1_=_C4 ,C1_=_C5 ,C1_=_C6 ,\nC1_=_C7 ,C1_=_C28 ,C1_=_C29 ,C1_=_C39 ,C1_=_C40 ,C1_=_C41 ,\nC1_=_C42 ,C2_=_C3 ,C2_=_C4 ,C2_=_C5 ,C2_=_C6 ,C2_=_C7 ,\nC2_=_C9 ,C2_=_C29 ,C2_=_C33 ,C2_=_C34 ,C2_=_C37 ,C2_=_C38 ,\nC2_=_C40 ,C2_=_C60 ,C2_=_C66 ,C2_=_C73 ,C3_=_C4 ,C3_=_C5 ,\nC3_=_C6 ,C3_=_C7 ,C3_=_C12 ,C3_=_C33 ,C3_=_C39 ,C3_=_C40 ,\nC3_=_C41 ,C3_=_C42 ,C3_=_C61 ,C3_=_C62 ,C3_=_C63 ,C4_=_C5 ,\nC4_=_C6 ,C4_=_C7 ,C4_=_C11 ,C4_=_C39 ,C4_=_C40 ,C4_=_C46 ,\nC4_=_C48 ,C4_=_C49 ,C4_=_C50 ,C4_=_C53 ,C5_=_C6 ,C5_=_C7 ,\nC5_=_C11 ,C5_=_C28 ,C5_=_C39 ,C5_=_C40 ,C5_=_C41 ,C5_=_C42 ,\nC5_=_C46 ,C5_=_C48 ,C5_=_C49 ,C5_=_C66 ,C5_=_C73 ,C5_=_C75 ,\nC6_=_C7 ,C6_=_C9 ,C6_=_C11 ,C6_=_C12 ,C6_=_C23 ,C6_=_C49 ,\nC6_=_C53 ,C6_=_C55 ,C6_=_C61 ,C6_=_C62 ,C6_=_C73 ,C7_=_C28 ,\nC7_=_C41 ,C7_=_C42 ,C7_=_C48 ,C7_=_C63 ,C7_=_C66 ,C7_=_C72 ,\nC7_=_C73 ,C7_=_C75 ,C9_=_C11 ,C9_=_C12 ,C9_=_C13 ,C9_=_C23 ,\nC9_=_C33 ,C9_=_C34 ,C9_=_C37 ,C9_=_C38 ,C9_=_C49 ,C9_=_C53 ,\nC9_=_C55 ,C9_=_C61 ,C9_=_C62 ,C9_=_C73 ,C11_=_C12 ,C11_=_C13 ,\nC11_=_C39 ,C11_=_C40 ,C11_=_C46 ,C11_=_C48 ,C11_=_C49 ,C11_=_C53 ,\nC12_=_C13 ,C12_=_C33 ,C12_=_C39 ,C12_=_C53 ,C12_=_C61 ,C12_=_C62 ,\nC12_=_C63 ,C13_=_C20 ,C13_=_C28 ,C13_=_C38 ,C13_=_C42 ,C13_=_C46 ,\nC13_=_C64 ,C13_=_C65 ,C20_=_C23 ,C20_=_C33 ,C20_=_C34 ,C20_=_C48 ,\nC20_=_C49 ,C20_=_C50 ,C20_=_C62 ,C20_=_C63 ,C20_=_C64 ,C20_=_C65 ,\nC20_=_C66 ,C23_=_C38 ,C23_=_C49 ,C23_=_C53 ,C23_=_C55 ,C23_=_C61 ,\nC23_=_C62 ,C23_=_C65 ,C23_=_C71 ,C23_=_C73 ,C28_=_C29 ,C28_=_C38 ,\nC28_=_C41 ,C28_=_C42 ,C28_=_C46 ,C28_=_C48 ,C28_=_C64 ,C28_=_C65 ,\nC28_=_C66 ,C28_=_C73 ,C28_=_C75 ,C29_=_C40 ,C29_=_C50 ,C29_=_C60 ,\nC29_=_C66 ,C29_=_C72 ,C29_=_C73 ,C29_=_C75 ,C33_=_C34 ,C33_=_C37 ,\nC33_=_C38 ,C33_=_C39 ,C33_=_C48 ,C33_=_C49 ,C33_=_C50 ,C33_=_C61 ,\nC33_=_C62 ,C33_=_C63 ,C33_=_C64 ,C33_=_C65 ,C33_=_C66 ,C34_=_C37 ,\nC34_=_C38 ,C34_=_C48 ,C34_=_C49 ,C34_=_C50 ,C34_=_C62 ,C34_=_C63 ,\nC34_=_C64 ,C34_=_C65 ,C34_=_C66 ,C34_=_C71 ,C37_=_C38 ,C37_=_C64 ,\nC37_=_C71 ,C38_=_C42 ,C38_=_C46 ,C38_=_C64 ,C38_=_C65 ,C38_=_C71 ,\nC39_=_C40 ,C39_=_C41 ,C39_=_C42 ,C39_=_C46 ,C39_=_C48 ,C39_=_C49 ,\nC39_=_C61 ,C39_=_C62 ,C39_=_C63 ,C40_=_C41 ,C40_=_C42 ,C40_=_C46 ,\nC40_=_C48 ,C40_=_C49 ,C40_=_C60 ,C40_=_C66 ,C40_=_C73 ,C41_=_C42 ,\nC41_=_C48 ,C41_=_C55 ,C41_=_C61 ,C41_=_C66 ,C41_=_C73 ,C41_=_C75 ,\nC42_=_C46 ,C42_=_C48 ,C42_=_C64 ,C42_=_C65 ,C42_=_C66 ,C42_=_C73 ,\nC42_=_C75 ,C46_=_C48 ,C46_=_C49 ,C46_=_C50 ,C46_=_C53 ,C46_=_C64 ,\nC46_=_C65 ,C48_=_C49 ,C48_=_C50 ,C48_=_C62 ,C48_=_C63 ,C48_=_C64 ,\nC48_=_C65 ,C48_=_C66 ,C48_=_C73 ,C48_=_C75 ,C49_=_C50 ,C49_=_C53 ,\nC49_=_C55 ,C49_=_C61 ,C49_=_C62 ,C49_=_C63 ,C49_=_C64 ,C49_=_C65 ,\nC49_=_C66 ,C49_=_C73 ,C50_=_C53 ,C50_=_C60 ,C50_=_C62 ,C50_=_C63 ,\nC50_=_C64 ,C50_=_C65 ,C50_=_C66 ,C50_=_C72 ,C50_=_C75 ,C53_=_C55 ,\nC53_=_C61 ,C53_=_C62 ,C53_=_C73 ,C55_=_C60 ,C55_=_C61 ,C55_=_C62 ,\nC55_=_C73 ,C60_=_C66 ,C60_=_C72 ,C60_=_C73 ,C60_=_C75 ,C61_=_C62 ,\nC61_=_C63 ,C61_=_C73 ,C62_=_C63 ,C62_=_C64 ,C62_=_C65 ,C62_=_C66 ,\nC62_=_C73 ,C63_=_C64 ,C63_=_C65 ,C63_=_C66 ,C63_=_C72 ,C63_=_C75 ,\nC64_=_C65 ,C64_=_C66 ,C64_=_C71 ,C65_=_C66 ,C65_=_C71 ,C66_=_C73 ,\nC66_=_C75 ,C72_=_C75 ,C73_=_C75 ,"];16[shape=box, label="id:16 level: 3\n41: C2 C4 C7 C13 C16 \nC17 C18 C19 C20 C22 C23 \nC27 C29 C30 C31 C35 C36 \nC38 C40 C45 C46 C47 C50 \nC51 C52 C53 C54 C55 C56 \nC58 C60 C63 C65 C66 C68 \nC69 C71 C72 C73 C74 C75 \n332: C2_=_C4( C2 C4 ) C2_=_C7( C2 C7 ) C2_=_C29( C2 C29 ) C2_=_C30( C2 C30 ) C2_=_C31( C2 C31 ) \nC2_=_C35( C2 C35 ) C2_=_C36( C2 C36 ) C2_=_C38( C2 C38 ) C2_=_C40( C2 C40 ) C2_=_C60( C2 C60 ) C2_=_C66( C2 C66 ) \nC2_=_C69( C2 C69 ) C2_=_C73( C2 C73 ) C2_=_C74( C2 C74 ) C4_=_C7( C4 C7 ) C4_=_C17( C4 C17 ) C4_=_C18( C4 C18 ) \nC4_=_C19( C4 C19 ) C4_=_C30( C4 C30 ) C4_=_C40( C4 C40 ) C4_=_C45( C4 C45 ) C4_=_C46( C4 C46 ) C4_=_C47( C4 C47 ) \nC4_=_C50( C4 C50 ) C4_=_C51( C4 C51 ) C4_=_C52( C4 C52 ) C4_=_C53( C4 C53 ) C4_=_C54( C4 C54 ) C7_=_C17( C7 C17 ) \nC7_=_C18( C7 C18 ) C7_=_C19( C7 C19 ) C7_=_C22( C7 C22 ) C7_=_C30( C7 C30 ) C7_=_C35( C7 C35 ) C7_=_C45( C7 C45 ) \nC7_=_C54( C7 C54 ) C7_=_C58( C7 C58 ) C7_=_C63( C7 C63 ) C7_=_C66( C7 C66 ) C7_=_C68( C7 C68 ) C7_=_C69( C7 C69 ) \nC7_=_C72( C7 C72 ) C7_=_C73( C7 C73 ) C7_=_C74( C7 C74 ) C7_=_C75( C7 C75 ) C13_=_C20( C13 C20 ) C13_=_C27( C13 C27 ) \nC13_=_C35( C13 C35 ) C13_=_C36( C13 C36 ) C13_=_C38( C13 C38 ) C13_=_C46( C13 C46 ) C13_=_C47( C13 C47 ) C13_=_C52( C13 C52 ) \nC13_=_C56( C13 C56 ) C13_=_C58( C13 C58 ) C13_=_C65( C13 C65 ) C13_=_C69( C13 C69 ) C16_=_C17( C16 C17 ) C16_=_C18( C16 C18 ) \nC16_=_C19( C16 C19 ) C16_=_C20( C16 C20 ) C16_=_C22( C16 C22 ) C16_=_C23( C16 C23 ) C16_=_C27( C16 C27 ) C16_=_C29( C16 C29 ) \nC16_=_C47( C16 C47 ) C16_=_C55( C16 C55 ) C17_=_C18( C17 C18 ) C17_=_C19( C17 C19 ) C17_=_C20( C17 C20 ) C17_=_C22( C17 C22 ) \nC17_=_C23( C17 C23 ) C17_=_C40( C17 C40 ) C17_=_C45( C17 C45 ) C17_=_C46( C17 C46 ) C17_=_C47( C17 C47 ) C17_=_C63( C17 C63 ) \nC17_=_C68( C17 C68 ) C17_=_C72( C17 C72 ) C17_=_C74( C17 C74 ) C17_=_C75( C17 C75 ) C18_=_C19( C18 C19 ) C18_=_C20( C18 C20 ) \nC18_=_C22( C18 C22 ) C18_=_C23( C18 C23 ) C18_=_C30( C18 C30 ) C18_=_C35( C18 C35 ) C18_=_C45( C18 C45 ) C18_=_C46( C18 C46 ) \nC18_=_C50( C18 C50 ) C18_=_C51( C18 C51 ) C18_=_C52( C18 C52 ) C18_=_C53( C18 C53 ) C18_=_C54( C18 C54 ) C18_=_C58( C18 C58 ) \nC18_=_C66( C18 C66 ) C18_=_C69( C18 C69 ) C18_=_C73( C18 C73 ) C18_=_C74( C18 C74 ) C18_=_C75( C18 C75 ) C19_=_C20( C19 C20 ) \nC19_=_C22( C19 C22 ) C19_=_C23( C19 C23 ) C19_=_C30( C19 C30 ) C19_=_C45( C19 C45 ) C19_=_C46( C19 C46 ) C19_=_C50( C19 C50 ) \nC19_=_C51( C19 C51 ) C19_=_C52( C19 C52 ) C19_=_C53( C19 C53 ) C19_=_C54( C19 C54 ) C19_=_C63( C19 C63 ) C19_=_C68( C19 C68 ) \nC19_=_C72( C19 C72 ) C19_=_C74( C19 C74 ) C19_=_C75( C19 C75 ) C20_=_C22( C20 C22 ) C20_=_C23( C20 C23 ) C20_=_C27( C20 C27 ) \nC20_=_C35( C20 C35 ) C20_=_C36( C20 C36 ) C20_=_C47( C20 C47 ) C20_=_C50( C20 C50 ) C20_=_C52( C20 C52 ) C20_=_C56( C20 C56 ) \nC20_=_C58( C20 C58 ) C20_=_C63( C20 C63 ) C20_=_C65( C20 C65 ) C20_=_C66( C20 C66 ) C20_=_C69( C20 C69 ) C22_=_C23( C22 C23 ) \nC22_=_C56( C22 C56 ) C22_=_C63( C22 C63 ) C22_=_C68( C22 C68 ) C22_=_C71( C22 C71 ) C22_=_C72( C22 C72 ) C22_=_C74( C22 C74 ) \nC22_=_C75( C22 C75 ) C23_=_C27( C23 C27 ) C23_=_C38( C23 C38 ) C23_=_C52( C23 C52 ) C23_=_C53( C23 C53 ) C23_=_C55( C23 C55 ) \nC23_=_C65( C23 C65 ) C23_=_C71( C23 C71 ) C23_=_C73( C23 C73 ) C27_=_C29( C27 C29 ) C27_=_C35( C27 C35 ) C27_=_C36( C27 C36 ) \nC27_=_C38( C27 C38 ) C27_=_C47( C27 C47 ) C27_=_C52( C27 C52 ) C27_=_C56( C27 C56 ) C27_=_C58( C27 C58 ) C27_=_C65( C27 C65 ) \nC27_=_C69( C27 C69 ) C27_=_C71( C27 C71 ) C29_=_C36( C29 C36 ) C29_=_C40( C29 C40 ) C29_=_C50( C29 C50 ) C29_=_C60( C29 C60 ) \nC29_=_C66( C29 C66 ) C29_=_C69( C29 C69 ) C29_=_C72( C29 C72 ) C29_=_C73( C29 C73 ) C29_=_C74( C29 C74 ) C29_=_C75( C29 C75 ) \nC30_=_C31( C30 C31 ) C30_=_C35( C30 C35 ) C30_=_C36(</w:t>
      </w:r>
    </w:p>
    <w:p>
      <w:pPr>
        <w:pStyle w:val="PreformattedText"/>
        <w:bidi w:val="0"/>
        <w:spacing w:before="0" w:after="0"/>
        <w:jc w:val="left"/>
        <w:rPr/>
      </w:pPr>
      <w:r>
        <w:rPr/>
        <w:t xml:space="preserve"> </w:t>
      </w:r>
      <w:r>
        <w:rPr/>
        <w:t>C30 C36 ) C30_=_C38( C30 C38 ) C30_=_C45( C30 C45 ) C30_=_C46( C30 C46 ) \nC30_=_C50( C30 C50 ) C30_=_C51( C30 C51 ) C30_=_C52( C30 C52 ) C30_=_C53( C30 C53 ) C30_=_C54( C30 C54 ) C30_=_C58( C30 C58 ) \nC30_=_C66( C30 C66 ) C30_=_C69( C30 C69 ) C30_=_C73( C30 C73 ) C30_=_C74( C30 C74 ) C30_=_C75( C30 C75 ) C31_=_C35( C31 C35 ) \nC31_=_C36( C31 C36 ) C31_=_C38( C31 C38 ) C31_=_C51( C31 C51 ) C31_=_C55( C31 C55 ) C31_=_C56( C31 C56 ) C31_=_C58( C31 C58 ) \nC31_=_C60( C31 C60 ) C31_=_C63( C31 C63 ) C31_=_C68( C31 C68 ) C35_=_C36( C35 C36 ) C35_=_C38( C35 C38 ) C35_=_C45( C35 C45 ) \nC35_=_C47( C35 C47 ) C35_=_C52( C35 C52 ) C35_=_C54( C35 C54 ) C35_=_C56( C35 C56 ) C35_=_C58( C35 C58 ) C35_=_C66( C35 C66 ) \nC35_=_C69( C35 C69 ) C35_=_C73( C35 C73 ) C35_=_C74( C35 C74 ) C35_=_C75( C35 C75 ) C36_=_C38( C36 C38 ) C36_=_C40( C36 C40 ) \nC36_=_C47( C36 C47 ) C36_=_C52( C36 C52 ) C36_=_C56( C36 C56 ) C36_=_C58( C36 C58 ) C36_=_C60( C36 C60 ) C36_=_C66( C36 C66 ) \nC36_=_C69( C36 C69 ) C36_=_C73( C36 C73 ) C36_=_C74( C36 C74 ) C38_=_C46( C38 C46 ) C38_=_C52( C38 C52 ) C38_=_C65( C38 C65 ) \nC38_=_C71( C38 C71 ) C40_=_C45( C40 C45 ) C40_=_C46( C40 C46 ) C40_=_C47( C40 C47 ) C40_=_C60( C40 C60 ) C40_=_C66( C40 C66 ) \nC40_=_C69( C40 C69 ) C40_=_C73( C40 C73 ) C40_=_C74( C40 C74 ) C45_=_C46( C45 C46 ) C45_=_C47( C45 C47 ) C45_=_C50( C45 C50 ) \nC45_=_C51( C45 C51 ) C45_=_C52( C45 C52 ) C45_=_C53( C45 C53 ) C45_=_C54( C45 C54 ) C45_=_C58( C45 C58 ) C45_=_C66( C45 C66 ) \nC45_=_C69( C45 C69 ) C45_=_C73( C45 C73 ) C45_=_C74( C45 C74 ) C45_=_C75( C45 C75 ) C46_=_C47( C46 C47 ) C46_=_C50( C46 C50 ) \nC46_=_C51( C46 C51 ) C46_=_C52( C46 C52 ) C46_=_C53( C46 C53 ) C46_=_C54( C46 C54 ) C46_=_C65( C46 C65 ) C47_=_C52( C47 C52 ) \nC47_=_C55( C47 C55 ) C47_=_C56( C47 C56 ) C47_=_C58( C47 C58 ) C47_=_C69( C47 C69 ) C50_=_C51( C50 C51 ) C50_=_C52( C50 C52 ) \nC50_=_C53( C50 C53 ) C50_=_C54( C50 C54 ) C50_=_C60( C50 C60 ) C50_=_C63( C50 C63 ) C50_=_C65( C50 C65 ) C50_=_C66( C50 C66 ) \nC50_=_C72( C50 C72 ) C50_=_C75( C50 C75 ) C51_=_C52( C51 C52 ) C51_=_C53( C51 C53 ) C51_=_C54( C51 C54 ) C51_=_C63( C51 C63 ) \nC51_=_C68( C51 C68 ) C52_=_C53( C52 C53 ) C52_=_C54( C52 C54 ) C52_=_C56( C52 C56 ) C52_=_C58( C52 C58 ) C52_=_C65( C52 C65 ) \nC52_=_C69( C52 C69 ) C52_=_C71( C52 C71 ) C53_=_C54( C53 C54 ) C53_=_C55( C53 C55 ) C53_=_C73( C53 C73 ) C54_=_C58( C54 C58 ) \nC54_=_C66( C54 C66 ) C54_=_C69( C54 C69 ) C54_=_C72( C54 C72 ) C54_=_C73( C54 C73 ) C54_=_C74( C54 C74 ) C54_=_C75( C54 C75 ) \nC55_=_C56( C55 C56 ) C55_=_C58( C55 C58 ) C55_=_C60( C55 C60 ) C55_=_C73( C55 C73 ) C56_=_C58( C56 C58 ) C56_=_C60( C56 C60 ) \nC56_=_C68( C56 C68 ) C56_=_C69( C56 C69 ) C56_=_C71( C56 C71 ) C58_=_C60( C58 C60 ) C58_=_C66( C58 C66 ) C58_=_C69( C58 C69 ) \nC58_=_C73( C58 C73 ) C58_=_C74( C58 C74 ) C58_=_C75( C58 C75 ) C60_=_C66( C60 C66 ) C60_=_C69( C60 C69 ) C60_=_C72( C60 C72 ) \nC60_=_C73( C60 C73 ) C60_=_C74( C60 C74 ) C60_=_C75( C60 C75 ) C63_=_C65( C63 C65 ) C63_=_C66( C63 C66 ) C63_=_C68( C63 C68 ) \nC63_=_C72( C63 C72 ) C63_=_C74( C63 C74 ) C63_=_C75( C63 C75 ) C65_=_C66( C65 C66 ) C65_=_C71( C65 C71 ) C66_=_C69( C66 C69 ) \nC66_=_C73( C66 C73 ) C66_=_C74( C66 C74 ) C66_=_C75( C66 C75 ) C68_=_C71( C68 C71 ) C68_=_C72( C68 C72 ) C68_=_C74( C68 C74 ) \nC68_=_C75( C68 C75 ) C69_=_C73( C69 C73 ) C69_=_C74( C69 C74 ) C69_=_C75( C69 C75 ) C72_=_C74( C72 C74 ) C72_=_C75( C72 C75 ) \nC73_=_C74( C73 C74 ) C73_=_C75( C73 C75 ) C74_=_C75( C74 C75 ) "];14-&gt;16[label="39: C2 C4 C7 C13 C16 \nC17 C18 C20 C22 C23 C27 \nC29 C30 C31 C35 C36 C38 \nC40 C45 C46 C47 C50 C51 \nC53 C54 C55 C56 C58 C60 \nC63 C65 C66 C68 C69 C71 \nC72 C73 C74 C75 \n289: C2_=_C4 ,C2_=_C7 ,C2_=_C29 ,C2_=_C30 ,C2_=_C31 ,\nC2_=_C35 ,C2_=_C36 ,C2_=_C38 ,C2_=_C40 ,C2_=_C60 ,C2_=_C66 ,\nC2_=_C69 ,C2_=_C73 ,C2_=_C74 ,C4_=_C7 ,C4_=_C17 ,C4_=_C18 ,\nC4_=_C30 ,C4_=_C40 ,C4_=_C45 ,C4_=_C46 ,C4_=_C47 ,C4_=_C50 ,\nC4_=_C51 ,C4_=_C53 ,C4_=_C54 ,C7_=_C17 ,C7_=_C18 ,C7_=_C22 ,\nC7_=_C30 ,C7_=_C35 ,C7_=_C45 ,C7_=_C54 ,C7_=_C58 ,C7_=_C63 ,\nC7_=_C66 ,C7_=_C68 ,C7_=_C69 ,C7_=_C72 ,C7_=_C73 ,C7_=_C74 ,\nC7_=_C75 ,C13_=_C20 ,C13_=_C27 ,C13_=_C35 ,C13_=_C36 ,C13_=_C38 ,\nC13_=_C46 ,C13_=_C47 ,C13_=_C56 ,C13_=_C58 ,C13_=_C65 ,C13_=_C69 ,\nC16_=_C17 ,C16_=_C18 ,C16_=_C20 ,C16_=_C22 ,C16_=_C23 ,C16_=_C27 ,\nC16_=_C29 ,C16_=_C47 ,C16_=_C55 ,C17_=_C18 ,C17_=_C20 ,C17_=_C22 ,\nC17_=_C23 ,C17_=_C40 ,C17_=_C45 ,C17_=_C46 ,C17_=_C47 ,C17_=_C63 ,\nC17_=_C68 ,C17_=_C72 ,C17_=_C74 ,C17_=_C75 ,C18_=_C20 ,C18_=_C22 ,\nC18_=_C23 ,C18_=_C30 ,C18_=_C35 ,C18_=_C45 ,C18_=_C46 ,C18_=_C50 ,\nC18_=_C51 ,C18_=_C53 ,C18_=_C54 ,C18_=_C58 ,C18_=_C66 ,C18_=_C69 ,\nC18_=_C73 ,C18_=_C74 ,C18_=_C75 ,C20_=_C22 ,C20_=_C23 ,C20_=_C27 ,\nC20_=_C35 ,C20_=_C36 ,C20_=_C47 ,C20_=_C50 ,C20_=_C56 ,C20_=_C58 ,\nC20_=_C63 ,C20_=_C65 ,C20_=_C66 ,C20_=_C69 ,C22_=_C23 ,C22_=_C56 ,\nC22_=_C63 ,C22_=_C68 ,C22_=_C71 ,C22_=_C72 ,C22_=_C74 ,C22_=_C75 ,\nC23_=_C27 ,C23_=_C38 ,C23_=_C53 ,C23_=_C55 ,C23_=_C65 ,C23_=_C71 ,\nC23_=_C73 ,C27_=_C29 ,C27_=_C35 ,C27_=_C36 ,C27_=_C38 ,C27_=_C47 ,\nC27_=_C56 ,C27_=_C58 ,C27_=_C65 ,C27_=_C69 ,C27_=_C71 ,C29_=_C36 ,\nC29_=_C40 ,C29_=_C50 ,C29_=_C60 ,C29_=_C66 ,C29_=_C69 ,C29_=_C72 ,\nC29_=_C73 ,C29_=_C74 ,C29_=_C75 ,C30_=_C31 ,C30_=_C35 ,C30_=_C36 ,\nC30_=_C38 ,C30_=_C45 ,C30_=_C46 ,C30_=_C50 ,C30_=_C51 ,C30_=_C53 ,\nC30_=_C54 ,C30_=_C58 ,C30_=_C66 ,C30_=_C69 ,C30_=_C73 ,C30_=_C74 ,\nC30_=_C75 ,C31_=_C35 ,C31_=_C36 ,C31_=_C38 ,C31_=_C51 ,C31_=_C55 ,\nC31_=_C56 ,C31_=_C58 ,C31_=_C60 ,C31_=_C63 ,C31_=_C68 ,C35_=_C36 ,\nC35_=_C38 ,C35_=_C45 ,C35_=_C47 ,C35_=_C54 ,C35_=_C56 ,C35_=_C58 ,\nC35_=_C66 ,C35_=_C69 ,C35_=_C73 ,C35_=_C74 ,C35_=_C75 ,C36_=_C38 ,\nC36_=_C40 ,C36_=_C47 ,C36_=_C56 ,C36_=_C58 ,C36_=_C60 ,C36_=_C66 ,\nC36_=_C69 ,C36_=_C73 ,C36_=_C74 ,C38_=_C46 ,C38_=_C65 ,C38_=_C71 ,\nC40_=_C45 ,C40_=_C46 ,C40_=_C47 ,C40_=_C60 ,C40_=_C66 ,C40_=_C69 ,\nC40_=_C73 ,C40_=_C74 ,C45_=_C46 ,C45_=_C47 ,C45_=_C50 ,C45_=_C51 ,\nC45_=_C53 ,C45_=_C54 ,C45_=_C58 ,C45_=_C66 ,C45_=_C69 ,C45_=_C73 ,\nC45_=_C74 ,C45_=_C75 ,C46_=_C47 ,C46_=_C50 ,C46_=_C51 ,C46_=_C53 ,\nC46_=_C54 ,C46_=_C65 ,C47_=_C55 ,C47_=_C56 ,C47_=_C58 ,C47_=_C69 ,\nC50_=_C51 ,C50_=_C53 ,C50_=_C54 ,C50_=_C60 ,C50_=_C63 ,C50_=_C65 ,\nC50_=_C66 ,C50_=_C72 ,C50_=_C75 ,C51_=_C53 ,C51_=_C54 ,C51_=_C63 ,\nC51_=_C68 ,C53_=_C54 ,C53_=_C55 ,C53_=_C73 ,C54_=_C58 ,C54_=_C66 ,\nC54_=_C69 ,C54_=_C72 ,C54_=_C73 ,C54_=_C74 ,C54_=_C75 ,C55_=_C56 ,\nC55_=_C58 ,C55_=_C60 ,C55_=_C73 ,C56_=_C58 ,C56_=_C60 ,C56_=_C68 ,\nC56_=_C69 ,C56_=_C71 ,C58_=_C60 ,C58_=_C66 ,C58_=_C69 ,C58_=_C73 ,\nC58_=_C74 ,C58_=_C75 ,C60_=_C66 ,C60_=_C69 ,C60_=_C72 ,C60_=_C73 ,\nC60_=_C74 ,C60_=_C75 ,C63_=_C65 ,C63_=_C66 ,C63_=_C68 ,C63_=_C72 ,\nC63_=_C74 ,C63_=_C75 ,C65_=_C66 ,C65_=_C71 ,C66_=_C69 ,C66_=_C73 ,\nC66_=_C74 ,C66_=_C75 ,C68_=_C71 ,C68_=_C72 ,C68_=_C74 ,C68_=_C75 ,\nC69_=_C73 ,C69_=_C74 ,C69_=_C75 ,C72_=_C74 ,C72_=_C75 ,C73_=_C74 ,\nC73_=_C75 ,C74_=_C75 ,"];17[shape=box, label="id:17 level: 3\n36: C1 C2 C3 C4 C5 \nC6 C7 C9 C11 C12 C13 \nC23 C28 C29 C37 C38 C39 \nC40 C41 C42 C43 C46 C49 \nC50 C53 C55 C60 C61 C62 \nC64 C65 C67 C71 C72 C73 \nC75 \n234: C1_=_C2( C1 C2 ) C1_=_C3( C1 C3 ) C1_=_C4( C1 C4 ) C1_=_C5( C1 C5 ) C1_=_C6( C1 C6 ) \nC1_=_C7( C1 C7 ) C1_=_C28( C1 C28 ) C1_=_C29( C1 C29 ) C1_=_C39( C1 C39 ) C1_=_C40( C1 C40 ) C1_=_C41( C1 C41 ) \nC1_=_C42( C1 C42 ) C1_=_C43( C1 C43 ) C2_=_C3( C2 C3 ) C2_=_C4( C2 C4 ) C2_=_C5( C2 C5 ) C2_=_C6( C2 C6 ) \nC2_=_C7( C2 C7 ) C2_=_C9( C2 C9 ) C2_=_C29( C2 C29 ) C2_=_C37( C2 C37 ) C2_=_C38( C2 C38 ) C2_=_C40( C2 C40 ) \nC2_=_C60( C2 C60 ) C2_=_C73( C2 C73 ) C3_=_C4( C3 C4 ) C3_=_C5( C3 C5 ) C3_=_C6( C3 C6 ) C3_=_C7( C3 C7 ) \nC3_=_C12( C3 C12 ) C3_=_C39( C3 C39 ) C3_=_C40( C3 C40 ) C3_=_C41( C3 C41 ) C3_=_C42( C3 C42 ) C3_=_C43( C3 C43 ) \nC3_=_C61( C3 C61 ) C3_=_C62( C3 C62 ) C4_=_C5( C4 C5 ) C4_=_C6( C4 C6 ) C4_=_C7( C4 C7 ) C4_=_C11( C4 C11 ) \nC4_=_C39( C4 C39 ) C4_=_C40( C4 C40 ) C4_=_C46( C4 C46 ) C4_=_C49( C4 C49 ) C4_=_C50( C4 C50 ) C4_=_C53( C4 C53 ) \nC5_=_C6( C5 C6 ) C5_=_C7( C5 C7 ) C5_=_C11( C5 C11 ) C5_=_C28( C5 C28 ) C5_=_C39( C5 C39 ) C5_=_C40( C5 C40 ) \nC5_=_C41( C5 C41 ) C5_=_C42( C5 C42 ) C5_=_C46( C5 C46 ) C5_=_C49( C5 C49 ) C5_=_C73( C5 C73 ) C5_=_C75( C5 C75 ) \nC6_=_C7( C6 C7 ) C6_=_C9( C6 C9 ) C6_=_C11( C6 C11 ) C6_=_C12( C6 C12 ) C6_=_C23( C6 C23 ) C6_=_C43( C6 C43 ) \nC6_=_C49( C6 C49 ) C6_=_C53( C6 C53 ) C6_=_C55( C6 C55 ) C6_=_C61( C6 C61 ) C6_=_C62( C6 C62 ) C6_=_C67( C6 C67 ) \nC6_=_C73( C6 C73 ) C7_=_C28( C7 C28 ) C7_=_C41( C7 C41 ) C7_=_C42( C7 C42 ) C7_=_C72( C7 C72 ) C7_=_C73( C7 C73 ) \nC7_=_C75( C7 C75 ) C9_=_C11( C9 C11 ) C9_=_C12( C9 C12 ) C9_=_C13( C9 C13 ) C9_=_C23( C9 C23 ) C9_=_C37( C9 C37 ) \nC9_=_C38( C9 C38 ) C9_=_C43( C9 C43 ) C9_=_C49( C9 C49 ) C9_=_C53( C9 C53 ) C9_=_C55( C9 C55 ) C9_=_C61( C9 C61 ) \nC9_=_C62( C9 C62 ) C9_=_C67( C9 C67 ) C9_=_C73( C9 C73 ) C11_=_C12( C11 C12 ) C11_=_C13( C11 C13 ) C11_=_C39( C11 C39 ) \nC11_=_C40( C11 C40 ) C11_=_C46( C11 C46 ) C11_=_C49( C11 C49 ) C11_=_C53( C11 C53 ) C12_=_C13( C12 C13 ) C12_=_C39( C12 C39 ) \nC12_=_C53( C12 C53 ) C12_=_C61( C12 C61 ) C12_=_C62( C12 C62 ) C13_=_C28( C13 C28 ) C13_=_C38( C13 C38 ) C13_=_C42( C13 C42 ) \nC13_=_C46( C13 C46 ) C13_=_C64( C13 C64 ) C13_=_C65( C13 C65 ) C23_=_C38( C23 C38 ) C23_=_C43( C23 C43 ) C23_=_C49( C23 C49 ) \nC23_=_C53( C23 C53 ) C23_=_C55( C23 C55 ) C23_=_C61( C23 C61 ) C23_=_C62( C23 C62 ) C23_=_C65( C23 C65 ) C23_=_C67( C23 C67 ) \nC23_=_C71( C23 C71 ) C23_=_C73( C23 C73 ) C28_=_C29( C28 C29 ) C28_=_C38( C28 C38 ) C28_=_C41( C28 C41 ) C28_=_C42( C28 C42 ) \nC28_=_C46( C28 C46 ) C28_=_C64( C28 C64 ) C28_=_C65( C28 C65 ) C28_=_C73( C28 C73 ) C28_=_C75( C28 C75 ) C29_=_C40( C29 C40 ) \nC29_=_C50( C29 C50 ) C29_=_C60( C29 C60 ) C29_=_C67( C29 C67 ) C29_=_C72( C29 C72 ) C29_=_C73( C29 C73 ) C29_=_C75( C29 C75 ) \nC37_=_C38( C37 C38 ) C37_=_C43( C37 C43 ) C37_=_C64( C37 C64 ) C37_=_C71( C37 C71 ) C38_=_C42( C38 C42 ) C38_=_C46( C38</w:t>
      </w:r>
    </w:p>
    <w:p>
      <w:pPr>
        <w:pStyle w:val="PreformattedText"/>
        <w:bidi w:val="0"/>
        <w:spacing w:before="0" w:after="0"/>
        <w:jc w:val="left"/>
        <w:rPr/>
      </w:pPr>
      <w:r>
        <w:rPr/>
        <w:t xml:space="preserve"> </w:t>
      </w:r>
      <w:r>
        <w:rPr/>
        <w:t>C46 ) \nC38_=_C64( C38 C64 ) C38_=_C65( C38 C65 ) C38_=_C71( C38 C71 ) C39_=_C40( C39 C40 ) C39_=_C41( C39 C41 ) C39_=_C42( C39 C42 ) \nC39_=_C43( C39 C43 ) C39_=_C46( C39 C46 ) C39_=_C49( C39 C49 ) C39_=_C61( C39 C61 ) C39_=_C62( C39 C62 ) C40_=_C41( C40 C41 ) \nC40_=_C42( C40 C42 ) C40_=_C43( C40 C43 ) C40_=_C46( C40 C46 ) C40_=_C49( C40 C49 ) C40_=_C60( C40 C60 ) C40_=_C73( C40 C73 ) \nC41_=_C42( C41 C42 ) C41_=_C43( C41 C43 ) C41_=_C55( C41 C55 ) C41_=_C61( C41 C61 ) C41_=_C73( C41 C73 ) C41_=_C75( C41 C75 ) \nC42_=_C43( C42 C43 ) C42_=_C46( C42 C46 ) C42_=_C64( C42 C64 ) C42_=_C65( C42 C65 ) C42_=_C73( C42 C73 ) C42_=_C75( C42 C75 ) \nC43_=_C49( C43 C49 ) C43_=_C53( C43 C53 ) C43_=_C55( C43 C55 ) C43_=_C61( C43 C61 ) C43_=_C62( C43 C62 ) C43_=_C67( C43 C67 ) \nC43_=_C71( C43 C71 ) C43_=_C73( C43 C73 ) C46_=_C49( C46 C49 ) C46_=_C50( C46 C50 ) C46_=_C53( C46 C53 ) C46_=_C64( C46 C64 ) \nC46_=_C65( C46 C65 ) C49_=_C50( C49 C50 ) C49_=_C53( C49 C53 ) C49_=_C55( C49 C55 ) C49_=_C61( C49 C61 ) C49_=_C62( C49 C62 ) \nC49_=_C64( C49 C64 ) C49_=_C65( C49 C65 ) C49_=_C67( C49 C67 ) C49_=_C73( C49 C73 ) C50_=_C53( C50 C53 ) C50_=_C60( C50 C60 ) \nC50_=_C62( C50 C62 ) C50_=_C64( C50 C64 ) C50_=_C65( C50 C65 ) C50_=_C67( C50 C67 ) C50_=_C72( C50 C72 ) C50_=_C75( C50 C75 ) \nC53_=_C55( C53 C55 ) C53_=_C61( C53 C61 ) C53_=_C62( C53 C62 ) C53_=_C67( C53 C67 ) C53_=_C73( C53 C73 ) C55_=_C60( C55 C60 ) \nC55_=_C61( C55 C61 ) C55_=_C62( C55 C62 ) C55_=_C67( C55 C67 ) C55_=_C73( C55 C73 ) C60_=_C67( C60 C67 ) C60_=_C72( C60 C72 ) \nC60_=_C73( C60 C73 ) C60_=_C75( C60 C75 ) C61_=_C62( C61 C62 ) C61_=_C67( C61 C67 ) C61_=_C73( C61 C73 ) C62_=_C64( C62 C64 ) \nC62_=_C65( C62 C65 ) C62_=_C67( C62 C67 ) C62_=_C73( C62 C73 ) C64_=_C65( C64 C65 ) C64_=_C67( C64 C67 ) C64_=_C71( C64 C71 ) \nC65_=_C67( C65 C67 ) C65_=_C71( C65 C71 ) C67_=_C72( C67 C72 ) C67_=_C73( C67 C73 ) C67_=_C75( C67 C75 ) C72_=_C75( C72 C75 ) \nC73_=_C75( C73 C75 ) "];15-&gt;17[label="35: C1 C2 C3 C4 C5 \nC6 C7 C9 C11 C12 C13 \nC23 C28 C29 C37 C38 C39 \nC40 C41 C42 C46 C49 C50 \nC53 C55 C60 C61 C62 C64 \nC65 C67 C71 C72 C73 C75 \n216: C1_=_C2 ,C1_=_C3 ,C1_=_C4 ,C1_=_C5 ,C1_=_C6 ,\nC1_=_C7 ,C1_=_C28 ,C1_=_C29 ,C1_=_C39 ,C1_=_C40 ,C1_=_C41 ,\nC1_=_C42 ,C2_=_C3 ,C2_=_C4 ,C2_=_C5 ,C2_=_C6 ,C2_=_C7 ,\nC2_=_C9 ,C2_=_C29 ,C2_=_C37 ,C2_=_C38 ,C2_=_C40 ,C2_=_C60 ,\nC2_=_C73 ,C3_=_C4 ,C3_=_C5 ,C3_=_C6 ,C3_=_C7 ,C3_=_C12 ,\nC3_=_C39 ,C3_=_C40 ,C3_=_C41 ,C3_=_C42 ,C3_=_C61 ,C3_=_C62 ,\nC4_=_C5 ,C4_=_C6 ,C4_=_C7 ,C4_=_C11 ,C4_=_C39 ,C4_=_C40 ,\nC4_=_C46 ,C4_=_C49 ,C4_=_C50 ,C4_=_C53 ,C5_=_C6 ,C5_=_C7 ,\nC5_=_C11 ,C5_=_C28 ,C5_=_C39 ,C5_=_C40 ,C5_=_C41 ,C5_=_C42 ,\nC5_=_C46 ,C5_=_C49 ,C5_=_C73 ,C5_=_C75 ,C6_=_C7 ,C6_=_C9 ,\nC6_=_C11 ,C6_=_C12 ,C6_=_C23 ,C6_=_C49 ,C6_=_C53 ,C6_=_C55 ,\nC6_=_C61 ,C6_=_C62 ,C6_=_C67 ,C6_=_C73 ,C7_=_C28 ,C7_=_C41 ,\nC7_=_C42 ,C7_=_C72 ,C7_=_C73 ,C7_=_C75 ,C9_=_C11 ,C9_=_C12 ,\nC9_=_C13 ,C9_=_C23 ,C9_=_C37 ,C9_=_C38 ,C9_=_C49 ,C9_=_C53 ,\nC9_=_C55 ,C9_=_C61 ,C9_=_C62 ,C9_=_C67 ,C9_=_C73 ,C11_=_C12 ,\nC11_=_C13 ,C11_=_C39 ,C11_=_C40 ,C11_=_C46 ,C11_=_C49 ,C11_=_C53 ,\nC12_=_C13 ,C12_=_C39 ,C12_=_C53 ,C12_=_C61 ,C12_=_C62 ,C13_=_C28 ,\nC13_=_C38 ,C13_=_C42 ,C13_=_C46 ,C13_=_C64 ,C13_=_C65 ,C23_=_C38 ,\nC23_=_C49 ,C23_=_C53 ,C23_=_C55 ,C23_=_C61 ,C23_=_C62 ,C23_=_C65 ,\nC23_=_C67 ,C23_=_C71 ,C23_=_C73 ,C28_=_C29 ,C28_=_C38 ,C28_=_C41 ,\nC28_=_C42 ,C28_=_C46 ,C28_=_C64 ,C28_=_C65 ,C28_=_C73 ,C28_=_C75 ,\nC29_=_C40 ,C29_=_C50 ,C29_=_C60 ,C29_=_C67 ,C29_=_C72 ,C29_=_C73 ,\nC29_=_C75 ,C37_=_C38 ,C37_=_C64 ,C37_=_C71 ,C38_=_C42 ,C38_=_C46 ,\nC38_=_C64 ,C38_=_C65 ,C38_=_C71 ,C39_=_C40 ,C39_=_C41 ,C39_=_C42 ,\nC39_=_C46 ,C39_=_C49 ,C39_=_C61 ,C39_=_C62 ,C40_=_C41 ,C40_=_C42 ,\nC40_=_C46 ,C40_=_C49 ,C40_=_C60 ,C40_=_C73 ,C41_=_C42 ,C41_=_C55 ,\nC41_=_C61 ,C41_=_C73 ,C41_=_C75 ,C42_=_C46 ,C42_=_C64 ,C42_=_C65 ,\nC42_=_C73 ,C42_=_C75 ,C46_=_C49 ,C46_=_C50 ,C46_=_C53 ,C46_=_C64 ,\nC46_=_C65 ,C49_=_C50 ,C49_=_C53 ,C49_=_C55 ,C49_=_C61 ,C49_=_C62 ,\nC49_=_C64 ,C49_=_C65 ,C49_=_C67 ,C49_=_C73 ,C50_=_C53 ,C50_=_C60 ,\nC50_=_C62 ,C50_=_C64 ,C50_=_C65 ,C50_=_C67 ,C50_=_C72 ,C50_=_C75 ,\nC53_=_C55 ,C53_=_C61 ,C53_=_C62 ,C53_=_C67 ,C53_=_C73 ,C55_=_C60 ,\nC55_=_C61 ,C55_=_C62 ,C55_=_C67 ,C55_=_C73 ,C60_=_C67 ,C60_=_C72 ,\nC60_=_C73 ,C60_=_C75 ,C61_=_C62 ,C61_=_C67 ,C61_=_C73 ,C62_=_C64 ,\nC62_=_C65 ,C62_=_C67 ,C62_=_C73 ,C64_=_C65 ,C64_=_C67 ,C64_=_C71 ,\nC65_=_C67 ,C65_=_C71 ,C67_=_C72 ,C67_=_C73 ,C67_=_C75 ,C72_=_C75 ,\nC73_=_C75 ,"];18[shape=box, label="id:18 level: 4\n35: C2 C7 C13 C16 C17 \nC18 C19 C20 C22 C23 C27 \nC29 C31 C35 C36 C38 C40 \nC47 C52 C54 C55 C56 C58 \nC60 C63 C65 C66 C68 C69 \nC70 C71 C72 C73 C74 C75 \n260: C2_=_C7( C2 C7 ) C2_=_C29( C2 C29 ) C2_=_C31( C2 C31 ) C2_=_C35( C2 C35 ) C2_=_C36( C2 C36 ) \nC2_=_C38( C2 C38 ) C2_=_C40( C2 C40 ) C2_=_C60( C2 C60 ) C2_=_C66( C2 C66 ) C2_=_C69( C2 C69 ) C2_=_C70( C2 C70 ) \nC2_=_C73( C2 C73 ) C2_=_C74( C2 C74 ) C7_=_C17( C7 C17 ) C7_=_C18( C7 C18 ) C7_=_C19( C7 C19 ) C7_=_C22( C7 C22 ) \nC7_=_C35( C7 C35 ) C7_=_C54( C7 C54 ) C7_=_C58( C7 C58 ) C7_=_C63( C7 C63 ) C7_=_C66( C7 C66 ) C7_=_C68( C7 C68 ) \nC7_=_C69( C7 C69 ) C7_=_C70( C7 C70 ) C7_=_C72( C7 C72 ) C7_=_C73( C7 C73 ) C7_=_C74( C7 C74 ) C7_=_C75( C7 C75 ) \nC13_=_C20( C13 C20 ) C13_=_C27( C13 C27 ) C13_=_C35( C13 C35 ) C13_=_C36( C13 C36 ) C13_=_C38( C13 C38 ) C13_=_C47( C13 C47 ) \nC13_=_C52( C13 C52 ) C13_=_C56( C13 C56 ) C13_=_C58( C13 C58 ) C13_=_C65( C13 C65 ) C13_=_C69( C13 C69 ) C13_=_C70( C13 C70 ) \nC16_=_C17( C16 C17 ) C16_=_C18( C16 C18 ) C16_=_C19( C16 C19 ) C16_=_C20( C16 C20 ) C16_=_C22( C16 C22 ) C16_=_C23( C16 C23 ) \nC16_=_C27( C16 C27 ) C16_=_C29( C16 C29 ) C16_=_C47( C16 C47 ) C16_=_C55( C16 C55 ) C17_=_C18( C17 C18 ) C17_=_C19( C17 C19 ) \nC17_=_C20( C17 C20 ) C17_=_C22( C17 C22 ) C17_=_C23( C17 C23 ) C17_=_C40( C17 C40 ) C17_=_C47( C17 C47 ) C17_=_C63( C17 C63 ) \nC17_=_C68( C17 C68 ) C17_=_C70( C17 C70 ) C17_=_C72( C17 C72 ) C17_=_C74( C17 C74 ) C17_=_C75( C17 C75 ) C18_=_C19( C18 C19 ) \nC18_=_C20( C18 C20 ) C18_=_C22( C18 C22 ) C18_=_C23( C18 C23 ) C18_=_C35( C18 C35 ) C18_=_C52( C18 C52 ) C18_=_C54( C18 C54 ) \nC18_=_C58( C18 C58 ) C18_=_C66( C18 C66 ) C18_=_C69( C18 C69 ) C18_=_C73( C18 C73 ) C18_=_C74( C18 C74 ) C18_=_C75( C18 C75 ) \nC19_=_C20( C19 C20 ) C19_=_C22( C19 C22 ) C19_=_C23( C19 C23 ) C19_=_C52( C19 C52 ) C19_=_C54( C19 C54 ) C19_=_C63( C19 C63 ) \nC19_=_C68( C19 C68 ) C19_=_C70( C19 C70 ) C19_=_C72( C19 C72 ) C19_=_C74( C19 C74 ) C19_=_C75( C19 C75 ) C20_=_C22( C20 C22 ) \nC20_=_C23( C20 C23 ) C20_=_C27( C20 C27 ) C20_=_C35( C20 C35 ) C20_=_C36( C20 C36 ) C20_=_C47( C20 C47 ) C20_=_C52( C20 C52 ) \nC20_=_C56( C20 C56 ) C20_=_C58( C20 C58 ) C20_=_C63( C20 C63 ) C20_=_C65( C20 C65 ) C20_=_C66( C20 C66 ) C20_=_C69( C20 C69 ) \nC20_=_C70( C20 C70 ) C22_=_C23( C22 C23 ) C22_=_C56( C22 C56 ) C22_=_C63( C22 C63 ) C22_=_C68( C22 C68 ) C22_=_C70( C22 C70 ) \nC22_=_C71( C22 C71 ) C22_=_C72( C22 C72 ) C22_=_C74( C22 C74 ) C22_=_C75( C22 C75 ) C23_=_C27( C23 C27 ) C23_=_C38( C23 C38 ) \nC23_=_C52( C23 C52 ) C23_=_C55( C23 C55 ) C23_=_C65( C23 C65 ) C23_=_C71( C23 C71 ) C23_=_C73( C23 C73 ) C27_=_C29( C27 C29 ) \nC27_=_C35( C27 C35 ) C27_=_C36( C27 C36 ) C27_=_C38( C27 C38 ) C27_=_C47( C27 C47 ) C27_=_C52( C27 C52 ) C27_=_C56( C27 C56 ) \nC27_=_C58( C27 C58 ) C27_=_C65( C27 C65 ) C27_=_C69( C27 C69 ) C27_=_C70( C27 C70 ) C27_=_C71( C27 C71 ) C29_=_C36( C29 C36 ) \nC29_=_C40( C29 C40 ) C29_=_C60( C29 C60 ) C29_=_C66( C29 C66 ) C29_=_C69( C29 C69 ) C29_=_C70( C29 C70 ) C29_=_C72( C29 C72 ) \nC29_=_C73( C29 C73 ) C29_=_C74( C29 C74 ) C29_=_C75( C29 C75 ) C31_=_C35( C31 C35 ) C31_=_C36( C31 C36 ) C31_=_C38( C31 C38 ) \nC31_=_C55( C31 C55 ) C31_=_C56( C31 C56 ) C31_=_C58( C31 C58 ) C31_=_C60( C31 C60 ) C31_=_C63( C31 C63 ) C31_=_C68( C31 C68 ) \nC35_=_C36( C35 C36 ) C35_=_C38( C35 C38 ) C35_=_C47( C35 C47 ) C35_=_C52( C35 C52 ) C35_=_C54( C35 C54 ) C35_=_C56( C35 C56 ) \nC35_=_C58( C35 C58 ) C35_=_C66( C35 C66 ) C35_=_C69( C35 C69 ) C35_=_C70( C35 C70 ) C35_=_C73( C35 C73 ) C35_=_C74( C35 C74 ) \nC35_=_C75( C35 C75 ) C36_=_C38( C36 C38 ) C36_=_C40( C36 C40 ) C36_=_C47( C36 C47 ) C36_=_C52( C36 C52 ) C36_=_C56( C36 C56 ) \nC36_=_C58( C36 C58 ) C36_=_C60( C36 C60 ) C36_=_C66( C36 C66 ) C36_=_C69( C36 C69 ) C36_=_C70( C36 C70 ) C36_=_C73( C36 C73 ) \nC36_=_C74( C36 C74 ) C38_=_C52( C38 C52 ) C38_=_C65( C38 C65 ) C38_=_C71( C38 C71 ) C40_=_C47( C40 C47 ) C40_=_C60( C40 C60 ) \nC40_=_C66( C40 C66 ) C40_=_C69( C40 C69 ) C40_=_C70( C40 C70 ) C40_=_C73( C40 C73 ) C40_=_C74( C40 C74 ) C47_=_C52( C47 C52 ) \nC47_=_C55( C47 C55 ) C47_=_C56( C47 C56 ) C47_=_C58( C47 C58 ) C47_=_C69( C47 C69 ) C47_=_C70( C47 C70 ) C52_=_C54( C52 C54 ) \nC52_=_C56( C52 C56 ) C52_=_C58( C52 C58 ) C52_=_C65( C52 C65 ) C52_=_C69( C52 C69 ) C52_=_C70( C52 C70 ) C52_=_C71( C52 C71 ) \nC54_=_C58( C54 C58 ) C54_=_C66( C54 C66 ) C54_=_C69( C54 C69 ) C54_=_C72( C54 C72 ) C54_=_C73( C54 C73 ) C54_=_C74( C54 C74 ) \nC54_=_C75( C54 C75 ) C55_=_C56( C55 C56 ) C55_=_C58( C55 C58 ) C55_=_C60( C55 C60 ) C55_=_C73( C55 C73 ) C56_=_C58( C56 C58 ) \nC56_=_C60( C56 C60 ) C56_=_C68( C56 C68 ) C56_=_C69( C56 C69 ) C56_=_C70( C56 C70 ) C56_=_C71( C56 C71 ) C58_=_C60( C58 C60 ) \nC58_=_C66( C58 C66 ) C58_=_C69( C58 C69 ) C58_=_C70( C58 C70 ) C58_=_C73( C58 C73 ) C58_=_C74( C58 C74 ) C58_=_C75( C58 C75 ) \nC60_=_C66( C60 C66 ) C60_=_C69( C60 C69 ) C60_=_C70( C60 C70 ) C60_=_C72( C60 C72 ) C60_=_C73( C60 C73 ) C60_=_C74( C60 C74 ) \nC60_=_C75( C60 C75 ) C63_=_C65( C63 C65 ) C63_=_C66( C63 C66 ) C63_=_C68( C63 C68 ) C63_=_C70( C63 C70 ) C63_=_C72( C63 C72 ) \nC63_=_C74( C63 C74 ) C63_=_C75( C63 C75 ) C65_=_C66( C65 C66 ) C65_=_C71( C65 C71 ) C66_=_C69( C66 C69 ) C66_=_C70( C66 C70 ) \nC66_=_C73( C66 C73 ) C66_=_C74( C66 C74 ) C66_=_C75( C66 C75 ) C68_=_C70( C68 C70 ) C68_=_C71( C68 C71 ) C68_=_C72( C68 C72 ) \nC68_=_C74( C68 C74 ) C68_=_C75( C68 C75 ) C69_=_C70( C69 C70 ) C69_=_C73( C69</w:t>
      </w:r>
    </w:p>
    <w:p>
      <w:pPr>
        <w:pStyle w:val="PreformattedText"/>
        <w:bidi w:val="0"/>
        <w:spacing w:before="0" w:after="0"/>
        <w:jc w:val="left"/>
        <w:rPr/>
      </w:pPr>
      <w:r>
        <w:rPr/>
        <w:t xml:space="preserve"> </w:t>
      </w:r>
      <w:r>
        <w:rPr/>
        <w:t>C73 ) C69_=_C74( C69 C74 ) C69_=_C75( C69 C75 ) \nC70_=_C72( C70 C72 ) C70_=_C73( C70 C73 ) C70_=_C74( C70 C74 ) C70_=_C75( C70 C75 ) C72_=_C74( C72 C74 ) C72_=_C75( C72 C75 ) \nC73_=_C74( C73 C74 ) C73_=_C75( C73 C75 ) C74_=_C75( C74 C75 ) "];16-&gt;18[label="34: C2 C7 C13 C16 C17 \nC18 C19 C20 C22 C23 C27 \nC29 C31 C35 C36 C38 C40 \nC47 C52 C54 C55 C56 C58 \nC60 C63 C65 C66 C68 C69 \nC71 C72 C73 C74 C75 \n235: C2_=_C7 ,C2_=_C29 ,C2_=_C31 ,C2_=_C35 ,C2_=_C36 ,\nC2_=_C38 ,C2_=_C40 ,C2_=_C60 ,C2_=_C66 ,C2_=_C69 ,C2_=_C73 ,\nC2_=_C74 ,C7_=_C17 ,C7_=_C18 ,C7_=_C19 ,C7_=_C22 ,C7_=_C35 ,\nC7_=_C54 ,C7_=_C58 ,C7_=_C63 ,C7_=_C66 ,C7_=_C68 ,C7_=_C69 ,\nC7_=_C72 ,C7_=_C73 ,C7_=_C74 ,C7_=_C75 ,C13_=_C20 ,C13_=_C27 ,\nC13_=_C35 ,C13_=_C36 ,C13_=_C38 ,C13_=_C47 ,C13_=_C52 ,C13_=_C56 ,\nC13_=_C58 ,C13_=_C65 ,C13_=_C69 ,C16_=_C17 ,C16_=_C18 ,C16_=_C19 ,\nC16_=_C20 ,C16_=_C22 ,C16_=_C23 ,C16_=_C27 ,C16_=_C29 ,C16_=_C47 ,\nC16_=_C55 ,C17_=_C18 ,C17_=_C19 ,C17_=_C20 ,C17_=_C22 ,C17_=_C23 ,\nC17_=_C40 ,C17_=_C47 ,C17_=_C63 ,C17_=_C68 ,C17_=_C72 ,C17_=_C74 ,\nC17_=_C75 ,C18_=_C19 ,C18_=_C20 ,C18_=_C22 ,C18_=_C23 ,C18_=_C35 ,\nC18_=_C52 ,C18_=_C54 ,C18_=_C58 ,C18_=_C66 ,C18_=_C69 ,C18_=_C73 ,\nC18_=_C74 ,C18_=_C75 ,C19_=_C20 ,C19_=_C22 ,C19_=_C23 ,C19_=_C52 ,\nC19_=_C54 ,C19_=_C63 ,C19_=_C68 ,C19_=_C72 ,C19_=_C74 ,C19_=_C75 ,\nC20_=_C22 ,C20_=_C23 ,C20_=_C27 ,C20_=_C35 ,C20_=_C36 ,C20_=_C47 ,\nC20_=_C52 ,C20_=_C56 ,C20_=_C58 ,C20_=_C63 ,C20_=_C65 ,C20_=_C66 ,\nC20_=_C69 ,C22_=_C23 ,C22_=_C56 ,C22_=_C63 ,C22_=_C68 ,C22_=_C71 ,\nC22_=_C72 ,C22_=_C74 ,C22_=_C75 ,C23_=_C27 ,C23_=_C38 ,C23_=_C52 ,\nC23_=_C55 ,C23_=_C65 ,C23_=_C71 ,C23_=_C73 ,C27_=_C29 ,C27_=_C35 ,\nC27_=_C36 ,C27_=_C38 ,C27_=_C47 ,C27_=_C52 ,C27_=_C56 ,C27_=_C58 ,\nC27_=_C65 ,C27_=_C69 ,C27_=_C71 ,C29_=_C36 ,C29_=_C40 ,C29_=_C60 ,\nC29_=_C66 ,C29_=_C69 ,C29_=_C72 ,C29_=_C73 ,C29_=_C74 ,C29_=_C75 ,\nC31_=_C35 ,C31_=_C36 ,C31_=_C38 ,C31_=_C55 ,C31_=_C56 ,C31_=_C58 ,\nC31_=_C60 ,C31_=_C63 ,C31_=_C68 ,C35_=_C36 ,C35_=_C38 ,C35_=_C47 ,\nC35_=_C52 ,C35_=_C54 ,C35_=_C56 ,C35_=_C58 ,C35_=_C66 ,C35_=_C69 ,\nC35_=_C73 ,C35_=_C74 ,C35_=_C75 ,C36_=_C38 ,C36_=_C40 ,C36_=_C47 ,\nC36_=_C52 ,C36_=_C56 ,C36_=_C58 ,C36_=_C60 ,C36_=_C66 ,C36_=_C69 ,\nC36_=_C73 ,C36_=_C74 ,C38_=_C52 ,C38_=_C65 ,C38_=_C71 ,C40_=_C47 ,\nC40_=_C60 ,C40_=_C66 ,C40_=_C69 ,C40_=_C73 ,C40_=_C74 ,C47_=_C52 ,\nC47_=_C55 ,C47_=_C56 ,C47_=_C58 ,C47_=_C69 ,C52_=_C54 ,C52_=_C56 ,\nC52_=_C58 ,C52_=_C65 ,C52_=_C69 ,C52_=_C71 ,C54_=_C58 ,C54_=_C66 ,\nC54_=_C69 ,C54_=_C72 ,C54_=_C73 ,C54_=_C74 ,C54_=_C75 ,C55_=_C56 ,\nC55_=_C58 ,C55_=_C60 ,C55_=_C73 ,C56_=_C58 ,C56_=_C60 ,C56_=_C68 ,\nC56_=_C69 ,C56_=_C71 ,C58_=_C60 ,C58_=_C66 ,C58_=_C69 ,C58_=_C73 ,\nC58_=_C74 ,C58_=_C75 ,C60_=_C66 ,C60_=_C69 ,C60_=_C72 ,C60_=_C73 ,\nC60_=_C74 ,C60_=_C75 ,C63_=_C65 ,C63_=_C66 ,C63_=_C68 ,C63_=_C72 ,\nC63_=_C74 ,C63_=_C75 ,C65_=_C66 ,C65_=_C71 ,C66_=_C69 ,C66_=_C73 ,\nC66_=_C74 ,C66_=_C75 ,C68_=_C71 ,C68_=_C72 ,C68_=_C74 ,C68_=_C75 ,\nC69_=_C73 ,C69_=_C74 ,C69_=_C75 ,C72_=_C74 ,C72_=_C75 ,C73_=_C74 ,\nC73_=_C75 ,C74_=_C75 ,"];19[shape=box, label="id:19 level: 4\n32: C1 C2 C3 C4 C5 \nC6 C7 C8 C9 C11 C12 \nC13 C14 C28 C29 C37 C38 \nC39 C40 C41 C42 C43 C44 \nC46 C50 C60 C64 C65 C67 \nC71 C72 C75 \n200: C1_=_C2( C1 C2 ) C1_=_C3( C1 C3 ) C1_=_C4( C1 C4 ) C1_=_C5( C1 C5 ) C1_=_C6( C1 C6 ) \nC1_=_C7( C1 C7 ) C1_=_C8( C1 C8 ) C1_=_C28( C1 C28 ) C1_=_C29( C1 C29 ) C1_=_C39( C1 C39 ) C1_=_C40( C1 C40 ) \nC1_=_C41( C1 C41 ) C1_=_C42( C1 C42 ) C1_=_C43( C1 C43 ) C1_=_C44( C1 C44 ) C2_=_C3( C2 C3 ) C2_=_C4( C2 C4 ) \nC2_=_C5( C2 C5 ) C2_=_C6( C2 C6 ) C2_=_C7( C2 C7 ) C2_=_C8( C2 C8 ) C2_=_C9( C2 C9 ) C2_=_C29( C2 C29 ) \nC2_=_C37( C2 C37 ) C2_=_C38( C2 C38 ) C2_=_C40( C2 C40 ) C2_=_C60( C2 C60 ) C3_=_C4( C3 C4 ) C3_=_C5( C3 C5 ) \nC3_=_C6( C3 C6 ) C3_=_C7( C3 C7 ) C3_=_C8( C3 C8 ) C3_=_C12( C3 C12 ) C3_=_C39( C3 C39 ) C3_=_C40( C3 C40 ) \nC3_=_C41( C3 C41 ) C3_=_C42( C3 C42 ) C3_=_C43( C3 C43 ) C3_=_C44( C3 C44 ) C4_=_C5( C4 C5 ) C4_=_C6( C4 C6 ) \nC4_=_C7( C4 C7 ) C4_=_C8( C4 C8 ) C4_=_C11( C4 C11 ) C4_=_C39( C4 C39 ) C4_=_C40( C4 C40 ) C4_=_C46( C4 C46 ) \nC4_=_C50( C4 C50 ) C5_=_C6( C5 C6 ) C5_=_C7( C5 C7 ) C5_=_C8( C5 C8 ) C5_=_C11( C5 C11 ) C5_=_C28( C5 C28 ) \nC5_=_C39( C5 C39 ) C5_=_C40( C5 C40 ) C5_=_C41( C5 C41 ) C5_=_C42( C5 C42 ) C5_=_C46( C5 C46 ) C5_=_C75( C5 C75 ) \nC6_=_C7( C6 C7 ) C6_=_C8( C6 C8 ) C6_=_C9( C6 C9 ) C6_=_C11( C6 C11 ) C6_=_C12( C6 C12 ) C6_=_C43( C6 C43 ) \nC6_=_C67( C6 C67 ) C7_=_C8( C7 C8 ) C7_=_C28( C7 C28 ) C7_=_C41( C7 C41 ) C7_=_C42( C7 C42 ) C7_=_C72( C7 C72 ) \nC7_=_C75( C7 C75 ) C8_=_C13( C8 C13 ) C8_=_C14( C8 C14 ) C8_=_C28( C8 C28 ) C8_=_C29( C8 C29 ) C8_=_C38( C8 C38 ) \nC8_=_C42( C8 C42 ) C8_=_C44( C8 C44 ) C8_=_C46( C8 C46 ) C8_=_C50( C8 C50 ) C8_=_C60( C8 C60 ) C8_=_C64( C8 C64 ) \nC8_=_C65( C8 C65 ) C8_=_C67( C8 C67 ) C8_=_C72( C8 C72 ) C8_=_C75( C8 C75 ) C9_=_C11( C9 C11 ) C9_=_C12( C9 C12 ) \nC9_=_C13( C9 C13 ) C9_=_C14( C9 C14 ) C9_=_C37( C9 C37 ) C9_=_C38( C9 C38 ) C9_=_C43( C9 C43 ) C9_=_C67( C9 C67 ) \nC11_=_C12( C11 C12 ) C11_=_C13( C11 C13 ) C11_=_C14( C11 C14 ) C11_=_C39( C11 C39 ) C11_=_C40( C11 C40 ) C11_=_C46( C11 C46 ) \nC12_=_C13( C12 C13 ) C12_=_C14( C12 C14 ) C12_=_C39( C12 C39 ) C13_=_C14( C13 C14 ) C13_=_C28( C13 C28 ) C13_=_C38( C13 C38 ) \nC13_=_C42( C13 C42 ) C13_=_C46( C13 C46 ) C13_=_C64( C13 C64 ) C13_=_C65( C13 C65 ) C14_=_C28( C14 C28 ) C14_=_C29( C14 C29 ) \nC14_=_C38( C14 C38 ) C14_=_C42( C14 C42 ) C14_=_C44( C14 C44 ) C14_=_C46( C14 C46 ) C14_=_C50( C14 C50 ) C14_=_C60( C14 C60 ) \nC14_=_C64( C14 C64 ) C14_=_C65( C14 C65 ) C14_=_C67( C14 C67 ) C14_=_C72( C14 C72 ) C14_=_C75( C14 C75 ) C28_=_C29( C28 C29 ) \nC28_=_C38( C28 C38 ) C28_=_C41( C28 C41 ) C28_=_C42( C28 C42 ) C28_=_C46( C28 C46 ) C28_=_C64( C28 C64 ) C28_=_C65( C28 C65 ) \nC28_=_C75( C28 C75 ) C29_=_C40( C29 C40 ) C29_=_C44( C29 C44 ) C29_=_C50( C29 C50 ) C29_=_C60( C29 C60 ) C29_=_C67( C29 C67 ) \nC29_=_C72( C29 C72 ) C29_=_C75( C29 C75 ) C37_=_C38( C37 C38 ) C37_=_C43( C37 C43 ) C37_=_C44( C37 C44 ) C37_=_C64( C37 C64 ) \nC37_=_C71( C37 C71 ) C38_=_C42( C38 C42 ) C38_=_C46( C38 C46 ) C38_=_C64( C38 C64 ) C38_=_C65( C38 C65 ) C38_=_C71( C38 C71 ) \nC39_=_C40( C39 C40 ) C39_=_C41( C39 C41 ) C39_=_C42( C39 C42 ) C39_=_C43( C39 C43 ) C39_=_C44( C39 C44 ) C39_=_C46( C39 C46 ) \nC40_=_C41( C40 C41 ) C40_=_C42( C40 C42 ) C40_=_C43( C40 C43 ) C40_=_C44( C40 C44 ) C40_=_C46( C40 C46 ) C40_=_C60( C40 C60 ) \nC41_=_C42( C41 C42 ) C41_=_C43( C41 C43 ) C41_=_C44( C41 C44 ) C41_=_C75( C41 C75 ) C42_=_C43( C42 C43 ) C42_=_C44( C42 C44 ) \nC42_=_C46( C42 C46 ) C42_=_C64( C42 C64 ) C42_=_C65( C42 C65 ) C42_=_C75( C42 C75 ) C43_=_C44( C43 C44 ) C43_=_C67( C43 C67 ) \nC43_=_C71( C43 C71 ) C44_=_C50( C44 C50 ) C44_=_C60( C44 C60 ) C44_=_C67( C44 C67 ) C44_=_C71( C44 C71 ) C44_=_C72( C44 C72 ) \nC44_=_C75( C44 C75 ) C46_=_C50( C46 C50 ) C46_=_C64( C46 C64 ) C46_=_C65( C46 C65 ) C50_=_C60( C50 C60 ) C50_=_C64( C50 C64 ) \nC50_=_C65( C50 C65 ) C50_=_C67( C50 C67 ) C50_=_C72( C50 C72 ) C50_=_C75( C50 C75 ) C60_=_C67( C60 C67 ) C60_=_C72( C60 C72 ) \nC60_=_C75( C60 C75 ) C64_=_C65( C64 C65 ) C64_=_C67( C64 C67 ) C64_=_C71( C64 C71 ) C65_=_C67( C65 C67 ) C65_=_C71( C65 C71 ) \nC67_=_C72( C67 C72 ) C67_=_C75( C67 C75 ) C72_=_C75( C72 C75 ) "];17-&gt;19[label="29: C1 C2 C3 C4 C5 \nC6 C7 C9 C11 C12 C13 \nC28 C29 C37 C38 C39 C40 \nC41 C42 C43 C46 C50 C60 \nC64 C65 C67 C71 C72 C75 \n146: C1_=_C2 ,C1_=_C3 ,C1_=_C4 ,C1_=_C5 ,C1_=_C6 ,\nC1_=_C7 ,C1_=_C28 ,C1_=_C29 ,C1_=_C39 ,C1_=_C40 ,C1_=_C41 ,\nC1_=_C42 ,C1_=_C43 ,C2_=_C3 ,C2_=_C4 ,C2_=_C5 ,C2_=_C6 ,\nC2_=_C7 ,C2_=_C9 ,C2_=_C29 ,C2_=_C37 ,C2_=_C38 ,C2_=_C40 ,\nC2_=_C60 ,C3_=_C4 ,C3_=_C5 ,C3_=_C6 ,C3_=_C7 ,C3_=_C12 ,\nC3_=_C39 ,C3_=_C40 ,C3_=_C41 ,C3_=_C42 ,C3_=_C43 ,C4_=_C5 ,\nC4_=_C6 ,C4_=_C7 ,C4_=_C11 ,C4_=_C39 ,C4_=_C40 ,C4_=_C46 ,\nC4_=_C50 ,C5_=_C6 ,C5_=_C7 ,C5_=_C11 ,C5_=_C28 ,C5_=_C39 ,\nC5_=_C40 ,C5_=_C41 ,C5_=_C42 ,C5_=_C46 ,C5_=_C75 ,C6_=_C7 ,\nC6_=_C9 ,C6_=_C11 ,C6_=_C12 ,C6_=_C43 ,C6_=_C67 ,C7_=_C28 ,\nC7_=_C41 ,C7_=_C42 ,C7_=_C72 ,C7_=_C75 ,C9_=_C11 ,C9_=_C12 ,\nC9_=_C13 ,C9_=_C37 ,C9_=_C38 ,C9_=_C43 ,C9_=_C67 ,C11_=_C12 ,\nC11_=_C13 ,C11_=_C39 ,C11_=_C40 ,C11_=_C46 ,C12_=_C13 ,C12_=_C39 ,\nC13_=_C28 ,C13_=_C38 ,C13_=_C42 ,C13_=_C46 ,C13_=_C64 ,C13_=_C65 ,\nC28_=_C29 ,C28_=_C38 ,C28_=_C41 ,C28_=_C42 ,C28_=_C46 ,C28_=_C64 ,\nC28_=_C65 ,C28_=_C75 ,C29_=_C40 ,C29_=_C50 ,C29_=_C60 ,C29_=_C67 ,\nC29_=_C72 ,C29_=_C75 ,C37_=_C38 ,C37_=_C43 ,C37_=_C64 ,C37_=_C71 ,\nC38_=_C42 ,C38_=_C46 ,C38_=_C64 ,C38_=_C65 ,C38_=_C71 ,C39_=_C40 ,\nC39_=_C41 ,C39_=_C42 ,C39_=_C43 ,C39_=_C46 ,C40_=_C41 ,C40_=_C42 ,\nC40_=_C43 ,C40_=_C46 ,C40_=_C60 ,C41_=_C42 ,C41_=_C43 ,C41_=_C75 ,\nC42_=_C43 ,C42_=_C46 ,C42_=_C64 ,C42_=_C65 ,C42_=_C75 ,C43_=_C67 ,\nC43_=_C71 ,C46_=_C50 ,C46_=_C64 ,C46_=_C65 ,C50_=_C60 ,C50_=_C64 ,\nC50_=_C65 ,C50_=_C67 ,C50_=_C72 ,C50_=_C75 ,C60_=_C67 ,C60_=_C72 ,\nC60_=_C75 ,C64_=_C65 ,C64_=_C67 ,C64_=_C71 ,C65_=_C67 ,C65_=_C71 ,\nC67_=_C72 ,C67_=_C75 ,C72_=_C75 ,"];20[shape=box, label="id:20 level: 5\n31: C7 C13 C16 C17 C18 \nC19 C20 C22 C23 C27 C31 \nC35 C36 C38 C47 C52 C54 \nC55 C56 C58 C59 C60 C63 \nC65 C68 C69 C70 C71 C72 \nC74 C75 \n219: C7_=_C17( C7 C17 ) C7_=_C18( C7 C18 ) C7_=_C19( C7 C19 ) C7_=_C22( C7 C22 ) C7_=_C35( C7 C35 ) \nC7_=_C54( C7 C54 ) C7_=_C58( C7 C58 ) C7_=_C59( C7 C59 ) C7_=_C63( C7 C63 ) C7_=_C68( C7 C68 ) C7_=_C69( C7 C69 ) \nC7_=_C70( C7 C70 ) C7_=_C72( C7 C72 ) C7_=_C74( C7 C74 ) C7_=_C75( C7 C75 ) C13_=_C20( C13 C20 ) C13_=_C27( C13 C27 ) \nC13_=_C35( C13 C35 ) C13_=_C36( C13 C36 ) C13_=_C38( C13 C38 ) C13_=_C47( C13 C47 ) C13_=_C52( C13 C52 ) C13_=_C56( C13 C56 ) \nC13_=_C58( C13 C58 ) C13_=_C65( C13 C65 ) C13_=_C69( C13 C69 ) C13_=_C70( C13 C70 ) C16_=_C17( C16 C17 ) C16_=_C18( C16 C18 ) \nC16_=_C19( C16 C19 ) C16_=_C20( C16 C20 ) C16_=_C22( C16 C22 ) C16_=_C23( C16 C23 ) C16_=_C27( C16 C27 ) C16_=_C47( C16 C47 ) \nC16_=_C55( C16 C55 ) C17_=_C18( C17 C18 ) C17_=_C19(</w:t>
      </w:r>
    </w:p>
    <w:p>
      <w:pPr>
        <w:pStyle w:val="PreformattedText"/>
        <w:bidi w:val="0"/>
        <w:spacing w:before="0" w:after="0"/>
        <w:jc w:val="left"/>
        <w:rPr/>
      </w:pPr>
      <w:r>
        <w:rPr/>
        <w:t xml:space="preserve"> </w:t>
      </w:r>
      <w:r>
        <w:rPr/>
        <w:t>C17 C19 ) C17_=_C20( C17 C20 ) C17_=_C22( C17 C22 ) C17_=_C23( C17 C23 ) \nC17_=_C47( C17 C47 ) C17_=_C59( C17 C59 ) C17_=_C63( C17 C63 ) C17_=_C68( C17 C68 ) C17_=_C70( C17 C70 ) C17_=_C72( C17 C72 ) \nC17_=_C74( C17 C74 ) C17_=_C75( C17 C75 ) C18_=_C19( C18 C19 ) C18_=_C20( C18 C20 ) C18_=_C22( C18 C22 ) C18_=_C23( C18 C23 ) \nC18_=_C35( C18 C35 ) C18_=_C52( C18 C52 ) C18_=_C54( C18 C54 ) C18_=_C58( C18 C58 ) C18_=_C69( C18 C69 ) C18_=_C74( C18 C74 ) \nC18_=_C75( C18 C75 ) C19_=_C20( C19 C20 ) C19_=_C22( C19 C22 ) C19_=_C23( C19 C23 ) C19_=_C52( C19 C52 ) C19_=_C54( C19 C54 ) \nC19_=_C59( C19 C59 ) C19_=_C63( C19 C63 ) C19_=_C68( C19 C68 ) C19_=_C70( C19 C70 ) C19_=_C72( C19 C72 ) C19_=_C74( C19 C74 ) \nC19_=_C75( C19 C75 ) C20_=_C22( C20 C22 ) C20_=_C23( C20 C23 ) C20_=_C27( C20 C27 ) C20_=_C35( C20 C35 ) C20_=_C36( C20 C36 ) \nC20_=_C47( C20 C47 ) C20_=_C52( C20 C52 ) C20_=_C56( C20 C56 ) C20_=_C58( C20 C58 ) C20_=_C63( C20 C63 ) C20_=_C65( C20 C65 ) \nC20_=_C69( C20 C69 ) C20_=_C70( C20 C70 ) C22_=_C23( C22 C23 ) C22_=_C56( C22 C56 ) C22_=_C59( C22 C59 ) C22_=_C63( C22 C63 ) \nC22_=_C68( C22 C68 ) C22_=_C70( C22 C70 ) C22_=_C71( C22 C71 ) C22_=_C72( C22 C72 ) C22_=_C74( C22 C74 ) C22_=_C75( C22 C75 ) \nC23_=_C27( C23 C27 ) C23_=_C38( C23 C38 ) C23_=_C52( C23 C52 ) C23_=_C55( C23 C55 ) C23_=_C59( C23 C59 ) C23_=_C65( C23 C65 ) \nC23_=_C71( C23 C71 ) C27_=_C35( C27 C35 ) C27_=_C36( C27 C36 ) C27_=_C38( C27 C38 ) C27_=_C47( C27 C47 ) C27_=_C52( C27 C52 ) \nC27_=_C56( C27 C56 ) C27_=_C58( C27 C58 ) C27_=_C59( C27 C59 ) C27_=_C65( C27 C65 ) C27_=_C69( C27 C69 ) C27_=_C70( C27 C70 ) \nC27_=_C71( C27 C71 ) C31_=_C35( C31 C35 ) C31_=_C36( C31 C36 ) C31_=_C38( C31 C38 ) C31_=_C55( C31 C55 ) C31_=_C56( C31 C56 ) \nC31_=_C58( C31 C58 ) C31_=_C59( C31 C59 ) C31_=_C60( C31 C60 ) C31_=_C63( C31 C63 ) C31_=_C68( C31 C68 ) C35_=_C36( C35 C36 ) \nC35_=_C38( C35 C38 ) C35_=_C47( C35 C47 ) C35_=_C52( C35 C52 ) C35_=_C54( C35 C54 ) C35_=_C56( C35 C56 ) C35_=_C58( C35 C58 ) \nC35_=_C69( C35 C69 ) C35_=_C70( C35 C70 ) C35_=_C74( C35 C74 ) C35_=_C75( C35 C75 ) C36_=_C38( C36 C38 ) C36_=_C47( C36 C47 ) \nC36_=_C52( C36 C52 ) C36_=_C56( C36 C56 ) C36_=_C58( C36 C58 ) C36_=_C60( C36 C60 ) C36_=_C69( C36 C69 ) C36_=_C70( C36 C70 ) \nC36_=_C74( C36 C74 ) C38_=_C52( C38 C52 ) C38_=_C59( C38 C59 ) C38_=_C65( C38 C65 ) C38_=_C71( C38 C71 ) C47_=_C52( C47 C52 ) \nC47_=_C55( C47 C55 ) C47_=_C56( C47 C56 ) C47_=_C58( C47 C58 ) C47_=_C69( C47 C69 ) C47_=_C70( C47 C70 ) C52_=_C54( C52 C54 ) \nC52_=_C56( C52 C56 ) C52_=_C58( C52 C58 ) C52_=_C59( C52 C59 ) C52_=_C65( C52 C65 ) C52_=_C69( C52 C69 ) C52_=_C70( C52 C70 ) \nC52_=_C71( C52 C71 ) C54_=_C58( C54 C58 ) C54_=_C69( C54 C69 ) C54_=_C72( C54 C72 ) C54_=_C74( C54 C74 ) C54_=_C75( C54 C75 ) \nC55_=_C56( C55 C56 ) C55_=_C58( C55 C58 ) C55_=_C59( C55 C59 ) C55_=_C60( C55 C60 ) C56_=_C58( C56 C58 ) C56_=_C59( C56 C59 ) \nC56_=_C60( C56 C60 ) C56_=_C68( C56 C68 ) C56_=_C69( C56 C69 ) C56_=_C70( C56 C70 ) C56_=_C71( C56 C71 ) C58_=_C59( C58 C59 ) \nC58_=_C60( C58 C60 ) C58_=_C69( C58 C69 ) C58_=_C70( C58 C70 ) C58_=_C74( C58 C74 ) C58_=_C75( C58 C75 ) C59_=_C60( C59 C60 ) \nC59_=_C63( C59 C63 ) C59_=_C65( C59 C65 ) C59_=_C68( C59 C68 ) C59_=_C70( C59 C70 ) C59_=_C71( C59 C71 ) C59_=_C72( C59 C72 ) \nC59_=_C74( C59 C74 ) C59_=_C75( C59 C75 ) C60_=_C69( C60 C69 ) C60_=_C70( C60 C70 ) C60_=_C72( C60 C72 ) C60_=_C74( C60 C74 ) \nC60_=_C75( C60 C75 ) C63_=_C65( C63 C65 ) C63_=_C68( C63 C68 ) C63_=_C70( C63 C70 ) C63_=_C72( C63 C72 ) C63_=_C74( C63 C74 ) \nC63_=_C75( C63 C75 ) C65_=_C71( C65 C71 ) C68_=_C70( C68 C70 ) C68_=_C71( C68 C71 ) C68_=_C72( C68 C72 ) C68_=_C74( C68 C74 ) \nC68_=_C75( C68 C75 ) C69_=_C70( C69 C70 ) C69_=_C74( C69 C74 ) C69_=_C75( C69 C75 ) C70_=_C72( C70 C72 ) C70_=_C74( C70 C74 ) \nC70_=_C75( C70 C75 ) C72_=_C74( C72 C74 ) C72_=_C75( C72 C75 ) C74_=_C75( C74 C75 ) "];18-&gt;20[label="30: C7 C13 C16 C17 C18 \nC19 C20 C22 C23 C27 C31 \nC35 C36 C38 C47 C52 C54 \nC55 C56 C58 C60 C63 C65 \nC68 C69 C70 C71 C72 C74 \nC75 \n198: C7_=_C17 ,C7_=_C18 ,C7_=_C19 ,C7_=_C22 ,C7_=_C35 ,\nC7_=_C54 ,C7_=_C58 ,C7_=_C63 ,C7_=_C68 ,C7_=_C69 ,C7_=_C70 ,\nC7_=_C72 ,C7_=_C74 ,C7_=_C75 ,C13_=_C20 ,C13_=_C27 ,C13_=_C35 ,\nC13_=_C36 ,C13_=_C38 ,C13_=_C47 ,C13_=_C52 ,C13_=_C56 ,C13_=_C58 ,\nC13_=_C65 ,C13_=_C69 ,C13_=_C70 ,C16_=_C17 ,C16_=_C18 ,C16_=_C19 ,\nC16_=_C20 ,C16_=_C22 ,C16_=_C23 ,C16_=_C27 ,C16_=_C47 ,C16_=_C55 ,\nC17_=_C18 ,C17_=_C19 ,C17_=_C20 ,C17_=_C22 ,C17_=_C23 ,C17_=_C47 ,\nC17_=_C63 ,C17_=_C68 ,C17_=_C70 ,C17_=_C72 ,C17_=_C74 ,C17_=_C75 ,\nC18_=_C19 ,C18_=_C20 ,C18_=_C22 ,C18_=_C23 ,C18_=_C35 ,C18_=_C52 ,\nC18_=_C54 ,C18_=_C58 ,C18_=_C69 ,C18_=_C74 ,C18_=_C75 ,C19_=_C20 ,\nC19_=_C22 ,C19_=_C23 ,C19_=_C52 ,C19_=_C54 ,C19_=_C63 ,C19_=_C68 ,\nC19_=_C70 ,C19_=_C72 ,C19_=_C74 ,C19_=_C75 ,C20_=_C22 ,C20_=_C23 ,\nC20_=_C27 ,C20_=_C35 ,C20_=_C36 ,C20_=_C47 ,C20_=_C52 ,C20_=_C56 ,\nC20_=_C58 ,C20_=_C63 ,C20_=_C65 ,C20_=_C69 ,C20_=_C70 ,C22_=_C23 ,\nC22_=_C56 ,C22_=_C63 ,C22_=_C68 ,C22_=_C70 ,C22_=_C71 ,C22_=_C72 ,\nC22_=_C74 ,C22_=_C75 ,C23_=_C27 ,C23_=_C38 ,C23_=_C52 ,C23_=_C55 ,\nC23_=_C65 ,C23_=_C71 ,C27_=_C35 ,C27_=_C36 ,C27_=_C38 ,C27_=_C47 ,\nC27_=_C52 ,C27_=_C56 ,C27_=_C58 ,C27_=_C65 ,C27_=_C69 ,C27_=_C70 ,\nC27_=_C71 ,C31_=_C35 ,C31_=_C36 ,C31_=_C38 ,C31_=_C55 ,C31_=_C56 ,\nC31_=_C58 ,C31_=_C60 ,C31_=_C63 ,C31_=_C68 ,C35_=_C36 ,C35_=_C38 ,\nC35_=_C47 ,C35_=_C52 ,C35_=_C54 ,C35_=_C56 ,C35_=_C58 ,C35_=_C69 ,\nC35_=_C70 ,C35_=_C74 ,C35_=_C75 ,C36_=_C38 ,C36_=_C47 ,C36_=_C52 ,\nC36_=_C56 ,C36_=_C58 ,C36_=_C60 ,C36_=_C69 ,C36_=_C70 ,C36_=_C74 ,\nC38_=_C52 ,C38_=_C65 ,C38_=_C71 ,C47_=_C52 ,C47_=_C55 ,C47_=_C56 ,\nC47_=_C58 ,C47_=_C69 ,C47_=_C70 ,C52_=_C54 ,C52_=_C56 ,C52_=_C58 ,\nC52_=_C65 ,C52_=_C69 ,C52_=_C70 ,C52_=_C71 ,C54_=_C58 ,C54_=_C69 ,\nC54_=_C72 ,C54_=_C74 ,C54_=_C75 ,C55_=_C56 ,C55_=_C58 ,C55_=_C60 ,\nC56_=_C58 ,C56_=_C60 ,C56_=_C68 ,C56_=_C69 ,C56_=_C70 ,C56_=_C71 ,\nC58_=_C60 ,C58_=_C69 ,C58_=_C70 ,C58_=_C74 ,C58_=_C75 ,C60_=_C69 ,\nC60_=_C70 ,C60_=_C72 ,C60_=_C74 ,C60_=_C75 ,C63_=_C65 ,C63_=_C68 ,\nC63_=_C70 ,C63_=_C72 ,C63_=_C74 ,C63_=_C75 ,C65_=_C71 ,C68_=_C70 ,\nC68_=_C71 ,C68_=_C72 ,C68_=_C74 ,C68_=_C75 ,C69_=_C70 ,C69_=_C74 ,\nC69_=_C75 ,C70_=_C72 ,C70_=_C74 ,C70_=_C75 ,C72_=_C74 ,C72_=_C75 ,\nC74_=_C75 ,"];21[shape=box, label="id:21 level: 5\n27: C0 C1 C2 C3 C4 \nC5 C6 C7 C8 C9 C11 \nC12 C13 C14 C28 C37 C38 \nC39 C40 C41 C42 C43 C44 \nC46 C64 C65 C71 \n165: C0_=_C1( C0 C1 ) C0_=_C2( C0 C2 ) C0_=_C3( C0 C3 ) C0_=_C4( C0 C4 ) C0_=_C5( C0 C5 ) \nC0_=_C6( C0 C6 ) C0_=_C7( C0 C7 ) C0_=_C8( C0 C8 ) C0_=_C9( C0 C9 ) C0_=_C11( C0 C11 ) C0_=_C12( C0 C12 ) \nC0_=_C13( C0 C13 ) C0_=_C14( C0 C14 ) C0_=_C39( C0 C39 ) C0_=_C40( C0 C40 ) C0_=_C41( C0 C41 ) C0_=_C42( C0 C42 ) \nC0_=_C43( C0 C43 ) C0_=_C44( C0 C44 ) C1_=_C2( C1 C2 ) C1_=_C3( C1 C3 ) C1_=_C4( C1 C4 ) C1_=_C5( C1 C5 ) \nC1_=_C6( C1 C6 ) C1_=_C7( C1 C7 ) C1_=_C8( C1 C8 ) C1_=_C28( C1 C28 ) C1_=_C39( C1 C39 ) C1_=_C40( C1 C40 ) \nC1_=_C41( C1 C41 ) C1_=_C42( C1 C42 ) C1_=_C43( C1 C43 ) C1_=_C44( C1 C44 ) C2_=_C3( C2 C3 ) C2_=_C4( C2 C4 ) \nC2_=_C5( C2 C5 ) C2_=_C6( C2 C6 ) C2_=_C7( C2 C7 ) C2_=_C8( C2 C8 ) C2_=_C9( C2 C9 ) C2_=_C37( C2 C37 ) \nC2_=_C38( C2 C38 ) C2_=_C40( C2 C40 ) C3_=_C4( C3 C4 ) C3_=_C5( C3 C5 ) C3_=_C6( C3 C6 ) C3_=_C7( C3 C7 ) \nC3_=_C8( C3 C8 ) C3_=_C12( C3 C12 ) C3_=_C39( C3 C39 ) C3_=_C40( C3 C40 ) C3_=_C41( C3 C41 ) C3_=_C42( C3 C42 ) \nC3_=_C43( C3 C43 ) C3_=_C44( C3 C44 ) C4_=_C5( C4 C5 ) C4_=_C6( C4 C6 ) C4_=_C7( C4 C7 ) C4_=_C8( C4 C8 ) \nC4_=_C11( C4 C11 ) C4_=_C39( C4 C39 ) C4_=_C40( C4 C40 ) C4_=_C46( C4 C46 ) C5_=_C6( C5 C6 ) C5_=_C7( C5 C7 ) \nC5_=_C8( C5 C8 ) C5_=_C11( C5 C11 ) C5_=_C28( C5 C28 ) C5_=_C39( C5 C39 ) C5_=_C40( C5 C40 ) C5_=_C41( C5 C41 ) \nC5_=_C42( C5 C42 ) C5_=_C46( C5 C46 ) C6_=_C7( C6 C7 ) C6_=_C8( C6 C8 ) C6_=_C9( C6 C9 ) C6_=_C11( C6 C11 ) \nC6_=_C12( C6 C12 ) C6_=_C43( C6 C43 ) C7_=_C8( C7 C8 ) C7_=_C28( C7 C28 ) C7_=_C41( C7 C41 ) C7_=_C42( C7 C42 ) \nC8_=_C13( C8 C13 ) C8_=_C14( C8 C14 ) C8_=_C28( C8 C28 ) C8_=_C38( C8 C38 ) C8_=_C42( C8 C42 ) C8_=_C44( C8 C44 ) \nC8_=_C46( C8 C46 ) C8_=_C64( C8 C64 ) C8_=_C65( C8 C65 ) C9_=_C11( C9 C11 ) C9_=_C12( C9 C12 ) C9_=_C13( C9 C13 ) \nC9_=_C14( C9 C14 ) C9_=_C37( C9 C37 ) C9_=_C38( C9 C38 ) C9_=_C43( C9 C43 ) C11_=_C12( C11 C12 ) C11_=_C13( C11 C13 ) \nC11_=_C14( C11 C14 ) C11_=_C39( C11 C39 ) C11_=_C40( C11 C40 ) C11_=_C46( C11 C46 ) C12_=_C13( C12 C13 ) C12_=_C14( C12 C14 ) \nC12_=_C39( C12 C39 ) C13_=_C14( C13 C14 ) C13_=_C28( C13 C28 ) C13_=_C38( C13 C38 ) C13_=_C42( C13 C42 ) C13_=_C46( C13 C46 ) \nC13_=_C64( C13 C64 ) C13_=_C65( C13 C65 ) C14_=_C28( C14 C28 ) C14_=_C38( C14 C38 ) C14_=_C42( C14 C42 ) C14_=_C44( C14 C44 ) \nC14_=_C46( C14 C46 ) C14_=_C64( C14 C64 ) C14_=_C65( C14 C65 ) C28_=_C38( C28 C38 ) C28_=_C41( C28 C41 ) C28_=_C42( C28 C42 ) \nC28_=_C46( C28 C46 ) C28_=_C64( C28 C64 ) C28_=_C65( C28 C65 ) C37_=_C38( C37 C38 ) C37_=_C43( C37 C43 ) C37_=_C44( C37 C44 ) \nC37_=_C64( C37 C64 ) C37_=_C71( C37 C71 ) C38_=_C42( C38 C42 ) C38_=_C46( C38 C46 ) C38_=_C64( C38 C64 ) C38_=_C65( C38 C65 ) \nC38_=_C71( C38 C71 ) C39_=_C40( C39 C40 ) C39_=_C41( C39 C41 ) C39_=_C42( C39 C42 ) C39_=_C43( C39 C43 ) C39_=_C44( C39 C44 ) \nC39_=_C46( C39 C46 ) C40_=_C41( C40 C41 ) C40_=_C42( C40 C42 ) C40_=_C43( C40 C43 ) C40_=_C44( C40 C44 ) C40_=_C46( C40 C46 ) \nC41_=_C42( C41 C42 ) C41_=_C43( C41 C43 ) C41_=_C44( C41 C44 ) C42_=_C43( C42 C43 ) C42_=_C44( C42 C44 ) C42_=_C46( C42 C46 ) \nC42_=_C64( C42 C64 ) C42_=_C65( C42 C65 ) C43_=_C44( C43 C44 ) C43_=_C71( C43 C71 ) C44_=_C71( C44 C71 ) C46_=_C64( C46 C64 ) \nC46_=_C65( C46 C65 ) C64_=_C65( C64 C65 ) C64_=_C71( C64 C71 ) C65_=_C71( C65 C71 ) "];19-&gt;21[label="26: C1 C2 C3 C4 C5 \nC6 C7 C8 C9 C11 C12 \nC13 C14 C28 C37 C38 C39 \nC40 C41 C42 C43 C44 C46 \nC64 C65 C71 \n146: C1_=_C2 ,C1_=_C3 ,C1_=_C4 ,C1_=_C5 ,C1_=_C6 ,\nC1_=_C7 ,C1_=_C8 ,C1_=_C28 ,C1_=_C39 ,C1_=_C40 ,C1_=_C41 ,\nC1_=_C42</w:t>
      </w:r>
    </w:p>
    <w:p>
      <w:pPr>
        <w:pStyle w:val="PreformattedText"/>
        <w:bidi w:val="0"/>
        <w:spacing w:before="0" w:after="0"/>
        <w:jc w:val="left"/>
        <w:rPr/>
      </w:pPr>
      <w:r>
        <w:rPr/>
        <w:t xml:space="preserve"> </w:t>
      </w:r>
      <w:r>
        <w:rPr/>
        <w:t>,C1_=_C43 ,C1_=_C44 ,C2_=_C3 ,C2_=_C4 ,C2_=_C5 ,\nC2_=_C6 ,C2_=_C7 ,C2_=_C8 ,C2_=_C9 ,C2_=_C37 ,C2_=_C38 ,\nC2_=_C40 ,C3_=_C4 ,C3_=_C5 ,C3_=_C6 ,C3_=_C7 ,C3_=_C8 ,\nC3_=_C12 ,C3_=_C39 ,C3_=_C40 ,C3_=_C41 ,C3_=_C42 ,C3_=_C43 ,\nC3_=_C44 ,C4_=_C5 ,C4_=_C6 ,C4_=_C7 ,C4_=_C8 ,C4_=_C11 ,\nC4_=_C39 ,C4_=_C40 ,C4_=_C46 ,C5_=_C6 ,C5_=_C7 ,C5_=_C8 ,\nC5_=_C11 ,C5_=_C28 ,C5_=_C39 ,C5_=_C40 ,C5_=_C41 ,C5_=_C42 ,\nC5_=_C46 ,C6_=_C7 ,C6_=_C8 ,C6_=_C9 ,C6_=_C11 ,C6_=_C12 ,\nC6_=_C43 ,C7_=_C8 ,C7_=_C28 ,C7_=_C41 ,C7_=_C42 ,C8_=_C13 ,\nC8_=_C14 ,C8_=_C28 ,C8_=_C38 ,C8_=_C42 ,C8_=_C44 ,C8_=_C46 ,\nC8_=_C64 ,C8_=_C65 ,C9_=_C11 ,C9_=_C12 ,C9_=_C13 ,C9_=_C14 ,\nC9_=_C37 ,C9_=_C38 ,C9_=_C43 ,C11_=_C12 ,C11_=_C13 ,C11_=_C14 ,\nC11_=_C39 ,C11_=_C40 ,C11_=_C46 ,C12_=_C13 ,C12_=_C14 ,C12_=_C39 ,\nC13_=_C14 ,C13_=_C28 ,C13_=_C38 ,C13_=_C42 ,C13_=_C46 ,C13_=_C64 ,\nC13_=_C65 ,C14_=_C28 ,C14_=_C38 ,C14_=_C42 ,C14_=_C44 ,C14_=_C46 ,\nC14_=_C64 ,C14_=_C65 ,C28_=_C38 ,C28_=_C41 ,C28_=_C42 ,C28_=_C46 ,\nC28_=_C64 ,C28_=_C65 ,C37_=_C38 ,C37_=_C43 ,C37_=_C44 ,C37_=_C64 ,\nC37_=_C71 ,C38_=_C42 ,C38_=_C46 ,C38_=_C64 ,C38_=_C65 ,C38_=_C71 ,\nC39_=_C40 ,C39_=_C41 ,C39_=_C42 ,C39_=_C43 ,C39_=_C44 ,C39_=_C46 ,\nC40_=_C41 ,C40_=_C42 ,C40_=_C43 ,C40_=_C44 ,C40_=_C46 ,C41_=_C42 ,\nC41_=_C43 ,C41_=_C44 ,C42_=_C43 ,C42_=_C44 ,C42_=_C46 ,C42_=_C64 ,\nC42_=_C65 ,C43_=_C44 ,C43_=_C71 ,C44_=_C71 ,C46_=_C64 ,C46_=_C65 ,\nC64_=_C65 ,C64_=_C71 ,C65_=_C71 ,"];22[shape=box, label="id:22 level: 6\n27: C13 C16 C17 C18 C19 \nC20 C21 C22 C23 C27 C31 \nC35 C36 C38 C47 C52 C54 \nC55 C56 C58 C59 C60 C65 \nC69 C70 C71 C72 \n176: C13_=_C20( C13 C20 ) C13_=_C21( C13 C21 ) C13_=_C27( C13 C27 ) C13_=_C35( C13 C35 ) C13_=_C36( C13 C36 ) \nC13_=_C38( C13 C38 ) C13_=_C47( C13 C47 ) C13_=_C52( C13 C52 ) C13_=_C56( C13 C56 ) C13_=_C58( C13 C58 ) C13_=_C65( C13 C65 ) \nC13_=_C69( C13 C69 ) C13_=_C70( C13 C70 ) C16_=_C17( C16 C17 ) C16_=_C18( C16 C18 ) C16_=_C19( C16 C19 ) C16_=_C20( C16 C20 ) \nC16_=_C21( C16 C21 ) C16_=_C22( C16 C22 ) C16_=_C23( C16 C23 ) C16_=_C27( C16 C27 ) C16_=_C47( C16 C47 ) C16_=_C55( C16 C55 ) \nC17_=_C18( C17 C18 ) C17_=_C19( C17 C19 ) C17_=_C20( C17 C20 ) C17_=_C21( C17 C21 ) C17_=_C22( C17 C22 ) C17_=_C23( C17 C23 ) \nC17_=_C47( C17 C47 ) C17_=_C59( C17 C59 ) C17_=_C70( C17 C70 ) C17_=_C72( C17 C72 ) C18_=_C19( C18 C19 ) C18_=_C20( C18 C20 ) \nC18_=_C21( C18 C21 ) C18_=_C22( C18 C22 ) C18_=_C23( C18 C23 ) C18_=_C35( C18 C35 ) C18_=_C52( C18 C52 ) C18_=_C54( C18 C54 ) \nC18_=_C58( C18 C58 ) C18_=_C69( C18 C69 ) C19_=_C20( C19 C20 ) C19_=_C21( C19 C21 ) C19_=_C22( C19 C22 ) C19_=_C23( C19 C23 ) \nC19_=_C52( C19 C52 ) C19_=_C54( C19 C54 ) C19_=_C59( C19 C59 ) C19_=_C70( C19 C70 ) C19_=_C72( C19 C72 ) C20_=_C21( C20 C21 ) \nC20_=_C22( C20 C22 ) C20_=_C23( C20 C23 ) C20_=_C27( C20 C27 ) C20_=_C35( C20 C35 ) C20_=_C36( C20 C36 ) C20_=_C47( C20 C47 ) \nC20_=_C52( C20 C52 ) C20_=_C56( C20 C56 ) C20_=_C58( C20 C58 ) C20_=_C65( C20 C65 ) C20_=_C69( C20 C69 ) C20_=_C70( C20 C70 ) \nC21_=_C22( C21 C22 ) C21_=_C23( C21 C23 ) C21_=_C27( C21 C27 ) C21_=_C35( C21 C35 ) C21_=_C36( C21 C36 ) C21_=_C38( C21 C38 ) \nC21_=_C47( C21 C47 ) C21_=_C52( C21 C52 ) C21_=_C56( C21 C56 ) C21_=_C58( C21 C58 ) C21_=_C59( C21 C59 ) C21_=_C65( C21 C65 ) \nC21_=_C69( C21 C69 ) C21_=_C70( C21 C70 ) C21_=_C71( C21 C71 ) C22_=_C23( C22 C23 ) C22_=_C56( C22 C56 ) C22_=_C59( C22 C59 ) \nC22_=_C70( C22 C70 ) C22_=_C71( C22 C71 ) C22_=_C72( C22 C72 ) C23_=_C27( C23 C27 ) C23_=_C38( C23 C38 ) C23_=_C52( C23 C52 ) \nC23_=_C55( C23 C55 ) C23_=_C59( C23 C59 ) C23_=_C65( C23 C65 ) C23_=_C71( C23 C71 ) C27_=_C35( C27 C35 ) C27_=_C36( C27 C36 ) \nC27_=_C38( C27 C38 ) C27_=_C47( C27 C47 ) C27_=_C52( C27 C52 ) C27_=_C56( C27 C56 ) C27_=_C58( C27 C58 ) C27_=_C59( C27 C59 ) \nC27_=_C65( C27 C65 ) C27_=_C69( C27 C69 ) C27_=_C70( C27 C70 ) C27_=_C71( C27 C71 ) C31_=_C35( C31 C35 ) C31_=_C36( C31 C36 ) \nC31_=_C38( C31 C38 ) C31_=_C55( C31 C55 ) C31_=_C56( C31 C56 ) C31_=_C58( C31 C58 ) C31_=_C59( C31 C59 ) C31_=_C60( C31 C60 ) \nC35_=_C36( C35 C36 ) C35_=_C38( C35 C38 ) C35_=_C47( C35 C47 ) C35_=_C52( C35 C52 ) C35_=_C54( C35 C54 ) C35_=_C56( C35 C56 ) \nC35_=_C58( C35 C58 ) C35_=_C69( C35 C69 ) C35_=_C70( C35 C70 ) C36_=_C38( C36 C38 ) C36_=_C47( C36 C47 ) C36_=_C52( C36 C52 ) \nC36_=_C56( C36 C56 ) C36_=_C58( C36 C58 ) C36_=_C60( C36 C60 ) C36_=_C69( C36 C69 ) C36_=_C70( C36 C70 ) C38_=_C52( C38 C52 ) \nC38_=_C59( C38 C59 ) C38_=_C65( C38 C65 ) C38_=_C71( C38 C71 ) C47_=_C52( C47 C52 ) C47_=_C55( C47 C55 ) C47_=_C56( C47 C56 ) \nC47_=_C58( C47 C58 ) C47_=_C69( C47 C69 ) C47_=_C70( C47 C70 ) C52_=_C54( C52 C54 ) C52_=_C56( C52 C56 ) C52_=_C58( C52 C58 ) \nC52_=_C59( C52 C59 ) C52_=_C65( C52 C65 ) C52_=_C69( C52 C69 ) C52_=_C70( C52 C70 ) C52_=_C71( C52 C71 ) C54_=_C58( C54 C58 ) \nC54_=_C69( C54 C69 ) C54_=_C72( C54 C72 ) C55_=_C56( C55 C56 ) C55_=_C58( C55 C58 ) C55_=_C59( C55 C59 ) C55_=_C60( C55 C60 ) \nC56_=_C58( C56 C58 ) C56_=_C59( C56 C59 ) C56_=_C60( C56 C60 ) C56_=_C69( C56 C69 ) C56_=_C70( C56 C70 ) C56_=_C71( C56 C71 ) \nC58_=_C59( C58 C59 ) C58_=_C60( C58 C60 ) C58_=_C69( C58 C69 ) C58_=_C70( C58 C70 ) C59_=_C60( C59 C60 ) C59_=_C65( C59 C65 ) \nC59_=_C70( C59 C70 ) C59_=_C71( C59 C71 ) C59_=_C72( C59 C72 ) C60_=_C69( C60 C69 ) C60_=_C70( C60 C70 ) C60_=_C72( C60 C72 ) \nC65_=_C71( C65 C71 ) C69_=_C70( C69 C70 ) C70_=_C72( C70 C72 ) "];20-&gt;22[label="26: C13 C16 C17 C18 C19 \nC20 C22 C23 C27 C31 C35 \nC36 C38 C47 C52 C54 C55 \nC56 C58 C59 C60 C65 C69 \nC70 C71 C72 \n155: C13_=_C20 ,C13_=_C27 ,C13_=_C35 ,C13_=_C36 ,C13_=_C38 ,\nC13_=_C47 ,C13_=_C52 ,C13_=_C56 ,C13_=_C58 ,C13_=_C65 ,C13_=_C69 ,\nC13_=_C70 ,C16_=_C17 ,C16_=_C18 ,C16_=_C19 ,C16_=_C20 ,C16_=_C22 ,\nC16_=_C23 ,C16_=_C27 ,C16_=_C47 ,C16_=_C55 ,C17_=_C18 ,C17_=_C19 ,\nC17_=_C20 ,C17_=_C22 ,C17_=_C23 ,C17_=_C47 ,C17_=_C59 ,C17_=_C70 ,\nC17_=_C72 ,C18_=_C19 ,C18_=_C20 ,C18_=_C22 ,C18_=_C23 ,C18_=_C35 ,\nC18_=_C52 ,C18_=_C54 ,C18_=_C58 ,C18_=_C69 ,C19_=_C20 ,C19_=_C22 ,\nC19_=_C23 ,C19_=_C52 ,C19_=_C54 ,C19_=_C59 ,C19_=_C70 ,C19_=_C72 ,\nC20_=_C22 ,C20_=_C23 ,C20_=_C27 ,C20_=_C35 ,C20_=_C36 ,C20_=_C47 ,\nC20_=_C52 ,C20_=_C56 ,C20_=_C58 ,C20_=_C65 ,C20_=_C69 ,C20_=_C70 ,\nC22_=_C23 ,C22_=_C56 ,C22_=_C59 ,C22_=_C70 ,C22_=_C71 ,C22_=_C72 ,\nC23_=_C27 ,C23_=_C38 ,C23_=_C52 ,C23_=_C55 ,C23_=_C59 ,C23_=_C65 ,\nC23_=_C71 ,C27_=_C35 ,C27_=_C36 ,C27_=_C38 ,C27_=_C47 ,C27_=_C52 ,\nC27_=_C56 ,C27_=_C58 ,C27_=_C59 ,C27_=_C65 ,C27_=_C69 ,C27_=_C70 ,\nC27_=_C71 ,C31_=_C35 ,C31_=_C36 ,C31_=_C38 ,C31_=_C55 ,C31_=_C56 ,\nC31_=_C58 ,C31_=_C59 ,C31_=_C60 ,C35_=_C36 ,C35_=_C38 ,C35_=_C47 ,\nC35_=_C52 ,C35_=_C54 ,C35_=_C56 ,C35_=_C58 ,C35_=_C69 ,C35_=_C70 ,\nC36_=_C38 ,C36_=_C47 ,C36_=_C52 ,C36_=_C56 ,C36_=_C58 ,C36_=_C60 ,\nC36_=_C69 ,C36_=_C70 ,C38_=_C52 ,C38_=_C59 ,C38_=_C65 ,C38_=_C71 ,\nC47_=_C52 ,C47_=_C55 ,C47_=_C56 ,C47_=_C58 ,C47_=_C69 ,C47_=_C70 ,\nC52_=_C54 ,C52_=_C56 ,C52_=_C58 ,C52_=_C59 ,C52_=_C65 ,C52_=_C69 ,\nC52_=_C70 ,C52_=_C71 ,C54_=_C58 ,C54_=_C69 ,C54_=_C72 ,C55_=_C56 ,\nC55_=_C58 ,C55_=_C59 ,C55_=_C60 ,C56_=_C58 ,C56_=_C59 ,C56_=_C60 ,\nC56_=_C69 ,C56_=_C70 ,C56_=_C71 ,C58_=_C59 ,C58_=_C60 ,C58_=_C69 ,\nC58_=_C70 ,C59_=_C60 ,C59_=_C65 ,C59_=_C70 ,C59_=_C71 ,C59_=_C72 ,\nC60_=_C69 ,C60_=_C70 ,C60_=_C72 ,C65_=_C71 ,C69_=_C70 ,C70_=_C72 ,"];23[shape=box, label="id:23 level: 6\n23: C0 C1 C3 C8 C9 \nC10 C11 C12 C13 C14 C28 \nC37 C38 C39 C40 C41 C42 \nC43 C44 C46 C64 C65 C71 \n133: C0_=_C1( C0 C1 ) C0_=_C3( C0 C3 ) C0_=_C8( C0 C8 ) C0_=_C9( C0 C9 ) C0_=_C10( C0 C10 ) \nC0_=_C11( C0 C11 ) C0_=_C12( C0 C12 ) C0_=_C13( C0 C13 ) C0_=_C14( C0 C14 ) C0_=_C39( C0 C39 ) C0_=_C40( C0 C40 ) \nC0_=_C41( C0 C41 ) C0_=_C42( C0 C42 ) C0_=_C43( C0 C43 ) C0_=_C44( C0 C44 ) C1_=_C3( C1 C3 ) C1_=_C8( C1 C8 ) \nC1_=_C10( C1 C10 ) C1_=_C28( C1 C28 ) C1_=_C39( C1 C39 ) C1_=_C40( C1 C40 ) C1_=_C41( C1 C41 ) C1_=_C42( C1 C42 ) \nC1_=_C43( C1 C43 ) C1_=_C44( C1 C44 ) C3_=_C8( C3 C8 ) C3_=_C10( C3 C10 ) C3_=_C12( C3 C12 ) C3_=_C39( C3 C39 ) \nC3_=_C40( C3 C40 ) C3_=_C41( C3 C41 ) C3_=_C42( C3 C42 ) C3_=_C43( C3 C43 ) C3_=_C44( C3 C44 ) C8_=_C10( C8 C10 ) \nC8_=_C13( C8 C13 ) C8_=_C14( C8 C14 ) C8_=_C28( C8 C28 ) C8_=_C38( C8 C38 ) C8_=_C42( C8 C42 ) C8_=_C44( C8 C44 ) \nC8_=_C46( C8 C46 ) C8_=_C64( C8 C64 ) C8_=_C65( C8 C65 ) C9_=_C10( C9 C10 ) C9_=_C11( C9 C11 ) C9_=_C12( C9 C12 ) \nC9_=_C13( C9 C13 ) C9_=_C14( C9 C14 ) C9_=_C37( C9 C37 ) C9_=_C38( C9 C38 ) C9_=_C43( C9 C43 ) C10_=_C11( C10 C11 ) \nC10_=_C12( C10 C12 ) C10_=_C13( C10 C13 ) C10_=_C14( C10 C14 ) C10_=_C28( C10 C28 ) C10_=_C38( C10 C38 ) C10_=_C39( C10 C39 ) \nC10_=_C40( C10 C40 ) C10_=_C41( C10 C41 ) C10_=_C42( C10 C42 ) C10_=_C43( C10 C43 ) C10_=_C44( C10 C44 ) C10_=_C46( C10 C46 ) \nC10_=_C64( C10 C64 ) C10_=_C65( C10 C65 ) C11_=_C12( C11 C12 ) C11_=_C13( C11 C13 ) C11_=_C14( C11 C14 ) C11_=_C39( C11 C39 ) \nC11_=_C40( C11 C40 ) C11_=_C46( C11 C46 ) C12_=_C13( C12 C13 ) C12_=_C14( C12 C14 ) C12_=_C39( C12 C39 ) C13_=_C14( C13 C14 ) \nC13_=_C28( C13 C28 ) C13_=_C38( C13 C38 ) C13_=_C42( C13 C42 ) C13_=_C46( C13 C46 ) C13_=_C64( C13 C64 ) C13_=_C65( C13 C65 ) \nC14_=_C28( C14 C28 ) C14_=_C38( C14 C38 ) C14_=_C42( C14 C42 ) C14_=_C44( C14 C44 ) C14_=_C46( C14 C46 ) C14_=_C64( C14 C64 ) \nC14_=_C65( C14 C65 ) C28_=_C38( C28 C38 ) C28_=_C41( C28 C41 ) C28_=_C42( C28 C42 ) C28_=_C46( C28 C46 ) C28_=_C64( C28 C64 ) \nC28_=_C65( C28 C65 ) C37_=_C38( C37 C38 ) C37_=_C43( C37 C43 ) C37_=_C44( C37 C44 ) C37_=_C64( C37 C64 ) C37_=_C71( C37 C71 ) \nC38_=_C42( C38 C42 ) C38_=_C46( C38 C46 ) C38_=_C64( C38 C64 ) C38_=_C65( C38 C65 ) C38_=_C71( C38 C71 ) C39_=_C40( C39 C40 ) \nC39_=_C41( C39 C41 ) C39_=_C42( C39 C42 ) C39_=_C43( C39 C43 ) C39_=_C44( C39 C44 ) C39_=_C46( C39 C46 ) C40_=_C41( C40 C41 ) \nC40_=_C42( C40 C42 ) C40_=_C43( C40 C43 ) C40_=_C44( C40 C44 ) C40_=_C46( C40 C46 ) C41_=_C42( C41 C42 ) C41_=_C43( C41 C43 ) \nC41_=_C44( C41 C44 ) C42_=_C43( C42 C43 ) C42_=_C44( C42 C44 ) C42_=_C46( C42 C46 ) C42_=_C64(</w:t>
      </w:r>
    </w:p>
    <w:p>
      <w:pPr>
        <w:pStyle w:val="PreformattedText"/>
        <w:bidi w:val="0"/>
        <w:spacing w:before="0" w:after="0"/>
        <w:jc w:val="left"/>
        <w:rPr/>
      </w:pPr>
      <w:r>
        <w:rPr/>
        <w:t xml:space="preserve"> </w:t>
      </w:r>
      <w:r>
        <w:rPr/>
        <w:t>C42 C64 ) C42_=_C65( C42 C65 ) \nC43_=_C44( C43 C44 ) C43_=_C71( C43 C71 ) C44_=_C71( C44 C71 ) C46_=_C64( C46 C64 ) C46_=_C65( C46 C65 ) C64_=_C65( C64 C65 ) \nC64_=_C71( C64 C71 ) C65_=_C71( C65 C71 ) "];21-&gt;23[label="22: C0 C1 C3 C8 C9 \nC11 C12 C13 C14 C28 C37 \nC38 C39 C40 C41 C42 C43 \nC44 C46 C64 C65 C71 \n113: C0_=_C1 ,C0_=_C3 ,C0_=_C8 ,C0_=_C9 ,C0_=_C11 ,\nC0_=_C12 ,C0_=_C13 ,C0_=_C14 ,C0_=_C39 ,C0_=_C40 ,C0_=_C41 ,\nC0_=_C42 ,C0_=_C43 ,C0_=_C44 ,C1_=_C3 ,C1_=_C8 ,C1_=_C28 ,\nC1_=_C39 ,C1_=_C40 ,C1_=_C41 ,C1_=_C42 ,C1_=_C43 ,C1_=_C44 ,\nC3_=_C8 ,C3_=_C12 ,C3_=_C39 ,C3_=_C40 ,C3_=_C41 ,C3_=_C42 ,\nC3_=_C43 ,C3_=_C44 ,C8_=_C13 ,C8_=_C14 ,C8_=_C28 ,C8_=_C38 ,\nC8_=_C42 ,C8_=_C44 ,C8_=_C46 ,C8_=_C64 ,C8_=_C65 ,C9_=_C11 ,\nC9_=_C12 ,C9_=_C13 ,C9_=_C14 ,C9_=_C37 ,C9_=_C38 ,C9_=_C43 ,\nC11_=_C12 ,C11_=_C13 ,C11_=_C14 ,C11_=_C39 ,C11_=_C40 ,C11_=_C46 ,\nC12_=_C13 ,C12_=_C14 ,C12_=_C39 ,C13_=_C14 ,C13_=_C28 ,C13_=_C38 ,\nC13_=_C42 ,C13_=_C46 ,C13_=_C64 ,C13_=_C65 ,C14_=_C28 ,C14_=_C38 ,\nC14_=_C42 ,C14_=_C44 ,C14_=_C46 ,C14_=_C64 ,C14_=_C65 ,C28_=_C38 ,\nC28_=_C41 ,C28_=_C42 ,C28_=_C46 ,C28_=_C64 ,C28_=_C65 ,C37_=_C38 ,\nC37_=_C43 ,C37_=_C44 ,C37_=_C64 ,C37_=_C71 ,C38_=_C42 ,C38_=_C46 ,\nC38_=_C64 ,C38_=_C65 ,C38_=_C71 ,C39_=_C40 ,C39_=_C41 ,C39_=_C42 ,\nC39_=_C43 ,C39_=_C44 ,C39_=_C46 ,C40_=_C41 ,C40_=_C42 ,C40_=_C43 ,\nC40_=_C44 ,C40_=_C46 ,C41_=_C42 ,C41_=_C43 ,C41_=_C44 ,C42_=_C43 ,\nC42_=_C44 ,C42_=_C46 ,C42_=_C64 ,C42_=_C65 ,C43_=_C44 ,C43_=_C71 ,\nC44_=_C71 ,C46_=_C64 ,C46_=_C65 ,C64_=_C65 ,C64_=_C71 ,C65_=_C71 ,"];24[shape=box, label="id:24 level: 7\n19: C13 C20 C21 C27 C31 \nC35 C36 C47 C52 C54 C55 \nC56 C57 C58 C59 C60 C69 \nC70 C72 \n116: C13_=_C20( C13 C20 ) C13_=_C21( C13 C21 ) C13_=_C27( C13 C27 ) C13_=_C35( C13 C35 ) C13_=_C36( C13 C36 ) \nC13_=_C47( C13 C47 ) C13_=_C52( C13 C52 ) C13_=_C56( C13 C56 ) C13_=_C57( C13 C57 ) C13_=_C58( C13 C58 ) C13_=_C69( C13 C69 ) \nC13_=_C70( C13 C70 ) C20_=_C21( C20 C21 ) C20_=_C27( C20 C27 ) C20_=_C35( C20 C35 ) C20_=_C36( C20 C36 ) C20_=_C47( C20 C47 ) \nC20_=_C52( C20 C52 ) C20_=_C56( C20 C56 ) C20_=_C57( C20 C57 ) C20_=_C58( C20 C58 ) C20_=_C69( C20 C69 ) C20_=_C70( C20 C70 ) \nC21_=_C27( C21 C27 ) C21_=_C35( C21 C35 ) C21_=_C36( C21 C36 ) C21_=_C47( C21 C47 ) C21_=_C52( C21 C52 ) C21_=_C56( C21 C56 ) \nC21_=_C57( C21 C57 ) C21_=_C58( C21 C58 ) C21_=_C59( C21 C59 ) C21_=_C69( C21 C69 ) C21_=_C70( C21 C70 ) C27_=_C35( C27 C35 ) \nC27_=_C36( C27 C36 ) C27_=_C47( C27 C47 ) C27_=_C52( C27 C52 ) C27_=_C56( C27 C56 ) C27_=_C57( C27 C57 ) C27_=_C58( C27 C58 ) \nC27_=_C59( C27 C59 ) C27_=_C69( C27 C69 ) C27_=_C70( C27 C70 ) C31_=_C35( C31 C35 ) C31_=_C36( C31 C36 ) C31_=_C55( C31 C55 ) \nC31_=_C56( C31 C56 ) C31_=_C57( C31 C57 ) C31_=_C58( C31 C58 ) C31_=_C59( C31 C59 ) C31_=_C60( C31 C60 ) C35_=_C36( C35 C36 ) \nC35_=_C47( C35 C47 ) C35_=_C52( C35 C52 ) C35_=_C54( C35 C54 ) C35_=_C56( C35 C56 ) C35_=_C57( C35 C57 ) C35_=_C58( C35 C58 ) \nC35_=_C69( C35 C69 ) C35_=_C70( C35 C70 ) C36_=_C47( C36 C47 ) C36_=_C52( C36 C52 ) C36_=_C56( C36 C56 ) C36_=_C57( C36 C57 ) \nC36_=_C58( C36 C58 ) C36_=_C60( C36 C60 ) C36_=_C69( C36 C69 ) C36_=_C70( C36 C70 ) C47_=_C52( C47 C52 ) C47_=_C55( C47 C55 ) \nC47_=_C56( C47 C56 ) C47_=_C57( C47 C57 ) C47_=_C58( C47 C58 ) C47_=_C69( C47 C69 ) C47_=_C70( C47 C70 ) C52_=_C54( C52 C54 ) \nC52_=_C56( C52 C56 ) C52_=_C57( C52 C57 ) C52_=_C58( C52 C58 ) C52_=_C59( C52 C59 ) C52_=_C69( C52 C69 ) C52_=_C70( C52 C70 ) \nC54_=_C57( C54 C57 ) C54_=_C58( C54 C58 ) C54_=_C69( C54 C69 ) C54_=_C72( C54 C72 ) C55_=_C56( C55 C56 ) C55_=_C57( C55 C57 ) \nC55_=_C58( C55 C58 ) C55_=_C59( C55 C59 ) C55_=_C60( C55 C60 ) C56_=_C57( C56 C57 ) C56_=_C58( C56 C58 ) C56_=_C59( C56 C59 ) \nC56_=_C60( C56 C60 ) C56_=_C69( C56 C69 ) C56_=_C70( C56 C70 ) C57_=_C58( C57 C58 ) C57_=_C59( C57 C59 ) C57_=_C60( C57 C60 ) \nC57_=_C69( C57 C69 ) C57_=_C70( C57 C70 ) C57_=_C72( C57 C72 ) C58_=_C59( C58 C59 ) C58_=_C60( C58 C60 ) C58_=_C69( C58 C69 ) \nC58_=_C70( C58 C70 ) C59_=_C60( C59 C60 ) C59_=_C70( C59 C70 ) C59_=_C72( C59 C72 ) C60_=_C69( C60 C69 ) C60_=_C70( C60 C70 ) \nC60_=_C72( C60 C72 ) C69_=_C70( C69 C70 ) C70_=_C72( C70 C72 ) "];22-&gt;24[label="18: C13 C20 C21 C27 C31 \nC35 C36 C47 C52 C54 C55 \nC56 C58 C59 C60 C69 C70 \nC72 \n98: C13_=_C20 ,C13_=_C21 ,C13_=_C27 ,C13_=_C35 ,C13_=_C36 ,\nC13_=_C47 ,C13_=_C52 ,C13_=_C56 ,C13_=_C58 ,C13_=_C69 ,C13_=_C70 ,\nC20_=_C21 ,C20_=_C27 ,C20_=_C35 ,C20_=_C36 ,C20_=_C47 ,C20_=_C52 ,\nC20_=_C56 ,C20_=_C58 ,C20_=_C69 ,C20_=_C70 ,C21_=_C27 ,C21_=_C35 ,\nC21_=_C36 ,C21_=_C47 ,C21_=_C52 ,C21_=_C56 ,C21_=_C58 ,C21_=_C59 ,\nC21_=_C69 ,C21_=_C70 ,C27_=_C35 ,C27_=_C36 ,C27_=_C47 ,C27_=_C52 ,\nC27_=_C56 ,C27_=_C58 ,C27_=_C59 ,C27_=_C69 ,C27_=_C70 ,C31_=_C35 ,\nC31_=_C36 ,C31_=_C55 ,C31_=_C56 ,C31_=_C58 ,C31_=_C59 ,C31_=_C60 ,\nC35_=_C36 ,C35_=_C47 ,C35_=_C52 ,C35_=_C54 ,C35_=_C56 ,C35_=_C58 ,\nC35_=_C69 ,C35_=_C70 ,C36_=_C47 ,C36_=_C52 ,C36_=_C56 ,C36_=_C58 ,\nC36_=_C60 ,C36_=_C69 ,C36_=_C70 ,C47_=_C52 ,C47_=_C55 ,C47_=_C56 ,\nC47_=_C58 ,C47_=_C69 ,C47_=_C70 ,C52_=_C54 ,C52_=_C56 ,C52_=_C58 ,\nC52_=_C59 ,C52_=_C69 ,C52_=_C70 ,C54_=_C58 ,C54_=_C69 ,C54_=_C72 ,\nC55_=_C56 ,C55_=_C58 ,C55_=_C59 ,C55_=_C60 ,C56_=_C58 ,C56_=_C59 ,\nC56_=_C60 ,C56_=_C69 ,C56_=_C70 ,C58_=_C59 ,C58_=_C60 ,C58_=_C69 ,\nC58_=_C70 ,C59_=_C60 ,C59_=_C70 ,C59_=_C72 ,C60_=_C69 ,C60_=_C70 ,\nC60_=_C72 ,C69_=_C70 ,C70_=_C72 ,"];25[shape=box, label="id:25 level: 7\n19: C0 C8 C9 C10 C11 \nC12 C13 C14 C15 C28 C37 \nC38 C42 C43 C44 C46 C64 \nC65 C71 \n106: C0_=_C8( C0 C8 ) C0_=_C9( C0 C9 ) C0_=_C10( C0 C10 ) C0_=_C11( C0 C11 ) C0_=_C12( C0 C12 ) \nC0_=_C13( C0 C13 ) C0_=_C14( C0 C14 ) C0_=_C15( C0 C15 ) C0_=_C42( C0 C42 ) C0_=_C43( C0 C43 ) C0_=_C44( C0 C44 ) \nC8_=_C10( C8 C10 ) C8_=_C13( C8 C13 ) C8_=_C14( C8 C14 ) C8_=_C15( C8 C15 ) C8_=_C28( C8 C28 ) C8_=_C38( C8 C38 ) \nC8_=_C42( C8 C42 ) C8_=_C44( C8 C44 ) C8_=_C46( C8 C46 ) C8_=_C64( C8 C64 ) C8_=_C65( C8 C65 ) C9_=_C10( C9 C10 ) \nC9_=_C11( C9 C11 ) C9_=_C12( C9 C12 ) C9_=_C13( C9 C13 ) C9_=_C14( C9 C14 ) C9_=_C15( C9 C15 ) C9_=_C37( C9 C37 ) \nC9_=_C38( C9 C38 ) C9_=_C43( C9 C43 ) C10_=_C11( C10 C11 ) C10_=_C12( C10 C12 ) C10_=_C13( C10 C13 ) C10_=_C14( C10 C14 ) \nC10_=_C15( C10 C15 ) C10_=_C28( C10 C28 ) C10_=_C38( C10 C38 ) C10_=_C42( C10 C42 ) C10_=_C43( C10 C43 ) C10_=_C44( C10 C44 ) \nC10_=_C46( C10 C46 ) C10_=_C64( C10 C64 ) C10_=_C65( C10 C65 ) C11_=_C12( C11 C12 ) C11_=_C13( C11 C13 ) C11_=_C14( C11 C14 ) \nC11_=_C15( C11 C15 ) C11_=_C46( C11 C46 ) C12_=_C13( C12 C13 ) C12_=_C14( C12 C14 ) C12_=_C15( C12 C15 ) C13_=_C14( C13 C14 ) \nC13_=_C15( C13 C15 ) C13_=_C28( C13 C28 ) C13_=_C38( C13 C38 ) C13_=_C42( C13 C42 ) C13_=_C46( C13 C46 ) C13_=_C64( C13 C64 ) \nC13_=_C65( C13 C65 ) C14_=_C15( C14 C15 ) C14_=_C28( C14 C28 ) C14_=_C38( C14 C38 ) C14_=_C42( C14 C42 ) C14_=_C44( C14 C44 ) \nC14_=_C46( C14 C46 ) C14_=_C64( C14 C64 ) C14_=_C65( C14 C65 ) C15_=_C28( C15 C28 ) C15_=_C37( C15 C37 ) C15_=_C38( C15 C38 ) \nC15_=_C42( C15 C42 ) C15_=_C43( C15 C43 ) C15_=_C44( C15 C44 ) C15_=_C46( C15 C46 ) C15_=_C64( C15 C64 ) C15_=_C65( C15 C65 ) \nC15_=_C71( C15 C71 ) C28_=_C38( C28 C38 ) C28_=_C42( C28 C42 ) C28_=_C46( C28 C46 ) C28_=_C64( C28 C64 ) C28_=_C65( C28 C65 ) \nC37_=_C38( C37 C38 ) C37_=_C43( C37 C43 ) C37_=_C44( C37 C44 ) C37_=_C64( C37 C64 ) C37_=_C71( C37 C71 ) C38_=_C42( C38 C42 ) \nC38_=_C46( C38 C46 ) C38_=_C64( C38 C64 ) C38_=_C65( C38 C65 ) C38_=_C71( C38 C71 ) C42_=_C43( C42 C43 ) C42_=_C44( C42 C44 ) \nC42_=_C46( C42 C46 ) C42_=_C64( C42 C64 ) C42_=_C65( C42 C65 ) C43_=_C44( C43 C44 ) C43_=_C71( C43 C71 ) C44_=_C71( C44 C71 ) \nC46_=_C64( C46 C64 ) C46_=_C65( C46 C65 ) C64_=_C65( C64 C65 ) C64_=_C71( C64 C71 ) C65_=_C71( C65 C71 ) "];23-&gt;25[label="18: C0 C8 C9 C10 C11 \nC12 C13 C14 C28 C37 C38 \nC42 C43 C44 C46 C64 C65 \nC71 \n88: C0_=_C8 ,C0_=_C9 ,C0_=_C10 ,C0_=_C11 ,C0_=_C12 ,\nC0_=_C13 ,C0_=_C14 ,C0_=_C42 ,C0_=_C43 ,C0_=_C44 ,C8_=_C10 ,\nC8_=_C13 ,C8_=_C14 ,C8_=_C28 ,C8_=_C38 ,C8_=_C42 ,C8_=_C44 ,\nC8_=_C46 ,C8_=_C64 ,C8_=_C65 ,C9_=_C10 ,C9_=_C11 ,C9_=_C12 ,\nC9_=_C13 ,C9_=_C14 ,C9_=_C37 ,C9_=_C38 ,C9_=_C43 ,C10_=_C11 ,\nC10_=_C12 ,C10_=_C13 ,C10_=_C14 ,C10_=_C28 ,C10_=_C38 ,C10_=_C42 ,\nC10_=_C43 ,C10_=_C44 ,C10_=_C46 ,C10_=_C64 ,C10_=_C65 ,C11_=_C12 ,\nC11_=_C13 ,C11_=_C14 ,C11_=_C46 ,C12_=_C13 ,C12_=_C14 ,C13_=_C14 ,\nC13_=_C28 ,C13_=_C38 ,C13_=_C42 ,C13_=_C46 ,C13_=_C64 ,C13_=_C65 ,\nC14_=_C28 ,C14_=_C38 ,C14_=_C42 ,C14_=_C44 ,C14_=_C46 ,C14_=_C64 ,\nC14_=_C65 ,C28_=_C38 ,C28_=_C42 ,C28_=_C46 ,C28_=_C64 ,C28_=_C65 ,\nC37_=_C38 ,C37_=_C43 ,C37_=_C44 ,C37_=_C64 ,C37_=_C71 ,C38_=_C42 ,\nC38_=_C46 ,C38_=_C64 ,C38_=_C65 ,C38_=_C71 ,C42_=_C43 ,C42_=_C44 ,\nC42_=_C46 ,C42_=_C64 ,C42_=_C65 ,C43_=_C44 ,C43_=_C71 ,C44_=_C71 ,\nC46_=_C64 ,C46_=_C65 ,C64_=_C65 ,C64_=_C71 ,C65_=_C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