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52: C0 C1 C3 C4 C5 \nC7 C8 C9 C10 C11 C12 \nC13 C14 C15 C18 C19 C20 \nC21 C24 C27 C29 C30 C31 \nC32 C37 C38 C39 C40 C41 \nC43 C44 C47 C48 C50 C51 \nC52 C53 C55 C56 C57 C58 \nC59 C60 C61 C62 C63 C67 \nC68 C69 C70 C71 C75 \n463: C0_=_C1( C0 C1 ) C0_=_C3( C0 C3 ) C0_=_C4( C0 C4 ) C0_=_C5( C0 C5 ) C0_=_C7( C0 C7 ) \nC0_=_C8( C0 C8 ) C0_=_C9( C0 C9 ) C0_=_C10( C0 C10 ) C0_=_C11( C0 C11 ) C0_=_C12( C0 C12 ) C0_=_C13( C0 C13 ) \nC0_=_C14( C0 C14 ) C0_=_C15( C0 C15 ) C0_=_C18( C0 C18 ) C0_=_C19( C0 C19 ) C0_=_C20( C0 C20 ) C0_=_C21( C0 C21 ) \nC0_=_C38( C0 C38 ) C0_=_C55( C0 C55 ) C0_=_C63( C0 C63 ) C1_=_C3( C1 C3 ) C1_=_C4( C1 C4 ) C1_=_C5( C1 C5 ) \nC1_=_C7( C1 C7 ) C1_=_C8( C1 C8 ) C1_=_C9( C1 C9 ) C1_=_C10( C1 C10 ) C1_=_C11( C1 C11 ) C1_=_C12( C1 C12 ) \nC1_=_C13( C1 C13 ) C1_=_C24( C1 C24 ) C1_=_C27( C1 C27 ) C1_=_C29( C1 C29 ) C1_=_C30( C1 C30 ) C1_=_C31( C1 C31 ) \nC1_=_C32( C1 C32 ) C1_=_C37( C1 C37 ) C1_=_C39( C1 C39 ) C1_=_C44( C1 C44 ) C1_=_C56( C1 C56 ) C1_=_C63( C1 C63 ) \nC1_=_C71( C1 C71 ) C3_=_C4( C3 C4 ) C3_=_C5( C3 C5 ) C3_=_C7( C3 C7 ) C3_=_C8( C3 C8 ) C3_=_C9( C3 C9 ) \nC3_=_C10( C3 C10 ) C3_=_C11( C3 C11 ) C3_=_C12( C3 C12 ) C3_=_C13( C3 C13 ) C3_=_C14( C3 C14 ) C3_=_C24( C3 C24 ) \nC3_=_C41( C3 C41 ) C3_=_C43( C3 C43 ) C3_=_C44( C3 C44 ) C3_=_C47( C3 C47 ) C3_=_C48( C3 C48 ) C3_=_C50( C3 C50 ) \nC3_=_C51( C3 C51 ) C4_=_C5( C4 C5 ) C4_=_C7( C4 C7 ) C4_=_C8( C4 C8 ) C4_=_C9( C4 C9 ) C4_=_C10( C4 C10 ) \nC4_=_C11( C4 C11 ) C4_=_C12( C4 C12 ) C4_=_C13( C4 C13 ) C4_=_C24( C4 C24 ) C4_=_C41( C4 C41 ) C4_=_C43( C4 C43 ) \nC4_=_C51( C4 C51 ) C4_=_C57( C4 C57 ) C4_=_C67( C4 C67 ) C4_=_C70( C4 C70 ) C4_=_C75( C4 C75 ) C5_=_C7( C5 C7 ) \nC5_=_C8( C5 C8 ) C5_=_C9( C5 C9 ) C5_=_C10( C5 C10 ) C5_=_C11( C5 C11 ) C5_=_C12( C5 C12 ) C5_=_C13( C5 C13 ) \nC5_=_C14( C5 C14 ) C5_=_C15( C5 C15 ) C5_=_C20( C5 C20 ) C5_=_C27( C5 C27 ) C5_=_C32( C5 C32 ) C5_=_C37( C5 C37 ) \nC5_=_C38( C5 C38 ) C5_=_C41( C5 C41 ) C5_=_C44( C5 C44 ) C5_=_C48( C5 C48 ) C5_=_C52( C5 C52 ) C5_=_C53( C5 C53 ) \nC5_=_C55( C5 C55 ) C5_=_C58( C5 C58 ) C5_=_C67( C5 C67 ) C5_=_C69( C5 C69 ) C7_=_C8( C7 C8 ) C7_=_C9( C7 C9 ) \nC7_=_C10( C7 C10 ) C7_=_C11( C7 C11 ) C7_=_C12( C7 C12 ) C7_=_C13( C7 C13 ) C7_=_C18( C7 C18 ) C7_=_C29( C7 C29 ) \nC7_=_C37( C7 C37 ) C7_=_C39( C7 C39 ) C7_=_C44( C7 C44 ) C7_=_C52( C7 C52 ) C7_=_C56( C7 C56 ) C7_=_C57( C7 C57 ) \nC7_=_C58( C7 C58 ) C7_=_C59( C7 C59 ) C7_=_C63( C7 C63 ) C7_=_C71( C7 C71 ) C8_=_C9( C8 C9 ) C8_=_C10( C8 C10 ) \nC8_=_C11( C8 C11 ) C8_=_C12( C8 C12 ) C8_=_C13( C8 C13 ) C8_=_C18( C8 C18 ) C8_=_C29( C8 C29 ) C8_=_C51( C8 C51 ) \nC8_=_C52( C8 C52 ) C8_=_C57( C8 C57 ) C8_=_C58( C8 C58 ) C8_=_C59( C8 C59 ) C8_=_C67( C8 C67 ) C8_=_C70( C8 C70 ) \nC8_=_C75( C8 C75 ) C9_=_C10( C9 C10 ) C9_=_C11( C9 C11 ) C9_=_C12( C9 C12 ) C9_=_C13( C9 C13 ) C9_=_C19( C9 C19 ) \nC9_=_C31( C9 C31 ) C9_=_C47( C9 C47 ) C9_=_C57( C9 C57 ) C9_=_C62( C9 C62 ) C9_=_C67( C9 C67 ) C9_=_C68( C9 C68 ) \nC9_=_C70( C9 C70 ) C10_=_C11( C10 C11 ) C10_=_C12( C10 C12 ) C10_=_C13( C10 C13 ) C10_=_C19( C10 C19 ) C10_=_C27( C10 C27 ) \nC10_=_C29( C10 C29 ) C10_=_C31( C10 C31 ) C10_=_C47( C10 C47 ) C10_=_C55( C10 C55 ) C10_=_C57( C10 C57 ) C10_=_C62( C10 C62 ) \nC10_=_C67( C10 C67 ) C10_=_C68( C10 C68 ) C11_=_C12( C11 C12 ) C11_=_C13( C11 C13 ) C11_=_C20( C11 C20 ) C11_=_C32( C11 C32 ) \nC11_=_C38( C11 C38 ) C11_=_C40( C11 C40 ) C11_=_C48( C11 C48 ) C11_=_C50( C11 C50 ) C11_=_C51( C11 C51 ) C11_=_C58( C11 C58 ) \nC11_=_C59( C11 C59 ) C11_=_C61( C11 C61 ) C11_=_C62( C11 C62 ) C11_=_C67( C11 C67 ) C11_=_C69( C11 C69 ) C11_=_C71( C11 C71 ) \nC11_=_C75( C11 C75 ) C12_=_C13( C12 C13 ) C12_=_C21( C12 C21 ) C12_=_C47( C12 C47 ) C12_=_C52( C12 C52 ) C12_=_C53( C12 C53 ) \nC12_=_C56( C12 C56 ) C12_=_C60( C12 C60 ) C12_=_C68( C12 C68 ) C12_=_C69( C12 C69 ) C12_=_C70( C12 C70 ) C13_=_C27( C13 C27 ) \nC13_=_C29( C13 C29 ) C13_=_C47( C13 C47 ) C13_=_C55( C13 C55 ) C13_=_C68( C13 C68 ) C13_=_C70( C13 C70 ) C14_=_C15( C14 C15 ) \nC14_=_C18( C14 C18 ) C14_=_C19( C14 C19 ) C14_=_C20( C14 C20 ) C14_=_C21( C14 C21 ) C14_=_C27( C14 C27 ) C14_=_C37( C14 C37 ) \nC14_=_C41( C14 C41 ) C14_=_C44( C14 C44 ) C14_=_C47( C14 C47 ) C14_=_C48( C14 C48 ) C14_=_C50( C14 C50 ) C14_=_C51( C14 C51 ) \nC14_=_C52( C14 C52 ) C14_=_C53( C14 C53 ) C14_=_C55( C14 C55 ) C15_=_C18( C15 C18 ) C15_=_C19( C15 C19 ) C15_=_C20( C15 C20 ) \nC15_=_C21( C15 C21 ) C15_=_C27( C15 C27 ) C15_=_C37( C15 C37 ) C15_=_C41( C15 C41 ) C15_=_C44( C15 C44 ) C15_=_C52( C15 C52 ) \nC15_=_C53( C15 C53 ) C15_=_C55( C15 C55 ) C15_=_C62( C15 C62 ) C15_=_C63( C15 C63 ) C18_=_C19( C18 C19 ) C18_=_C20( C18 C20 ) \nC18_=_C21( C18 C21 ) C18_=_C29( C18 C29 ) C18_=_C31( C18 C31 ) C18_=_C43( C18 C43 ) C18_=_C52( C18 C52 ) C18_=_C57( C18 C57 ) \nC18_=_C58( C18 C58 ) C18_=_C59( C18 C59 ) C19_=_C20( C19 C20 ) C19_=_C21( C19 C21 ) C19_=_C31( C19 C31 ) C19_=_C32( C19 C32 ) \nC19_=_C39( C19 C39 ) C19_=_C40( C19 C40 ) C19_=_C47( C19 C47 ) C19_=_C50( C19 C50 ) C19_=_C57( C19 C57 ) C19_=_C59( C19 C59 ) \nC19_=_C62( C19 C62 ) C19_=_C67( C19 C67 ) C19_=_C68( C19 C68 ) C20_=_C21( C20 C21 ) C20_=_C31( C20 C31 ) C20_=_C32( C20 C32 ) \nC20_=_C38( C20 C38 ) C20_=_C43( C20 C43 ) C20_=_C48( C20 C48 ) C20_=_C58( C20 C58 ) C20_=_C67( C20 C67 ) C20_=_C69( C20 C69 ) \nC21_=_C30( C21 C30 ) C21_=_C48( C21 C48 ) C21_=_C52( C21 C52 ) C21_=_C53( C21 C53 ) C21_=_C56( C21 C56 ) C21_=_C60( C21 C60 ) \nC21_=_C68( C21 C68 ) C21_=_C69( C21 C69 ) C21_=_C70( C21 C70 ) C21_=_C71( C21 C71 ) C21_=_C75( C21 C75 ) C24_=_C27( C24 C27 ) \nC24_=_C29( C24 C29 ) C24_=_C30( C24 C30 ) C24_=_C31( C24 C31 ) C24_=_C32( C24 C32 ) C24_=_C41( C24 C41 ) C24_=_C43( C24 C43 ) \nC24_=_C60( C24 C60 ) C24_=_C61( C24 C61 ) C24_=_C69( C24 C69 ) C27_=_C29( C27 C29 ) C27_=_C30( C27 C30 ) C27_=_C31( C27 C31 ) \nC27_=_C32( C27 C32 ) C27_=_C37( C27 C37 ) C27_=_C41( C27 C41 ) C27_=_C44( C27 C44 ) C27_=_C52( C27 C52 ) C27_=_C53( C27 C53 ) \nC27_=_C55( C27 C55 ) C27_=_C68( C27 C68 ) C29_=_C30( C29 C30 ) C29_=_C31( C29 C31 ) C29_=_C32( C29 C32 ) C29_=_C52( C29 C52 ) \nC29_=_C55( C29 C55 ) C29_=_C57( C29 C57 ) C29_=_C58( C29 C58 ) C29_=_C59( C29 C59 ) C29_=_C68( C29 C68 ) C30_=_C31( C30 C31 ) \nC30_=_C32( C30 C32 ) C30_=_C48( C30 C48 ) C30_=_C53( C30 C53 ) C30_=_C60( C30 C60 ) C30_=_C61( C30 C61 ) C30_=_C71( C30 C71 ) \nC30_=_C75( C30 C75 ) C31_=_C32( C31 C32 ) C31_=_C43( C31 C43 ) C31_=_C47( C31 C47 ) C31_=_C57( C31 C57 ) C31_=_C58( C31 C58 ) \nC31_=_C62( C31 C62 ) C31_=_C67( C31 C67 ) C31_=_C68( C31 C68 ) C32_=_C38( C32 C38 ) C32_=_C39( C32 C39 ) C32_=_C40( C32 C40 ) \nC32_=_C48( C32 C48 ) C32_=_C50( C32 C50 ) C32_=_C58( C32 C58 ) C32_=_C59( C32 C59 ) C32_=_C67( C32 C67 ) C32_=_C69( C32 C69 ) \nC37_=_C38( C37 C38 ) C37_=_C39( C37 C39 ) C37_=_C40( C37 C40 ) C37_=_C41( C37 C41 ) C37_=_C44( C37 C44 ) C37_=_C52( C37 C52 ) \nC37_=_C53( C37 C53 ) C37_=_C55( C37 C55 ) C37_=_C56( C37 C56 ) C37_=_C63( C37 C63 ) C37_=_C71( C37 C71 ) C38_=_C39( C38 C39 ) \nC38_=_C40( C38 C40 ) C38_=_C48( C38 C48 ) C38_=_C55( C38 C55 ) C38_=_C58( C38 C58 ) C38_=_C63( C38 C63 ) C38_=_C67( C38 C67 ) \nC38_=_C69( C38 C69 ) C39_=_C40( C39 C40 ) C39_=_C44( C39 C44 ) C39_=_C50( C39 C50 ) C39_=_C56( C39 C56 ) C39_=_C59( C39 C59 ) \nC39_=_C63( C39 C63 ) C39_=_C71( C39 C71 ) C40_=_C50( C40 C50 ) C40_=_C51( C40 C51 ) C40_=_C59( C40 C59 ) C40_=_C61( C40 C61 ) \nC40_=_C62( C40 C62 ) C40_=_C71( C40 C71 ) C40_=_C75( C40 C75 ) C41_=_C43( C41 C43 ) C41_=_C44( C41 C44 ) C41_=_C52( C41 C52 ) \nC41_=_C53( C41 C53 ) C41_=_C55( C41 C55 ) C41_=_C56( C41 C56 ) C43_=_C58( C43 C58 ) C43_=_C60( C43 C60 ) C43_=_C61( C43 C61 ) \nC43_=_C69( C43 C69 ) C44_=_C47( C44 C47 ) C44_=_C48( C44 C48 ) C44_=_C50( C44 C50 ) C44_=_C51( C44 C51 ) C44_=_C52( C44 C52 ) \nC44_=_C53( C44 C53 ) C44_=_C55( C44 C55 ) C44_=_C56( C44 C56 ) C44_=_C63( C44 C63 ) C44_=_C71( C44 C71 ) C47_=_C48( C47 C48 ) \nC47_=_C50( C47 C50 ) C47_=_C51( C47 C51 ) C47_=_C57( C47 C57 ) C47_=_C62( C47 C62 ) C47_=_C67( C47 C67 ) C47_=_C68( C47 C68 ) \nC47_=_C70( C47 C70 ) C48_=_C50( C48 C50 ) C48_=_C51( C48 C51 ) C48_=_C53( C48 C53 ) C48_=_C58( C48 C58 ) C48_=_C67( C48 C67 ) \nC48_=_C69( C48 C69 ) C48_=_C71( C48 C71 ) C48_=_C75( C48 C75 ) C50_=_C51( C50 C51 ) C50_=_C59( C50 C59 ) C50_=_C61( C50 C61 ) \nC50_=_C62( C50 C62 ) C50_=_C71( C50 C71 ) C50_=_C75( C50 C75 ) C51_=_C57( C51 C57 ) C51_=_C59( C51 C59 ) C51_=_C61( C51 C61 ) \nC51_=_C62( C51 C62 ) C51_=_C67( C51 C67 ) C51_=_C70( C51 C70 ) C51_=_C71( C51 C71 ) C51_=_C75( C51 C75 ) C52_=_C53( C52 C53 ) \nC52_=_C55( C52 C55 ) C52_=_C56( C52 C56 ) C52_=_C57( C52 C57 ) C52_=_C58( C52 C58 ) C52_=_C59( C52 C59 ) C52_=_C60( C52 C60 ) \nC52_=_C68( C52 C68 ) C52_=_C69( C52 C69 ) C52_=_C70( C52 C70 ) C53_=_C55( C53 C55 ) C53_=_C56( C53 C56 ) C53_=_C60( C53 C60 ) \nC53_=_C68( C53 C68 ) C53_=_C69( C53 C69 ) C53_=_C70( C53 C70 ) C53_=_C71( C53 C71 ) C53_=_C75( C53 C75 ) C55_=_C63( C55 C63 ) \nC55_=_C68( C55 C68 ) C56_=_C60( C56 C60 ) C56_=_C63( C56 C63 ) C56_=_C68( C56 C68 ) C56_=_C69( C56 C69 ) C56_=_C70( C56 C70 ) \nC56_=_C71( C56 C71 ) C57_=_C58( C57 C58 ) C57_=_C59( C57 C59 ) C57_=_C62( C57 C62 ) C57_=_C67( C57 C67 ) C57_=_C68( C57 C68 ) \nC57_=_C70( C57 C70 ) C57_=_C75( C57 C75 ) C58_=_C59( C58 C59 ) C58_=_C67( C58 C67 ) C58_=_C69( C58 C69 ) C59_=_C61( C59 C61 ) \nC59_=_C62( C59 C62 ) C59_=_C71( C59 C71 ) C59_=_C75( C59 C75 ) C60_=_C61( C60 C61 ) C60_=_C68( C60 C68 ) C60_=_C69( C60 C69 ) \nC60_=_C70( C60 C70 ) C61_=_C62( C61 C62 ) C61_=_C69( C61 C69 ) C61_=_C71( C61 C71 ) C61_=_C75( C61 C75 ) C62_=_C63( C62 C63 ) \nC62_=_C67( C62 C67 ) C62_=_C68( C62 C68 ) C62_=_C71( C62 C71 ) C62_=_C75( C62 C75 ) C63_=_C71( C63 C71 ) C67_=_C68( C67 C68 ) \nC67_=_C69( C67 C69 ) C67_=_C70( C67 C70 ) C67_=_C75( C67 C75 ) C68_=_C69( C68 C69 ) C68_=_C70( C68 C70 ) C69_=_C70( C69 C70 ) \nC70_=_C75( C70 C75 ) C71_=_C75( C71 C75 ) "]9[shape=box, label="id:9 level: 1\n25: C1 C5 C7 C11 C14 \nC15 C27 C37</w:t>
      </w:r>
    </w:p>
    <w:p>
      <w:pPr>
        <w:pStyle w:val="PreformattedText"/>
        <w:bidi w:val="0"/>
        <w:spacing w:before="0" w:after="0"/>
        <w:jc w:val="left"/>
        <w:rPr/>
      </w:pPr>
      <w:r>
        <w:rPr/>
        <w:t xml:space="preserve"> </w:t>
      </w:r>
      <w:r>
        <w:rPr/>
        <w:t>C39 C40 C41 \nC44 C50 C51 C52 C53 C54 \nC55 C56 C59 C61 C62 C63 \nC71 C75 \n158: C1_=_C5( C1 C5 ) C1_=_C7( C1 C7 ) C1_=_C11( C1 C11 ) C1_=_C27( C1 C27 ) C1_=_C37( C1 C37 ) \nC1_=_C39( C1 C39 ) C1_=_C44( C1 C44 ) C1_=_C54( C1 C54 ) C1_=_C56( C1 C56 ) C1_=_C63( C1 C63 ) C1_=_C71( C1 C71 ) \nC5_=_C7( C5 C7 ) C5_=_C11( C5 C11 ) C5_=_C14( C5 C14 ) C5_=_C15( C5 C15 ) C5_=_C27( C5 C27 ) C5_=_C37( C5 C37 ) \nC5_=_C41( C5 C41 ) C5_=_C44( C5 C44 ) C5_=_C52( C5 C52 ) C5_=_C53( C5 C53 ) C5_=_C54( C5 C54 ) C5_=_C55( C5 C55 ) \nC7_=_C11( C7 C11 ) C7_=_C37( C7 C37 ) C7_=_C39( C7 C39 ) C7_=_C44( C7 C44 ) C7_=_C52( C7 C52 ) C7_=_C54( C7 C54 ) \nC7_=_C56( C7 C56 ) C7_=_C59( C7 C59 ) C7_=_C63( C7 C63 ) C7_=_C71( C7 C71 ) C11_=_C40( C11 C40 ) C11_=_C50( C11 C50 ) \nC11_=_C51( C11 C51 ) C11_=_C54( C11 C54 ) C11_=_C59( C11 C59 ) C11_=_C61( C11 C61 ) C11_=_C62( C11 C62 ) C11_=_C71( C11 C71 ) \nC11_=_C75( C11 C75 ) C14_=_C15( C14 C15 ) C14_=_C27( C14 C27 ) C14_=_C37( C14 C37 ) C14_=_C41( C14 C41 ) C14_=_C44( C14 C44 ) \nC14_=_C50( C14 C50 ) C14_=_C51( C14 C51 ) C14_=_C52( C14 C52 ) C14_=_C53( C14 C53 ) C14_=_C54( C14 C54 ) C14_=_C55( C14 C55 ) \nC15_=_C27( C15 C27 ) C15_=_C37( C15 C37 ) C15_=_C41( C15 C41 ) C15_=_C44( C15 C44 ) C15_=_C52( C15 C52 ) C15_=_C53( C15 C53 ) \nC15_=_C54( C15 C54 ) C15_=_C55( C15 C55 ) C15_=_C62( C15 C62 ) C15_=_C63( C15 C63 ) C27_=_C37( C27 C37 ) C27_=_C41( C27 C41 ) \nC27_=_C44( C27 C44 ) C27_=_C52( C27 C52 ) C27_=_C53( C27 C53 ) C27_=_C54( C27 C54 ) C27_=_C55( C27 C55 ) C37_=_C39( C37 C39 ) \nC37_=_C40( C37 C40 ) C37_=_C41( C37 C41 ) C37_=_C44( C37 C44 ) C37_=_C52( C37 C52 ) C37_=_C53( C37 C53 ) C37_=_C54( C37 C54 ) \nC37_=_C55( C37 C55 ) C37_=_C56( C37 C56 ) C37_=_C63( C37 C63 ) C37_=_C71( C37 C71 ) C39_=_C40( C39 C40 ) C39_=_C44( C39 C44 ) \nC39_=_C50( C39 C50 ) C39_=_C54( C39 C54 ) C39_=_C56( C39 C56 ) C39_=_C59( C39 C59 ) C39_=_C63( C39 C63 ) C39_=_C71( C39 C71 ) \nC40_=_C50( C40 C50 ) C40_=_C51( C40 C51 ) C40_=_C54( C40 C54 ) C40_=_C59( C40 C59 ) C40_=_C61( C40 C61 ) C40_=_C62( C40 C62 ) \nC40_=_C71( C40 C71 ) C40_=_C75( C40 C75 ) C41_=_C44( C41 C44 ) C41_=_C52( C41 C52 ) C41_=_C53( C41 C53 ) C41_=_C54( C41 C54 ) \nC41_=_C55( C41 C55 ) C41_=_C56( C41 C56 ) C44_=_C50( C44 C50 ) C44_=_C51( C44 C51 ) C44_=_C52( C44 C52 ) C44_=_C53( C44 C53 ) \nC44_=_C54( C44 C54 ) C44_=_C55( C44 C55 ) C44_=_C56( C44 C56 ) C44_=_C63( C44 C63 ) C44_=_C71( C44 C71 ) C50_=_C51( C50 C51 ) \nC50_=_C54( C50 C54 ) C50_=_C59( C50 C59 ) C50_=_C61( C50 C61 ) C50_=_C62( C50 C62 ) C50_=_C71( C50 C71 ) C50_=_C75( C50 C75 ) \nC51_=_C54( C51 C54 ) C51_=_C59( C51 C59 ) C51_=_C61( C51 C61 ) C51_=_C62( C51 C62 ) C51_=_C71( C51 C71 ) C51_=_C75( C51 C75 ) \nC52_=_C53( C52 C53 ) C52_=_C54( C52 C54 ) C52_=_C55( C52 C55 ) C52_=_C56( C52 C56 ) C52_=_C59( C52 C59 ) C53_=_C54( C53 C54 ) \nC53_=_C55( C53 C55 ) C53_=_C56( C53 C56 ) C53_=_C71( C53 C71 ) C53_=_C75( C53 C75 ) C54_=_C55( C54 C55 ) C54_=_C56( C54 C56 ) \nC54_=_C59( C54 C59 ) C54_=_C61( C54 C61 ) C54_=_C62( C54 C62 ) C54_=_C63( C54 C63 ) C54_=_C71( C54 C71 ) C54_=_C75( C54 C75 ) \nC55_=_C63( C55 C63 ) C56_=_C63( C56 C63 ) C56_=_C71( C56 C71 ) C59_=_C61( C59 C61 ) C59_=_C62( C59 C62 ) C59_=_C71( C59 C71 ) \nC59_=_C75( C59 C75 ) C61_=_C62( C61 C62 ) C61_=_C71( C61 C71 ) C61_=_C75( C61 C75 ) C62_=_C63( C62 C63 ) C62_=_C71( C62 C71 ) \nC62_=_C75( C62 C75 ) C63_=_C71( C63 C71 ) C71_=_C75( C71 C75 ) "];8-&gt;9[label="24: C1 C5 C7 C11 C14 \nC15 C27 C37 C39 C40 C41 \nC44 C50 C51 C52 C53 C55 \nC56 C59 C61 C62 C63 C71 \nC75 \n134: C1_=_C5 ,C1_=_C7 ,C1_=_C11 ,C1_=_C27 ,C1_=_C37 ,\nC1_=_C39 ,C1_=_C44 ,C1_=_C56 ,C1_=_C63 ,C1_=_C71 ,C5_=_C7 ,\nC5_=_C11 ,C5_=_C14 ,C5_=_C15 ,C5_=_C27 ,C5_=_C37 ,C5_=_C41 ,\nC5_=_C44 ,C5_=_C52 ,C5_=_C53 ,C5_=_C55 ,C7_=_C11 ,C7_=_C37 ,\nC7_=_C39 ,C7_=_C44 ,C7_=_C52 ,C7_=_C56 ,C7_=_C59 ,C7_=_C63 ,\nC7_=_C71 ,C11_=_C40 ,C11_=_C50 ,C11_=_C51 ,C11_=_C59 ,C11_=_C61 ,\nC11_=_C62 ,C11_=_C71 ,C11_=_C75 ,C14_=_C15 ,C14_=_C27 ,C14_=_C37 ,\nC14_=_C41 ,C14_=_C44 ,C14_=_C50 ,C14_=_C51 ,C14_=_C52 ,C14_=_C53 ,\nC14_=_C55 ,C15_=_C27 ,C15_=_C37 ,C15_=_C41 ,C15_=_C44 ,C15_=_C52 ,\nC15_=_C53 ,C15_=_C55 ,C15_=_C62 ,C15_=_C63 ,C27_=_C37 ,C27_=_C41 ,\nC27_=_C44 ,C27_=_C52 ,C27_=_C53 ,C27_=_C55 ,C37_=_C39 ,C37_=_C40 ,\nC37_=_C41 ,C37_=_C44 ,C37_=_C52 ,C37_=_C53 ,C37_=_C55 ,C37_=_C56 ,\nC37_=_C63 ,C37_=_C71 ,C39_=_C40 ,C39_=_C44 ,C39_=_C50 ,C39_=_C56 ,\nC39_=_C59 ,C39_=_C63 ,C39_=_C71 ,C40_=_C50 ,C40_=_C51 ,C40_=_C59 ,\nC40_=_C61 ,C40_=_C62 ,C40_=_C71 ,C40_=_C75 ,C41_=_C44 ,C41_=_C52 ,\nC41_=_C53 ,C41_=_C55 ,C41_=_C56 ,C44_=_C50 ,C44_=_C51 ,C44_=_C52 ,\nC44_=_C53 ,C44_=_C55 ,C44_=_C56 ,C44_=_C63 ,C44_=_C71 ,C50_=_C51 ,\nC50_=_C59 ,C50_=_C61 ,C50_=_C62 ,C50_=_C71 ,C50_=_C75 ,C51_=_C59 ,\nC51_=_C61 ,C51_=_C62 ,C51_=_C71 ,C51_=_C75 ,C52_=_C53 ,C52_=_C55 ,\nC52_=_C56 ,C52_=_C59 ,C53_=_C55 ,C53_=_C56 ,C53_=_C71 ,C53_=_C75 ,\nC55_=_C63 ,C56_=_C63 ,C56_=_C71 ,C59_=_C61 ,C59_=_C62 ,C59_=_C71 ,\nC59_=_C75 ,C61_=_C62 ,C61_=_C71 ,C61_=_C75 ,C62_=_C63 ,C62_=_C71 ,\nC62_=_C75 ,C63_=_C71 ,C71_=_C75 ,"];10[shape=box, label="id:10 level: 1\n45: C0 C1 C2 C3 C4 \nC5 C7 C8 C9 C10 C11 \nC12 C13 C18 C19 C20 C21 \nC24 C29 C30 C31 C32 C34 \nC37 C38 C39 C40 C41 C43 \nC47 C48 C52 C53 C56 C57 \nC58 C59 C60 C62 C67 C68 \nC69 C70 C71 C75 \n377: C0_=_C1( C0 C1 ) C0_=_C2( C0 C2 ) C0_=_C3( C0 C3 ) C0_=_C4( C0 C4 ) C0_=_C5( C0 C5 ) \nC0_=_C7( C0 C7 ) C0_=_C8( C0 C8 ) C0_=_C9( C0 C9 ) C0_=_C10( C0 C10 ) C0_=_C11( C0 C11 ) C0_=_C12( C0 C12 ) \nC0_=_C13( C0 C13 ) C0_=_C18( C0 C18 ) C0_=_C19( C0 C19 ) C0_=_C20( C0 C20 ) C0_=_C21( C0 C21 ) C0_=_C38( C0 C38 ) \nC1_=_C2( C1 C2 ) C1_=_C3( C1 C3 ) C1_=_C4( C1 C4 ) C1_=_C5( C1 C5 ) C1_=_C7( C1 C7 ) C1_=_C8( C1 C8 ) \nC1_=_C9( C1 C9 ) C1_=_C10( C1 C10 ) C1_=_C11( C1 C11 ) C1_=_C12( C1 C12 ) C1_=_C13( C1 C13 ) C1_=_C24( C1 C24 ) \nC1_=_C29( C1 C29 ) C1_=_C30( C1 C30 ) C1_=_C31( C1 C31 ) C1_=_C32( C1 C32 ) C1_=_C37( C1 C37 ) C1_=_C39( C1 C39 ) \nC1_=_C56( C1 C56 ) C1_=_C71( C1 C71 ) C2_=_C3( C2 C3 ) C2_=_C4( C2 C4 ) C2_=_C5( C2 C5 ) C2_=_C7( C2 C7 ) \nC2_=_C8( C2 C8 ) C2_=_C9( C2 C9 ) C2_=_C10( C2 C10 ) C2_=_C11( C2 C11 ) C2_=_C12( C2 C12 ) C2_=_C13( C2 C13 ) \nC2_=_C21( C2 C21 ) C2_=_C34( C2 C34 ) C2_=_C37( C2 C37 ) C2_=_C38( C2 C38 ) C2_=_C39( C2 C39 ) C2_=_C40( C2 C40 ) \nC2_=_C52( C2 C52 ) C2_=_C53( C2 C53 ) C2_=_C56( C2 C56 ) C2_=_C60( C2 C60 ) C2_=_C68( C2 C68 ) C2_=_C69( C2 C69 ) \nC2_=_C70( C2 C70 ) C3_=_C4( C3 C4 ) C3_=_C5( C3 C5 ) C3_=_C7( C3 C7 ) C3_=_C8( C3 C8 ) C3_=_C9( C3 C9 ) \nC3_=_C10( C3 C10 ) C3_=_C11( C3 C11 ) C3_=_C12( C3 C12 ) C3_=_C13( C3 C13 ) C3_=_C24( C3 C24 ) C3_=_C34( C3 C34 ) \nC3_=_C41( C3 C41 ) C3_=_C43( C3 C43 ) C3_=_C47( C3 C47 ) C3_=_C48( C3 C48 ) C4_=_C5( C4 C5 ) C4_=_C7( C4 C7 ) \nC4_=_C8( C4 C8 ) C4_=_C9( C4 C9 ) C4_=_C10( C4 C10 ) C4_=_C11( C4 C11 ) C4_=_C12( C4 C12 ) C4_=_C13( C4 C13 ) \nC4_=_C24( C4 C24 ) C4_=_C34( C4 C34 ) C4_=_C41( C4 C41 ) C4_=_C43( C4 C43 ) C4_=_C57( C4 C57 ) C4_=_C67( C4 C67 ) \nC4_=_C70( C4 C70 ) C4_=_C75( C4 C75 ) C5_=_C7( C5 C7 ) C5_=_C8( C5 C8 ) C5_=_C9( C5 C9 ) C5_=_C10( C5 C10 ) \nC5_=_C11( C5 C11 ) C5_=_C12( C5 C12 ) C5_=_C13( C5 C13 ) C5_=_C20( C5 C20 ) C5_=_C32( C5 C32 ) C5_=_C37( C5 C37 ) \nC5_=_C38( C5 C38 ) C5_=_C41( C5 C41 ) C5_=_C48( C5 C48 ) C5_=_C52( C5 C52 ) C5_=_C53( C5 C53 ) C5_=_C58( C5 C58 ) \nC5_=_C67( C5 C67 ) C5_=_C69( C5 C69 ) C7_=_C8( C7 C8 ) C7_=_C9( C7 C9 ) C7_=_C10( C7 C10 ) C7_=_C11( C7 C11 ) \nC7_=_C12( C7 C12 ) C7_=_C13( C7 C13 ) C7_=_C18( C7 C18 ) C7_=_C29( C7 C29 ) C7_=_C34( C7 C34 ) C7_=_C37( C7 C37 ) \nC7_=_C39( C7 C39 ) C7_=_C52( C7 C52 ) C7_=_C56( C7 C56 ) C7_=_C57( C7 C57 ) C7_=_C58( C7 C58 ) C7_=_C59( C7 C59 ) \nC7_=_C71( C7 C71 ) C8_=_C9( C8 C9 ) C8_=_C10( C8 C10 ) C8_=_C11( C8 C11 ) C8_=_C12( C8 C12 ) C8_=_C13( C8 C13 ) \nC8_=_C18( C8 C18 ) C8_=_C29( C8 C29 ) C8_=_C34( C8 C34 ) C8_=_C52( C8 C52 ) C8_=_C57( C8 C57 ) C8_=_C58( C8 C58 ) \nC8_=_C59( C8 C59 ) C8_=_C67( C8 C67 ) C8_=_C70( C8 C70 ) C8_=_C75( C8 C75 ) C9_=_C10( C9 C10 ) C9_=_C11( C9 C11 ) \nC9_=_C12( C9 C12 ) C9_=_C13( C9 C13 ) C9_=_C19( C9 C19 ) C9_=_C31( C9 C31 ) C9_=_C47( C9 C47 ) C9_=_C57( C9 C57 ) \nC9_=_C62( C9 C62 ) C9_=_C67( C9 C67 ) C9_=_C68( C9 C68 ) C9_=_C70( C9 C70 ) C10_=_C11( C10 C11 ) C10_=_C12( C10 C12 ) \nC10_=_C13( C10 C13 ) C10_=_C19( C10 C19 ) C10_=_C29( C10 C29 ) C10_=_C31( C10 C31 ) C10_=_C47( C10 C47 ) C10_=_C57( C10 C57 ) \nC10_=_C62( C10 C62 ) C10_=_C67( C10 C67 ) C10_=_C68( C10 C68 ) C11_=_C12( C11 C12 ) C11_=_C13( C11 C13 ) C11_=_C20( C11 C20 ) \nC11_=_C32( C11 C32 ) C11_=_C38( C11 C38 ) C11_=_C40( C11 C40 ) C11_=_C48( C11 C48 ) C11_=_C58( C11 C58 ) C11_=_C59( C11 C59 ) \nC11_=_C62( C11 C62 ) C11_=_C67( C11 C67 ) C11_=_C69( C11 C69 ) C11_=_C71( C11 C71 ) C11_=_C75( C11 C75 ) C12_=_C13( C12 C13 ) \nC12_=_C21( C12 C21 ) C12_=_C47( C12 C47 ) C12_=_C52( C12 C52 ) C12_=_C53( C12 C53 ) C12_=_C56( C12 C56 ) C12_=_C60( C12 C60 ) \nC12_=_C68( C12 C68 ) C12_=_C69( C12 C69 ) C12_=_C70( C12 C70 ) C13_=_C29( C13 C29 ) C13_=_C47( C13 C47 ) C13_=_C68( C13 C68 ) \nC13_=_C70( C13 C70 ) C18_=_C19( C18 C19 ) C18_=_C20( C18 C20 ) C18_=_C21( C18 C21 ) C18_=_C29( C18 C29 ) C18_=_C31( C18 C31 ) \nC18_=_C34( C18 C34 ) C18_=_C43( C18 C43 ) C18_=_C52( C18 C52 ) C18_=_C57( C18 C57 ) C18_=_C58( C18 C58 ) C18_=_C59( C18 C59 ) \nC19_=_C20( C19 C20 ) C19_=_C21( C19 C21 ) C19_=_C31( C19 C31 ) C19_=_C32( C19 C32 ) C19_=_C39( C19 C39 ) C19_=_C40( C19 C40 ) \nC19_=_C47( C19 C47 ) C19_=_C57( C19 C57 ) C19_=_C59( C19 C59 ) C19_=_C62( C19 C62 ) C19_=_C67( C19 C67 ) C19_=_C68( C19 C68 ) \nC20_=_C21( C20 C21 ) C20_=_C31( C20 C31 ) C20_=_C32( C20 C32 ) C20_=_C38( C20 C38 ) C20_=_C43( C20 C43 ) C20_=_C48( C20 C48 ) \nC20_=_C58( C20 C58 ) C20_=_C67( C20 C67 ) C20_=_C69( C20 C69 ) C21_=_C30( C21 C30 ) C21_=_C48( C21 C48 ) C21_=_C52( C21 C52 ) \nC21_=_C53( C21 C53 ) C21_=_C56( C21 C56 ) C21_=_C60( C21 C60 ) C21_=_C68( C21 C68 ) C21_=_C69( C21 C69 ) C21_=_C70( C21 C70 ) \nC21_=_C71( C21 C71 ) C21_=_C75( C21 C75 ) C24_=_C29( C24 C29 ) C24_=_C30( C24 C30</w:t>
      </w:r>
    </w:p>
    <w:p>
      <w:pPr>
        <w:pStyle w:val="PreformattedText"/>
        <w:bidi w:val="0"/>
        <w:spacing w:before="0" w:after="0"/>
        <w:jc w:val="left"/>
        <w:rPr/>
      </w:pPr>
      <w:r>
        <w:rPr/>
        <w:t xml:space="preserve"> </w:t>
      </w:r>
      <w:r>
        <w:rPr/>
        <w:t>) C24_=_C31( C24 C31 ) C24_=_C32( C24 C32 ) \nC24_=_C34( C24 C34 ) C24_=_C41( C24 C41 ) C24_=_C43( C24 C43 ) C24_=_C60( C24 C60 ) C24_=_C69( C24 C69 ) C29_=_C30( C29 C30 ) \nC29_=_C31( C29 C31 ) C29_=_C32( C29 C32 ) C29_=_C34( C29 C34 ) C29_=_C52( C29 C52 ) C29_=_C57( C29 C57 ) C29_=_C58( C29 C58 ) \nC29_=_C59( C29 C59 ) C29_=_C68( C29 C68 ) C30_=_C31( C30 C31 ) C30_=_C32( C30 C32 ) C30_=_C48( C30 C48 ) C30_=_C53( C30 C53 ) \nC30_=_C60( C30 C60 ) C30_=_C71( C30 C71 ) C30_=_C75( C30 C75 ) C31_=_C32( C31 C32 ) C31_=_C43( C31 C43 ) C31_=_C47( C31 C47 ) \nC31_=_C57( C31 C57 ) C31_=_C58( C31 C58 ) C31_=_C62( C31 C62 ) C31_=_C67( C31 C67 ) C31_=_C68( C31 C68 ) C32_=_C38( C32 C38 ) \nC32_=_C39( C32 C39 ) C32_=_C40( C32 C40 ) C32_=_C48( C32 C48 ) C32_=_C58( C32 C58 ) C32_=_C59( C32 C59 ) C32_=_C67( C32 C67 ) \nC32_=_C69( C32 C69 ) C34_=_C37( C34 C37 ) C34_=_C38( C34 C38 ) C34_=_C39( C34 C39 ) C34_=_C40( C34 C40 ) C34_=_C41( C34 C41 ) \nC34_=_C43( C34 C43 ) C34_=_C52( C34 C52 ) C34_=_C57( C34 C57 ) C34_=_C58( C34 C58 ) C34_=_C59( C34 C59 ) C37_=_C38( C37 C38 ) \nC37_=_C39( C37 C39 ) C37_=_C40( C37 C40 ) C37_=_C41( C37 C41 ) C37_=_C52( C37 C52 ) C37_=_C53( C37 C53 ) C37_=_C56( C37 C56 ) \nC37_=_C71( C37 C71 ) C38_=_C39( C38 C39 ) C38_=_C40( C38 C40 ) C38_=_C48( C38 C48 ) C38_=_C58( C38 C58 ) C38_=_C67( C38 C67 ) \nC38_=_C69( C38 C69 ) C39_=_C40( C39 C40 ) C39_=_C56( C39 C56 ) C39_=_C59( C39 C59 ) C39_=_C71( C39 C71 ) C40_=_C59( C40 C59 ) \nC40_=_C62( C40 C62 ) C40_=_C71( C40 C71 ) C40_=_C75( C40 C75 ) C41_=_C43( C41 C43 ) C41_=_C52( C41 C52 ) C41_=_C53( C41 C53 ) \nC41_=_C56( C41 C56 ) C43_=_C58( C43 C58 ) C43_=_C60( C43 C60 ) C43_=_C69( C43 C69 ) C47_=_C48( C47 C48 ) C47_=_C57( C47 C57 ) \nC47_=_C62( C47 C62 ) C47_=_C67( C47 C67 ) C47_=_C68( C47 C68 ) C47_=_C70( C47 C70 ) C48_=_C53( C48 C53 ) C48_=_C58( C48 C58 ) \nC48_=_C67( C48 C67 ) C48_=_C69( C48 C69 ) C48_=_C71( C48 C71 ) C48_=_C75( C48 C75 ) C52_=_C53( C52 C53 ) C52_=_C56( C52 C56 ) \nC52_=_C57( C52 C57 ) C52_=_C58( C52 C58 ) C52_=_C59( C52 C59 ) C52_=_C60( C52 C60 ) C52_=_C68( C52 C68 ) C52_=_C69( C52 C69 ) \nC52_=_C70( C52 C70 ) C53_=_C56( C53 C56 ) C53_=_C60( C53 C60 ) C53_=_C68( C53 C68 ) C53_=_C69( C53 C69 ) C53_=_C70( C53 C70 ) \nC53_=_C71( C53 C71 ) C53_=_C75( C53 C75 ) C56_=_C60( C56 C60 ) C56_=_C68( C56 C68 ) C56_=_C69( C56 C69 ) C56_=_C70( C56 C70 ) \nC56_=_C71( C56 C71 ) C57_=_C58( C57 C58 ) C57_=_C59( C57 C59 ) C57_=_C62( C57 C62 ) C57_=_C67( C57 C67 ) C57_=_C68( C57 C68 ) \nC57_=_C70( C57 C70 ) C57_=_C75( C57 C75 ) C58_=_C59( C58 C59 ) C58_=_C67( C58 C67 ) C58_=_C69( C58 C69 ) C59_=_C62( C59 C62 ) \nC59_=_C71( C59 C71 ) C59_=_C75( C59 C75 ) C60_=_C68( C60 C68 ) C60_=_C69( C60 C69 ) C60_=_C70( C60 C70 ) C62_=_C67( C62 C67 ) \nC62_=_C68( C62 C68 ) C62_=_C71( C62 C71 ) C62_=_C75( C62 C75 ) C67_=_C68( C67 C68 ) C67_=_C69( C67 C69 ) C67_=_C70( C67 C70 ) \nC67_=_C75( C67 C75 ) C68_=_C69( C68 C69 ) C68_=_C70( C68 C70 ) C69_=_C70( C69 C70 ) C70_=_C75( C70 C75 ) C71_=_C75( C71 C75 ) "];8-&gt;10[label="43: C0 C1 C3 C4 C5 \nC7 C8 C9 C10 C11 C12 \nC13 C18 C19 C20 C21 C24 \nC29 C30 C31 C32 C37 C38 \nC39 C40 C41 C43 C47 C48 \nC52 C53 C56 C57 C58 C59 \nC60 C62 C67 C68 C69 C70 \nC71 C75 \n335: C0_=_C1 ,C0_=_C3 ,C0_=_C4 ,C0_=_C5 ,C0_=_C7 ,\nC0_=_C8 ,C0_=_C9 ,C0_=_C10 ,C0_=_C11 ,C0_=_C12 ,C0_=_C13 ,\nC0_=_C18 ,C0_=_C19 ,C0_=_C20 ,C0_=_C21 ,C0_=_C38 ,C1_=_C3 ,\nC1_=_C4 ,C1_=_C5 ,C1_=_C7 ,C1_=_C8 ,C1_=_C9 ,C1_=_C10 ,\nC1_=_C11 ,C1_=_C12 ,C1_=_C13 ,C1_=_C24 ,C1_=_C29 ,C1_=_C30 ,\nC1_=_C31 ,C1_=_C32 ,C1_=_C37 ,C1_=_C39 ,C1_=_C56 ,C1_=_C71 ,\nC3_=_C4 ,C3_=_C5 ,C3_=_C7 ,C3_=_C8 ,C3_=_C9 ,C3_=_C10 ,\nC3_=_C11 ,C3_=_C12 ,C3_=_C13 ,C3_=_C24 ,C3_=_C41 ,C3_=_C43 ,\nC3_=_C47 ,C3_=_C48 ,C4_=_C5 ,C4_=_C7 ,C4_=_C8 ,C4_=_C9 ,\nC4_=_C10 ,C4_=_C11 ,C4_=_C12 ,C4_=_C13 ,C4_=_C24 ,C4_=_C41 ,\nC4_=_C43 ,C4_=_C57 ,C4_=_C67 ,C4_=_C70 ,C4_=_C75 ,C5_=_C7 ,\nC5_=_C8 ,C5_=_C9 ,C5_=_C10 ,C5_=_C11 ,C5_=_C12 ,C5_=_C13 ,\nC5_=_C20 ,C5_=_C32 ,C5_=_C37 ,C5_=_C38 ,C5_=_C41 ,C5_=_C48 ,\nC5_=_C52 ,C5_=_C53 ,C5_=_C58 ,C5_=_C67 ,C5_=_C69 ,C7_=_C8 ,\nC7_=_C9 ,C7_=_C10 ,C7_=_C11 ,C7_=_C12 ,C7_=_C13 ,C7_=_C18 ,\nC7_=_C29 ,C7_=_C37 ,C7_=_C39 ,C7_=_C52 ,C7_=_C56 ,C7_=_C57 ,\nC7_=_C58 ,C7_=_C59 ,C7_=_C71 ,C8_=_C9 ,C8_=_C10 ,C8_=_C11 ,\nC8_=_C12 ,C8_=_C13 ,C8_=_C18 ,C8_=_C29 ,C8_=_C52 ,C8_=_C57 ,\nC8_=_C58 ,C8_=_C59 ,C8_=_C67 ,C8_=_C70 ,C8_=_C75 ,C9_=_C10 ,\nC9_=_C11 ,C9_=_C12 ,C9_=_C13 ,C9_=_C19 ,C9_=_C31 ,C9_=_C47 ,\nC9_=_C57 ,C9_=_C62 ,C9_=_C67 ,C9_=_C68 ,C9_=_C70 ,C10_=_C11 ,\nC10_=_C12 ,C10_=_C13 ,C10_=_C19 ,C10_=_C29 ,C10_=_C31 ,C10_=_C47 ,\nC10_=_C57 ,C10_=_C62 ,C10_=_C67 ,C10_=_C68 ,C11_=_C12 ,C11_=_C13 ,\nC11_=_C20 ,C11_=_C32 ,C11_=_C38 ,C11_=_C40 ,C11_=_C48 ,C11_=_C58 ,\nC11_=_C59 ,C11_=_C62 ,C11_=_C67 ,C11_=_C69 ,C11_=_C71 ,C11_=_C75 ,\nC12_=_C13 ,C12_=_C21 ,C12_=_C47 ,C12_=_C52 ,C12_=_C53 ,C12_=_C56 ,\nC12_=_C60 ,C12_=_C68 ,C12_=_C69 ,C12_=_C70 ,C13_=_C29 ,C13_=_C47 ,\nC13_=_C68 ,C13_=_C70 ,C18_=_C19 ,C18_=_C20 ,C18_=_C21 ,C18_=_C29 ,\nC18_=_C31 ,C18_=_C43 ,C18_=_C52 ,C18_=_C57 ,C18_=_C58 ,C18_=_C59 ,\nC19_=_C20 ,C19_=_C21 ,C19_=_C31 ,C19_=_C32 ,C19_=_C39 ,C19_=_C40 ,\nC19_=_C47 ,C19_=_C57 ,C19_=_C59 ,C19_=_C62 ,C19_=_C67 ,C19_=_C68 ,\nC20_=_C21 ,C20_=_C31 ,C20_=_C32 ,C20_=_C38 ,C20_=_C43 ,C20_=_C48 ,\nC20_=_C58 ,C20_=_C67 ,C20_=_C69 ,C21_=_C30 ,C21_=_C48 ,C21_=_C52 ,\nC21_=_C53 ,C21_=_C56 ,C21_=_C60 ,C21_=_C68 ,C21_=_C69 ,C21_=_C70 ,\nC21_=_C71 ,C21_=_C75 ,C24_=_C29 ,C24_=_C30 ,C24_=_C31 ,C24_=_C32 ,\nC24_=_C41 ,C24_=_C43 ,C24_=_C60 ,C24_=_C69 ,C29_=_C30 ,C29_=_C31 ,\nC29_=_C32 ,C29_=_C52 ,C29_=_C57 ,C29_=_C58 ,C29_=_C59 ,C29_=_C68 ,\nC30_=_C31 ,C30_=_C32 ,C30_=_C48 ,C30_=_C53 ,C30_=_C60 ,C30_=_C71 ,\nC30_=_C75 ,C31_=_C32 ,C31_=_C43 ,C31_=_C47 ,C31_=_C57 ,C31_=_C58 ,\nC31_=_C62 ,C31_=_C67 ,C31_=_C68 ,C32_=_C38 ,C32_=_C39 ,C32_=_C40 ,\nC32_=_C48 ,C32_=_C58 ,C32_=_C59 ,C32_=_C67 ,C32_=_C69 ,C37_=_C38 ,\nC37_=_C39 ,C37_=_C40 ,C37_=_C41 ,C37_=_C52 ,C37_=_C53 ,C37_=_C56 ,\nC37_=_C71 ,C38_=_C39 ,C38_=_C40 ,C38_=_C48 ,C38_=_C58 ,C38_=_C67 ,\nC38_=_C69 ,C39_=_C40 ,C39_=_C56 ,C39_=_C59 ,C39_=_C71 ,C40_=_C59 ,\nC40_=_C62 ,C40_=_C71 ,C40_=_C75 ,C41_=_C43 ,C41_=_C52 ,C41_=_C53 ,\nC41_=_C56 ,C43_=_C58 ,C43_=_C60 ,C43_=_C69 ,C47_=_C48 ,C47_=_C57 ,\nC47_=_C62 ,C47_=_C67 ,C47_=_C68 ,C47_=_C70 ,C48_=_C53 ,C48_=_C58 ,\nC48_=_C67 ,C48_=_C69 ,C48_=_C71 ,C48_=_C75 ,C52_=_C53 ,C52_=_C56 ,\nC52_=_C57 ,C52_=_C58 ,C52_=_C59 ,C52_=_C60 ,C52_=_C68 ,C52_=_C69 ,\nC52_=_C70 ,C53_=_C56 ,C53_=_C60 ,C53_=_C68 ,C53_=_C69 ,C53_=_C70 ,\nC53_=_C71 ,C53_=_C75 ,C56_=_C60 ,C56_=_C68 ,C56_=_C69 ,C56_=_C70 ,\nC56_=_C71 ,C57_=_C58 ,C57_=_C59 ,C57_=_C62 ,C57_=_C67 ,C57_=_C68 ,\nC57_=_C70 ,C57_=_C75 ,C58_=_C59 ,C58_=_C67 ,C58_=_C69 ,C59_=_C62 ,\nC59_=_C71 ,C59_=_C75 ,C60_=_C68 ,C60_=_C69 ,C60_=_C70 ,C62_=_C67 ,\nC62_=_C68 ,C62_=_C71 ,C62_=_C75 ,C67_=_C68 ,C67_=_C69 ,C67_=_C70 ,\nC67_=_C75 ,C68_=_C69 ,C68_=_C70 ,C69_=_C70 ,C70_=_C75 ,C71_=_C75 ,"];11[shape=box, label="id:11 level: 1\n51: C0 C1 C3 C4 C8 \nC9 C10 C12 C13 C14 C15 \nC16 C17 C18 C19 C20 C21 \nC24 C25 C27 C29 C30 C31 \nC32 C33 C38 C39 C40 C41 \nC43 C44 C46 C47 C48 C49 \nC50 C51 C55 C56 C57 C58 \nC59 C60 C61 C62 C63 C67 \nC68 C69 C70 C75 \n425: C0_=_C1( C0 C1 ) C0_=_C3( C0 C3 ) C0_=_C4( C0 C4 ) C0_=_C8( C0 C8 ) C0_=_C9( C0 C9 ) \nC0_=_C10( C0 C10 ) C0_=_C12( C0 C12 ) C0_=_C13( C0 C13 ) C0_=_C14( C0 C14 ) C0_=_C15( C0 C15 ) C0_=_C16( C0 C16 ) \nC0_=_C17( C0 C17 ) C0_=_C18( C0 C18 ) C0_=_C19( C0 C19 ) C0_=_C20( C0 C20 ) C0_=_C21( C0 C21 ) C0_=_C38( C0 C38 ) \nC0_=_C49( C0 C49 ) C0_=_C55( C0 C55 ) C0_=_C63( C0 C63 ) C1_=_C3( C1 C3 ) C1_=_C4( C1 C4 ) C1_=_C8( C1 C8 ) \nC1_=_C9( C1 C9 ) C1_=_C10( C1 C10 ) C1_=_C12( C1 C12 ) C1_=_C13( C1 C13 ) C1_=_C24( C1 C24 ) C1_=_C25( C1 C25 ) \nC1_=_C27( C1 C27 ) C1_=_C29( C1 C29 ) C1_=_C30( C1 C30 ) C1_=_C31( C1 C31 ) C1_=_C32( C1 C32 ) C1_=_C33( C1 C33 ) \nC1_=_C39( C1 C39 ) C1_=_C44( C1 C44 ) C1_=_C56( C1 C56 ) C1_=_C63( C1 C63 ) C3_=_C4( C3 C4 ) C3_=_C8( C3 C8 ) \nC3_=_C9( C3 C9 ) C3_=_C10( C3 C10 ) C3_=_C12( C3 C12 ) C3_=_C13( C3 C13 ) C3_=_C14( C3 C14 ) C3_=_C24( C3 C24 ) \nC3_=_C25( C3 C25 ) C3_=_C41( C3 C41 ) C3_=_C43( C3 C43 ) C3_=_C44( C3 C44 ) C3_=_C46( C3 C46 ) C3_=_C47( C3 C47 ) \nC3_=_C48( C3 C48 ) C3_=_C49( C3 C49 ) C3_=_C50( C3 C50 ) C3_=_C51( C3 C51 ) C4_=_C8( C4 C8 ) C4_=_C9( C4 C9 ) \nC4_=_C10( C4 C10 ) C4_=_C12( C4 C12 ) C4_=_C13( C4 C13 ) C4_=_C24( C4 C24 ) C4_=_C33( C4 C33 ) C4_=_C41( C4 C41 ) \nC4_=_C43( C4 C43 ) C4_=_C46( C4 C46 ) C4_=_C51( C4 C51 ) C4_=_C57( C4 C57 ) C4_=_C67( C4 C67 ) C4_=_C70( C4 C70 ) \nC4_=_C75( C4 C75 ) C8_=_C9( C8 C9 ) C8_=_C10( C8 C10 ) C8_=_C12( C8 C12 ) C8_=_C13( C8 C13 ) C8_=_C18( C8 C18 ) \nC8_=_C29( C8 C29 ) C8_=_C33( C8 C33 ) C8_=_C46( C8 C46 ) C8_=_C51( C8 C51 ) C8_=_C57( C8 C57 ) C8_=_C58( C8 C58 ) \nC8_=_C59( C8 C59 ) C8_=_C67( C8 C67 ) C8_=_C70( C8 C70 ) C8_=_C75( C8 C75 ) C9_=_C10( C9 C10 ) C9_=_C12( C9 C12 ) \nC9_=_C13( C9 C13 ) C9_=_C19( C9 C19 ) C9_=_C31( C9 C31 ) C9_=_C47( C9 C47 ) C9_=_C57( C9 C57 ) C9_=_C62( C9 C62 ) \nC9_=_C67( C9 C67 ) C9_=_C68( C9 C68 ) C9_=_C70( C9 C70 ) C10_=_C12( C10 C12 ) C10_=_C13( C10 C13 ) C10_=_C19( C10 C19 ) \nC10_=_C27( C10 C27 ) C10_=_C29( C10 C29 ) C10_=_C31( C10 C31 ) C10_=_C47( C10 C47 ) C10_=_C49( C10 C49 ) C10_=_C55( C10 C55 ) \nC10_=_C57( C10 C57 ) C10_=_C62( C10 C62 ) C10_=_C67( C10 C67 ) C10_=_C68( C10 C68 ) C12_=_C13( C12 C13 ) C12_=_C21( C12 C21 ) \nC12_=_C47( C12 C47 ) C12_=_C56( C12 C56 ) C12_=_C60( C12 C60 ) C12_=_C68( C12 C68 ) C12_=_C69( C12 C69 ) C12_=_C70( C12 C70 ) \nC13_=_C27( C13 C27 ) C13_=_C29( C13 C29 ) C13_=_C47( C13 C47 ) C13_=_C49( C13 C49 ) C13_=_C55( C13 C55 ) C13_=_C68( C13 C68 ) \nC13_=_C70( C13 C70 ) C14_=_C15( C14 C15 ) C14_=_C16( C14 C16 ) C14_=_C17( C14 C17 ) C14_=_C18( C14 C18 ) C14_=_C19( C14 C19 ) \nC14_=_C20( C14 C20 ) C14_=_C21( C14 C21 ) C14_=_C25( C14 C25 ) C14_=_C27( C14 C27 ) C14_=_C41( C14 C41 ) C14_=_C44( C14 C44 ) \nC14_=_C46( C14 C46 ) C14_=_C47( C14 C47 ) C14_=_C48( C14 C48 ) C14_=_C49( C14 C49 ) C14_=_C50( C14 C50</w:t>
      </w:r>
    </w:p>
    <w:p>
      <w:pPr>
        <w:pStyle w:val="PreformattedText"/>
        <w:bidi w:val="0"/>
        <w:spacing w:before="0" w:after="0"/>
        <w:jc w:val="left"/>
        <w:rPr/>
      </w:pPr>
      <w:r>
        <w:rPr/>
        <w:t xml:space="preserve"> </w:t>
      </w:r>
      <w:r>
        <w:rPr/>
        <w:t>) C14_=_C51( C14 C51 ) \nC14_=_C55( C14 C55 ) C15_=_C16( C15 C16 ) C15_=_C17( C15 C17 ) C15_=_C18( C15 C18 ) C15_=_C19( C15 C19 ) C15_=_C20( C15 C20 ) \nC15_=_C21( C15 C21 ) C15_=_C27( C15 C27 ) C15_=_C41( C15 C41 ) C15_=_C44( C15 C44 ) C15_=_C46( C15 C46 ) C15_=_C55( C15 C55 ) \nC15_=_C62( C15 C62 ) C15_=_C63( C15 C63 ) C16_=_C17( C16 C17 ) C16_=_C18( C16 C18 ) C16_=_C19( C16 C19 ) C16_=_C20( C16 C20 ) \nC16_=_C21( C16 C21 ) C16_=_C25( C16 C25 ) C16_=_C31( C16 C31 ) C16_=_C33( C16 C33 ) C16_=_C41( C16 C41 ) C16_=_C43( C16 C43 ) \nC16_=_C56( C16 C56 ) C16_=_C58( C16 C58 ) C17_=_C18( C17 C18 ) C17_=_C19( C17 C19 ) C17_=_C20( C17 C20 ) C17_=_C21( C17 C21 ) \nC17_=_C32( C17 C32 ) C17_=_C39( C17 C39 ) C17_=_C40( C17 C40 ) C17_=_C41( C17 C41 ) C17_=_C50( C17 C50 ) C17_=_C56( C17 C56 ) \nC17_=_C59( C17 C59 ) C18_=_C19( C18 C19 ) C18_=_C20( C18 C20 ) C18_=_C21( C18 C21 ) C18_=_C25( C18 C25 ) C18_=_C29( C18 C29 ) \nC18_=_C31( C18 C31 ) C18_=_C33( C18 C33 ) C18_=_C43( C18 C43 ) C18_=_C57( C18 C57 ) C18_=_C58( C18 C58 ) C18_=_C59( C18 C59 ) \nC19_=_C20( C19 C20 ) C19_=_C21( C19 C21 ) C19_=_C31( C19 C31 ) C19_=_C32( C19 C32 ) C19_=_C39( C19 C39 ) C19_=_C40( C19 C40 ) \nC19_=_C47( C19 C47 ) C19_=_C50( C19 C50 ) C19_=_C57( C19 C57 ) C19_=_C59( C19 C59 ) C19_=_C62( C19 C62 ) C19_=_C67( C19 C67 ) \nC19_=_C68( C19 C68 ) C20_=_C21( C20 C21 ) C20_=_C25( C20 C25 ) C20_=_C31( C20 C31 ) C20_=_C32( C20 C32 ) C20_=_C33( C20 C33 ) \nC20_=_C38( C20 C38 ) C20_=_C43( C20 C43 ) C20_=_C48( C20 C48 ) C20_=_C58( C20 C58 ) C20_=_C67( C20 C67 ) C20_=_C69( C20 C69 ) \nC21_=_C30( C21 C30 ) C21_=_C48( C21 C48 ) C21_=_C56( C21 C56 ) C21_=_C60( C21 C60 ) C21_=_C68( C21 C68 ) C21_=_C69( C21 C69 ) \nC21_=_C70( C21 C70 ) C21_=_C75( C21 C75 ) C24_=_C25( C24 C25 ) C24_=_C27( C24 C27 ) C24_=_C29( C24 C29 ) C24_=_C30( C24 C30 ) \nC24_=_C31( C24 C31 ) C24_=_C32( C24 C32 ) C24_=_C33( C24 C33 ) C24_=_C41( C24 C41 ) C24_=_C43( C24 C43 ) C24_=_C60( C24 C60 ) \nC24_=_C61( C24 C61 ) C24_=_C69( C24 C69 ) C25_=_C27( C25 C27 ) C25_=_C29( C25 C29 ) C25_=_C30( C25 C30 ) C25_=_C31( C25 C31 ) \nC25_=_C32( C25 C32 ) C25_=_C33( C25 C33 ) C25_=_C43( C25 C43 ) C25_=_C44( C25 C44 ) C25_=_C46( C25 C46 ) C25_=_C47( C25 C47 ) \nC25_=_C48( C25 C48 ) C25_=_C49( C25 C49 ) C25_=_C50( C25 C50 ) C25_=_C51( C25 C51 ) C25_=_C58( C25 C58 ) C27_=_C29( C27 C29 ) \nC27_=_C30( C27 C30 ) C27_=_C31( C27 C31 ) C27_=_C32( C27 C32 ) C27_=_C33( C27 C33 ) C27_=_C41( C27 C41 ) C27_=_C44( C27 C44 ) \nC27_=_C49( C27 C49 ) C27_=_C55( C27 C55 ) C27_=_C68( C27 C68 ) C29_=_C30( C29 C30 ) C29_=_C31( C29 C31 ) C29_=_C32( C29 C32 ) \nC29_=_C33( C29 C33 ) C29_=_C49( C29 C49 ) C29_=_C55( C29 C55 ) C29_=_C57( C29 C57 ) C29_=_C58( C29 C58 ) C29_=_C59( C29 C59 ) \nC29_=_C68( C29 C68 ) C30_=_C31( C30 C31 ) C30_=_C32( C30 C32 ) C30_=_C33( C30 C33 ) C30_=_C48( C30 C48 ) C30_=_C60( C30 C60 ) \nC30_=_C61( C30 C61 ) C30_=_C75( C30 C75 ) C31_=_C32( C31 C32 ) C31_=_C33( C31 C33 ) C31_=_C43( C31 C43 ) C31_=_C47( C31 C47 ) \nC31_=_C57( C31 C57 ) C31_=_C58( C31 C58 ) C31_=_C62( C31 C62 ) C31_=_C67( C31 C67 ) C31_=_C68( C31 C68 ) C32_=_C33( C32 C33 ) \nC32_=_C38( C32 C38 ) C32_=_C39( C32 C39 ) C32_=_C40( C32 C40 ) C32_=_C48( C32 C48 ) C32_=_C50( C32 C50 ) C32_=_C58( C32 C58 ) \nC32_=_C59( C32 C59 ) C32_=_C67( C32 C67 ) C32_=_C69( C32 C69 ) C33_=_C43( C33 C43 ) C33_=_C46( C33 C46 ) C33_=_C51( C33 C51 ) \nC33_=_C57( C33 C57 ) C33_=_C58( C33 C58 ) C33_=_C67( C33 C67 ) C33_=_C70( C33 C70 ) C33_=_C75( C33 C75 ) C38_=_C39( C38 C39 ) \nC38_=_C40( C38 C40 ) C38_=_C48( C38 C48 ) C38_=_C49( C38 C49 ) C38_=_C55( C38 C55 ) C38_=_C58( C38 C58 ) C38_=_C63( C38 C63 ) \nC38_=_C67( C38 C67 ) C38_=_C69( C38 C69 ) C39_=_C40( C39 C40 ) C39_=_C44( C39 C44 ) C39_=_C50( C39 C50 ) C39_=_C56( C39 C56 ) \nC39_=_C59( C39 C59 ) C39_=_C63( C39 C63 ) C40_=_C50( C40 C50 ) C40_=_C51( C40 C51 ) C40_=_C59( C40 C59 ) C40_=_C61( C40 C61 ) \nC40_=_C62( C40 C62 ) C40_=_C75( C40 C75 ) C41_=_C43( C41 C43 ) C41_=_C44( C41 C44 ) C41_=_C55( C41 C55 ) C41_=_C56( C41 C56 ) \nC43_=_C58( C43 C58 ) C43_=_C60( C43 C60 ) C43_=_C61( C43 C61 ) C43_=_C69( C43 C69 ) C44_=_C46( C44 C46 ) C44_=_C47( C44 C47 ) \nC44_=_C48( C44 C48 ) C44_=_C49( C44 C49 ) C44_=_C50( C44 C50 ) C44_=_C51( C44 C51 ) C44_=_C55( C44 C55 ) C44_=_C56( C44 C56 ) \nC44_=_C63( C44 C63 ) C46_=_C47( C46 C47 ) C46_=_C48( C46 C48 ) C46_=_C49( C46 C49 ) C46_=_C50( C46 C50 ) C46_=_C51( C46 C51 ) \nC46_=_C57( C46 C57 ) C46_=_C62( C46 C62 ) C46_=_C63( C46 C63 ) C46_=_C67( C46 C67 ) C46_=_C70( C46 C70 ) C46_=_C75( C46 C75 ) \nC47_=_C48( C47 C48 ) C47_=_C49( C47 C49 ) C47_=_C50( C47 C50 ) C47_=_C51( C47 C51 ) C47_=_C57( C47 C57 ) C47_=_C62( C47 C62 ) \nC47_=_C67( C47 C67 ) C47_=_C68( C47 C68 ) C47_=_C70( C47 C70 ) C48_=_C49( C48 C49 ) C48_=_C50( C48 C50 ) C48_=_C51( C48 C51 ) \nC48_=_C58( C48 C58 ) C48_=_C67( C48 C67 ) C48_=_C69( C48 C69 ) C48_=_C75( C48 C75 ) C49_=_C50( C49 C50 ) C49_=_C51( C49 C51 ) \nC49_=_C55( C49 C55 ) C49_=_C63( C49 C63 ) C49_=_C68( C49 C68 ) C50_=_C51( C50 C51 ) C50_=_C59( C50 C59 ) C50_=_C61( C50 C61 ) \nC50_=_C62( C50 C62 ) C50_=_C75( C50 C75 ) C51_=_C57( C51 C57 ) C51_=_C59( C51 C59 ) C51_=_C61( C51 C61 ) C51_=_C62( C51 C62 ) \nC51_=_C67( C51 C67 ) C51_=_C70( C51 C70 ) C51_=_C75( C51 C75 ) C55_=_C63( C55 C63 ) C55_=_C68( C55 C68 ) C56_=_C60( C56 C60 ) \nC56_=_C63( C56 C63 ) C56_=_C68( C56 C68 ) C56_=_C69( C56 C69 ) C56_=_C70( C56 C70 ) C57_=_C58( C57 C58 ) C57_=_C59( C57 C59 ) \nC57_=_C62( C57 C62 ) C57_=_C67( C57 C67 ) C57_=_C68( C57 C68 ) C57_=_C70( C57 C70 ) C57_=_C75( C57 C75 ) C58_=_C59( C58 C59 ) \nC58_=_C67( C58 C67 ) C58_=_C69( C58 C69 ) C59_=_C61( C59 C61 ) C59_=_C62( C59 C62 ) C59_=_C75( C59 C75 ) C60_=_C61( C60 C61 ) \nC60_=_C68( C60 C68 ) C60_=_C69( C60 C69 ) C60_=_C70( C60 C70 ) C61_=_C62( C61 C62 ) C61_=_C69( C61 C69 ) C61_=_C75( C61 C75 ) \nC62_=_C63( C62 C63 ) C62_=_C67( C62 C67 ) C62_=_C68( C62 C68 ) C62_=_C75( C62 C75 ) C67_=_C68( C67 C68 ) C67_=_C69( C67 C69 ) \nC67_=_C70( C67 C70 ) C67_=_C75( C67 C75 ) C68_=_C69( C68 C69 ) C68_=_C70( C68 C70 ) C69_=_C70( C69 C70 ) C70_=_C75( C70 C75 ) "];8-&gt;11[label="45: C0 C1 C3 C4 C8 \nC9 C10 C12 C13 C14 C15 \nC18 C19 C20 C21 C24 C27 \nC29 C30 C31 C32 C38 C39 \nC40 C41 C43 C44 C47 C48 \nC50 C51 C55 C56 C57 C58 \nC59 C60 C61 C62 C63 C67 \nC68 C69 C70 C75 \n323: C0_=_C1 ,C0_=_C3 ,C0_=_C4 ,C0_=_C8 ,C0_=_C9 ,\nC0_=_C10 ,C0_=_C12 ,C0_=_C13 ,C0_=_C14 ,C0_=_C15 ,C0_=_C18 ,\nC0_=_C19 ,C0_=_C20 ,C0_=_C21 ,C0_=_C38 ,C0_=_C55 ,C0_=_C63 ,\nC1_=_C3 ,C1_=_C4 ,C1_=_C8 ,C1_=_C9 ,C1_=_C10 ,C1_=_C12 ,\nC1_=_C13 ,C1_=_C24 ,C1_=_C27 ,C1_=_C29 ,C1_=_C30 ,C1_=_C31 ,\nC1_=_C32 ,C1_=_C39 ,C1_=_C44 ,C1_=_C56 ,C1_=_C63 ,C3_=_C4 ,\nC3_=_C8 ,C3_=_C9 ,C3_=_C10 ,C3_=_C12 ,C3_=_C13 ,C3_=_C14 ,\nC3_=_C24 ,C3_=_C41 ,C3_=_C43 ,C3_=_C44 ,C3_=_C47 ,C3_=_C48 ,\nC3_=_C50 ,C3_=_C51 ,C4_=_C8 ,C4_=_C9 ,C4_=_C10 ,C4_=_C12 ,\nC4_=_C13 ,C4_=_C24 ,C4_=_C41 ,C4_=_C43 ,C4_=_C51 ,C4_=_C57 ,\nC4_=_C67 ,C4_=_C70 ,C4_=_C75 ,C8_=_C9 ,C8_=_C10 ,C8_=_C12 ,\nC8_=_C13 ,C8_=_C18 ,C8_=_C29 ,C8_=_C51 ,C8_=_C57 ,C8_=_C58 ,\nC8_=_C59 ,C8_=_C67 ,C8_=_C70 ,C8_=_C75 ,C9_=_C10 ,C9_=_C12 ,\nC9_=_C13 ,C9_=_C19 ,C9_=_C31 ,C9_=_C47 ,C9_=_C57 ,C9_=_C62 ,\nC9_=_C67 ,C9_=_C68 ,C9_=_C70 ,C10_=_C12 ,C10_=_C13 ,C10_=_C19 ,\nC10_=_C27 ,C10_=_C29 ,C10_=_C31 ,C10_=_C47 ,C10_=_C55 ,C10_=_C57 ,\nC10_=_C62 ,C10_=_C67 ,C10_=_C68 ,C12_=_C13 ,C12_=_C21 ,C12_=_C47 ,\nC12_=_C56 ,C12_=_C60 ,C12_=_C68 ,C12_=_C69 ,C12_=_C70 ,C13_=_C27 ,\nC13_=_C29 ,C13_=_C47 ,C13_=_C55 ,C13_=_C68 ,C13_=_C70 ,C14_=_C15 ,\nC14_=_C18 ,C14_=_C19 ,C14_=_C20 ,C14_=_C21 ,C14_=_C27 ,C14_=_C41 ,\nC14_=_C44 ,C14_=_C47 ,C14_=_C48 ,C14_=_C50 ,C14_=_C51 ,C14_=_C55 ,\nC15_=_C18 ,C15_=_C19 ,C15_=_C20 ,C15_=_C21 ,C15_=_C27 ,C15_=_C41 ,\nC15_=_C44 ,C15_=_C55 ,C15_=_C62 ,C15_=_C63 ,C18_=_C19 ,C18_=_C20 ,\nC18_=_C21 ,C18_=_C29 ,C18_=_C31 ,C18_=_C43 ,C18_=_C57 ,C18_=_C58 ,\nC18_=_C59 ,C19_=_C20 ,C19_=_C21 ,C19_=_C31 ,C19_=_C32 ,C19_=_C39 ,\nC19_=_C40 ,C19_=_C47 ,C19_=_C50 ,C19_=_C57 ,C19_=_C59 ,C19_=_C62 ,\nC19_=_C67 ,C19_=_C68 ,C20_=_C21 ,C20_=_C31 ,C20_=_C32 ,C20_=_C38 ,\nC20_=_C43 ,C20_=_C48 ,C20_=_C58 ,C20_=_C67 ,C20_=_C69 ,C21_=_C30 ,\nC21_=_C48 ,C21_=_C56 ,C21_=_C60 ,C21_=_C68 ,C21_=_C69 ,C21_=_C70 ,\nC21_=_C75 ,C24_=_C27 ,C24_=_C29 ,C24_=_C30 ,C24_=_C31 ,C24_=_C32 ,\nC24_=_C41 ,C24_=_C43 ,C24_=_C60 ,C24_=_C61 ,C24_=_C69 ,C27_=_C29 ,\nC27_=_C30 ,C27_=_C31 ,C27_=_C32 ,C27_=_C41 ,C27_=_C44 ,C27_=_C55 ,\nC27_=_C68 ,C29_=_C30 ,C29_=_C31 ,C29_=_C32 ,C29_=_C55 ,C29_=_C57 ,\nC29_=_C58 ,C29_=_C59 ,C29_=_C68 ,C30_=_C31 ,C30_=_C32 ,C30_=_C48 ,\nC30_=_C60 ,C30_=_C61 ,C30_=_C75 ,C31_=_C32 ,C31_=_C43 ,C31_=_C47 ,\nC31_=_C57 ,C31_=_C58 ,C31_=_C62 ,C31_=_C67 ,C31_=_C68 ,C32_=_C38 ,\nC32_=_C39 ,C32_=_C40 ,C32_=_C48 ,C32_=_C50 ,C32_=_C58 ,C32_=_C59 ,\nC32_=_C67 ,C32_=_C69 ,C38_=_C39 ,C38_=_C40 ,C38_=_C48 ,C38_=_C55 ,\nC38_=_C58 ,C38_=_C63 ,C38_=_C67 ,C38_=_C69 ,C39_=_C40 ,C39_=_C44 ,\nC39_=_C50 ,C39_=_C56 ,C39_=_C59 ,C39_=_C63 ,C40_=_C50 ,C40_=_C51 ,\nC40_=_C59 ,C40_=_C61 ,C40_=_C62 ,C40_=_C75 ,C41_=_C43 ,C41_=_C44 ,\nC41_=_C55 ,C41_=_C56 ,C43_=_C58 ,C43_=_C60 ,C43_=_C61 ,C43_=_C69 ,\nC44_=_C47 ,C44_=_C48 ,C44_=_C50 ,C44_=_C51 ,C44_=_C55 ,C44_=_C56 ,\nC44_=_C63 ,C47_=_C48 ,C47_=_C50 ,C47_=_C51 ,C47_=_C57 ,C47_=_C62 ,\nC47_=_C67 ,C47_=_C68 ,C47_=_C70 ,C48_=_C50 ,C48_=_C51 ,C48_=_C58 ,\nC48_=_C67 ,C48_=_C69 ,C48_=_C75 ,C50_=_C51 ,C50_=_C59 ,C50_=_C61 ,\nC50_=_C62 ,C50_=_C75 ,C51_=_C57 ,C51_=_C59 ,C51_=_C61 ,C51_=_C62 ,\nC51_=_C67 ,C51_=_C70 ,C51_=_C75 ,C55_=_C63 ,C55_=_C68 ,C56_=_C60 ,\nC56_=_C63 ,C56_=_C68 ,C56_=_C69 ,C56_=_C70 ,C57_=_C58 ,C57_=_C59 ,\nC57_=_C62 ,C57_=_C67 ,C57_=_C68 ,C57_=_C70 ,C57_=_C75 ,C58_=_C59 ,\nC58_=_C67 ,C58_=_C69 ,C59_=_C61 ,C59_=_C62 ,C59_=_C75 ,C60_=_C61 ,\nC60_=_C68 ,C60_=_C69 ,C60_=_C70 ,C61_=_C62 ,C61_=_C69 ,C61_=_C75 ,\nC62_=_C63 ,C62_=_C67 ,C62_=_C68 ,C62_=_C75 ,C67_=_C68 ,C67_=_C69 ,\nC67_=_C70 ,C67_=_C75 ,C68_=_C69 ,C68_=_C70 ,C69_=_C70 ,C70_=_C75 ,"];12[shape=box, label="id:12 level: 2\n28: C0 C1 C2 C3 C4 \nC5 C6 C7 C8 C9 C10 \nC11 C12</w:t>
      </w:r>
    </w:p>
    <w:p>
      <w:pPr>
        <w:pStyle w:val="PreformattedText"/>
        <w:bidi w:val="0"/>
        <w:spacing w:before="0" w:after="0"/>
        <w:jc w:val="left"/>
        <w:rPr/>
      </w:pPr>
      <w:r>
        <w:rPr/>
        <w:t xml:space="preserve"> </w:t>
      </w:r>
      <w:r>
        <w:rPr/>
        <w:t>C13 C18 C21 C29 \nC34 C52 C53 C56 C57 C58 \nC59 C60 C68 C69 C70 \n216: C0_=_C1( C0 C1 ) C0_=_C2( C0 C2 ) C0_=_C3( C0 C3 ) C0_=_C4( C0 C4 ) C0_=_C5( C0 C5 ) \nC0_=_C6( C0 C6 ) C0_=_C7( C0 C7 ) C0_=_C8( C0 C8 ) C0_=_C9( C0 C9 ) C0_=_C10( C0 C10 ) C0_=_C11( C0 C11 ) \nC0_=_C12( C0 C12 ) C0_=_C13( C0 C13 ) C0_=_C18( C0 C18 ) C0_=_C21( C0 C21 ) C1_=_C2( C1 C2 ) C1_=_C3( C1 C3 ) \nC1_=_C4( C1 C4 ) C1_=_C5( C1 C5 ) C1_=_C6( C1 C6 ) C1_=_C7( C1 C7 ) C1_=_C8( C1 C8 ) C1_=_C9( C1 C9 ) \nC1_=_C10( C1 C10 ) C1_=_C11( C1 C11 ) C1_=_C12( C1 C12 ) C1_=_C13( C1 C13 ) C1_=_C29( C1 C29 ) C1_=_C56( C1 C56 ) \nC2_=_C3( C2 C3 ) C2_=_C4( C2 C4 ) C2_=_C5( C2 C5 ) C2_=_C6( C2 C6 ) C2_=_C7( C2 C7 ) C2_=_C8( C2 C8 ) \nC2_=_C9( C2 C9 ) C2_=_C10( C2 C10 ) C2_=_C11( C2 C11 ) C2_=_C12( C2 C12 ) C2_=_C13( C2 C13 ) C2_=_C21( C2 C21 ) \nC2_=_C34( C2 C34 ) C2_=_C52( C2 C52 ) C2_=_C53( C2 C53 ) C2_=_C56( C2 C56 ) C2_=_C60( C2 C60 ) C2_=_C68( C2 C68 ) \nC2_=_C69( C2 C69 ) C2_=_C70( C2 C70 ) C3_=_C4( C3 C4 ) C3_=_C5( C3 C5 ) C3_=_C6( C3 C6 ) C3_=_C7( C3 C7 ) \nC3_=_C8( C3 C8 ) C3_=_C9( C3 C9 ) C3_=_C10( C3 C10 ) C3_=_C11( C3 C11 ) C3_=_C12( C3 C12 ) C3_=_C13( C3 C13 ) \nC3_=_C34( C3 C34 ) C4_=_C5( C4 C5 ) C4_=_C6( C4 C6 ) C4_=_C7( C4 C7 ) C4_=_C8( C4 C8 ) C4_=_C9( C4 C9 ) \nC4_=_C10( C4 C10 ) C4_=_C11( C4 C11 ) C4_=_C12( C4 C12 ) C4_=_C13( C4 C13 ) C4_=_C34( C4 C34 ) C4_=_C57( C4 C57 ) \nC4_=_C70( C4 C70 ) C5_=_C6( C5 C6 ) C5_=_C7( C5 C7 ) C5_=_C8( C5 C8 ) C5_=_C9( C5 C9 ) C5_=_C10( C5 C10 ) \nC5_=_C11( C5 C11 ) C5_=_C12( C5 C12 ) C5_=_C13( C5 C13 ) C5_=_C52( C5 C52 ) C5_=_C53( C5 C53 ) C5_=_C58( C5 C58 ) \nC5_=_C69( C5 C69 ) C6_=_C7( C6 C7 ) C6_=_C8( C6 C8 ) C6_=_C9( C6 C9 ) C6_=_C10( C6 C10 ) C6_=_C11( C6 C11 ) \nC6_=_C12( C6 C12 ) C6_=_C13( C6 C13 ) C6_=_C18( C6 C18 ) C6_=_C21( C6 C21 ) C6_=_C29( C6 C29 ) C6_=_C34( C6 C34 ) \nC6_=_C52( C6 C52 ) C6_=_C53( C6 C53 ) C6_=_C56( C6 C56 ) C6_=_C57( C6 C57 ) C6_=_C58( C6 C58 ) C6_=_C59( C6 C59 ) \nC6_=_C60( C6 C60 ) C6_=_C68( C6 C68 ) C6_=_C69( C6 C69 ) C6_=_C70( C6 C70 ) C7_=_C8( C7 C8 ) C7_=_C9( C7 C9 ) \nC7_=_C10( C7 C10 ) C7_=_C11( C7 C11 ) C7_=_C12( C7 C12 ) C7_=_C13( C7 C13 ) C7_=_C18( C7 C18 ) C7_=_C29( C7 C29 ) \nC7_=_C34( C7 C34 ) C7_=_C52( C7 C52 ) C7_=_C56( C7 C56 ) C7_=_C57( C7 C57 ) C7_=_C58( C7 C58 ) C7_=_C59( C7 C59 ) \nC8_=_C9( C8 C9 ) C8_=_C10( C8 C10 ) C8_=_C11( C8 C11 ) C8_=_C12( C8 C12 ) C8_=_C13( C8 C13 ) C8_=_C18( C8 C18 ) \nC8_=_C29( C8 C29 ) C8_=_C34( C8 C34 ) C8_=_C52( C8 C52 ) C8_=_C57( C8 C57 ) C8_=_C58( C8 C58 ) C8_=_C59( C8 C59 ) \nC8_=_C70( C8 C70 ) C9_=_C10( C9 C10 ) C9_=_C11( C9 C11 ) C9_=_C12( C9 C12 ) C9_=_C13( C9 C13 ) C9_=_C57( C9 C57 ) \nC9_=_C68( C9 C68 ) C9_=_C70( C9 C70 ) C10_=_C11( C10 C11 ) C10_=_C12( C10 C12 ) C10_=_C13( C10 C13 ) C10_=_C29( C10 C29 ) \nC10_=_C57( C10 C57 ) C10_=_C68( C10 C68 ) C11_=_C12( C11 C12 ) C11_=_C13( C11 C13 ) C11_=_C58( C11 C58 ) C11_=_C59( C11 C59 ) \nC11_=_C69( C11 C69 ) C12_=_C13( C12 C13 ) C12_=_C21( C12 C21 ) C12_=_C52( C12 C52 ) C12_=_C53( C12 C53 ) C12_=_C56( C12 C56 ) \nC12_=_C60( C12 C60 ) C12_=_C68( C12 C68 ) C12_=_C69( C12 C69 ) C12_=_C70( C12 C70 ) C13_=_C29( C13 C29 ) C13_=_C68( C13 C68 ) \nC13_=_C70( C13 C70 ) C18_=_C21( C18 C21 ) C18_=_C29( C18 C29 ) C18_=_C34( C18 C34 ) C18_=_C52( C18 C52 ) C18_=_C57( C18 C57 ) \nC18_=_C58( C18 C58 ) C18_=_C59( C18 C59 ) C21_=_C52( C21 C52 ) C21_=_C53( C21 C53 ) C21_=_C56( C21 C56 ) C21_=_C60( C21 C60 ) \nC21_=_C68( C21 C68 ) C21_=_C69( C21 C69 ) C21_=_C70( C21 C70 ) C29_=_C34( C29 C34 ) C29_=_C52( C29 C52 ) C29_=_C57( C29 C57 ) \nC29_=_C58( C29 C58 ) C29_=_C59( C29 C59 ) C29_=_C68( C29 C68 ) C34_=_C52( C34 C52 ) C34_=_C57( C34 C57 ) C34_=_C58( C34 C58 ) \nC34_=_C59( C34 C59 ) C52_=_C53( C52 C53 ) C52_=_C56( C52 C56 ) C52_=_C57( C52 C57 ) C52_=_C58( C52 C58 ) C52_=_C59( C52 C59 ) \nC52_=_C60( C52 C60 ) C52_=_C68( C52 C68 ) C52_=_C69( C52 C69 ) C52_=_C70( C52 C70 ) C53_=_C56( C53 C56 ) C53_=_C60( C53 C60 ) \nC53_=_C68( C53 C68 ) C53_=_C69( C53 C69 ) C53_=_C70( C53 C70 ) C56_=_C60( C56 C60 ) C56_=_C68( C56 C68 ) C56_=_C69( C56 C69 ) \nC56_=_C70( C56 C70 ) C57_=_C58( C57 C58 ) C57_=_C59( C57 C59 ) C57_=_C68( C57 C68 ) C57_=_C70( C57 C70 ) C58_=_C59( C58 C59 ) \nC58_=_C69( C58 C69 ) C60_=_C68( C60 C68 ) C60_=_C69( C60 C69 ) C60_=_C70( C60 C70 ) C68_=_C69( C68 C69 ) C68_=_C70( C68 C70 ) \nC69_=_C70( C69 C70 ) "];10-&gt;12[label="27: C0 C1 C2 C3 C4 \nC5 C7 C8 C9 C10 C11 \nC12 C13 C18 C21 C29 C34 \nC52 C53 C56 C57 C58 C59 \nC60 C68 C69 C70 \n189: C0_=_C1 ,C0_=_C2 ,C0_=_C3 ,C0_=_C4 ,C0_=_C5 ,\nC0_=_C7 ,C0_=_C8 ,C0_=_C9 ,C0_=_C10 ,C0_=_C11 ,C0_=_C12 ,\nC0_=_C13 ,C0_=_C18 ,C0_=_C21 ,C1_=_C2 ,C1_=_C3 ,C1_=_C4 ,\nC1_=_C5 ,C1_=_C7 ,C1_=_C8 ,C1_=_C9 ,C1_=_C10 ,C1_=_C11 ,\nC1_=_C12 ,C1_=_C13 ,C1_=_C29 ,C1_=_C56 ,C2_=_C3 ,C2_=_C4 ,\nC2_=_C5 ,C2_=_C7 ,C2_=_C8 ,C2_=_C9 ,C2_=_C10 ,C2_=_C11 ,\nC2_=_C12 ,C2_=_C13 ,C2_=_C21 ,C2_=_C34 ,C2_=_C52 ,C2_=_C53 ,\nC2_=_C56 ,C2_=_C60 ,C2_=_C68 ,C2_=_C69 ,C2_=_C70 ,C3_=_C4 ,\nC3_=_C5 ,C3_=_C7 ,C3_=_C8 ,C3_=_C9 ,C3_=_C10 ,C3_=_C11 ,\nC3_=_C12 ,C3_=_C13 ,C3_=_C34 ,C4_=_C5 ,C4_=_C7 ,C4_=_C8 ,\nC4_=_C9 ,C4_=_C10 ,C4_=_C11 ,C4_=_C12 ,C4_=_C13 ,C4_=_C34 ,\nC4_=_C57 ,C4_=_C70 ,C5_=_C7 ,C5_=_C8 ,C5_=_C9 ,C5_=_C10 ,\nC5_=_C11 ,C5_=_C12 ,C5_=_C13 ,C5_=_C52 ,C5_=_C53 ,C5_=_C58 ,\nC5_=_C69 ,C7_=_C8 ,C7_=_C9 ,C7_=_C10 ,C7_=_C11 ,C7_=_C12 ,\nC7_=_C13 ,C7_=_C18 ,C7_=_C29 ,C7_=_C34 ,C7_=_C52 ,C7_=_C56 ,\nC7_=_C57 ,C7_=_C58 ,C7_=_C59 ,C8_=_C9 ,C8_=_C10 ,C8_=_C11 ,\nC8_=_C12 ,C8_=_C13 ,C8_=_C18 ,C8_=_C29 ,C8_=_C34 ,C8_=_C52 ,\nC8_=_C57 ,C8_=_C58 ,C8_=_C59 ,C8_=_C70 ,C9_=_C10 ,C9_=_C11 ,\nC9_=_C12 ,C9_=_C13 ,C9_=_C57 ,C9_=_C68 ,C9_=_C70 ,C10_=_C11 ,\nC10_=_C12 ,C10_=_C13 ,C10_=_C29 ,C10_=_C57 ,C10_=_C68 ,C11_=_C12 ,\nC11_=_C13 ,C11_=_C58 ,C11_=_C59 ,C11_=_C69 ,C12_=_C13 ,C12_=_C21 ,\nC12_=_C52 ,C12_=_C53 ,C12_=_C56 ,C12_=_C60 ,C12_=_C68 ,C12_=_C69 ,\nC12_=_C70 ,C13_=_C29 ,C13_=_C68 ,C13_=_C70 ,C18_=_C21 ,C18_=_C29 ,\nC18_=_C34 ,C18_=_C52 ,C18_=_C57 ,C18_=_C58 ,C18_=_C59 ,C21_=_C52 ,\nC21_=_C53 ,C21_=_C56 ,C21_=_C60 ,C21_=_C68 ,C21_=_C69 ,C21_=_C70 ,\nC29_=_C34 ,C29_=_C52 ,C29_=_C57 ,C29_=_C58 ,C29_=_C59 ,C29_=_C68 ,\nC34_=_C52 ,C34_=_C57 ,C34_=_C58 ,C34_=_C59 ,C52_=_C53 ,C52_=_C56 ,\nC52_=_C57 ,C52_=_C58 ,C52_=_C59 ,C52_=_C60 ,C52_=_C68 ,C52_=_C69 ,\nC52_=_C70 ,C53_=_C56 ,C53_=_C60 ,C53_=_C68 ,C53_=_C69 ,C53_=_C70 ,\nC56_=_C60 ,C56_=_C68 ,C56_=_C69 ,C56_=_C70 ,C57_=_C58 ,C57_=_C59 ,\nC57_=_C68 ,C57_=_C70 ,C58_=_C59 ,C58_=_C69 ,C60_=_C68 ,C60_=_C69 ,\nC60_=_C70 ,C68_=_C69 ,C68_=_C70 ,C69_=_C70 ,"];13[shape=box, label="id:13 level: 2\n33: C2 C3 C4 C5 C9 \nC10 C11 C19 C20 C21 C24 \nC30 C31 C32 C34 C35 C37 \nC38 C39 C40 C41 C43 C47 \nC48 C53 C57 C58 C62 C67 \nC68 C69 C71 C75 \n213: C2_=_C3( C2 C3 ) C2_=_C4( C2 C4 ) C2_=_C5( C2 C5 ) C2_=_C9( C2 C9 ) C2_=_C10( C2 C10 ) \nC2_=_C11( C2 C11 ) C2_=_C21( C2 C21 ) C2_=_C34( C2 C34 ) C2_=_C35( C2 C35 ) C2_=_C37( C2 C37 ) C2_=_C38( C2 C38 ) \nC2_=_C39( C2 C39 ) C2_=_C40( C2 C40 ) C2_=_C53( C2 C53 ) C2_=_C68( C2 C68 ) C2_=_C69( C2 C69 ) C3_=_C4( C3 C4 ) \nC3_=_C5( C3 C5 ) C3_=_C9( C3 C9 ) C3_=_C10( C3 C10 ) C3_=_C11( C3 C11 ) C3_=_C24( C3 C24 ) C3_=_C34( C3 C34 ) \nC3_=_C35( C3 C35 ) C3_=_C41( C3 C41 ) C3_=_C43( C3 C43 ) C3_=_C47( C3 C47 ) C3_=_C48( C3 C48 ) C4_=_C5( C4 C5 ) \nC4_=_C9( C4 C9 ) C4_=_C10( C4 C10 ) C4_=_C11( C4 C11 ) C4_=_C24( C4 C24 ) C4_=_C34( C4 C34 ) C4_=_C35( C4 C35 ) \nC4_=_C41( C4 C41 ) C4_=_C43( C4 C43 ) C4_=_C57( C4 C57 ) C4_=_C67( C4 C67 ) C4_=_C75( C4 C75 ) C5_=_C9( C5 C9 ) \nC5_=_C10( C5 C10 ) C5_=_C11( C5 C11 ) C5_=_C20( C5 C20 ) C5_=_C32( C5 C32 ) C5_=_C37( C5 C37 ) C5_=_C38( C5 C38 ) \nC5_=_C41( C5 C41 ) C5_=_C48( C5 C48 ) C5_=_C53( C5 C53 ) C5_=_C58( C5 C58 ) C5_=_C67( C5 C67 ) C5_=_C69( C5 C69 ) \nC9_=_C10( C9 C10 ) C9_=_C11( C9 C11 ) C9_=_C19( C9 C19 ) C9_=_C31( C9 C31 ) C9_=_C35( C9 C35 ) C9_=_C47( C9 C47 ) \nC9_=_C57( C9 C57 ) C9_=_C62( C9 C62 ) C9_=_C67( C9 C67 ) C9_=_C68( C9 C68 ) C10_=_C11( C10 C11 ) C10_=_C19( C10 C19 ) \nC10_=_C31( C10 C31 ) C10_=_C35( C10 C35 ) C10_=_C47( C10 C47 ) C10_=_C57( C10 C57 ) C10_=_C62( C10 C62 ) C10_=_C67( C10 C67 ) \nC10_=_C68( C10 C68 ) C11_=_C20( C11 C20 ) C11_=_C32( C11 C32 ) C11_=_C38( C11 C38 ) C11_=_C40( C11 C40 ) C11_=_C48( C11 C48 ) \nC11_=_C58( C11 C58 ) C11_=_C62( C11 C62 ) C11_=_C67( C11 C67 ) C11_=_C69( C11 C69 ) C11_=_C71( C11 C71 ) C11_=_C75( C11 C75 ) \nC19_=_C20( C19 C20 ) C19_=_C21( C19 C21 ) C19_=_C31( C19 C31 ) C19_=_C32( C19 C32 ) C19_=_C35( C19 C35 ) C19_=_C39( C19 C39 ) \nC19_=_C40( C19 C40 ) C19_=_C47( C19 C47 ) C19_=_C57( C19 C57 ) C19_=_C62( C19 C62 ) C19_=_C67( C19 C67 ) C19_=_C68( C19 C68 ) \nC20_=_C21( C20 C21 ) C20_=_C31( C20 C31 ) C20_=_C32( C20 C32 ) C20_=_C38( C20 C38 ) C20_=_C43( C20 C43 ) C20_=_C48( C20 C48 ) \nC20_=_C58( C20 C58 ) C20_=_C67( C20 C67 ) C20_=_C69( C20 C69 ) C21_=_C30( C21 C30 ) C21_=_C48( C21 C48 ) C21_=_C53( C21 C53 ) \nC21_=_C68( C21 C68 ) C21_=_C69( C21 C69 ) C21_=_C71( C21 C71 ) C21_=_C75( C21 C75 ) C24_=_C30( C24 C30 ) C24_=_C31( C24 C31 ) \nC24_=_C32( C24 C32 ) C24_=_C34( C24 C34 ) C24_=_C35( C24 C35 ) C24_=_C41( C24 C41 ) C24_=_C43( C24 C43 ) C24_=_C69( C24 C69 ) \nC30_=_C31( C30 C31 ) C30_=_C32( C30 C32 ) C30_=_C48( C30 C48 ) C30_=_C53( C30 C53 ) C30_=_C71( C30 C71 ) C30_=_C75( C30 C75 ) \nC31_=_C32( C31 C32 ) C31_=_C35( C31 C35 ) C31_=_C43( C31 C43 ) C31_=_C47( C31 C47 ) C31_=_C57( C31 C57 ) C31_=_C58( C31 C58 ) \nC31_=_C62( C31 C62 ) C31_=_C67( C31 C67 ) C31_=_C68( C31 C68 ) C32_=_C38( C32 C38 ) C32_=_C39( C32 C39 ) C32_=_C40( C32 C40 ) \nC32_=_C48( C32 C48 ) C32_=_C58( C32 C58 ) C32_=_C67( C32 C67 ) C32_=_C69( C32 C69 ) C34_=_C35( C34 C35 ) C34_=_C37( C34 C37 ) \nC34_=_C38( C34 C38 ) C34_=_C39( C34 C39 ) C34_=_C40( C34 C40 ) C34_=_C41( C34 C41 ) C34_=_C43( C34 C43 ) C34_=_C57( C34 C57 ) \nC34_=_C58( C34 C58 ) C35_=_C37( C35 C37 ) C35_=_C38( C35 C38 ) C35_=_C39( C35 C39 ) C35_=_C40( C35 C40 ) C35_=_C41( C35 C41 ) \nC35_=_C43( C35 C43 ) C35_=_C47( C35 C47 ) C35_=_C57( C35 C57 ) C35_=_C62( C35 C62 ) C35_=_C67( C35 C67 ) C35_=_C68(</w:t>
      </w:r>
    </w:p>
    <w:p>
      <w:pPr>
        <w:pStyle w:val="PreformattedText"/>
        <w:bidi w:val="0"/>
        <w:spacing w:before="0" w:after="0"/>
        <w:jc w:val="left"/>
        <w:rPr/>
      </w:pPr>
      <w:r>
        <w:rPr/>
        <w:t xml:space="preserve"> </w:t>
      </w:r>
      <w:r>
        <w:rPr/>
        <w:t>C35 C68 ) \nC37_=_C38( C37 C38 ) C37_=_C39( C37 C39 ) C37_=_C40( C37 C40 ) C37_=_C41( C37 C41 ) C37_=_C53( C37 C53 ) C37_=_C71( C37 C71 ) \nC38_=_C39( C38 C39 ) C38_=_C40( C38 C40 ) C38_=_C48( C38 C48 ) C38_=_C58( C38 C58 ) C38_=_C67( C38 C67 ) C38_=_C69( C38 C69 ) \nC39_=_C40( C39 C40 ) C39_=_C71( C39 C71 ) C40_=_C62( C40 C62 ) C40_=_C71( C40 C71 ) C40_=_C75( C40 C75 ) C41_=_C43( C41 C43 ) \nC41_=_C53( C41 C53 ) C43_=_C58( C43 C58 ) C43_=_C69( C43 C69 ) C47_=_C48( C47 C48 ) C47_=_C57( C47 C57 ) C47_=_C62( C47 C62 ) \nC47_=_C67( C47 C67 ) C47_=_C68( C47 C68 ) C48_=_C53( C48 C53 ) C48_=_C58( C48 C58 ) C48_=_C67( C48 C67 ) C48_=_C69( C48 C69 ) \nC48_=_C71( C48 C71 ) C48_=_C75( C48 C75 ) C53_=_C68( C53 C68 ) C53_=_C69( C53 C69 ) C53_=_C71( C53 C71 ) C53_=_C75( C53 C75 ) \nC57_=_C58( C57 C58 ) C57_=_C62( C57 C62 ) C57_=_C67( C57 C67 ) C57_=_C68( C57 C68 ) C57_=_C75( C57 C75 ) C58_=_C67( C58 C67 ) \nC58_=_C69( C58 C69 ) C62_=_C67( C62 C67 ) C62_=_C68( C62 C68 ) C62_=_C71( C62 C71 ) C62_=_C75( C62 C75 ) C67_=_C68( C67 C68 ) \nC67_=_C69( C67 C69 ) C67_=_C75( C67 C75 ) C68_=_C69( C68 C69 ) C71_=_C75( C71 C75 ) "];10-&gt;13[label="32: C2 C3 C4 C5 C9 \nC10 C11 C19 C20 C21 C24 \nC30 C31 C32 C34 C37 C38 \nC39 C40 C41 C43 C47 C48 \nC53 C57 C58 C62 C67 C68 \nC69 C71 C75 \n193: C2_=_C3 ,C2_=_C4 ,C2_=_C5 ,C2_=_C9 ,C2_=_C10 ,\nC2_=_C11 ,C2_=_C21 ,C2_=_C34 ,C2_=_C37 ,C2_=_C38 ,C2_=_C39 ,\nC2_=_C40 ,C2_=_C53 ,C2_=_C68 ,C2_=_C69 ,C3_=_C4 ,C3_=_C5 ,\nC3_=_C9 ,C3_=_C10 ,C3_=_C11 ,C3_=_C24 ,C3_=_C34 ,C3_=_C41 ,\nC3_=_C43 ,C3_=_C47 ,C3_=_C48 ,C4_=_C5 ,C4_=_C9 ,C4_=_C10 ,\nC4_=_C11 ,C4_=_C24 ,C4_=_C34 ,C4_=_C41 ,C4_=_C43 ,C4_=_C57 ,\nC4_=_C67 ,C4_=_C75 ,C5_=_C9 ,C5_=_C10 ,C5_=_C11 ,C5_=_C20 ,\nC5_=_C32 ,C5_=_C37 ,C5_=_C38 ,C5_=_C41 ,C5_=_C48 ,C5_=_C53 ,\nC5_=_C58 ,C5_=_C67 ,C5_=_C69 ,C9_=_C10 ,C9_=_C11 ,C9_=_C19 ,\nC9_=_C31 ,C9_=_C47 ,C9_=_C57 ,C9_=_C62 ,C9_=_C67 ,C9_=_C68 ,\nC10_=_C11 ,C10_=_C19 ,C10_=_C31 ,C10_=_C47 ,C10_=_C57 ,C10_=_C62 ,\nC10_=_C67 ,C10_=_C68 ,C11_=_C20 ,C11_=_C32 ,C11_=_C38 ,C11_=_C40 ,\nC11_=_C48 ,C11_=_C58 ,C11_=_C62 ,C11_=_C67 ,C11_=_C69 ,C11_=_C71 ,\nC11_=_C75 ,C19_=_C20 ,C19_=_C21 ,C19_=_C31 ,C19_=_C32 ,C19_=_C39 ,\nC19_=_C40 ,C19_=_C47 ,C19_=_C57 ,C19_=_C62 ,C19_=_C67 ,C19_=_C68 ,\nC20_=_C21 ,C20_=_C31 ,C20_=_C32 ,C20_=_C38 ,C20_=_C43 ,C20_=_C48 ,\nC20_=_C58 ,C20_=_C67 ,C20_=_C69 ,C21_=_C30 ,C21_=_C48 ,C21_=_C53 ,\nC21_=_C68 ,C21_=_C69 ,C21_=_C71 ,C21_=_C75 ,C24_=_C30 ,C24_=_C31 ,\nC24_=_C32 ,C24_=_C34 ,C24_=_C41 ,C24_=_C43 ,C24_=_C69 ,C30_=_C31 ,\nC30_=_C32 ,C30_=_C48 ,C30_=_C53 ,C30_=_C71 ,C30_=_C75 ,C31_=_C32 ,\nC31_=_C43 ,C31_=_C47 ,C31_=_C57 ,C31_=_C58 ,C31_=_C62 ,C31_=_C67 ,\nC31_=_C68 ,C32_=_C38 ,C32_=_C39 ,C32_=_C40 ,C32_=_C48 ,C32_=_C58 ,\nC32_=_C67 ,C32_=_C69 ,C34_=_C37 ,C34_=_C38 ,C34_=_C39 ,C34_=_C40 ,\nC34_=_C41 ,C34_=_C43 ,C34_=_C57 ,C34_=_C58 ,C37_=_C38 ,C37_=_C39 ,\nC37_=_C40 ,C37_=_C41 ,C37_=_C53 ,C37_=_C71 ,C38_=_C39 ,C38_=_C40 ,\nC38_=_C48 ,C38_=_C58 ,C38_=_C67 ,C38_=_C69 ,C39_=_C40 ,C39_=_C71 ,\nC40_=_C62 ,C40_=_C71 ,C40_=_C75 ,C41_=_C43 ,C41_=_C53 ,C43_=_C58 ,\nC43_=_C69 ,C47_=_C48 ,C47_=_C57 ,C47_=_C62 ,C47_=_C67 ,C47_=_C68 ,\nC48_=_C53 ,C48_=_C58 ,C48_=_C67 ,C48_=_C69 ,C48_=_C71 ,C48_=_C75 ,\nC53_=_C68 ,C53_=_C69 ,C53_=_C71 ,C53_=_C75 ,C57_=_C58 ,C57_=_C62 ,\nC57_=_C67 ,C57_=_C68 ,C57_=_C75 ,C58_=_C67 ,C58_=_C69 ,C62_=_C67 ,\nC62_=_C68 ,C62_=_C71 ,C62_=_C75 ,C67_=_C68 ,C67_=_C69 ,C67_=_C75 ,\nC68_=_C69 ,C71_=_C75 ,"];14[shape=box, label="id:14 level: 2\n32: C1 C3 C4 C8 C14 \nC16 C17 C24 C25 C26 C27 \nC28 C29 C30 C31 C32 C33 \nC41 C44 C46 C47 C48 C49 \nC50 C51 C56 C57 C60 C61 \nC67 C70 C75 \n222: C1_=_C3( C1 C3 ) C1_=_C4( C1 C4 ) C1_=_C8( C1 C8 ) C1_=_C24( C1 C24 ) C1_=_C25( C1 C25 ) \nC1_=_C26( C1 C26 ) C1_=_C27( C1 C27 ) C1_=_C28( C1 C28 ) C1_=_C29( C1 C29 ) C1_=_C30( C1 C30 ) C1_=_C31( C1 C31 ) \nC1_=_C32( C1 C32 ) C1_=_C33( C1 C33 ) C1_=_C44( C1 C44 ) C1_=_C56( C1 C56 ) C3_=_C4( C3 C4 ) C3_=_C8( C3 C8 ) \nC3_=_C14( C3 C14 ) C3_=_C24( C3 C24 ) C3_=_C25( C3 C25 ) C3_=_C26( C3 C26 ) C3_=_C41( C3 C41 ) C3_=_C44( C3 C44 ) \nC3_=_C46( C3 C46 ) C3_=_C47( C3 C47 ) C3_=_C48( C3 C48 ) C3_=_C49( C3 C49 ) C3_=_C50( C3 C50 ) C3_=_C51( C3 C51 ) \nC4_=_C8( C4 C8 ) C4_=_C24( C4 C24 ) C4_=_C26( C4 C26 ) C4_=_C28( C4 C28 ) C4_=_C33( C4 C33 ) C4_=_C41( C4 C41 ) \nC4_=_C46( C4 C46 ) C4_=_C51( C4 C51 ) C4_=_C57( C4 C57 ) C4_=_C67( C4 C67 ) C4_=_C70( C4 C70 ) C4_=_C75( C4 C75 ) \nC8_=_C26( C8 C26 ) C8_=_C28( C8 C28 ) C8_=_C29( C8 C29 ) C8_=_C33( C8 C33 ) C8_=_C46( C8 C46 ) C8_=_C51( C8 C51 ) \nC8_=_C57( C8 C57 ) C8_=_C67( C8 C67 ) C8_=_C70( C8 C70 ) C8_=_C75( C8 C75 ) C14_=_C16( C14 C16 ) C14_=_C17( C14 C17 ) \nC14_=_C25( C14 C25 ) C14_=_C26( C14 C26 ) C14_=_C27( C14 C27 ) C14_=_C41( C14 C41 ) C14_=_C44( C14 C44 ) C14_=_C46( C14 C46 ) \nC14_=_C47( C14 C47 ) C14_=_C48( C14 C48 ) C14_=_C49( C14 C49 ) C14_=_C50( C14 C50 ) C14_=_C51( C14 C51 ) C16_=_C17( C16 C17 ) \nC16_=_C25( C16 C25 ) C16_=_C28( C16 C28 ) C16_=_C31( C16 C31 ) C16_=_C33( C16 C33 ) C16_=_C41( C16 C41 ) C16_=_C56( C16 C56 ) \nC17_=_C28( C17 C28 ) C17_=_C32( C17 C32 ) C17_=_C41( C17 C41 ) C17_=_C50( C17 C50 ) C17_=_C56( C17 C56 ) C24_=_C25( C24 C25 ) \nC24_=_C26( C24 C26 ) C24_=_C27( C24 C27 ) C24_=_C28( C24 C28 ) C24_=_C29( C24 C29 ) C24_=_C30( C24 C30 ) C24_=_C31( C24 C31 ) \nC24_=_C32( C24 C32 ) C24_=_C33( C24 C33 ) C24_=_C41( C24 C41 ) C24_=_C60( C24 C60 ) C24_=_C61( C24 C61 ) C25_=_C26( C25 C26 ) \nC25_=_C27( C25 C27 ) C25_=_C28( C25 C28 ) C25_=_C29( C25 C29 ) C25_=_C30( C25 C30 ) C25_=_C31( C25 C31 ) C25_=_C32( C25 C32 ) \nC25_=_C33( C25 C33 ) C25_=_C44( C25 C44 ) C25_=_C46( C25 C46 ) C25_=_C47( C25 C47 ) C25_=_C48( C25 C48 ) C25_=_C49( C25 C49 ) \nC25_=_C50( C25 C50 ) C25_=_C51( C25 C51 ) C26_=_C27( C26 C27 ) C26_=_C28( C26 C28 ) C26_=_C29( C26 C29 ) C26_=_C30( C26 C30 ) \nC26_=_C31( C26 C31 ) C26_=_C32( C26 C32 ) C26_=_C33( C26 C33 ) C26_=_C44( C26 C44 ) C26_=_C46( C26 C46 ) C26_=_C47( C26 C47 ) \nC26_=_C48( C26 C48 ) C26_=_C49( C26 C49 ) C26_=_C50( C26 C50 ) C26_=_C51( C26 C51 ) C26_=_C57( C26 C57 ) C26_=_C67( C26 C67 ) \nC26_=_C70( C26 C70 ) C26_=_C75( C26 C75 ) C27_=_C28( C27 C28 ) C27_=_C29( C27 C29 ) C27_=_C30( C27 C30 ) C27_=_C31( C27 C31 ) \nC27_=_C32( C27 C32 ) C27_=_C33( C27 C33 ) C27_=_C41( C27 C41 ) C27_=_C44( C27 C44 ) C27_=_C49( C27 C49 ) C28_=_C29( C28 C29 ) \nC28_=_C30( C28 C30 ) C28_=_C31( C28 C31 ) C28_=_C32( C28 C32 ) C28_=_C33( C28 C33 ) C28_=_C41( C28 C41 ) C28_=_C46( C28 C46 ) \nC28_=_C51( C28 C51 ) C28_=_C56( C28 C56 ) C28_=_C57( C28 C57 ) C28_=_C67( C28 C67 ) C28_=_C70( C28 C70 ) C28_=_C75( C28 C75 ) \nC29_=_C30( C29 C30 ) C29_=_C31( C29 C31 ) C29_=_C32( C29 C32 ) C29_=_C33( C29 C33 ) C29_=_C49( C29 C49 ) C29_=_C57( C29 C57 ) \nC30_=_C31( C30 C31 ) C30_=_C32( C30 C32 ) C30_=_C33( C30 C33 ) C30_=_C48( C30 C48 ) C30_=_C60( C30 C60 ) C30_=_C61( C30 C61 ) \nC30_=_C75( C30 C75 ) C31_=_C32( C31 C32 ) C31_=_C33( C31 C33 ) C31_=_C47( C31 C47 ) C31_=_C57( C31 C57 ) C31_=_C67( C31 C67 ) \nC32_=_C33( C32 C33 ) C32_=_C48( C32 C48 ) C32_=_C50( C32 C50 ) C32_=_C67( C32 C67 ) C33_=_C46( C33 C46 ) C33_=_C51( C33 C51 ) \nC33_=_C57( C33 C57 ) C33_=_C67( C33 C67 ) C33_=_C70( C33 C70 ) C33_=_C75( C33 C75 ) C41_=_C44( C41 C44 ) C41_=_C56( C41 C56 ) \nC44_=_C46( C44 C46 ) C44_=_C47( C44 C47 ) C44_=_C48( C44 C48 ) C44_=_C49( C44 C49 ) C44_=_C50( C44 C50 ) C44_=_C51( C44 C51 ) \nC44_=_C56( C44 C56 ) C46_=_C47( C46 C47 ) C46_=_C48( C46 C48 ) C46_=_C49( C46 C49 ) C46_=_C50( C46 C50 ) C46_=_C51( C46 C51 ) \nC46_=_C57( C46 C57 ) C46_=_C67( C46 C67 ) C46_=_C70( C46 C70 ) C46_=_C75( C46 C75 ) C47_=_C48( C47 C48 ) C47_=_C49( C47 C49 ) \nC47_=_C50( C47 C50 ) C47_=_C51( C47 C51 ) C47_=_C57( C47 C57 ) C47_=_C67( C47 C67 ) C47_=_C70( C47 C70 ) C48_=_C49( C48 C49 ) \nC48_=_C50( C48 C50 ) C48_=_C51( C48 C51 ) C48_=_C67( C48 C67 ) C48_=_C75( C48 C75 ) C49_=_C50( C49 C50 ) C49_=_C51( C49 C51 ) \nC50_=_C51( C50 C51 ) C50_=_C61( C50 C61 ) C50_=_C75( C50 C75 ) C51_=_C57( C51 C57 ) C51_=_C61( C51 C61 ) C51_=_C67( C51 C67 ) \nC51_=_C70( C51 C70 ) C51_=_C75( C51 C75 ) C56_=_C60( C56 C60 ) C56_=_C70( C56 C70 ) C57_=_C67( C57 C67 ) C57_=_C70( C57 C70 ) \nC57_=_C75( C57 C75 ) C60_=_C61( C60 C61 ) C60_=_C70( C60 C70 ) C61_=_C75( C61 C75 ) C67_=_C70( C67 C70 ) C67_=_C75( C67 C75 ) \nC70_=_C75( C70 C75 ) "];11-&gt;14[label="30: C1 C3 C4 C8 C14 \nC16 C17 C24 C25 C27 C29 \nC30 C31 C32 C33 C41 C44 \nC46 C47 C48 C49 C50 C51 \nC56 C57 C60 C61 C67 C70 \nC75 \n176: C1_=_C3 ,C1_=_C4 ,C1_=_C8 ,C1_=_C24 ,C1_=_C25 ,\nC1_=_C27 ,C1_=_C29 ,C1_=_C30 ,C1_=_C31 ,C1_=_C32 ,C1_=_C33 ,\nC1_=_C44 ,C1_=_C56 ,C3_=_C4 ,C3_=_C8 ,C3_=_C14 ,C3_=_C24 ,\nC3_=_C25 ,C3_=_C41 ,C3_=_C44 ,C3_=_C46 ,C3_=_C47 ,C3_=_C48 ,\nC3_=_C49 ,C3_=_C50 ,C3_=_C51 ,C4_=_C8 ,C4_=_C24 ,C4_=_C33 ,\nC4_=_C41 ,C4_=_C46 ,C4_=_C51 ,C4_=_C57 ,C4_=_C67 ,C4_=_C70 ,\nC4_=_C75 ,C8_=_C29 ,C8_=_C33 ,C8_=_C46 ,C8_=_C51 ,C8_=_C57 ,\nC8_=_C67 ,C8_=_C70 ,C8_=_C75 ,C14_=_C16 ,C14_=_C17 ,C14_=_C25 ,\nC14_=_C27 ,C14_=_C41 ,C14_=_C44 ,C14_=_C46 ,C14_=_C47 ,C14_=_C48 ,\nC14_=_C49 ,C14_=_C50 ,C14_=_C51 ,C16_=_C17 ,C16_=_C25 ,C16_=_C31 ,\nC16_=_C33 ,C16_=_C41 ,C16_=_C56 ,C17_=_C32 ,C17_=_C41 ,C17_=_C50 ,\nC17_=_C56 ,C24_=_C25 ,C24_=_C27 ,C24_=_C29 ,C24_=_C30 ,C24_=_C31 ,\nC24_=_C32 ,C24_=_C33 ,C24_=_C41 ,C24_=_C60 ,C24_=_C61 ,C25_=_C27 ,\nC25_=_C29 ,C25_=_C30 ,C25_=_C31 ,C25_=_C32 ,C25_=_C33 ,C25_=_C44 ,\nC25_=_C46 ,C25_=_C47 ,C25_=_C48 ,C25_=_C49 ,C25_=_C50 ,C25_=_C51 ,\nC27_=_C29 ,C27_=_C30 ,C27_=_C31 ,C27_=_C32 ,C27_=_C33 ,C27_=_C41 ,\nC27_=_C44 ,C27_=_C49 ,C29_=_C30 ,C29_=_C31 ,C29_=_C32 ,C29_=_C33 ,\nC29_=_C49 ,C29_=_C57 ,C30_=_C31 ,C30_=_C32 ,C30_=_C33 ,C30_=_C48 ,\nC30_=_C60 ,C30_=_C61 ,C30_=_C75 ,C31_=_C32 ,C31_=_C33 ,C31_=_C47 ,\nC31_=_C57 ,C31_=_C67 ,C32_=_C33 ,C32_=_C48 ,C32_=_C50 ,C32_=_C67 ,\nC33_=_C46 ,C33_=_C51 ,C33_=_C57 ,C33_=_C67 ,C33_=_C70 ,C33_=_C75 ,\nC41_=_C44 ,C41_=_C56 ,C44_=_C46 ,C44_=_C47 ,C44_=_C48 ,C44_=_C49 ,\nC44_=_C50 ,C44_=_C51 ,C44_=_C56 ,C46_=_C47 ,C46_=_C48 ,C46_=_C49 ,\nC46_=_C50 ,C46_=_C51 ,C46_=_C57 ,C46_=_C67</w:t>
      </w:r>
    </w:p>
    <w:p>
      <w:pPr>
        <w:pStyle w:val="PreformattedText"/>
        <w:bidi w:val="0"/>
        <w:spacing w:before="0" w:after="0"/>
        <w:jc w:val="left"/>
        <w:rPr/>
      </w:pPr>
      <w:r>
        <w:rPr/>
        <w:t xml:space="preserve"> </w:t>
      </w:r>
      <w:r>
        <w:rPr/>
        <w:t>,C46_=_C70 ,C46_=_C75 ,\nC47_=_C48 ,C47_=_C49 ,C47_=_C50 ,C47_=_C51 ,C47_=_C57 ,C47_=_C67 ,\nC47_=_C70 ,C48_=_C49 ,C48_=_C50 ,C48_=_C51 ,C48_=_C67 ,C48_=_C75 ,\nC49_=_C50 ,C49_=_C51 ,C50_=_C51 ,C50_=_C61 ,C50_=_C75 ,C51_=_C57 ,\nC51_=_C61 ,C51_=_C67 ,C51_=_C70 ,C51_=_C75 ,C56_=_C60 ,C56_=_C70 ,\nC57_=_C67 ,C57_=_C70 ,C57_=_C75 ,C60_=_C61 ,C60_=_C70 ,C61_=_C75 ,\nC67_=_C70 ,C67_=_C75 ,C70_=_C75 ,"];15[shape=box, label="id:15 level: 2\n41: C0 C9 C10 C12 C13 \nC14 C15 C16 C17 C18 C19 \nC20 C21 C23 C24 C25 C27 \nC29 C31 C32 C33 C38 C39 \nC40 C43 C46 C47 C49 C50 \nC55 C58 C59 C60 C61 C62 \nC63 C68 C69 C70 C72 C73 \n293: C0_=_C9( C0 C9 ) C0_=_C10( C0 C10 ) C0_=_C12( C0 C12 ) C0_=_C13( C0 C13 ) C0_=_C14( C0 C14 ) \nC0_=_C15( C0 C15 ) C0_=_C16( C0 C16 ) C0_=_C17( C0 C17 ) C0_=_C18( C0 C18 ) C0_=_C19( C0 C19 ) C0_=_C20( C0 C20 ) \nC0_=_C21( C0 C21 ) C0_=_C23( C0 C23 ) C0_=_C38( C0 C38 ) C0_=_C49( C0 C49 ) C0_=_C55( C0 C55 ) C0_=_C63( C0 C63 ) \nC0_=_C72( C0 C72 ) C9_=_C10( C9 C10 ) C9_=_C12( C9 C12 ) C9_=_C13( C9 C13 ) C9_=_C19( C9 C19 ) C9_=_C23( C9 C23 ) \nC9_=_C31( C9 C31 ) C9_=_C47( C9 C47 ) C9_=_C62( C9 C62 ) C9_=_C68( C9 C68 ) C9_=_C70( C9 C70 ) C9_=_C73( C9 C73 ) \nC10_=_C12( C10 C12 ) C10_=_C13( C10 C13 ) C10_=_C19( C10 C19 ) C10_=_C27( C10 C27 ) C10_=_C29( C10 C29 ) C10_=_C31( C10 C31 ) \nC10_=_C47( C10 C47 ) C10_=_C49( C10 C49 ) C10_=_C55( C10 C55 ) C10_=_C62( C10 C62 ) C10_=_C68( C10 C68 ) C12_=_C13( C12 C13 ) \nC12_=_C21( C12 C21 ) C12_=_C23( C12 C23 ) C12_=_C47( C12 C47 ) C12_=_C60( C12 C60 ) C12_=_C68( C12 C68 ) C12_=_C69( C12 C69 ) \nC12_=_C70( C12 C70 ) C12_=_C73( C12 C73 ) C13_=_C23( C13 C23 ) C13_=_C27( C13 C27 ) C13_=_C29( C13 C29 ) C13_=_C47( C13 C47 ) \nC13_=_C49( C13 C49 ) C13_=_C55( C13 C55 ) C13_=_C68( C13 C68 ) C13_=_C70( C13 C70 ) C13_=_C73( C13 C73 ) C14_=_C15( C14 C15 ) \nC14_=_C16( C14 C16 ) C14_=_C17( C14 C17 ) C14_=_C18( C14 C18 ) C14_=_C19( C14 C19 ) C14_=_C20( C14 C20 ) C14_=_C21( C14 C21 ) \nC14_=_C23( C14 C23 ) C14_=_C25( C14 C25 ) C14_=_C27( C14 C27 ) C14_=_C46( C14 C46 ) C14_=_C47( C14 C47 ) C14_=_C49( C14 C49 ) \nC14_=_C50( C14 C50 ) C14_=_C55( C14 C55 ) C15_=_C16( C15 C16 ) C15_=_C17( C15 C17 ) C15_=_C18( C15 C18 ) C15_=_C19( C15 C19 ) \nC15_=_C20( C15 C20 ) C15_=_C21( C15 C21 ) C15_=_C23( C15 C23 ) C15_=_C27( C15 C27 ) C15_=_C46( C15 C46 ) C15_=_C55( C15 C55 ) \nC15_=_C62( C15 C62 ) C15_=_C63( C15 C63 ) C16_=_C17( C16 C17 ) C16_=_C18( C16 C18 ) C16_=_C19( C16 C19 ) C16_=_C20( C16 C20 ) \nC16_=_C21( C16 C21 ) C16_=_C23( C16 C23 ) C16_=_C25( C16 C25 ) C16_=_C31( C16 C31 ) C16_=_C33( C16 C33 ) C16_=_C43( C16 C43 ) \nC16_=_C58( C16 C58 ) C16_=_C73( C16 C73 ) C17_=_C18( C17 C18 ) C17_=_C19( C17 C19 ) C17_=_C20( C17 C20 ) C17_=_C21( C17 C21 ) \nC17_=_C23( C17 C23 ) C17_=_C32( C17 C32 ) C17_=_C39( C17 C39 ) C17_=_C40( C17 C40 ) C17_=_C50( C17 C50 ) C17_=_C59( C17 C59 ) \nC17_=_C72( C17 C72 ) C18_=_C19( C18 C19 ) C18_=_C20( C18 C20 ) C18_=_C21( C18 C21 ) C18_=_C23( C18 C23 ) C18_=_C25( C18 C25 ) \nC18_=_C29( C18 C29 ) C18_=_C31( C18 C31 ) C18_=_C33( C18 C33 ) C18_=_C43( C18 C43 ) C18_=_C58( C18 C58 ) C18_=_C59( C18 C59 ) \nC18_=_C73( C18 C73 ) C19_=_C20( C19 C20 ) C19_=_C21( C19 C21 ) C19_=_C23( C19 C23 ) C19_=_C31( C19 C31 ) C19_=_C32( C19 C32 ) \nC19_=_C39( C19 C39 ) C19_=_C40( C19 C40 ) C19_=_C47( C19 C47 ) C19_=_C50( C19 C50 ) C19_=_C59( C19 C59 ) C19_=_C62( C19 C62 ) \nC19_=_C68( C19 C68 ) C19_=_C72( C19 C72 ) C20_=_C21( C20 C21 ) C20_=_C23( C20 C23 ) C20_=_C25( C20 C25 ) C20_=_C31( C20 C31 ) \nC20_=_C32( C20 C32 ) C20_=_C33( C20 C33 ) C20_=_C38( C20 C38 ) C20_=_C43( C20 C43 ) C20_=_C58( C20 C58 ) C20_=_C69( C20 C69 ) \nC20_=_C73( C20 C73 ) C21_=_C23( C21 C23 ) C21_=_C60( C21 C60 ) C21_=_C68( C21 C68 ) C21_=_C69( C21 C69 ) C21_=_C70( C21 C70 ) \nC23_=_C24( C23 C24 ) C23_=_C43( C23 C43 ) C23_=_C47( C23 C47 ) C23_=_C60( C23 C60 ) C23_=_C61( C23 C61 ) C23_=_C69( C23 C69 ) \nC23_=_C70( C23 C70 ) C23_=_C72( C23 C72 ) C23_=_C73( C23 C73 ) C24_=_C25( C24 C25 ) C24_=_C27( C24 C27 ) C24_=_C29( C24 C29 ) \nC24_=_C31( C24 C31 ) C24_=_C32( C24 C32 ) C24_=_C33( C24 C33 ) C24_=_C43( C24 C43 ) C24_=_C60( C24 C60 ) C24_=_C61( C24 C61 ) \nC24_=_C69( C24 C69 ) C24_=_C72( C24 C72 ) C24_=_C73( C24 C73 ) C25_=_C27( C25 C27 ) C25_=_C29( C25 C29 ) C25_=_C31( C25 C31 ) \nC25_=_C32( C25 C32 ) C25_=_C33( C25 C33 ) C25_=_C43( C25 C43 ) C25_=_C46( C25 C46 ) C25_=_C47( C25 C47 ) C25_=_C49( C25 C49 ) \nC25_=_C50( C25 C50 ) C25_=_C58( C25 C58 ) C25_=_C73( C25 C73 ) C27_=_C29( C27 C29 ) C27_=_C31( C27 C31 ) C27_=_C32( C27 C32 ) \nC27_=_C33( C27 C33 ) C27_=_C49( C27 C49 ) C27_=_C55( C27 C55 ) C27_=_C68( C27 C68 ) C29_=_C31( C29 C31 ) C29_=_C32( C29 C32 ) \nC29_=_C33( C29 C33 ) C29_=_C49( C29 C49 ) C29_=_C55( C29 C55 ) C29_=_C58( C29 C58 ) C29_=_C59( C29 C59 ) C29_=_C68( C29 C68 ) \nC31_=_C32( C31 C32 ) C31_=_C33( C31 C33 ) C31_=_C43( C31 C43 ) C31_=_C47( C31 C47 ) C31_=_C58( C31 C58 ) C31_=_C62( C31 C62 ) \nC31_=_C68( C31 C68 ) C31_=_C73( C31 C73 ) C32_=_C33( C32 C33 ) C32_=_C38( C32 C38 ) C32_=_C39( C32 C39 ) C32_=_C40( C32 C40 ) \nC32_=_C50( C32 C50 ) C32_=_C58( C32 C58 ) C32_=_C59( C32 C59 ) C32_=_C69( C32 C69 ) C32_=_C72( C32 C72 ) C33_=_C43( C33 C43 ) \nC33_=_C46( C33 C46 ) C33_=_C58( C33 C58 ) C33_=_C70( C33 C70 ) C33_=_C73( C33 C73 ) C38_=_C39( C38 C39 ) C38_=_C40( C38 C40 ) \nC38_=_C49( C38 C49 ) C38_=_C55( C38 C55 ) C38_=_C58( C38 C58 ) C38_=_C63( C38 C63 ) C38_=_C69( C38 C69 ) C38_=_C72( C38 C72 ) \nC39_=_C40( C39 C40 ) C39_=_C50( C39 C50 ) C39_=_C59( C39 C59 ) C39_=_C63( C39 C63 ) C39_=_C72( C39 C72 ) C40_=_C50( C40 C50 ) \nC40_=_C59( C40 C59 ) C40_=_C61( C40 C61 ) C40_=_C62( C40 C62 ) C40_=_C72( C40 C72 ) C43_=_C58( C43 C58 ) C43_=_C60( C43 C60 ) \nC43_=_C61( C43 C61 ) C43_=_C69( C43 C69 ) C43_=_C72( C43 C72 ) C43_=_C73( C43 C73 ) C46_=_C47( C46 C47 ) C46_=_C49( C46 C49 ) \nC46_=_C50( C46 C50 ) C46_=_C62( C46 C62 ) C46_=_C63( C46 C63 ) C46_=_C70( C46 C70 ) C47_=_C49( C47 C49 ) C47_=_C50( C47 C50 ) \nC47_=_C62( C47 C62 ) C47_=_C68( C47 C68 ) C47_=_C70( C47 C70 ) C47_=_C73( C47 C73 ) C49_=_C50( C49 C50 ) C49_=_C55( C49 C55 ) \nC49_=_C63( C49 C63 ) C49_=_C68( C49 C68 ) C49_=_C72( C49 C72 ) C50_=_C59( C50 C59 ) C50_=_C61( C50 C61 ) C50_=_C62( C50 C62 ) \nC50_=_C72( C50 C72 ) C55_=_C63( C55 C63 ) C55_=_C68( C55 C68 ) C55_=_C72( C55 C72 ) C58_=_C59( C58 C59 ) C58_=_C69( C58 C69 ) \nC58_=_C73( C58 C73 ) C59_=_C61( C59 C61 ) C59_=_C62( C59 C62 ) C59_=_C72( C59 C72 ) C60_=_C61( C60 C61 ) C60_=_C68( C60 C68 ) \nC60_=_C69( C60 C69 ) C60_=_C70( C60 C70 ) C60_=_C72( C60 C72 ) C60_=_C73( C60 C73 ) C61_=_C62( C61 C62 ) C61_=_C69( C61 C69 ) \nC61_=_C72( C61 C72 ) C61_=_C73( C61 C73 ) C62_=_C63( C62 C63 ) C62_=_C68( C62 C68 ) C63_=_C72( C63 C72 ) C68_=_C69( C68 C69 ) \nC68_=_C70( C68 C70 ) C69_=_C70( C69 C70 ) C69_=_C72( C69 C72 ) C69_=_C73( C69 C73 ) C70_=_C73( C70 C73 ) C72_=_C73( C72 C73 ) "];11-&gt;15[label="38: C0 C9 C10 C12 C13 \nC14 C15 C16 C17 C18 C19 \nC20 C21 C24 C25 C27 C29 \nC31 C32 C33 C38 C39 C40 \nC43 C46 C47 C49 C50 C55 \nC58 C59 C60 C61 C62 C63 \nC68 C69 C70 \n237: C0_=_C9 ,C0_=_C10 ,C0_=_C12 ,C0_=_C13 ,C0_=_C14 ,\nC0_=_C15 ,C0_=_C16 ,C0_=_C17 ,C0_=_C18 ,C0_=_C19 ,C0_=_C20 ,\nC0_=_C21 ,C0_=_C38 ,C0_=_C49 ,C0_=_C55 ,C0_=_C63 ,C9_=_C10 ,\nC9_=_C12 ,C9_=_C13 ,C9_=_C19 ,C9_=_C31 ,C9_=_C47 ,C9_=_C62 ,\nC9_=_C68 ,C9_=_C70 ,C10_=_C12 ,C10_=_C13 ,C10_=_C19 ,C10_=_C27 ,\nC10_=_C29 ,C10_=_C31 ,C10_=_C47 ,C10_=_C49 ,C10_=_C55 ,C10_=_C62 ,\nC10_=_C68 ,C12_=_C13 ,C12_=_C21 ,C12_=_C47 ,C12_=_C60 ,C12_=_C68 ,\nC12_=_C69 ,C12_=_C70 ,C13_=_C27 ,C13_=_C29 ,C13_=_C47 ,C13_=_C49 ,\nC13_=_C55 ,C13_=_C68 ,C13_=_C70 ,C14_=_C15 ,C14_=_C16 ,C14_=_C17 ,\nC14_=_C18 ,C14_=_C19 ,C14_=_C20 ,C14_=_C21 ,C14_=_C25 ,C14_=_C27 ,\nC14_=_C46 ,C14_=_C47 ,C14_=_C49 ,C14_=_C50 ,C14_=_C55 ,C15_=_C16 ,\nC15_=_C17 ,C15_=_C18 ,C15_=_C19 ,C15_=_C20 ,C15_=_C21 ,C15_=_C27 ,\nC15_=_C46 ,C15_=_C55 ,C15_=_C62 ,C15_=_C63 ,C16_=_C17 ,C16_=_C18 ,\nC16_=_C19 ,C16_=_C20 ,C16_=_C21 ,C16_=_C25 ,C16_=_C31 ,C16_=_C33 ,\nC16_=_C43 ,C16_=_C58 ,C17_=_C18 ,C17_=_C19 ,C17_=_C20 ,C17_=_C21 ,\nC17_=_C32 ,C17_=_C39 ,C17_=_C40 ,C17_=_C50 ,C17_=_C59 ,C18_=_C19 ,\nC18_=_C20 ,C18_=_C21 ,C18_=_C25 ,C18_=_C29 ,C18_=_C31 ,C18_=_C33 ,\nC18_=_C43 ,C18_=_C58 ,C18_=_C59 ,C19_=_C20 ,C19_=_C21 ,C19_=_C31 ,\nC19_=_C32 ,C19_=_C39 ,C19_=_C40 ,C19_=_C47 ,C19_=_C50 ,C19_=_C59 ,\nC19_=_C62 ,C19_=_C68 ,C20_=_C21 ,C20_=_C25 ,C20_=_C31 ,C20_=_C32 ,\nC20_=_C33 ,C20_=_C38 ,C20_=_C43 ,C20_=_C58 ,C20_=_C69 ,C21_=_C60 ,\nC21_=_C68 ,C21_=_C69 ,C21_=_C70 ,C24_=_C25 ,C24_=_C27 ,C24_=_C29 ,\nC24_=_C31 ,C24_=_C32 ,C24_=_C33 ,C24_=_C43 ,C24_=_C60 ,C24_=_C61 ,\nC24_=_C69 ,C25_=_C27 ,C25_=_C29 ,C25_=_C31 ,C25_=_C32 ,C25_=_C33 ,\nC25_=_C43 ,C25_=_C46 ,C25_=_C47 ,C25_=_C49 ,C25_=_C50 ,C25_=_C58 ,\nC27_=_C29 ,C27_=_C31 ,C27_=_C32 ,C27_=_C33 ,C27_=_C49 ,C27_=_C55 ,\nC27_=_C68 ,C29_=_C31 ,C29_=_C32 ,C29_=_C33 ,C29_=_C49 ,C29_=_C55 ,\nC29_=_C58 ,C29_=_C59 ,C29_=_C68 ,C31_=_C32 ,C31_=_C33 ,C31_=_C43 ,\nC31_=_C47 ,C31_=_C58 ,C31_=_C62 ,C31_=_C68 ,C32_=_C33 ,C32_=_C38 ,\nC32_=_C39 ,C32_=_C40 ,C32_=_C50 ,C32_=_C58 ,C32_=_C59 ,C32_=_C69 ,\nC33_=_C43 ,C33_=_C46 ,C33_=_C58 ,C33_=_C70 ,C38_=_C39 ,C38_=_C40 ,\nC38_=_C49 ,C38_=_C55 ,C38_=_C58 ,C38_=_C63 ,C38_=_C69 ,C39_=_C40 ,\nC39_=_C50 ,C39_=_C59 ,C39_=_C63 ,C40_=_C50 ,C40_=_C59 ,C40_=_C61 ,\nC40_=_C62 ,C43_=_C58 ,C43_=_C60 ,C43_=_C61 ,C43_=_C69 ,C46_=_C47 ,\nC46_=_C49 ,C46_=_C50 ,C46_=_C62 ,C46_=_C63 ,C46_=_C70 ,C47_=_C49 ,\nC47_=_C50 ,C47_=_C62 ,C47_=_C68 ,C47_=_C70 ,C49_=_C50 ,C49_=_C55 ,\nC49_=_C63 ,C49_=_C68 ,C50_=_C59 ,C50_=_C61 ,C50_=_C62 ,C55_=_C63 ,\nC55_=_C68 ,C58_=_C59 ,C58_=_C69 ,C59_=_C61 ,C59_=_C62 ,C60_=_C61 ,\nC60_=_C68 ,C60_=_C69 ,C60_=_C70 ,C61_=_C62 ,C61_=_C69 ,C62_=_C63 ,\nC62_=_C68 ,C68_=_C69 ,C68_=_C70 ,C69_=_C70 ,"];16[shape=box, label="id:16 level: 3\n26: C2 C3 C4 C5 C11 \nC20 C21 C24 C30 C32 C34 \nC35 C37 C38 C39 C40 C41 \nC42 C43 C48 C53 C58 C67 \nC69 C71 C75 \n155: C2_=_C3( C2 C3 ) C2_=_C4( C2 C4 ) C2_=_C5( C2 C5 ) C2_=_C11( C2 C11 ) C2_=_C21(</w:t>
      </w:r>
    </w:p>
    <w:p>
      <w:pPr>
        <w:pStyle w:val="PreformattedText"/>
        <w:bidi w:val="0"/>
        <w:spacing w:before="0" w:after="0"/>
        <w:jc w:val="left"/>
        <w:rPr/>
      </w:pPr>
      <w:r>
        <w:rPr/>
        <w:t xml:space="preserve"> </w:t>
      </w:r>
      <w:r>
        <w:rPr/>
        <w:t>C2 C21 ) \nC2_=_C34( C2 C34 ) C2_=_C35( C2 C35 ) C2_=_C37( C2 C37 ) C2_=_C38( C2 C38 ) C2_=_C39( C2 C39 ) C2_=_C40( C2 C40 ) \nC2_=_C53( C2 C53 ) C2_=_C69( C2 C69 ) C3_=_C4( C3 C4 ) C3_=_C5( C3 C5 ) C3_=_C11( C3 C11 ) C3_=_C24( C3 C24 ) \nC3_=_C34( C3 C34 ) C3_=_C35( C3 C35 ) C3_=_C41( C3 C41 ) C3_=_C42( C3 C42 ) C3_=_C43( C3 C43 ) C3_=_C48( C3 C48 ) \nC4_=_C5( C4 C5 ) C4_=_C11( C4 C11 ) C4_=_C24( C4 C24 ) C4_=_C34( C4 C34 ) C4_=_C35( C4 C35 ) C4_=_C41( C4 C41 ) \nC4_=_C42( C4 C42 ) C4_=_C43( C4 C43 ) C4_=_C67( C4 C67 ) C4_=_C75( C4 C75 ) C5_=_C11( C5 C11 ) C5_=_C20( C5 C20 ) \nC5_=_C32( C5 C32 ) C5_=_C37( C5 C37 ) C5_=_C38( C5 C38 ) C5_=_C41( C5 C41 ) C5_=_C42( C5 C42 ) C5_=_C48( C5 C48 ) \nC5_=_C53( C5 C53 ) C5_=_C58( C5 C58 ) C5_=_C67( C5 C67 ) C5_=_C69( C5 C69 ) C11_=_C20( C11 C20 ) C11_=_C32( C11 C32 ) \nC11_=_C38( C11 C38 ) C11_=_C40( C11 C40 ) C11_=_C42( C11 C42 ) C11_=_C48( C11 C48 ) C11_=_C58( C11 C58 ) C11_=_C67( C11 C67 ) \nC11_=_C69( C11 C69 ) C11_=_C71( C11 C71 ) C11_=_C75( C11 C75 ) C20_=_C21( C20 C21 ) C20_=_C32( C20 C32 ) C20_=_C38( C20 C38 ) \nC20_=_C42( C20 C42 ) C20_=_C43( C20 C43 ) C20_=_C48( C20 C48 ) C20_=_C58( C20 C58 ) C20_=_C67( C20 C67 ) C20_=_C69( C20 C69 ) \nC21_=_C30( C21 C30 ) C21_=_C42( C21 C42 ) C21_=_C48( C21 C48 ) C21_=_C53( C21 C53 ) C21_=_C69( C21 C69 ) C21_=_C71( C21 C71 ) \nC21_=_C75( C21 C75 ) C24_=_C30( C24 C30 ) C24_=_C32( C24 C32 ) C24_=_C34( C24 C34 ) C24_=_C35( C24 C35 ) C24_=_C41( C24 C41 ) \nC24_=_C42( C24 C42 ) C24_=_C43( C24 C43 ) C24_=_C69( C24 C69 ) C30_=_C32( C30 C32 ) C30_=_C42( C30 C42 ) C30_=_C48( C30 C48 ) \nC30_=_C53( C30 C53 ) C30_=_C71( C30 C71 ) C30_=_C75( C30 C75 ) C32_=_C38( C32 C38 ) C32_=_C39( C32 C39 ) C32_=_C40( C32 C40 ) \nC32_=_C42( C32 C42 ) C32_=_C48( C32 C48 ) C32_=_C58( C32 C58 ) C32_=_C67( C32 C67 ) C32_=_C69( C32 C69 ) C34_=_C35( C34 C35 ) \nC34_=_C37( C34 C37 ) C34_=_C38( C34 C38 ) C34_=_C39( C34 C39 ) C34_=_C40( C34 C40 ) C34_=_C41( C34 C41 ) C34_=_C42( C34 C42 ) \nC34_=_C43( C34 C43 ) C34_=_C58( C34 C58 ) C35_=_C37( C35 C37 ) C35_=_C38( C35 C38 ) C35_=_C39( C35 C39 ) C35_=_C40( C35 C40 ) \nC35_=_C41( C35 C41 ) C35_=_C42( C35 C42 ) C35_=_C43( C35 C43 ) C35_=_C67( C35 C67 ) C37_=_C38( C37 C38 ) C37_=_C39( C37 C39 ) \nC37_=_C40( C37 C40 ) C37_=_C41( C37 C41 ) C37_=_C53( C37 C53 ) C37_=_C71( C37 C71 ) C38_=_C39( C38 C39 ) C38_=_C40( C38 C40 ) \nC38_=_C42( C38 C42 ) C38_=_C48( C38 C48 ) C38_=_C58( C38 C58 ) C38_=_C67( C38 C67 ) C38_=_C69( C38 C69 ) C39_=_C40( C39 C40 ) \nC39_=_C71( C39 C71 ) C40_=_C71( C40 C71 ) C40_=_C75( C40 C75 ) C41_=_C42( C41 C42 ) C41_=_C43( C41 C43 ) C41_=_C53( C41 C53 ) \nC42_=_C43( C42 C43 ) C42_=_C48( C42 C48 ) C42_=_C53( C42 C53 ) C42_=_C58( C42 C58 ) C42_=_C67( C42 C67 ) C42_=_C69( C42 C69 ) \nC42_=_C71( C42 C71 ) C42_=_C75( C42 C75 ) C43_=_C58( C43 C58 ) C43_=_C69( C43 C69 ) C48_=_C53( C48 C53 ) C48_=_C58( C48 C58 ) \nC48_=_C67( C48 C67 ) C48_=_C69( C48 C69 ) C48_=_C71( C48 C71 ) C48_=_C75( C48 C75 ) C53_=_C69( C53 C69 ) C53_=_C71( C53 C71 ) \nC53_=_C75( C53 C75 ) C58_=_C67( C58 C67 ) C58_=_C69( C58 C69 ) C67_=_C69( C67 C69 ) C67_=_C75( C67 C75 ) C71_=_C75( C71 C75 ) "];13-&gt;16[label="25: C2 C3 C4 C5 C11 \nC20 C21 C24 C30 C32 C34 \nC35 C37 C38 C39 C40 C41 \nC43 C48 C53 C58 C67 C69 \nC71 C75 \n134: C2_=_C3 ,C2_=_C4 ,C2_=_C5 ,C2_=_C11 ,C2_=_C21 ,\nC2_=_C34 ,C2_=_C35 ,C2_=_C37 ,C2_=_C38 ,C2_=_C39 ,C2_=_C40 ,\nC2_=_C53 ,C2_=_C69 ,C3_=_C4 ,C3_=_C5 ,C3_=_C11 ,C3_=_C24 ,\nC3_=_C34 ,C3_=_C35 ,C3_=_C41 ,C3_=_C43 ,C3_=_C48 ,C4_=_C5 ,\nC4_=_C11 ,C4_=_C24 ,C4_=_C34 ,C4_=_C35 ,C4_=_C41 ,C4_=_C43 ,\nC4_=_C67 ,C4_=_C75 ,C5_=_C11 ,C5_=_C20 ,C5_=_C32 ,C5_=_C37 ,\nC5_=_C38 ,C5_=_C41 ,C5_=_C48 ,C5_=_C53 ,C5_=_C58 ,C5_=_C67 ,\nC5_=_C69 ,C11_=_C20 ,C11_=_C32 ,C11_=_C38 ,C11_=_C40 ,C11_=_C48 ,\nC11_=_C58 ,C11_=_C67 ,C11_=_C69 ,C11_=_C71 ,C11_=_C75 ,C20_=_C21 ,\nC20_=_C32 ,C20_=_C38 ,C20_=_C43 ,C20_=_C48 ,C20_=_C58 ,C20_=_C67 ,\nC20_=_C69 ,C21_=_C30 ,C21_=_C48 ,C21_=_C53 ,C21_=_C69 ,C21_=_C71 ,\nC21_=_C75 ,C24_=_C30 ,C24_=_C32 ,C24_=_C34 ,C24_=_C35 ,C24_=_C41 ,\nC24_=_C43 ,C24_=_C69 ,C30_=_C32 ,C30_=_C48 ,C30_=_C53 ,C30_=_C71 ,\nC30_=_C75 ,C32_=_C38 ,C32_=_C39 ,C32_=_C40 ,C32_=_C48 ,C32_=_C58 ,\nC32_=_C67 ,C32_=_C69 ,C34_=_C35 ,C34_=_C37 ,C34_=_C38 ,C34_=_C39 ,\nC34_=_C40 ,C34_=_C41 ,C34_=_C43 ,C34_=_C58 ,C35_=_C37 ,C35_=_C38 ,\nC35_=_C39 ,C35_=_C40 ,C35_=_C41 ,C35_=_C43 ,C35_=_C67 ,C37_=_C38 ,\nC37_=_C39 ,C37_=_C40 ,C37_=_C41 ,C37_=_C53 ,C37_=_C71 ,C38_=_C39 ,\nC38_=_C40 ,C38_=_C48 ,C38_=_C58 ,C38_=_C67 ,C38_=_C69 ,C39_=_C40 ,\nC39_=_C71 ,C40_=_C71 ,C40_=_C75 ,C41_=_C43 ,C41_=_C53 ,C43_=_C58 ,\nC43_=_C69 ,C48_=_C53 ,C48_=_C58 ,C48_=_C67 ,C48_=_C69 ,C48_=_C71 ,\nC48_=_C75 ,C53_=_C69 ,C53_=_C71 ,C53_=_C75 ,C58_=_C67 ,C58_=_C69 ,\nC67_=_C69 ,C67_=_C75 ,C71_=_C75 ,"];17[shape=box, label="id:17 level: 3\n20: C3 C14 C16 C17 C25 \nC26 C28 C30 C41 C44 C45 \nC46 C47 C48 C49 C50 C51 \nC56 C60 C61 \n106: C3_=_C14( C3 C14 ) C3_=_C25( C3 C25 ) C3_=_C26( C3 C26 ) C3_=_C41( C3 C41 ) C3_=_C44( C3 C44 ) \nC3_=_C45( C3 C45 ) C3_=_C46( C3 C46 ) C3_=_C47( C3 C47 ) C3_=_C48( C3 C48 ) C3_=_C49( C3 C49 ) C3_=_C50( C3 C50 ) \nC3_=_C51( C3 C51 ) C14_=_C16( C14 C16 ) C14_=_C17( C14 C17 ) C14_=_C25( C14 C25 ) C14_=_C26( C14 C26 ) C14_=_C41( C14 C41 ) \nC14_=_C44( C14 C44 ) C14_=_C45( C14 C45 ) C14_=_C46( C14 C46 ) C14_=_C47( C14 C47 ) C14_=_C48( C14 C48 ) C14_=_C49( C14 C49 ) \nC14_=_C50( C14 C50 ) C14_=_C51( C14 C51 ) C16_=_C17( C16 C17 ) C16_=_C25( C16 C25 ) C16_=_C28( C16 C28 ) C16_=_C41( C16 C41 ) \nC16_=_C45( C16 C45 ) C16_=_C56( C16 C56 ) C17_=_C28( C17 C28 ) C17_=_C41( C17 C41 ) C17_=_C45( C17 C45 ) C17_=_C50( C17 C50 ) \nC17_=_C56( C17 C56 ) C25_=_C26( C25 C26 ) C25_=_C28( C25 C28 ) C25_=_C30( C25 C30 ) C25_=_C44( C25 C44 ) C25_=_C45( C25 C45 ) \nC25_=_C46( C25 C46 ) C25_=_C47( C25 C47 ) C25_=_C48( C25 C48 ) C25_=_C49( C25 C49 ) C25_=_C50( C25 C50 ) C25_=_C51( C25 C51 ) \nC26_=_C28( C26 C28 ) C26_=_C30( C26 C30 ) C26_=_C44( C26 C44 ) C26_=_C45( C26 C45 ) C26_=_C46( C26 C46 ) C26_=_C47( C26 C47 ) \nC26_=_C48( C26 C48 ) C26_=_C49( C26 C49 ) C26_=_C50( C26 C50 ) C26_=_C51( C26 C51 ) C28_=_C30( C28 C30 ) C28_=_C41( C28 C41 ) \nC28_=_C45( C28 C45 ) C28_=_C46( C28 C46 ) C28_=_C51( C28 C51 ) C28_=_C56( C28 C56 ) C30_=_C45( C30 C45 ) C30_=_C48( C30 C48 ) \nC30_=_C60( C30 C60 ) C30_=_C61( C30 C61 ) C41_=_C44( C41 C44 ) C41_=_C45( C41 C45 ) C41_=_C56( C41 C56 ) C44_=_C45( C44 C45 ) \nC44_=_C46( C44 C46 ) C44_=_C47( C44 C47 ) C44_=_C48( C44 C48 ) C44_=_C49( C44 C49 ) C44_=_C50( C44 C50 ) C44_=_C51( C44 C51 ) \nC44_=_C56( C44 C56 ) C45_=_C46( C45 C46 ) C45_=_C47( C45 C47 ) C45_=_C48( C45 C48 ) C45_=_C49( C45 C49 ) C45_=_C50( C45 C50 ) \nC45_=_C51( C45 C51 ) C45_=_C56( C45 C56 ) C45_=_C60( C45 C60 ) C45_=_C61( C45 C61 ) C46_=_C47( C46 C47 ) C46_=_C48( C46 C48 ) \nC46_=_C49( C46 C49 ) C46_=_C50( C46 C50 ) C46_=_C51( C46 C51 ) C47_=_C48( C47 C48 ) C47_=_C49( C47 C49 ) C47_=_C50( C47 C50 ) \nC47_=_C51( C47 C51 ) C48_=_C49( C48 C49 ) C48_=_C50( C48 C50 ) C48_=_C51( C48 C51 ) C49_=_C50( C49 C50 ) C49_=_C51( C49 C51 ) \nC50_=_C51( C50 C51 ) C50_=_C61( C50 C61 ) C51_=_C61( C51 C61 ) C56_=_C60( C56 C60 ) C60_=_C61( C60 C61 ) "];14-&gt;17[label="19: C3 C14 C16 C17 C25 \nC26 C28 C30 C41 C44 C46 \nC47 C48 C49 C50 C51 C56 \nC60 C61 \n87: C3_=_C14 ,C3_=_C25 ,C3_=_C26 ,C3_=_C41 ,C3_=_C44 ,\nC3_=_C46 ,C3_=_C47 ,C3_=_C48 ,C3_=_C49 ,C3_=_C50 ,C3_=_C51 ,\nC14_=_C16 ,C14_=_C17 ,C14_=_C25 ,C14_=_C26 ,C14_=_C41 ,C14_=_C44 ,\nC14_=_C46 ,C14_=_C47 ,C14_=_C48 ,C14_=_C49 ,C14_=_C50 ,C14_=_C51 ,\nC16_=_C17 ,C16_=_C25 ,C16_=_C28 ,C16_=_C41 ,C16_=_C56 ,C17_=_C28 ,\nC17_=_C41 ,C17_=_C50 ,C17_=_C56 ,C25_=_C26 ,C25_=_C28 ,C25_=_C30 ,\nC25_=_C44 ,C25_=_C46 ,C25_=_C47 ,C25_=_C48 ,C25_=_C49 ,C25_=_C50 ,\nC25_=_C51 ,C26_=_C28 ,C26_=_C30 ,C26_=_C44 ,C26_=_C46 ,C26_=_C47 ,\nC26_=_C48 ,C26_=_C49 ,C26_=_C50 ,C26_=_C51 ,C28_=_C30 ,C28_=_C41 ,\nC28_=_C46 ,C28_=_C51 ,C28_=_C56 ,C30_=_C48 ,C30_=_C60 ,C30_=_C61 ,\nC41_=_C44 ,C41_=_C56 ,C44_=_C46 ,C44_=_C47 ,C44_=_C48 ,C44_=_C49 ,\nC44_=_C50 ,C44_=_C51 ,C44_=_C56 ,C46_=_C47 ,C46_=_C48 ,C46_=_C49 ,\nC46_=_C50 ,C46_=_C51 ,C47_=_C48 ,C47_=_C49 ,C47_=_C50 ,C47_=_C51 ,\nC48_=_C49 ,C48_=_C50 ,C48_=_C51 ,C49_=_C50 ,C49_=_C51 ,C50_=_C51 ,\nC50_=_C61 ,C51_=_C61 ,C56_=_C60 ,C60_=_C61 ,"];18[shape=box, label="id:18 level: 3\n22: C0 C9 C12 C13 C14 \nC15 C16 C17 C18 C19 C20 \nC21 C22 C23 C38 C47 C49 \nC55 C63 C70 C72 C73 \n125: C0_=_C9( C0 C9 ) C0_=_C12( C0 C12 ) C0_=_C13( C0 C13 ) C0_=_C14( C0 C14 ) C0_=_C15( C0 C15 ) \nC0_=_C16( C0 C16 ) C0_=_C17( C0 C17 ) C0_=_C18( C0 C18 ) C0_=_C19( C0 C19 ) C0_=_C20( C0 C20 ) C0_=_C21( C0 C21 ) \nC0_=_C22( C0 C22 ) C0_=_C23( C0 C23 ) C0_=_C38( C0 C38 ) C0_=_C49( C0 C49 ) C0_=_C55( C0 C55 ) C0_=_C63( C0 C63 ) \nC0_=_C72( C0 C72 ) C9_=_C12( C9 C12 ) C9_=_C13( C9 C13 ) C9_=_C19( C9 C19 ) C9_=_C22( C9 C22 ) C9_=_C23( C9 C23 ) \nC9_=_C47( C9 C47 ) C9_=_C70( C9 C70 ) C9_=_C73( C9 C73 ) C12_=_C13( C12 C13 ) C12_=_C21( C12 C21 ) C12_=_C22( C12 C22 ) \nC12_=_C23( C12 C23 ) C12_=_C47( C12 C47 ) C12_=_C70( C12 C70 ) C12_=_C73( C12 C73 ) C13_=_C22( C13 C22 ) C13_=_C23( C13 C23 ) \nC13_=_C47( C13 C47 ) C13_=_C49( C13 C49 ) C13_=_C55( C13 C55 ) C13_=_C70( C13 C70 ) C13_=_C73( C13 C73 ) C14_=_C15( C14 C15 ) \nC14_=_C16( C14 C16 ) C14_=_C17( C14 C17 ) C14_=_C18( C14 C18 ) C14_=_C19( C14 C19 ) C14_=_C20( C14 C20 ) C14_=_C21( C14 C21 ) \nC14_=_C22( C14 C22 ) C14_=_C23( C14 C23 ) C14_=_C47( C14 C47 ) C14_=_C49( C14 C49 ) C14_=_C55( C14 C55 ) C15_=_C16( C15 C16 ) \nC15_=_C17( C15 C17 ) C15_=_C18( C15 C18 ) C15_=_C19( C15 C19 ) C15_=_C20( C15 C20 ) C15_=_C21( C15 C21 ) C15_=_C22( C15 C22 ) \nC15_=_C23( C15 C23 ) C15_=_C55( C15 C55 ) C15_=_C63( C15 C63 ) C16_=_C17( C16 C17 ) C16_=_C18( C16 C18 ) C16_=_C19( C16 C19 ) \nC16_=_C20( C16 C20 ) C16_=_C21( C16 C21 ) C16_=_C22( C16 C22 ) C16_=_C23( C16 C23 ) C16_=_C73( C16 C73 ) C17_=_C18( C17 C18 ) \nC17_=_C19( C17 C19 ) C17_=_C20( C17 C20 ) C17_=_C21( C17 C21 ) C17_=_C22( C17 C22 ) C17_=_C23( C17 C23 ) C17_=_C72( C17</w:t>
      </w:r>
    </w:p>
    <w:p>
      <w:pPr>
        <w:pStyle w:val="PreformattedText"/>
        <w:bidi w:val="0"/>
        <w:spacing w:before="0" w:after="0"/>
        <w:jc w:val="left"/>
        <w:rPr/>
      </w:pPr>
      <w:r>
        <w:rPr/>
        <w:t xml:space="preserve"> </w:t>
      </w:r>
      <w:r>
        <w:rPr/>
        <w:t>C72 ) \nC18_=_C19( C18 C19 ) C18_=_C20( C18 C20 ) C18_=_C21( C18 C21 ) C18_=_C22( C18 C22 ) C18_=_C23( C18 C23 ) C18_=_C73( C18 C73 ) \nC19_=_C20( C19 C20 ) C19_=_C21( C19 C21 ) C19_=_C22( C19 C22 ) C19_=_C23( C19 C23 ) C19_=_C47( C19 C47 ) C19_=_C72( C19 C72 ) \nC20_=_C21( C20 C21 ) C20_=_C22( C20 C22 ) C20_=_C23( C20 C23 ) C20_=_C38( C20 C38 ) C20_=_C73( C20 C73 ) C21_=_C22( C21 C22 ) \nC21_=_C23( C21 C23 ) C21_=_C70( C21 C70 ) C22_=_C23( C22 C23 ) C22_=_C38( C22 C38 ) C22_=_C47( C22 C47 ) C22_=_C49( C22 C49 ) \nC22_=_C55( C22 C55 ) C22_=_C63( C22 C63 ) C22_=_C70( C22 C70 ) C22_=_C72( C22 C72 ) C22_=_C73( C22 C73 ) C23_=_C47( C23 C47 ) \nC23_=_C70( C23 C70 ) C23_=_C72( C23 C72 ) C23_=_C73( C23 C73 ) C38_=_C49( C38 C49 ) C38_=_C55( C38 C55 ) C38_=_C63( C38 C63 ) \nC38_=_C72( C38 C72 ) C47_=_C49( C47 C49 ) C47_=_C70( C47 C70 ) C47_=_C73( C47 C73 ) C49_=_C55( C49 C55 ) C49_=_C63( C49 C63 ) \nC49_=_C72( C49 C72 ) C55_=_C63( C55 C63 ) C55_=_C72( C55 C72 ) C63_=_C72( C63 C72 ) C70_=_C73( C70 C73 ) C72_=_C73( C72 C73 ) "];15-&gt;18[label="21: C0 C9 C12 C13 C14 \nC15 C16 C17 C18 C19 C20 \nC21 C23 C38 C47 C49 C55 \nC63 C70 C72 C73 \n104: C0_=_C9 ,C0_=_C12 ,C0_=_C13 ,C0_=_C14 ,C0_=_C15 ,\nC0_=_C16 ,C0_=_C17 ,C0_=_C18 ,C0_=_C19 ,C0_=_C20 ,C0_=_C21 ,\nC0_=_C23 ,C0_=_C38 ,C0_=_C49 ,C0_=_C55 ,C0_=_C63 ,C0_=_C72 ,\nC9_=_C12 ,C9_=_C13 ,C9_=_C19 ,C9_=_C23 ,C9_=_C47 ,C9_=_C70 ,\nC9_=_C73 ,C12_=_C13 ,C12_=_C21 ,C12_=_C23 ,C12_=_C47 ,C12_=_C70 ,\nC12_=_C73 ,C13_=_C23 ,C13_=_C47 ,C13_=_C49 ,C13_=_C55 ,C13_=_C70 ,\nC13_=_C73 ,C14_=_C15 ,C14_=_C16 ,C14_=_C17 ,C14_=_C18 ,C14_=_C19 ,\nC14_=_C20 ,C14_=_C21 ,C14_=_C23 ,C14_=_C47 ,C14_=_C49 ,C14_=_C55 ,\nC15_=_C16 ,C15_=_C17 ,C15_=_C18 ,C15_=_C19 ,C15_=_C20 ,C15_=_C21 ,\nC15_=_C23 ,C15_=_C55 ,C15_=_C63 ,C16_=_C17 ,C16_=_C18 ,C16_=_C19 ,\nC16_=_C20 ,C16_=_C21 ,C16_=_C23 ,C16_=_C73 ,C17_=_C18 ,C17_=_C19 ,\nC17_=_C20 ,C17_=_C21 ,C17_=_C23 ,C17_=_C72 ,C18_=_C19 ,C18_=_C20 ,\nC18_=_C21 ,C18_=_C23 ,C18_=_C73 ,C19_=_C20 ,C19_=_C21 ,C19_=_C23 ,\nC19_=_C47 ,C19_=_C72 ,C20_=_C21 ,C20_=_C23 ,C20_=_C38 ,C20_=_C73 ,\nC21_=_C23 ,C21_=_C70 ,C23_=_C47 ,C23_=_C70 ,C23_=_C72 ,C23_=_C73 ,\nC38_=_C49 ,C38_=_C55 ,C38_=_C63 ,C38_=_C72 ,C47_=_C49 ,C47_=_C70 ,\nC47_=_C73 ,C49_=_C55 ,C49_=_C63 ,C49_=_C72 ,C55_=_C63 ,C55_=_C72 ,\nC63_=_C72 ,C70_=_C73 ,C72_=_C73 ,"];19[shape=box, label="id:19 level: 3\n34: C10 C13 C15 C16 C17 \nC18 C19 C20 C23 C24 C25 \nC27 C29 C31 C32 C33 C39 \nC40 C43 C46 C49 C50 C55 \nC58 C59 C60 C61 C62 C63 \nC66 C68 C69 C72 C73 \n216: C10_=_C13( C10 C13 ) C10_=_C19( C10 C19 ) C10_=_C27( C10 C27 ) C10_=_C29( C10 C29 ) C10_=_C31( C10 C31 ) \nC10_=_C49( C10 C49 ) C10_=_C55( C10 C55 ) C10_=_C62( C10 C62 ) C10_=_C66( C10 C66 ) C10_=_C68( C10 C68 ) C13_=_C23( C13 C23 ) \nC13_=_C27( C13 C27 ) C13_=_C29( C13 C29 ) C13_=_C49( C13 C49 ) C13_=_C55( C13 C55 ) C13_=_C66( C13 C66 ) C13_=_C68( C13 C68 ) \nC13_=_C73( C13 C73 ) C15_=_C16( C15 C16 ) C15_=_C17( C15 C17 ) C15_=_C18( C15 C18 ) C15_=_C19( C15 C19 ) C15_=_C20( C15 C20 ) \nC15_=_C23( C15 C23 ) C15_=_C27( C15 C27 ) C15_=_C46( C15 C46 ) C15_=_C55( C15 C55 ) C15_=_C62( C15 C62 ) C15_=_C63( C15 C63 ) \nC15_=_C66( C15 C66 ) C16_=_C17( C16 C17 ) C16_=_C18( C16 C18 ) C16_=_C19( C16 C19 ) C16_=_C20( C16 C20 ) C16_=_C23( C16 C23 ) \nC16_=_C25( C16 C25 ) C16_=_C31( C16 C31 ) C16_=_C33( C16 C33 ) C16_=_C43( C16 C43 ) C16_=_C58( C16 C58 ) C16_=_C73( C16 C73 ) \nC17_=_C18( C17 C18 ) C17_=_C19( C17 C19 ) C17_=_C20( C17 C20 ) C17_=_C23( C17 C23 ) C17_=_C32( C17 C32 ) C17_=_C39( C17 C39 ) \nC17_=_C40( C17 C40 ) C17_=_C50( C17 C50 ) C17_=_C59( C17 C59 ) C17_=_C72( C17 C72 ) C18_=_C19( C18 C19 ) C18_=_C20( C18 C20 ) \nC18_=_C23( C18 C23 ) C18_=_C25( C18 C25 ) C18_=_C29( C18 C29 ) C18_=_C31( C18 C31 ) C18_=_C33( C18 C33 ) C18_=_C43( C18 C43 ) \nC18_=_C58( C18 C58 ) C18_=_C59( C18 C59 ) C18_=_C73( C18 C73 ) C19_=_C20( C19 C20 ) C19_=_C23( C19 C23 ) C19_=_C31( C19 C31 ) \nC19_=_C32( C19 C32 ) C19_=_C39( C19 C39 ) C19_=_C40( C19 C40 ) C19_=_C50( C19 C50 ) C19_=_C59( C19 C59 ) C19_=_C62( C19 C62 ) \nC19_=_C68( C19 C68 ) C19_=_C72( C19 C72 ) C20_=_C23( C20 C23 ) C20_=_C25( C20 C25 ) C20_=_C31( C20 C31 ) C20_=_C32( C20 C32 ) \nC20_=_C33( C20 C33 ) C20_=_C43( C20 C43 ) C20_=_C58( C20 C58 ) C20_=_C69( C20 C69 ) C20_=_C73( C20 C73 ) C23_=_C24( C23 C24 ) \nC23_=_C43( C23 C43 ) C23_=_C60( C23 C60 ) C23_=_C61( C23 C61 ) C23_=_C66( C23 C66 ) C23_=_C69( C23 C69 ) C23_=_C72( C23 C72 ) \nC23_=_C73( C23 C73 ) C24_=_C25( C24 C25 ) C24_=_C27( C24 C27 ) C24_=_C29( C24 C29 ) C24_=_C31( C24 C31 ) C24_=_C32( C24 C32 ) \nC24_=_C33( C24 C33 ) C24_=_C43( C24 C43 ) C24_=_C60( C24 C60 ) C24_=_C61( C24 C61 ) C24_=_C66( C24 C66 ) C24_=_C69( C24 C69 ) \nC24_=_C72( C24 C72 ) C24_=_C73( C24 C73 ) C25_=_C27( C25 C27 ) C25_=_C29( C25 C29 ) C25_=_C31( C25 C31 ) C25_=_C32( C25 C32 ) \nC25_=_C33( C25 C33 ) C25_=_C43( C25 C43 ) C25_=_C46( C25 C46 ) C25_=_C49( C25 C49 ) C25_=_C50( C25 C50 ) C25_=_C58( C25 C58 ) \nC25_=_C73( C25 C73 ) C27_=_C29( C27 C29 ) C27_=_C31( C27 C31 ) C27_=_C32( C27 C32 ) C27_=_C33( C27 C33 ) C27_=_C49( C27 C49 ) \nC27_=_C55( C27 C55 ) C27_=_C66( C27 C66 ) C27_=_C68( C27 C68 ) C29_=_C31( C29 C31 ) C29_=_C32( C29 C32 ) C29_=_C33( C29 C33 ) \nC29_=_C49( C29 C49 ) C29_=_C55( C29 C55 ) C29_=_C58( C29 C58 ) C29_=_C59( C29 C59 ) C29_=_C66( C29 C66 ) C29_=_C68( C29 C68 ) \nC31_=_C32( C31 C32 ) C31_=_C33( C31 C33 ) C31_=_C43( C31 C43 ) C31_=_C58( C31 C58 ) C31_=_C62( C31 C62 ) C31_=_C68( C31 C68 ) \nC31_=_C73( C31 C73 ) C32_=_C33( C32 C33 ) C32_=_C39( C32 C39 ) C32_=_C40( C32 C40 ) C32_=_C50( C32 C50 ) C32_=_C58( C32 C58 ) \nC32_=_C59( C32 C59 ) C32_=_C69( C32 C69 ) C32_=_C72( C32 C72 ) C33_=_C43( C33 C43 ) C33_=_C46( C33 C46 ) C33_=_C58( C33 C58 ) \nC33_=_C73( C33 C73 ) C39_=_C40( C39 C40 ) C39_=_C50( C39 C50 ) C39_=_C59( C39 C59 ) C39_=_C63( C39 C63 ) C39_=_C72( C39 C72 ) \nC40_=_C50( C40 C50 ) C40_=_C59( C40 C59 ) C40_=_C61( C40 C61 ) C40_=_C62( C40 C62 ) C40_=_C72( C40 C72 ) C43_=_C58( C43 C58 ) \nC43_=_C60( C43 C60 ) C43_=_C61( C43 C61 ) C43_=_C66( C43 C66 ) C43_=_C69( C43 C69 ) C43_=_C72( C43 C72 ) C43_=_C73( C43 C73 ) \nC46_=_C49( C46 C49 ) C46_=_C50( C46 C50 ) C46_=_C62( C46 C62 ) C46_=_C63( C46 C63 ) C46_=_C66( C46 C66 ) C49_=_C50( C49 C50 ) \nC49_=_C55( C49 C55 ) C49_=_C63( C49 C63 ) C49_=_C66( C49 C66 ) C49_=_C68( C49 C68 ) C49_=_C72( C49 C72 ) C50_=_C59( C50 C59 ) \nC50_=_C61( C50 C61 ) C50_=_C62( C50 C62 ) C50_=_C72( C50 C72 ) C55_=_C63( C55 C63 ) C55_=_C66( C55 C66 ) C55_=_C68( C55 C68 ) \nC55_=_C72( C55 C72 ) C58_=_C59( C58 C59 ) C58_=_C69( C58 C69 ) C58_=_C73( C58 C73 ) C59_=_C61( C59 C61 ) C59_=_C62( C59 C62 ) \nC59_=_C72( C59 C72 ) C60_=_C61( C60 C61 ) C60_=_C66( C60 C66 ) C60_=_C68( C60 C68 ) C60_=_C69( C60 C69 ) C60_=_C72( C60 C72 ) \nC60_=_C73( C60 C73 ) C61_=_C62( C61 C62 ) C61_=_C66( C61 C66 ) C61_=_C69( C61 C69 ) C61_=_C72( C61 C72 ) C61_=_C73( C61 C73 ) \nC62_=_C63( C62 C63 ) C62_=_C66( C62 C66 ) C62_=_C68( C62 C68 ) C63_=_C66( C63 C66 ) C63_=_C72( C63 C72 ) C66_=_C68( C66 C68 ) \nC66_=_C69( C66 C69 ) C66_=_C72( C66 C72 ) C66_=_C73( C66 C73 ) C68_=_C69( C68 C69 ) C69_=_C72( C69 C72 ) C69_=_C73( C69 C73 ) \nC72_=_C73( C72 C73 ) "];15-&gt;19[label="33: C10 C13 C15 C16 C17 \nC18 C19 C20 C23 C24 C25 \nC27 C29 C31 C32 C33 C39 \nC40 C43 C46 C49 C50 C55 \nC58 C59 C60 C61 C62 C63 \nC68 C69 C72 C73 \n197: C10_=_C13 ,C10_=_C19 ,C10_=_C27 ,C10_=_C29 ,C10_=_C31 ,\nC10_=_C49 ,C10_=_C55 ,C10_=_C62 ,C10_=_C68 ,C13_=_C23 ,C13_=_C27 ,\nC13_=_C29 ,C13_=_C49 ,C13_=_C55 ,C13_=_C68 ,C13_=_C73 ,C15_=_C16 ,\nC15_=_C17 ,C15_=_C18 ,C15_=_C19 ,C15_=_C20 ,C15_=_C23 ,C15_=_C27 ,\nC15_=_C46 ,C15_=_C55 ,C15_=_C62 ,C15_=_C63 ,C16_=_C17 ,C16_=_C18 ,\nC16_=_C19 ,C16_=_C20 ,C16_=_C23 ,C16_=_C25 ,C16_=_C31 ,C16_=_C33 ,\nC16_=_C43 ,C16_=_C58 ,C16_=_C73 ,C17_=_C18 ,C17_=_C19 ,C17_=_C20 ,\nC17_=_C23 ,C17_=_C32 ,C17_=_C39 ,C17_=_C40 ,C17_=_C50 ,C17_=_C59 ,\nC17_=_C72 ,C18_=_C19 ,C18_=_C20 ,C18_=_C23 ,C18_=_C25 ,C18_=_C29 ,\nC18_=_C31 ,C18_=_C33 ,C18_=_C43 ,C18_=_C58 ,C18_=_C59 ,C18_=_C73 ,\nC19_=_C20 ,C19_=_C23 ,C19_=_C31 ,C19_=_C32 ,C19_=_C39 ,C19_=_C40 ,\nC19_=_C50 ,C19_=_C59 ,C19_=_C62 ,C19_=_C68 ,C19_=_C72 ,C20_=_C23 ,\nC20_=_C25 ,C20_=_C31 ,C20_=_C32 ,C20_=_C33 ,C20_=_C43 ,C20_=_C58 ,\nC20_=_C69 ,C20_=_C73 ,C23_=_C24 ,C23_=_C43 ,C23_=_C60 ,C23_=_C61 ,\nC23_=_C69 ,C23_=_C72 ,C23_=_C73 ,C24_=_C25 ,C24_=_C27 ,C24_=_C29 ,\nC24_=_C31 ,C24_=_C32 ,C24_=_C33 ,C24_=_C43 ,C24_=_C60 ,C24_=_C61 ,\nC24_=_C69 ,C24_=_C72 ,C24_=_C73 ,C25_=_C27 ,C25_=_C29 ,C25_=_C31 ,\nC25_=_C32 ,C25_=_C33 ,C25_=_C43 ,C25_=_C46 ,C25_=_C49 ,C25_=_C50 ,\nC25_=_C58 ,C25_=_C73 ,C27_=_C29 ,C27_=_C31 ,C27_=_C32 ,C27_=_C33 ,\nC27_=_C49 ,C27_=_C55 ,C27_=_C68 ,C29_=_C31 ,C29_=_C32 ,C29_=_C33 ,\nC29_=_C49 ,C29_=_C55 ,C29_=_C58 ,C29_=_C59 ,C29_=_C68 ,C31_=_C32 ,\nC31_=_C33 ,C31_=_C43 ,C31_=_C58 ,C31_=_C62 ,C31_=_C68 ,C31_=_C73 ,\nC32_=_C33 ,C32_=_C39 ,C32_=_C40 ,C32_=_C50 ,C32_=_C58 ,C32_=_C59 ,\nC32_=_C69 ,C32_=_C72 ,C33_=_C43 ,C33_=_C46 ,C33_=_C58 ,C33_=_C73 ,\nC39_=_C40 ,C39_=_C50 ,C39_=_C59 ,C39_=_C63 ,C39_=_C72 ,C40_=_C50 ,\nC40_=_C59 ,C40_=_C61 ,C40_=_C62 ,C40_=_C72 ,C43_=_C58 ,C43_=_C60 ,\nC43_=_C61 ,C43_=_C69 ,C43_=_C72 ,C43_=_C73 ,C46_=_C49 ,C46_=_C50 ,\nC46_=_C62 ,C46_=_C63 ,C49_=_C50 ,C49_=_C55 ,C49_=_C63 ,C49_=_C68 ,\nC49_=_C72 ,C50_=_C59 ,C50_=_C61 ,C50_=_C62 ,C50_=_C72 ,C55_=_C63 ,\nC55_=_C68 ,C55_=_C72 ,C58_=_C59 ,C58_=_C69 ,C58_=_C73 ,C59_=_C61 ,\nC59_=_C62 ,C59_=_C72 ,C60_=_C61 ,C60_=_C68 ,C60_=_C69 ,C60_=_C72 ,\nC60_=_C73 ,C61_=_C62 ,C61_=_C69 ,C61_=_C72 ,C61_=_C73 ,C62_=_C63 ,\nC62_=_C68 ,C63_=_C72 ,C68_=_C69 ,C69_=_C72 ,C69_=_C73 ,C72_=_C73 ,"];20[shape=box, label="id:20 level: 4\n22: C2 C3 C4 C5 C11 \nC20 C24 C32 C34 C35 C36 \nC37 C38 C39 C40 C41 C42 \nC43 C48 C58 C67 C69 \n138: C2_=_C3( C2 C3 ) C2_=_C4( C2 C4 ) C2_=_C5( C2 C5 ) C2_=_C11( C2 C11 ) C2_=_C34( C2 C34 ) \nC2_=_C35( C2 C35 ) C2_=_C36( C2 C36 ) C2_=_C37( C2 C37 ) C2_=_C38( C2 C38 ) C2_=_C39( C2 C39 ) C2_=_C40( C2 C40 ) \nC2_=_C69( C2 C69 ) C3_=_C4( C3 C4 ) C3_=_C5( C3</w:t>
      </w:r>
    </w:p>
    <w:p>
      <w:pPr>
        <w:pStyle w:val="PreformattedText"/>
        <w:bidi w:val="0"/>
        <w:spacing w:before="0" w:after="0"/>
        <w:jc w:val="left"/>
        <w:rPr/>
      </w:pPr>
      <w:r>
        <w:rPr/>
        <w:t xml:space="preserve"> </w:t>
      </w:r>
      <w:r>
        <w:rPr/>
        <w:t>C5 ) C3_=_C11( C3 C11 ) C3_=_C24( C3 C24 ) C3_=_C34( C3 C34 ) \nC3_=_C35( C3 C35 ) C3_=_C36( C3 C36 ) C3_=_C41( C3 C41 ) C3_=_C42( C3 C42 ) C3_=_C43( C3 C43 ) C3_=_C48( C3 C48 ) \nC4_=_C5( C4 C5 ) C4_=_C11( C4 C11 ) C4_=_C24( C4 C24 ) C4_=_C34( C4 C34 ) C4_=_C35( C4 C35 ) C4_=_C36( C4 C36 ) \nC4_=_C41( C4 C41 ) C4_=_C42( C4 C42 ) C4_=_C43( C4 C43 ) C4_=_C67( C4 C67 ) C5_=_C11( C5 C11 ) C5_=_C20( C5 C20 ) \nC5_=_C32( C5 C32 ) C5_=_C36( C5 C36 ) C5_=_C37( C5 C37 ) C5_=_C38( C5 C38 ) C5_=_C41( C5 C41 ) C5_=_C42( C5 C42 ) \nC5_=_C48( C5 C48 ) C5_=_C58( C5 C58 ) C5_=_C67( C5 C67 ) C5_=_C69( C5 C69 ) C11_=_C20( C11 C20 ) C11_=_C32( C11 C32 ) \nC11_=_C36( C11 C36 ) C11_=_C38( C11 C38 ) C11_=_C40( C11 C40 ) C11_=_C42( C11 C42 ) C11_=_C48( C11 C48 ) C11_=_C58( C11 C58 ) \nC11_=_C67( C11 C67 ) C11_=_C69( C11 C69 ) C20_=_C32( C20 C32 ) C20_=_C36( C20 C36 ) C20_=_C38( C20 C38 ) C20_=_C42( C20 C42 ) \nC20_=_C43( C20 C43 ) C20_=_C48( C20 C48 ) C20_=_C58( C20 C58 ) C20_=_C67( C20 C67 ) C20_=_C69( C20 C69 ) C24_=_C32( C24 C32 ) \nC24_=_C34( C24 C34 ) C24_=_C35( C24 C35 ) C24_=_C36( C24 C36 ) C24_=_C41( C24 C41 ) C24_=_C42( C24 C42 ) C24_=_C43( C24 C43 ) \nC24_=_C69( C24 C69 ) C32_=_C36( C32 C36 ) C32_=_C38( C32 C38 ) C32_=_C39( C32 C39 ) C32_=_C40( C32 C40 ) C32_=_C42( C32 C42 ) \nC32_=_C48( C32 C48 ) C32_=_C58( C32 C58 ) C32_=_C67( C32 C67 ) C32_=_C69( C32 C69 ) C34_=_C35( C34 C35 ) C34_=_C36( C34 C36 ) \nC34_=_C37( C34 C37 ) C34_=_C38( C34 C38 ) C34_=_C39( C34 C39 ) C34_=_C40( C34 C40 ) C34_=_C41( C34 C41 ) C34_=_C42( C34 C42 ) \nC34_=_C43( C34 C43 ) C34_=_C58( C34 C58 ) C35_=_C36( C35 C36 ) C35_=_C37( C35 C37 ) C35_=_C38( C35 C38 ) C35_=_C39( C35 C39 ) \nC35_=_C40( C35 C40 ) C35_=_C41( C35 C41 ) C35_=_C42( C35 C42 ) C35_=_C43( C35 C43 ) C35_=_C67( C35 C67 ) C36_=_C37( C36 C37 ) \nC36_=_C38( C36 C38 ) C36_=_C39( C36 C39 ) C36_=_C40( C36 C40 ) C36_=_C41( C36 C41 ) C36_=_C42( C36 C42 ) C36_=_C43( C36 C43 ) \nC36_=_C48( C36 C48 ) C36_=_C58( C36 C58 ) C36_=_C67( C36 C67 ) C36_=_C69( C36 C69 ) C37_=_C38( C37 C38 ) C37_=_C39( C37 C39 ) \nC37_=_C40( C37 C40 ) C37_=_C41( C37 C41 ) C38_=_C39( C38 C39 ) C38_=_C40( C38 C40 ) C38_=_C42( C38 C42 ) C38_=_C48( C38 C48 ) \nC38_=_C58( C38 C58 ) C38_=_C67( C38 C67 ) C38_=_C69( C38 C69 ) C39_=_C40( C39 C40 ) C41_=_C42( C41 C42 ) C41_=_C43( C41 C43 ) \nC42_=_C43( C42 C43 ) C42_=_C48( C42 C48 ) C42_=_C58( C42 C58 ) C42_=_C67( C42 C67 ) C42_=_C69( C42 C69 ) C43_=_C58( C43 C58 ) \nC43_=_C69( C43 C69 ) C48_=_C58( C48 C58 ) C48_=_C67( C48 C67 ) C48_=_C69( C48 C69 ) C58_=_C67( C58 C67 ) C58_=_C69( C58 C69 ) \nC67_=_C69( C67 C69 ) "];16-&gt;20[label="21: C2 C3 C4 C5 C11 \nC20 C24 C32 C34 C35 C37 \nC38 C39 C40 C41 C42 C43 \nC48 C58 C67 C69 \n117: C2_=_C3 ,C2_=_C4 ,C2_=_C5 ,C2_=_C11 ,C2_=_C34 ,\nC2_=_C35 ,C2_=_C37 ,C2_=_C38 ,C2_=_C39 ,C2_=_C40 ,C2_=_C69 ,\nC3_=_C4 ,C3_=_C5 ,C3_=_C11 ,C3_=_C24 ,C3_=_C34 ,C3_=_C35 ,\nC3_=_C41 ,C3_=_C42 ,C3_=_C43 ,C3_=_C48 ,C4_=_C5 ,C4_=_C11 ,\nC4_=_C24 ,C4_=_C34 ,C4_=_C35 ,C4_=_C41 ,C4_=_C42 ,C4_=_C43 ,\nC4_=_C67 ,C5_=_C11 ,C5_=_C20 ,C5_=_C32 ,C5_=_C37 ,C5_=_C38 ,\nC5_=_C41 ,C5_=_C42 ,C5_=_C48 ,C5_=_C58 ,C5_=_C67 ,C5_=_C69 ,\nC11_=_C20 ,C11_=_C32 ,C11_=_C38 ,C11_=_C40 ,C11_=_C42 ,C11_=_C48 ,\nC11_=_C58 ,C11_=_C67 ,C11_=_C69 ,C20_=_C32 ,C20_=_C38 ,C20_=_C42 ,\nC20_=_C43 ,C20_=_C48 ,C20_=_C58 ,C20_=_C67 ,C20_=_C69 ,C24_=_C32 ,\nC24_=_C34 ,C24_=_C35 ,C24_=_C41 ,C24_=_C42 ,C24_=_C43 ,C24_=_C69 ,\nC32_=_C38 ,C32_=_C39 ,C32_=_C40 ,C32_=_C42 ,C32_=_C48 ,C32_=_C58 ,\nC32_=_C67 ,C32_=_C69 ,C34_=_C35 ,C34_=_C37 ,C34_=_C38 ,C34_=_C39 ,\nC34_=_C40 ,C34_=_C41 ,C34_=_C42 ,C34_=_C43 ,C34_=_C58 ,C35_=_C37 ,\nC35_=_C38 ,C35_=_C39 ,C35_=_C40 ,C35_=_C41 ,C35_=_C42 ,C35_=_C43 ,\nC35_=_C67 ,C37_=_C38 ,C37_=_C39 ,C37_=_C40 ,C37_=_C41 ,C38_=_C39 ,\nC38_=_C40 ,C38_=_C42 ,C38_=_C48 ,C38_=_C58 ,C38_=_C67 ,C38_=_C69 ,\nC39_=_C40 ,C41_=_C42 ,C41_=_C43 ,C42_=_C43 ,C42_=_C48 ,C42_=_C58 ,\nC42_=_C67 ,C42_=_C69 ,C43_=_C58 ,C43_=_C69 ,C48_=_C58 ,C48_=_C67 ,\nC48_=_C69 ,C58_=_C67 ,C58_=_C69 ,C67_=_C69 ,"];21[shape=box, label="id:21 level: 4\n29: C15 C16 C17 C18 C19 \nC20 C23 C24 C25 C31 C32 \nC33 C39 C40 C43 C46 C50 \nC58 C59 C60 C61 C62 C63 \nC65 C66 C69 C72 C73 C74 \n202: C15_=_C16( C15 C16 ) C15_=_C17( C15 C17 ) C15_=_C18( C15 C18 ) C15_=_C19( C15 C19 ) C15_=_C20( C15 C20 ) \nC15_=_C23( C15 C23 ) C15_=_C46( C15 C46 ) C15_=_C62( C15 C62 ) C15_=_C63( C15 C63 ) C15_=_C65( C15 C65 ) C15_=_C66( C15 C66 ) \nC16_=_C17( C16 C17 ) C16_=_C18( C16 C18 ) C16_=_C19( C16 C19 ) C16_=_C20( C16 C20 ) C16_=_C23( C16 C23 ) C16_=_C25( C16 C25 ) \nC16_=_C31( C16 C31 ) C16_=_C33( C16 C33 ) C16_=_C43( C16 C43 ) C16_=_C58( C16 C58 ) C16_=_C65( C16 C65 ) C16_=_C73( C16 C73 ) \nC16_=_C74( C16 C74 ) C17_=_C18( C17 C18 ) C17_=_C19( C17 C19 ) C17_=_C20( C17 C20 ) C17_=_C23( C17 C23 ) C17_=_C32( C17 C32 ) \nC17_=_C39( C17 C39 ) C17_=_C40( C17 C40 ) C17_=_C50( C17 C50 ) C17_=_C59( C17 C59 ) C17_=_C65( C17 C65 ) C17_=_C72( C17 C72 ) \nC17_=_C74( C17 C74 ) C18_=_C19( C18 C19 ) C18_=_C20( C18 C20 ) C18_=_C23( C18 C23 ) C18_=_C25( C18 C25 ) C18_=_C31( C18 C31 ) \nC18_=_C33( C18 C33 ) C18_=_C43( C18 C43 ) C18_=_C58( C18 C58 ) C18_=_C59( C18 C59 ) C18_=_C65( C18 C65 ) C18_=_C73( C18 C73 ) \nC18_=_C74( C18 C74 ) C19_=_C20( C19 C20 ) C19_=_C23( C19 C23 ) C19_=_C31( C19 C31 ) C19_=_C32( C19 C32 ) C19_=_C39( C19 C39 ) \nC19_=_C40( C19 C40 ) C19_=_C50( C19 C50 ) C19_=_C59( C19 C59 ) C19_=_C62( C19 C62 ) C19_=_C65( C19 C65 ) C19_=_C72( C19 C72 ) \nC19_=_C74( C19 C74 ) C20_=_C23( C20 C23 ) C20_=_C25( C20 C25 ) C20_=_C31( C20 C31 ) C20_=_C32( C20 C32 ) C20_=_C33( C20 C33 ) \nC20_=_C43( C20 C43 ) C20_=_C58( C20 C58 ) C20_=_C65( C20 C65 ) C20_=_C69( C20 C69 ) C20_=_C73( C20 C73 ) C20_=_C74( C20 C74 ) \nC23_=_C24( C23 C24 ) C23_=_C43( C23 C43 ) C23_=_C60( C23 C60 ) C23_=_C61( C23 C61 ) C23_=_C66( C23 C66 ) C23_=_C69( C23 C69 ) \nC23_=_C72( C23 C72 ) C23_=_C73( C23 C73 ) C23_=_C74( C23 C74 ) C24_=_C25( C24 C25 ) C24_=_C31( C24 C31 ) C24_=_C32( C24 C32 ) \nC24_=_C33( C24 C33 ) C24_=_C43( C24 C43 ) C24_=_C60( C24 C60 ) C24_=_C61( C24 C61 ) C24_=_C66( C24 C66 ) C24_=_C69( C24 C69 ) \nC24_=_C72( C24 C72 ) C24_=_C73( C24 C73 ) C24_=_C74( C24 C74 ) C25_=_C31( C25 C31 ) C25_=_C32( C25 C32 ) C25_=_C33( C25 C33 ) \nC25_=_C43( C25 C43 ) C25_=_C46( C25 C46 ) C25_=_C50( C25 C50 ) C25_=_C58( C25 C58 ) C25_=_C65( C25 C65 ) C25_=_C73( C25 C73 ) \nC25_=_C74( C25 C74 ) C31_=_C32( C31 C32 ) C31_=_C33( C31 C33 ) C31_=_C43( C31 C43 ) C31_=_C58( C31 C58 ) C31_=_C62( C31 C62 ) \nC31_=_C65( C31 C65 ) C31_=_C73( C31 C73 ) C31_=_C74( C31 C74 ) C32_=_C33( C32 C33 ) C32_=_C39( C32 C39 ) C32_=_C40( C32 C40 ) \nC32_=_C50( C32 C50 ) C32_=_C58( C32 C58 ) C32_=_C59( C32 C59 ) C32_=_C65( C32 C65 ) C32_=_C69( C32 C69 ) C32_=_C72( C32 C72 ) \nC32_=_C74( C32 C74 ) C33_=_C43( C33 C43 ) C33_=_C46( C33 C46 ) C33_=_C58( C33 C58 ) C33_=_C65( C33 C65 ) C33_=_C73( C33 C73 ) \nC33_=_C74( C33 C74 ) C39_=_C40( C39 C40 ) C39_=_C50( C39 C50 ) C39_=_C59( C39 C59 ) C39_=_C63( C39 C63 ) C39_=_C65( C39 C65 ) \nC39_=_C72( C39 C72 ) C39_=_C74( C39 C74 ) C40_=_C50( C40 C50 ) C40_=_C59( C40 C59 ) C40_=_C61( C40 C61 ) C40_=_C62( C40 C62 ) \nC40_=_C65( C40 C65 ) C40_=_C72( C40 C72 ) C40_=_C74( C40 C74 ) C43_=_C58( C43 C58 ) C43_=_C60( C43 C60 ) C43_=_C61( C43 C61 ) \nC43_=_C65( C43 C65 ) C43_=_C66( C43 C66 ) C43_=_C69( C43 C69 ) C43_=_C72( C43 C72 ) C43_=_C73( C43 C73 ) C43_=_C74( C43 C74 ) \nC46_=_C50( C46 C50 ) C46_=_C62( C46 C62 ) C46_=_C63( C46 C63 ) C46_=_C65( C46 C65 ) C46_=_C66( C46 C66 ) C50_=_C59( C50 C59 ) \nC50_=_C61( C50 C61 ) C50_=_C62( C50 C62 ) C50_=_C65( C50 C65 ) C50_=_C72( C50 C72 ) C50_=_C74( C50 C74 ) C58_=_C59( C58 C59 ) \nC58_=_C65( C58 C65 ) C58_=_C69( C58 C69 ) C58_=_C73( C58 C73 ) C58_=_C74( C58 C74 ) C59_=_C61( C59 C61 ) C59_=_C62( C59 C62 ) \nC59_=_C65( C59 C65 ) C59_=_C72( C59 C72 ) C59_=_C74( C59 C74 ) C60_=_C61( C60 C61 ) C60_=_C66( C60 C66 ) C60_=_C69( C60 C69 ) \nC60_=_C72( C60 C72 ) C60_=_C73( C60 C73 ) C60_=_C74( C60 C74 ) C61_=_C62( C61 C62 ) C61_=_C66( C61 C66 ) C61_=_C69( C61 C69 ) \nC61_=_C72( C61 C72 ) C61_=_C73( C61 C73 ) C61_=_C74( C61 C74 ) C62_=_C63( C62 C63 ) C62_=_C65( C62 C65 ) C62_=_C66( C62 C66 ) \nC63_=_C65( C63 C65 ) C63_=_C66( C63 C66 ) C63_=_C72( C63 C72 ) C65_=_C66( C65 C66 ) C65_=_C72( C65 C72 ) C65_=_C73( C65 C73 ) \nC65_=_C74( C65 C74 ) C66_=_C69( C66 C69 ) C66_=_C72( C66 C72 ) C66_=_C73( C66 C73 ) C66_=_C74( C66 C74 ) C69_=_C72( C69 C72 ) \nC69_=_C73( C69 C73 ) C69_=_C74( C69 C74 ) C72_=_C73( C72 C73 ) C72_=_C74( C72 C74 ) C73_=_C74( C73 C74 ) "];19-&gt;21[label="27: C15 C16 C17 C18 C19 \nC20 C23 C24 C25 C31 C32 \nC33 C39 C40 C43 C46 C50 \nC58 C59 C60 C61 C62 C63 \nC66 C69 C72 C73 \n156: C15_=_C16 ,C15_=_C17 ,C15_=_C18 ,C15_=_C19 ,C15_=_C20 ,\nC15_=_C23 ,C15_=_C46 ,C15_=_C62 ,C15_=_C63 ,C15_=_C66 ,C16_=_C17 ,\nC16_=_C18 ,C16_=_C19 ,C16_=_C20 ,C16_=_C23 ,C16_=_C25 ,C16_=_C31 ,\nC16_=_C33 ,C16_=_C43 ,C16_=_C58 ,C16_=_C73 ,C17_=_C18 ,C17_=_C19 ,\nC17_=_C20 ,C17_=_C23 ,C17_=_C32 ,C17_=_C39 ,C17_=_C40 ,C17_=_C50 ,\nC17_=_C59 ,C17_=_C72 ,C18_=_C19 ,C18_=_C20 ,C18_=_C23 ,C18_=_C25 ,\nC18_=_C31 ,C18_=_C33 ,C18_=_C43 ,C18_=_C58 ,C18_=_C59 ,C18_=_C73 ,\nC19_=_C20 ,C19_=_C23 ,C19_=_C31 ,C19_=_C32 ,C19_=_C39 ,C19_=_C40 ,\nC19_=_C50 ,C19_=_C59 ,C19_=_C62 ,C19_=_C72 ,C20_=_C23 ,C20_=_C25 ,\nC20_=_C31 ,C20_=_C32 ,C20_=_C33 ,C20_=_C43 ,C20_=_C58 ,C20_=_C69 ,\nC20_=_C73 ,C23_=_C24 ,C23_=_C43 ,C23_=_C60 ,C23_=_C61 ,C23_=_C66 ,\nC23_=_C69 ,C23_=_C72 ,C23_=_C73 ,C24_=_C25 ,C24_=_C31 ,C24_=_C32 ,\nC24_=_C33 ,C24_=_C43 ,C24_=_C60 ,C24_=_C61 ,C24_=_C66 ,C24_=_C69 ,\nC24_=_C72 ,C24_=_C73 ,C25_=_C31 ,C25_=_C32 ,C25_=_C33 ,C25_=_C43 ,\nC25_=_C46 ,C25_=_C50 ,C25_=_C58 ,C25_=_C73 ,C31_=_C32 ,C31_=_C33 ,\nC31_=_C43 ,C31_=_C58 ,C31_=_C62 ,C31_=_C73 ,C32_=_C33 ,C32_=_C39 ,\nC32_=_C40 ,C32_=_C50 ,C32_=_C58 ,C32_=_C59 ,C32_=_C69 ,C32_=_C72 ,\nC33_=_C43 ,C33_=_C46 ,C33_=_C58 ,C33_=_C73 ,C39_=_C40 ,C39_=_C50 ,\nC39_=_C59 ,C39_=_C63 ,C39_=_C72 ,C40_=_C50 ,C40_=_C59 ,C40_=_C61 ,\nC40_=_C62 ,C40_=_C72</w:t>
      </w:r>
    </w:p>
    <w:p>
      <w:pPr>
        <w:pStyle w:val="PreformattedText"/>
        <w:bidi w:val="0"/>
        <w:spacing w:before="0" w:after="0"/>
        <w:jc w:val="left"/>
        <w:rPr/>
      </w:pPr>
      <w:r>
        <w:rPr/>
        <w:t xml:space="preserve"> </w:t>
      </w:r>
      <w:r>
        <w:rPr/>
        <w:t>,C43_=_C58 ,C43_=_C60 ,C43_=_C61 ,C43_=_C66 ,\nC43_=_C69 ,C43_=_C72 ,C43_=_C73 ,C46_=_C50 ,C46_=_C62 ,C46_=_C63 ,\nC46_=_C66 ,C50_=_C59 ,C50_=_C61 ,C50_=_C62 ,C50_=_C72 ,C58_=_C59 ,\nC58_=_C69 ,C58_=_C73 ,C59_=_C61 ,C59_=_C62 ,C59_=_C72 ,C60_=_C61 ,\nC60_=_C66 ,C60_=_C69 ,C60_=_C72 ,C60_=_C73 ,C61_=_C62 ,C61_=_C66 ,\nC61_=_C69 ,C61_=_C72 ,C61_=_C73 ,C62_=_C63 ,C62_=_C66 ,C63_=_C66 ,\nC63_=_C72 ,C66_=_C69 ,C66_=_C72 ,C66_=_C73 ,C69_=_C72 ,C69_=_C73 ,\nC72_=_C73 ,"];22[shape=box, label="id:22 level: 5\n23: C15 C16 C18 C20 C23 \nC24 C25 C31 C33 C43 C46 \nC58 C60 C61 C62 C63 C64 \nC65 C66 C69 C72 C73 C74 \n152: C15_=_C16( C15 C16 ) C15_=_C18( C15 C18 ) C15_=_C20( C15 C20 ) C15_=_C23( C15 C23 ) C15_=_C46( C15 C46 ) \nC15_=_C62( C15 C62 ) C15_=_C63( C15 C63 ) C15_=_C64( C15 C64 ) C15_=_C65( C15 C65 ) C15_=_C66( C15 C66 ) C16_=_C18( C16 C18 ) \nC16_=_C20( C16 C20 ) C16_=_C23( C16 C23 ) C16_=_C25( C16 C25 ) C16_=_C31( C16 C31 ) C16_=_C33( C16 C33 ) C16_=_C43( C16 C43 ) \nC16_=_C58( C16 C58 ) C16_=_C64( C16 C64 ) C16_=_C65( C16 C65 ) C16_=_C73( C16 C73 ) C16_=_C74( C16 C74 ) C18_=_C20( C18 C20 ) \nC18_=_C23( C18 C23 ) C18_=_C25( C18 C25 ) C18_=_C31( C18 C31 ) C18_=_C33( C18 C33 ) C18_=_C43( C18 C43 ) C18_=_C58( C18 C58 ) \nC18_=_C64( C18 C64 ) C18_=_C65( C18 C65 ) C18_=_C73( C18 C73 ) C18_=_C74( C18 C74 ) C20_=_C23( C20 C23 ) C20_=_C25( C20 C25 ) \nC20_=_C31( C20 C31 ) C20_=_C33( C20 C33 ) C20_=_C43( C20 C43 ) C20_=_C58( C20 C58 ) C20_=_C64( C20 C64 ) C20_=_C65( C20 C65 ) \nC20_=_C69( C20 C69 ) C20_=_C73( C20 C73 ) C20_=_C74( C20 C74 ) C23_=_C24( C23 C24 ) C23_=_C43( C23 C43 ) C23_=_C60( C23 C60 ) \nC23_=_C61( C23 C61 ) C23_=_C64( C23 C64 ) C23_=_C66( C23 C66 ) C23_=_C69( C23 C69 ) C23_=_C72( C23 C72 ) C23_=_C73( C23 C73 ) \nC23_=_C74( C23 C74 ) C24_=_C25( C24 C25 ) C24_=_C31( C24 C31 ) C24_=_C33( C24 C33 ) C24_=_C43( C24 C43 ) C24_=_C60( C24 C60 ) \nC24_=_C61( C24 C61 ) C24_=_C64( C24 C64 ) C24_=_C66( C24 C66 ) C24_=_C69( C24 C69 ) C24_=_C72( C24 C72 ) C24_=_C73( C24 C73 ) \nC24_=_C74( C24 C74 ) C25_=_C31( C25 C31 ) C25_=_C33( C25 C33 ) C25_=_C43( C25 C43 ) C25_=_C46( C25 C46 ) C25_=_C58( C25 C58 ) \nC25_=_C64( C25 C64 ) C25_=_C65( C25 C65 ) C25_=_C73( C25 C73 ) C25_=_C74( C25 C74 ) C31_=_C33( C31 C33 ) C31_=_C43( C31 C43 ) \nC31_=_C58( C31 C58 ) C31_=_C62( C31 C62 ) C31_=_C64( C31 C64 ) C31_=_C65( C31 C65 ) C31_=_C73( C31 C73 ) C31_=_C74( C31 C74 ) \nC33_=_C43( C33 C43 ) C33_=_C46( C33 C46 ) C33_=_C58( C33 C58 ) C33_=_C64( C33 C64 ) C33_=_C65( C33 C65 ) C33_=_C73( C33 C73 ) \nC33_=_C74( C33 C74 ) C43_=_C58( C43 C58 ) C43_=_C60( C43 C60 ) C43_=_C61( C43 C61 ) C43_=_C64( C43 C64 ) C43_=_C65( C43 C65 ) \nC43_=_C66( C43 C66 ) C43_=_C69( C43 C69 ) C43_=_C72( C43 C72 ) C43_=_C73( C43 C73 ) C43_=_C74( C43 C74 ) C46_=_C62( C46 C62 ) \nC46_=_C63( C46 C63 ) C46_=_C64( C46 C64 ) C46_=_C65( C46 C65 ) C46_=_C66( C46 C66 ) C58_=_C64( C58 C64 ) C58_=_C65( C58 C65 ) \nC58_=_C69( C58 C69 ) C58_=_C73( C58 C73 ) C58_=_C74( C58 C74 ) C60_=_C61( C60 C61 ) C60_=_C64( C60 C64 ) C60_=_C66( C60 C66 ) \nC60_=_C69( C60 C69 ) C60_=_C72( C60 C72 ) C60_=_C73( C60 C73 ) C60_=_C74( C60 C74 ) C61_=_C62( C61 C62 ) C61_=_C64( C61 C64 ) \nC61_=_C66( C61 C66 ) C61_=_C69( C61 C69 ) C61_=_C72( C61 C72 ) C61_=_C73( C61 C73 ) C61_=_C74( C61 C74 ) C62_=_C63( C62 C63 ) \nC62_=_C64( C62 C64 ) C62_=_C65( C62 C65 ) C62_=_C66( C62 C66 ) C63_=_C64( C63 C64 ) C63_=_C65( C63 C65 ) C63_=_C66( C63 C66 ) \nC63_=_C72( C63 C72 ) C64_=_C65( C64 C65 ) C64_=_C66( C64 C66 ) C64_=_C69( C64 C69 ) C64_=_C72( C64 C72 ) C64_=_C73( C64 C73 ) \nC64_=_C74( C64 C74 ) C65_=_C66( C65 C66 ) C65_=_C72( C65 C72 ) C65_=_C73( C65 C73 ) C65_=_C74( C65 C74 ) C66_=_C69( C66 C69 ) \nC66_=_C72( C66 C72 ) C66_=_C73( C66 C73 ) C66_=_C74( C66 C74 ) C69_=_C72( C69 C72 ) C69_=_C73( C69 C73 ) C69_=_C74( C69 C74 ) \nC72_=_C73( C72 C73 ) C72_=_C74( C72 C74 ) C73_=_C74( C73 C74 ) "];21-&gt;22[label="22: C15 C16 C18 C20 C23 \nC24 C25 C31 C33 C43 C46 \nC58 C60 C61 C62 C63 C65 \nC66 C69 C72 C73 C74 \n130: C15_=_C16 ,C15_=_C18 ,C15_=_C20 ,C15_=_C23 ,C15_=_C46 ,\nC15_=_C62 ,C15_=_C63 ,C15_=_C65 ,C15_=_C66 ,C16_=_C18 ,C16_=_C20 ,\nC16_=_C23 ,C16_=_C25 ,C16_=_C31 ,C16_=_C33 ,C16_=_C43 ,C16_=_C58 ,\nC16_=_C65 ,C16_=_C73 ,C16_=_C74 ,C18_=_C20 ,C18_=_C23 ,C18_=_C25 ,\nC18_=_C31 ,C18_=_C33 ,C18_=_C43 ,C18_=_C58 ,C18_=_C65 ,C18_=_C73 ,\nC18_=_C74 ,C20_=_C23 ,C20_=_C25 ,C20_=_C31 ,C20_=_C33 ,C20_=_C43 ,\nC20_=_C58 ,C20_=_C65 ,C20_=_C69 ,C20_=_C73 ,C20_=_C74 ,C23_=_C24 ,\nC23_=_C43 ,C23_=_C60 ,C23_=_C61 ,C23_=_C66 ,C23_=_C69 ,C23_=_C72 ,\nC23_=_C73 ,C23_=_C74 ,C24_=_C25 ,C24_=_C31 ,C24_=_C33 ,C24_=_C43 ,\nC24_=_C60 ,C24_=_C61 ,C24_=_C66 ,C24_=_C69 ,C24_=_C72 ,C24_=_C73 ,\nC24_=_C74 ,C25_=_C31 ,C25_=_C33 ,C25_=_C43 ,C25_=_C46 ,C25_=_C58 ,\nC25_=_C65 ,C25_=_C73 ,C25_=_C74 ,C31_=_C33 ,C31_=_C43 ,C31_=_C58 ,\nC31_=_C62 ,C31_=_C65 ,C31_=_C73 ,C31_=_C74 ,C33_=_C43 ,C33_=_C46 ,\nC33_=_C58 ,C33_=_C65 ,C33_=_C73 ,C33_=_C74 ,C43_=_C58 ,C43_=_C60 ,\nC43_=_C61 ,C43_=_C65 ,C43_=_C66 ,C43_=_C69 ,C43_=_C72 ,C43_=_C73 ,\nC43_=_C74 ,C46_=_C62 ,C46_=_C63 ,C46_=_C65 ,C46_=_C66 ,C58_=_C65 ,\nC58_=_C69 ,C58_=_C73 ,C58_=_C74 ,C60_=_C61 ,C60_=_C66 ,C60_=_C69 ,\nC60_=_C72 ,C60_=_C73 ,C60_=_C74 ,C61_=_C62 ,C61_=_C66 ,C61_=_C69 ,\nC61_=_C72 ,C61_=_C73 ,C61_=_C74 ,C62_=_C63 ,C62_=_C65 ,C62_=_C66 ,\nC63_=_C65 ,C63_=_C66 ,C63_=_C72 ,C65_=_C66 ,C65_=_C72 ,C65_=_C73 ,\nC65_=_C74 ,C66_=_C69 ,C66_=_C72 ,C66_=_C73 ,C66_=_C74 ,C69_=_C72 ,\nC69_=_C73 ,C69_=_C74 ,C72_=_C73 ,C72_=_C74 ,C73_=_C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