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46: C0 C1 C4 C5 C6 \nC8 C11 C13 C15 C16 C17 \nC19 C22 C25 C29 C30 C31 \nC32 C33 C34 C35 C36 C37 \nC38 C39 C40 C41 C43 C45 \nC47 C49 C51 C52 C53 C55 \nC56 C60 C61 C62 C63 C66 \nC67 C69 C70 C71 C72 \n363: C0_=_C1( C0 C1 ) C0_=_C4( C0 C4 ) C0_=_C5( C0 C5 ) C0_=_C6( C0 C6 ) C0_=_C15( C0 C15 ) \nC0_=_C29( C0 C29 ) C0_=_C35( C0 C35 ) C0_=_C38( C0 C38 ) C0_=_C39( C0 C39 ) C0_=_C40( C0 C40 ) C0_=_C41( C0 C41 ) \nC0_=_C66( C0 C66 ) C0_=_C67( C0 C67 ) C1_=_C4( C1 C4 ) C1_=_C5( C1 C5 ) C1_=_C6( C1 C6 ) C1_=_C22( C1 C22 ) \nC1_=_C29( C1 C29 ) C1_=_C38( C1 C38 ) C1_=_C39( C1 C39 ) C1_=_C40( C1 C40 ) C1_=_C41( C1 C41 ) C1_=_C71( C1 C71 ) \nC4_=_C5( C4 C5 ) C4_=_C6( C4 C6 ) C4_=_C25( C4 C25 ) C4_=_C32( C4 C32 ) C4_=_C41( C4 C41 ) C4_=_C47( C4 C47 ) \nC4_=_C56( C4 C56 ) C4_=_C60( C4 C60 ) C4_=_C61( C4 C61 ) C4_=_C62( C4 C62 ) C4_=_C63( C4 C63 ) C4_=_C67( C4 C67 ) \nC4_=_C70( C4 C70 ) C5_=_C6( C5 C6 ) C5_=_C16( C5 C16 ) C5_=_C30( C5 C30 ) C5_=_C37( C5 C37 ) C5_=_C47( C5 C47 ) \nC5_=_C55( C5 C55 ) C5_=_C61( C5 C61 ) C5_=_C62( C5 C62 ) C5_=_C67( C5 C67 ) C5_=_C70( C5 C70 ) C5_=_C71( C5 C71 ) \nC6_=_C22( C6 C22 ) C6_=_C47( C6 C47 ) C6_=_C67( C6 C67 ) C6_=_C70( C6 C70 ) C6_=_C71( C6 C71 ) C8_=_C11( C8 C11 ) \nC8_=_C13( C8 C13 ) C8_=_C15( C8 C15 ) C8_=_C16( C8 C16 ) C8_=_C17( C8 C17 ) C8_=_C19( C8 C19 ) C8_=_C22( C8 C22 ) \nC8_=_C29( C8 C29 ) C8_=_C30( C8 C30 ) C8_=_C31( C8 C31 ) C8_=_C32( C8 C32 ) C8_=_C33( C8 C33 ) C8_=_C34( C8 C34 ) \nC8_=_C35( C8 C35 ) C8_=_C36( C8 C36 ) C8_=_C37( C8 C37 ) C8_=_C52( C8 C52 ) C8_=_C53( C8 C53 ) C8_=_C55( C8 C55 ) \nC11_=_C13( C11 C13 ) C11_=_C15( C11 C15 ) C11_=_C16( C11 C16 ) C11_=_C17( C11 C17 ) C11_=_C19( C11 C19 ) C11_=_C22( C11 C22 ) \nC11_=_C30( C11 C30 ) C11_=_C37( C11 C37 ) C11_=_C38( C11 C38 ) C11_=_C39( C11 C39 ) C11_=_C40( C11 C40 ) C11_=_C43( C11 C43 ) \nC11_=_C45( C11 C45 ) C11_=_C47( C11 C47 ) C13_=_C15( C13 C15 ) C13_=_C16( C13 C16 ) C13_=_C17( C13 C17 ) C13_=_C19( C13 C19 ) \nC13_=_C22( C13 C22 ) C13_=_C33( C13 C33 ) C13_=_C34( C13 C34 ) C13_=_C38( C13 C38 ) C13_=_C45( C13 C45 ) C13_=_C49( C13 C49 ) \nC13_=_C51( C13 C51 ) C13_=_C52( C13 C52 ) C13_=_C69( C13 C69 ) C13_=_C72( C13 C72 ) C15_=_C16( C15 C16 ) C15_=_C17( C15 C17 ) \nC15_=_C19( C15 C19 ) C15_=_C22( C15 C22 ) C15_=_C35( C15 C35 ) C15_=_C36( C15 C36 ) C15_=_C39( C15 C39 ) C15_=_C53( C15 C53 ) \nC15_=_C56( C15 C56 ) C15_=_C60( C15 C60 ) C15_=_C66( C15 C66 ) C15_=_C67( C15 C67 ) C15_=_C69( C15 C69 ) C16_=_C17( C16 C17 ) \nC16_=_C19( C16 C19 ) C16_=_C22( C16 C22 ) C16_=_C30( C16 C30 ) C16_=_C37( C16 C37 ) C16_=_C51( C16 C51 ) C16_=_C55( C16 C55 ) \nC16_=_C61( C16 C61 ) C16_=_C62( C16 C62 ) C16_=_C67( C16 C67 ) C16_=_C69( C16 C69 ) C16_=_C70( C16 C70 ) C16_=_C71( C16 C71 ) \nC16_=_C72( C16 C72 ) C17_=_C19( C17 C19 ) C17_=_C22( C17 C22 ) C17_=_C32( C17 C32 ) C17_=_C33( C17 C33 ) C17_=_C45( C17 C45 ) \nC17_=_C49( C17 C49 ) C17_=_C55( C17 C55 ) C17_=_C61( C17 C61 ) C17_=_C70( C17 C70 ) C19_=_C22( C19 C22 ) C19_=_C29( C19 C29 ) \nC19_=_C31( C19 C31 ) C19_=_C32( C19 C32 ) C19_=_C49( C19 C49 ) C19_=_C53( C19 C53 ) C19_=_C62( C19 C62 ) C19_=_C63( C19 C63 ) \nC19_=_C70( C19 C70 ) C19_=_C72( C19 C72 ) C22_=_C32( C22 C32 ) C22_=_C49( C22 C49 ) C22_=_C70( C22 C70 ) C22_=_C71( C22 C71 ) \nC25_=_C31( C25 C31 ) C25_=_C32( C25 C32 ) C25_=_C41( C25 C41 ) C25_=_C43( C25 C43 ) C25_=_C56( C25 C56 ) C25_=_C60( C25 C60 ) \nC25_=_C61( C25 C61 ) C25_=_C62( C25 C62 ) C25_=_C63( C25 C63 ) C29_=_C30( C29 C30 ) C29_=_C31( C29 C31 ) C29_=_C32( C29 C32 ) \nC29_=_C33( C29 C33 ) C29_=_C34( C29 C34 ) C29_=_C35( C29 C35 ) C29_=_C36( C29 C36 ) C29_=_C37( C29 C37 ) C29_=_C38( C29 C38 ) \nC29_=_C39( C29 C39 ) C29_=_C40( C29 C40 ) C29_=_C41( C29 C41 ) C29_=_C53( C29 C53 ) C29_=_C62( C29 C62 ) C29_=_C63( C29 C63 ) \nC29_=_C72( C29 C72 ) C30_=_C31( C30 C31 ) C30_=_C32( C30 C32 ) C30_=_C33( C30 C33 ) C30_=_C34( C30 C34 ) C30_=_C35( C30 C35 ) \nC30_=_C36( C30 C36 ) C30_=_C37( C30 C37 ) C30_=_C38( C30 C38 ) C30_=_C39( C30 C39 ) C30_=_C40( C30 C40 ) C30_=_C43( C30 C43 ) \nC30_=_C45( C30 C45 ) C30_=_C47( C30 C47 ) C30_=_C55( C30 C55 ) C30_=_C61( C30 C61 ) C30_=_C62( C30 C62 ) C30_=_C67( C30 C67 ) \nC30_=_C70( C30 C70 ) C30_=_C71( C30 C71 ) C31_=_C32( C31 C32 ) C31_=_C33( C31 C33 ) C31_=_C34( C31 C34 ) C31_=_C35( C31 C35 ) \nC31_=_C36( C31 C36 ) C31_=_C37( C31 C37 ) C31_=_C43( C31 C43 ) C31_=_C53( C31 C53 ) C31_=_C56( C31 C56 ) C31_=_C62( C31 C62 ) \nC31_=_C63( C31 C63 ) C31_=_C72( C31 C72 ) C32_=_C33( C32 C33 ) C32_=_C34( C32 C34 ) C32_=_C35( C32 C35 ) C32_=_C36( C32 C36 ) \nC32_=_C37( C32 C37 ) C32_=_C41( C32 C41 ) C32_=_C49( C32 C49 ) C32_=_C56( C32 C56 ) C32_=_C60( C32 C60 ) C32_=_C61( C32 C61 ) \nC32_=_C62( C32 C62 ) C32_=_C63( C32 C63 ) C32_=_C70( C32 C70 ) C33_=_C34( C33 C34 ) C33_=_C35( C33 C35 ) C33_=_C36( C33 C36 ) \nC33_=_C37( C33 C37 ) C33_=_C38( C33 C38 ) C33_=_C45( C33 C45 ) C33_=_C49( C33 C49 ) C33_=_C52( C33 C52 ) C33_=_C55( C33 C55 ) \nC33_=_C61( C33 C61 ) C34_=_C35( C34 C35 ) C34_=_C36( C34 C36 ) C34_=_C37( C34 C37 ) C34_=_C38( C34 C38 ) C34_=_C45( C34 C45 ) \nC34_=_C47( C34 C47 ) C34_=_C49( C34 C49 ) C34_=_C51( C34 C51 ) C34_=_C52( C34 C52 ) C34_=_C63( C34 C63 ) C35_=_C36( C35 C36 ) \nC35_=_C37( C35 C37 ) C35_=_C47( C35 C47 ) C35_=_C51( C35 C51 ) C35_=_C63( C35 C63 ) C35_=_C66( C35 C66 ) C35_=_C67( C35 C67 ) \nC36_=_C37( C36 C37 ) C36_=_C39( C36 C39 ) C36_=_C43( C36 C43 ) C36_=_C52( C36 C52 ) C36_=_C53( C36 C53 ) C36_=_C56( C36 C56 ) \nC36_=_C60( C36 C60 ) C36_=_C66( C36 C66 ) C36_=_C69( C36 C69 ) C37_=_C55( C37 C55 ) C37_=_C61( C37 C61 ) C37_=_C62( C37 C62 ) \nC37_=_C67( C37 C67 ) C37_=_C70( C37 C70 ) C37_=_C71( C37 C71 ) C38_=_C39( C38 C39 ) C38_=_C40( C38 C40 ) C38_=_C41( C38 C41 ) \nC38_=_C43( C38 C43 ) C38_=_C45( C38 C45 ) C38_=_C47( C38 C47 ) C38_=_C49( C38 C49 ) C38_=_C52( C38 C52 ) C39_=_C40( C39 C40 ) \nC39_=_C41( C39 C41 ) C39_=_C43( C39 C43 ) C39_=_C45( C39 C45 ) C39_=_C47( C39 C47 ) C39_=_C53( C39 C53 ) C39_=_C56( C39 C56 ) \nC39_=_C60( C39 C60 ) C39_=_C66( C39 C66 ) C39_=_C69( C39 C69 ) C40_=_C41( C40 C41 ) C40_=_C43( C40 C43 ) C40_=_C45( C40 C45 ) \nC40_=_C47( C40 C47 ) C40_=_C60( C40 C60 ) C40_=_C66( C40 C66 ) C40_=_C71( C40 C71 ) C40_=_C72( C40 C72 ) C41_=_C56( C41 C56 ) \nC41_=_C60( C41 C60 ) C41_=_C61( C41 C61 ) C41_=_C62( C41 C62 ) C41_=_C63( C41 C63 ) C41_=_C66( C41 C66 ) C41_=_C71( C41 C71 ) \nC41_=_C72( C41 C72 ) C43_=_C45( C43 C45 ) C43_=_C47( C43 C47 ) C43_=_C52( C43 C52 ) C43_=_C56( C43 C56 ) C43_=_C69( C43 C69 ) \nC45_=_C47( C45 C47 ) C45_=_C49( C45 C49 ) C45_=_C52( C45 C52 ) C45_=_C55( C45 C55 ) C45_=_C61( C45 C61 ) C47_=_C51( C47 C51 ) \nC47_=_C63( C47 C63 ) C47_=_C67( C47 C67 ) C47_=_C70( C47 C70 ) C49_=_C51( C49 C51 ) C49_=_C52( C49 C52 ) C49_=_C70( C49 C70 ) \nC51_=_C63( C51 C63 ) C51_=_C69( C51 C69 ) C51_=_C72( C51 C72 ) C52_=_C53( C52 C53 ) C52_=_C55( C52 C55 ) C52_=_C69( C52 C69 ) \nC53_=_C55( C53 C55 ) C53_=_C56( C53 C56 ) C53_=_C60( C53 C60 ) C53_=_C62( C53 C62 ) C53_=_C63( C53 C63 ) C53_=_C66( C53 C66 ) \nC53_=_C69( C53 C69 ) C53_=_C72( C53 C72 ) C55_=_C61( C55 C61 ) C55_=_C62( C55 C62 ) C55_=_C67( C55 C67 ) C55_=_C70( C55 C70 ) \nC55_=_C71( C55 C71 ) C56_=_C60( C56 C60 ) C56_=_C61( C56 C61 ) C56_=_C62( C56 C62 ) C56_=_C63( C56 C63 ) C56_=_C66( C56 C66 ) \nC56_=_C69( C56 C69 ) C60_=_C61( C60 C61 ) C60_=_C62( C60 C62 ) C60_=_C63( C60 C63 ) C60_=_C66( C60 C66 ) C60_=_C69( C60 C69 ) \nC60_=_C71( C60 C71 ) C60_=_C72( C60 C72 ) C61_=_C62( C61 C62 ) C61_=_C63( C61 C63 ) C61_=_C67( C61 C67 ) C61_=_C70( C61 C70 ) \nC61_=_C71( C61 C71 ) C62_=_C63( C62 C63 ) C62_=_C67( C62 C67 ) C62_=_C70( C62 C70 ) C62_=_C71( C62 C71 ) C62_=_C72( C62 C72 ) \nC63_=_C72( C63 C72 ) C66_=_C67( C66 C67 ) C66_=_C69( C66 C69 ) C66_=_C71( C66 C71 ) C66_=_C72( C66 C72 ) C67_=_C70( C67 C70 ) \nC67_=_C71( C67 C71 ) C69_=_C72( C69 C72 ) C70_=_C71( C70 C71 ) C71_=_C72( C71 C72 ) "]9[shape=box, label="id:9 level: 1\n42: C0 C1 C4 C5 C6 \nC8 C11 C13 C15 C16 C17 \nC19 C22 C25 C30 C32 C36 \nC37 C38 C39 C40 C41 C43 \nC44 C45 C47 C49 C51 C52 \nC53 C55 C56 C60 C61 C62 \nC63 C66 C67 C69 C70 C71 \nC72 \n308: C0_=_C1( C0 C1 ) C0_=_C4( C0 C4 ) C0_=_C5( C0 C5 ) C0_=_C6( C0 C6 ) C0_=_C15( C0 C15 ) \nC0_=_C38( C0 C38 ) C0_=_C39( C0 C39 ) C0_=_C40( C0 C40 ) C0_=_C41( C0 C41 ) C0_=_C66( C0 C66 ) C0_=_C67( C0 C67 ) \nC1_=_C4( C1 C4 ) C1_=_C5( C1 C5 ) C1_=_C6( C1 C6 ) C1_=_C22( C1 C22 ) C1_=_C38( C1 C38 ) C1_=_C39( C1 C39 ) \nC1_=_C40( C1 C40 ) C1_=_C41( C1 C41 ) C1_=_C71( C1 C71 ) C4_=_C5( C4 C5 ) C4_=_C6( C4 C6 ) C4_=_C25( C4 C25 ) \nC4_=_C32( C4 C32 ) C4_=_C41( C4 C41 ) C4_=_C44( C4 C44 ) C4_=_C47( C4 C47 ) C4_=_C56( C4 C56 ) C4_=_C60( C4 C60 ) \nC4_=_C61( C4 C61 ) C4_=_C62( C4 C62 ) C4_=_C63( C4 C63 ) C4_=_C67( C4 C67 ) C4_=_C70( C4 C70 ) C5_=_C6( C5 C6 ) \nC5_=_C16( C5 C16 ) C5_=_C30( C5 C30 ) C5_=_C37( C5 C37 ) C5_=_C47( C5 C47 ) C5_=_C55( C5 C55 ) C5_=_C61( C5 C61 ) \nC5_=_C62( C5 C62 ) C5_=_C67( C5 C67 ) C5_=_C70( C5 C70 ) C5_=_C71( C5 C71 ) C6_=_C22( C6 C22 ) C6_=_C47( C6 C47 ) \nC6_=_C67( C6 C67 ) C6_=_C70( C6 C70 ) C6_=_C71( C6 C71 ) C8_=_C11( C8 C11 ) C8_=_C13( C8 C13 ) C8_=_C15( C8 C15 ) \nC8_=_C16( C8 C16 ) C8_=_C17( C8 C17 ) C8_=_C19( C8 C19 ) C8_=_C22( C8 C22 ) C8_=_C30( C8 C30 ) C8_=_C32( C8 C32 ) \nC8_=_C36( C8 C36 ) C8_=_C37( C8 C37 ) C8_=_C52( C8 C52 ) C8_=_C53( C8 C53 ) C8_=_C55( C8 C55 ) C11_=_C13( C11 C13 ) \nC11_=_C15( C11 C15 ) C11_=_C16( C11 C16 ) C11_=_C17( C11 C17 ) C11_=_C19( C11 C19 ) C11_=_C22( C11 C22 ) C11_=_C30( C11 C30 ) \nC11_=_C37( C11 C37 ) C11_=_C38( C11 C38 ) C11_=_C39( C11 C39 ) C11_=_C40( C11 C40 ) C11_=_C43( C11 C43 ) C11_=_C44( C11 C44 ) \nC11_=_C45( C11 C45 ) C11_=_C47( C11 C47 ) C13_=_C15( C13 C15 ) C13_=_C16( C13 C16 ) C13_=_C17( C13 C17 ) C13_=_C19( C13 C19 ) \nC13_=_C22( C13 C22 ) C13_=_C38( C13 C38 ) C13_=_C45( C13 C45 ) C13_=_C49( C13 C49 ) C13_=_C51( C13 C51 ) C13_=_C52( C13 C52 ) \nC13_=_C69( C13 C69 ) C13_=_C72( C13 C72 ) C15_=_C16( C15 C16 ) C15_=_C17(</w:t>
      </w:r>
    </w:p>
    <w:p>
      <w:pPr>
        <w:pStyle w:val="PreformattedText"/>
        <w:bidi w:val="0"/>
        <w:spacing w:before="0" w:after="0"/>
        <w:jc w:val="left"/>
        <w:rPr/>
      </w:pPr>
      <w:r>
        <w:rPr/>
        <w:t xml:space="preserve"> </w:t>
      </w:r>
      <w:r>
        <w:rPr/>
        <w:t>C15 C17 ) C15_=_C19( C15 C19 ) C15_=_C22( C15 C22 ) \nC15_=_C36( C15 C36 ) C15_=_C39( C15 C39 ) C15_=_C44( C15 C44 ) C15_=_C53( C15 C53 ) C15_=_C56( C15 C56 ) C15_=_C60( C15 C60 ) \nC15_=_C66( C15 C66 ) C15_=_C67( C15 C67 ) C15_=_C69( C15 C69 ) C16_=_C17( C16 C17 ) C16_=_C19( C16 C19 ) C16_=_C22( C16 C22 ) \nC16_=_C30( C16 C30 ) C16_=_C37( C16 C37 ) C16_=_C51( C16 C51 ) C16_=_C55( C16 C55 ) C16_=_C61( C16 C61 ) C16_=_C62( C16 C62 ) \nC16_=_C67( C16 C67 ) C16_=_C69( C16 C69 ) C16_=_C70( C16 C70 ) C16_=_C71( C16 C71 ) C16_=_C72( C16 C72 ) C17_=_C19( C17 C19 ) \nC17_=_C22( C17 C22 ) C17_=_C32( C17 C32 ) C17_=_C45( C17 C45 ) C17_=_C49( C17 C49 ) C17_=_C55( C17 C55 ) C17_=_C61( C17 C61 ) \nC17_=_C70( C17 C70 ) C19_=_C22( C19 C22 ) C19_=_C32( C19 C32 ) C19_=_C49( C19 C49 ) C19_=_C53( C19 C53 ) C19_=_C62( C19 C62 ) \nC19_=_C63( C19 C63 ) C19_=_C70( C19 C70 ) C19_=_C72( C19 C72 ) C22_=_C32( C22 C32 ) C22_=_C49( C22 C49 ) C22_=_C70( C22 C70 ) \nC22_=_C71( C22 C71 ) C25_=_C32( C25 C32 ) C25_=_C41( C25 C41 ) C25_=_C43( C25 C43 ) C25_=_C44( C25 C44 ) C25_=_C56( C25 C56 ) \nC25_=_C60( C25 C60 ) C25_=_C61( C25 C61 ) C25_=_C62( C25 C62 ) C25_=_C63( C25 C63 ) C30_=_C32( C30 C32 ) C30_=_C36( C30 C36 ) \nC30_=_C37( C30 C37 ) C30_=_C38( C30 C38 ) C30_=_C39( C30 C39 ) C30_=_C40( C30 C40 ) C30_=_C43( C30 C43 ) C30_=_C44( C30 C44 ) \nC30_=_C45( C30 C45 ) C30_=_C47( C30 C47 ) C30_=_C55( C30 C55 ) C30_=_C61( C30 C61 ) C30_=_C62( C30 C62 ) C30_=_C67( C30 C67 ) \nC30_=_C70( C30 C70 ) C30_=_C71( C30 C71 ) C32_=_C36( C32 C36 ) C32_=_C37( C32 C37 ) C32_=_C41( C32 C41 ) C32_=_C44( C32 C44 ) \nC32_=_C49( C32 C49 ) C32_=_C56( C32 C56 ) C32_=_C60( C32 C60 ) C32_=_C61( C32 C61 ) C32_=_C62( C32 C62 ) C32_=_C63( C32 C63 ) \nC32_=_C70( C32 C70 ) C36_=_C37( C36 C37 ) C36_=_C39( C36 C39 ) C36_=_C43( C36 C43 ) C36_=_C44( C36 C44 ) C36_=_C52( C36 C52 ) \nC36_=_C53( C36 C53 ) C36_=_C56( C36 C56 ) C36_=_C60( C36 C60 ) C36_=_C66( C36 C66 ) C36_=_C69( C36 C69 ) C37_=_C55( C37 C55 ) \nC37_=_C61( C37 C61 ) C37_=_C62( C37 C62 ) C37_=_C67( C37 C67 ) C37_=_C70( C37 C70 ) C37_=_C71( C37 C71 ) C38_=_C39( C38 C39 ) \nC38_=_C40( C38 C40 ) C38_=_C41( C38 C41 ) C38_=_C43( C38 C43 ) C38_=_C44( C38 C44 ) C38_=_C45( C38 C45 ) C38_=_C47( C38 C47 ) \nC38_=_C49( C38 C49 ) C38_=_C52( C38 C52 ) C39_=_C40( C39 C40 ) C39_=_C41( C39 C41 ) C39_=_C43( C39 C43 ) C39_=_C44( C39 C44 ) \nC39_=_C45( C39 C45 ) C39_=_C47( C39 C47 ) C39_=_C53( C39 C53 ) C39_=_C56( C39 C56 ) C39_=_C60( C39 C60 ) C39_=_C66( C39 C66 ) \nC39_=_C69( C39 C69 ) C40_=_C41( C40 C41 ) C40_=_C43( C40 C43 ) C40_=_C44( C40 C44 ) C40_=_C45( C40 C45 ) C40_=_C47( C40 C47 ) \nC40_=_C60( C40 C60 ) C40_=_C66( C40 C66 ) C40_=_C71( C40 C71 ) C40_=_C72( C40 C72 ) C41_=_C44( C41 C44 ) C41_=_C56( C41 C56 ) \nC41_=_C60( C41 C60 ) C41_=_C61( C41 C61 ) C41_=_C62( C41 C62 ) C41_=_C63( C41 C63 ) C41_=_C66( C41 C66 ) C41_=_C71( C41 C71 ) \nC41_=_C72( C41 C72 ) C43_=_C44( C43 C44 ) C43_=_C45( C43 C45 ) C43_=_C47( C43 C47 ) C43_=_C52( C43 C52 ) C43_=_C56( C43 C56 ) \nC43_=_C69( C43 C69 ) C44_=_C45( C44 C45 ) C44_=_C47( C44 C47 ) C44_=_C53( C44 C53 ) C44_=_C56( C44 C56 ) C44_=_C60( C44 C60 ) \nC44_=_C61( C44 C61 ) C44_=_C62( C44 C62 ) C44_=_C63( C44 C63 ) C44_=_C66( C44 C66 ) C44_=_C69( C44 C69 ) C45_=_C47( C45 C47 ) \nC45_=_C49( C45 C49 ) C45_=_C52( C45 C52 ) C45_=_C55( C45 C55 ) C45_=_C61( C45 C61 ) C47_=_C51( C47 C51 ) C47_=_C63( C47 C63 ) \nC47_=_C67( C47 C67 ) C47_=_C70( C47 C70 ) C49_=_C51( C49 C51 ) C49_=_C52( C49 C52 ) C49_=_C70( C49 C70 ) C51_=_C63( C51 C63 ) \nC51_=_C69( C51 C69 ) C51_=_C72( C51 C72 ) C52_=_C53( C52 C53 ) C52_=_C55( C52 C55 ) C52_=_C69( C52 C69 ) C53_=_C55( C53 C55 ) \nC53_=_C56( C53 C56 ) C53_=_C60( C53 C60 ) C53_=_C62( C53 C62 ) C53_=_C63( C53 C63 ) C53_=_C66( C53 C66 ) C53_=_C69( C53 C69 ) \nC53_=_C72( C53 C72 ) C55_=_C61( C55 C61 ) C55_=_C62( C55 C62 ) C55_=_C67( C55 C67 ) C55_=_C70( C55 C70 ) C55_=_C71( C55 C71 ) \nC56_=_C60( C56 C60 ) C56_=_C61( C56 C61 ) C56_=_C62( C56 C62 ) C56_=_C63( C56 C63 ) C56_=_C66( C56 C66 ) C56_=_C69( C56 C69 ) \nC60_=_C61( C60 C61 ) C60_=_C62( C60 C62 ) C60_=_C63( C60 C63 ) C60_=_C66( C60 C66 ) C60_=_C69( C60 C69 ) C60_=_C71( C60 C71 ) \nC60_=_C72( C60 C72 ) C61_=_C62( C61 C62 ) C61_=_C63( C61 C63 ) C61_=_C67( C61 C67 ) C61_=_C70( C61 C70 ) C61_=_C71( C61 C71 ) \nC62_=_C63( C62 C63 ) C62_=_C67( C62 C67 ) C62_=_C70( C62 C70 ) C62_=_C71( C62 C71 ) C62_=_C72( C62 C72 ) C63_=_C72( C63 C72 ) \nC66_=_C67( C66 C67 ) C66_=_C69( C66 C69 ) C66_=_C71( C66 C71 ) C66_=_C72( C66 C72 ) C67_=_C70( C67 C70 ) C67_=_C71( C67 C71 ) \nC69_=_C72( C69 C72 ) C70_=_C71( C70 C71 ) C71_=_C72( C71 C72 ) "];8-&gt;9[label="41: C0 C1 C4 C5 C6 \nC8 C11 C13 C15 C16 C17 \nC19 C22 C25 C30 C32 C36 \nC37 C38 C39 C40 C41 C43 \nC45 C47 C49 C51 C52 C53 \nC55 C56 C60 C61 C62 C63 \nC66 C67 C69 C70 C71 C72 \n286: C0_=_C1 ,C0_=_C4 ,C0_=_C5 ,C0_=_C6 ,C0_=_C15 ,\nC0_=_C38 ,C0_=_C39 ,C0_=_C40 ,C0_=_C41 ,C0_=_C66 ,C0_=_C67 ,\nC1_=_C4 ,C1_=_C5 ,C1_=_C6 ,C1_=_C22 ,C1_=_C38 ,C1_=_C39 ,\nC1_=_C40 ,C1_=_C41 ,C1_=_C71 ,C4_=_C5 ,C4_=_C6 ,C4_=_C25 ,\nC4_=_C32 ,C4_=_C41 ,C4_=_C47 ,C4_=_C56 ,C4_=_C60 ,C4_=_C61 ,\nC4_=_C62 ,C4_=_C63 ,C4_=_C67 ,C4_=_C70 ,C5_=_C6 ,C5_=_C16 ,\nC5_=_C30 ,C5_=_C37 ,C5_=_C47 ,C5_=_C55 ,C5_=_C61 ,C5_=_C62 ,\nC5_=_C67 ,C5_=_C70 ,C5_=_C71 ,C6_=_C22 ,C6_=_C47 ,C6_=_C67 ,\nC6_=_C70 ,C6_=_C71 ,C8_=_C11 ,C8_=_C13 ,C8_=_C15 ,C8_=_C16 ,\nC8_=_C17 ,C8_=_C19 ,C8_=_C22 ,C8_=_C30 ,C8_=_C32 ,C8_=_C36 ,\nC8_=_C37 ,C8_=_C52 ,C8_=_C53 ,C8_=_C55 ,C11_=_C13 ,C11_=_C15 ,\nC11_=_C16 ,C11_=_C17 ,C11_=_C19 ,C11_=_C22 ,C11_=_C30 ,C11_=_C37 ,\nC11_=_C38 ,C11_=_C39 ,C11_=_C40 ,C11_=_C43 ,C11_=_C45 ,C11_=_C47 ,\nC13_=_C15 ,C13_=_C16 ,C13_=_C17 ,C13_=_C19 ,C13_=_C22 ,C13_=_C38 ,\nC13_=_C45 ,C13_=_C49 ,C13_=_C51 ,C13_=_C52 ,C13_=_C69 ,C13_=_C72 ,\nC15_=_C16 ,C15_=_C17 ,C15_=_C19 ,C15_=_C22 ,C15_=_C36 ,C15_=_C39 ,\nC15_=_C53 ,C15_=_C56 ,C15_=_C60 ,C15_=_C66 ,C15_=_C67 ,C15_=_C69 ,\nC16_=_C17 ,C16_=_C19 ,C16_=_C22 ,C16_=_C30 ,C16_=_C37 ,C16_=_C51 ,\nC16_=_C55 ,C16_=_C61 ,C16_=_C62 ,C16_=_C67 ,C16_=_C69 ,C16_=_C70 ,\nC16_=_C71 ,C16_=_C72 ,C17_=_C19 ,C17_=_C22 ,C17_=_C32 ,C17_=_C45 ,\nC17_=_C49 ,C17_=_C55 ,C17_=_C61 ,C17_=_C70 ,C19_=_C22 ,C19_=_C32 ,\nC19_=_C49 ,C19_=_C53 ,C19_=_C62 ,C19_=_C63 ,C19_=_C70 ,C19_=_C72 ,\nC22_=_C32 ,C22_=_C49 ,C22_=_C70 ,C22_=_C71 ,C25_=_C32 ,C25_=_C41 ,\nC25_=_C43 ,C25_=_C56 ,C25_=_C60 ,C25_=_C61 ,C25_=_C62 ,C25_=_C63 ,\nC30_=_C32 ,C30_=_C36 ,C30_=_C37 ,C30_=_C38 ,C30_=_C39 ,C30_=_C40 ,\nC30_=_C43 ,C30_=_C45 ,C30_=_C47 ,C30_=_C55 ,C30_=_C61 ,C30_=_C62 ,\nC30_=_C67 ,C30_=_C70 ,C30_=_C71 ,C32_=_C36 ,C32_=_C37 ,C32_=_C41 ,\nC32_=_C49 ,C32_=_C56 ,C32_=_C60 ,C32_=_C61 ,C32_=_C62 ,C32_=_C63 ,\nC32_=_C70 ,C36_=_C37 ,C36_=_C39 ,C36_=_C43 ,C36_=_C52 ,C36_=_C53 ,\nC36_=_C56 ,C36_=_C60 ,C36_=_C66 ,C36_=_C69 ,C37_=_C55 ,C37_=_C61 ,\nC37_=_C62 ,C37_=_C67 ,C37_=_C70 ,C37_=_C71 ,C38_=_C39 ,C38_=_C40 ,\nC38_=_C41 ,C38_=_C43 ,C38_=_C45 ,C38_=_C47 ,C38_=_C49 ,C38_=_C52 ,\nC39_=_C40 ,C39_=_C41 ,C39_=_C43 ,C39_=_C45 ,C39_=_C47 ,C39_=_C53 ,\nC39_=_C56 ,C39_=_C60 ,C39_=_C66 ,C39_=_C69 ,C40_=_C41 ,C40_=_C43 ,\nC40_=_C45 ,C40_=_C47 ,C40_=_C60 ,C40_=_C66 ,C40_=_C71 ,C40_=_C72 ,\nC41_=_C56 ,C41_=_C60 ,C41_=_C61 ,C41_=_C62 ,C41_=_C63 ,C41_=_C66 ,\nC41_=_C71 ,C41_=_C72 ,C43_=_C45 ,C43_=_C47 ,C43_=_C52 ,C43_=_C56 ,\nC43_=_C69 ,C45_=_C47 ,C45_=_C49 ,C45_=_C52 ,C45_=_C55 ,C45_=_C61 ,\nC47_=_C51 ,C47_=_C63 ,C47_=_C67 ,C47_=_C70 ,C49_=_C51 ,C49_=_C52 ,\nC49_=_C70 ,C51_=_C63 ,C51_=_C69 ,C51_=_C72 ,C52_=_C53 ,C52_=_C55 ,\nC52_=_C69 ,C53_=_C55 ,C53_=_C56 ,C53_=_C60 ,C53_=_C62 ,C53_=_C63 ,\nC53_=_C66 ,C53_=_C69 ,C53_=_C72 ,C55_=_C61 ,C55_=_C62 ,C55_=_C67 ,\nC55_=_C70 ,C55_=_C71 ,C56_=_C60 ,C56_=_C61 ,C56_=_C62 ,C56_=_C63 ,\nC56_=_C66 ,C56_=_C69 ,C60_=_C61 ,C60_=_C62 ,C60_=_C63 ,C60_=_C66 ,\nC60_=_C69 ,C60_=_C71 ,C60_=_C72 ,C61_=_C62 ,C61_=_C63 ,C61_=_C67 ,\nC61_=_C70 ,C61_=_C71 ,C62_=_C63 ,C62_=_C67 ,C62_=_C70 ,C62_=_C71 ,\nC62_=_C72 ,C63_=_C72 ,C66_=_C67 ,C66_=_C69 ,C66_=_C71 ,C66_=_C72 ,\nC67_=_C70 ,C67_=_C71 ,C69_=_C72 ,C70_=_C71 ,C71_=_C72 ,"];10[shape=box, label="id:10 level: 1\n53: C0 C1 C4 C5 C6 \nC8 C11 C12 C13 C14 C15 \nC16 C17 C19 C22 C23 C24 \nC25 C28 C29 C31 C33 C34 \nC35 C36 C37 C38 C39 C40 \nC41 C42 C43 C45 C47 C49 \nC51 C52 C53 C55 C56 C57 \nC59 C60 C61 C62 C63 C65 \nC66 C67 C69 C70 C71 C72 \n469: C0_=_C1( C0 C1 ) C0_=_C4( C0 C4 ) C0_=_C5( C0 C5 ) C0_=_C6( C0 C6 ) C0_=_C15( C0 C15 ) \nC0_=_C23( C0 C23 ) C0_=_C24( C0 C24 ) C0_=_C29( C0 C29 ) C0_=_C35( C0 C35 ) C0_=_C38( C0 C38 ) C0_=_C39( C0 C39 ) \nC0_=_C40( C0 C40 ) C0_=_C41( C0 C41 ) C0_=_C42( C0 C42 ) C0_=_C57( C0 C57 ) C0_=_C66( C0 C66 ) C0_=_C67( C0 C67 ) \nC1_=_C4( C1 C4 ) C1_=_C5( C1 C5 ) C1_=_C6( C1 C6 ) C1_=_C22( C1 C22 ) C1_=_C23( C1 C23 ) C1_=_C24( C1 C24 ) \nC1_=_C28( C1 C28 ) C1_=_C29( C1 C29 ) C1_=_C38( C1 C38 ) C1_=_C39( C1 C39 ) C1_=_C40( C1 C40 ) C1_=_C41( C1 C41 ) \nC1_=_C42( C1 C42 ) C1_=_C65( C1 C65 ) C1_=_C71( C1 C71 ) C4_=_C5( C4 C5 ) C4_=_C6( C4 C6 ) C4_=_C23( C4 C23 ) \nC4_=_C25( C4 C25 ) C4_=_C41( C4 C41 ) C4_=_C47( C4 C47 ) C4_=_C56( C4 C56 ) C4_=_C60( C4 C60 ) C4_=_C61( C4 C61 ) \nC4_=_C62( C4 C62 ) C4_=_C63( C4 C63 ) C4_=_C67( C4 C67 ) C4_=_C70( C4 C70 ) C5_=_C6( C5 C6 ) C5_=_C16( C5 C16 ) \nC5_=_C23( C5 C23 ) C5_=_C37( C5 C37 ) C5_=_C47( C5 C47 ) C5_=_C55( C5 C55 ) C5_=_C61( C5 C61 ) C5_=_C62( C5 C62 ) \nC5_=_C67( C5 C67 ) C5_=_C70( C5 C70 ) C5_=_C71( C5 C71 ) C6_=_C22( C6 C22 ) C6_=_C23( C6 C23 ) C6_=_C28( C6 C28 ) \nC6_=_C47( C6 C47 ) C6_=_C65( C6 C65 ) C6_=_C67( C6 C67 ) C6_=_C70( C6 C70 ) C6_=_C71( C6 C71 ) C8_=_C11( C8 C11 ) \nC8_=_C12( C8 C12 ) C8_=_C13( C8 C13 ) C8_=_C14( C8 C14 ) C8_=_C15( C8 C15 ) C8_=_C16( C8 C16 ) C8_=_C17( C8 C17 ) \nC8_=_C19( C8 C19 ) C8_=_C22( C8 C22 ) C8_=_C29( C8 C29 ) C8_=_C31( C8 C31 ) C8_=_C33( C8 C33 ) C8_=_C34( C8 C34 ) \nC8_=_C35( C8 C35 ) C8_=_C36( C8 C36 ) C8_=_C37( C8 C37 ) C8_=_C52( C8 C52 ) C8_=_C53( C8 C53 ) C8_=_C55( C8 C55 ) \nC11_=_C12( C11 C12 ) C11_=_C13( C11 C13 ) C11_=_C14( C11 C14 ) C11_=_C15( C11 C15</w:t>
      </w:r>
    </w:p>
    <w:p>
      <w:pPr>
        <w:pStyle w:val="PreformattedText"/>
        <w:bidi w:val="0"/>
        <w:spacing w:before="0" w:after="0"/>
        <w:jc w:val="left"/>
        <w:rPr/>
      </w:pPr>
      <w:r>
        <w:rPr/>
        <w:t xml:space="preserve"> </w:t>
      </w:r>
      <w:r>
        <w:rPr/>
        <w:t>) C11_=_C16( C11 C16 ) C11_=_C17( C11 C17 ) \nC11_=_C19( C11 C19 ) C11_=_C22( C11 C22 ) C11_=_C37( C11 C37 ) C11_=_C38( C11 C38 ) C11_=_C39( C11 C39 ) C11_=_C40( C11 C40 ) \nC11_=_C43( C11 C43 ) C11_=_C45( C11 C45 ) C11_=_C47( C11 C47 ) C12_=_C13( C12 C13 ) C12_=_C14( C12 C14 ) C12_=_C15( C12 C15 ) \nC12_=_C16( C12 C16 ) C12_=_C17( C12 C17 ) C12_=_C19( C12 C19 ) C12_=_C22( C12 C22 ) C12_=_C28( C12 C28 ) C12_=_C29( C12 C29 ) \nC12_=_C31( C12 C31 ) C12_=_C33( C12 C33 ) C12_=_C34( C12 C34 ) C12_=_C38( C12 C38 ) C12_=_C45( C12 C45 ) C12_=_C49( C12 C49 ) \nC12_=_C52( C12 C52 ) C12_=_C53( C12 C53 ) C12_=_C57( C12 C57 ) C12_=_C62( C12 C62 ) C12_=_C63( C12 C63 ) C12_=_C65( C12 C65 ) \nC12_=_C72( C12 C72 ) C13_=_C14( C13 C14 ) C13_=_C15( C13 C15 ) C13_=_C16( C13 C16 ) C13_=_C17( C13 C17 ) C13_=_C19( C13 C19 ) \nC13_=_C22( C13 C22 ) C13_=_C33( C13 C33 ) C13_=_C34( C13 C34 ) C13_=_C38( C13 C38 ) C13_=_C45( C13 C45 ) C13_=_C49( C13 C49 ) \nC13_=_C51( C13 C51 ) C13_=_C52( C13 C52 ) C13_=_C57( C13 C57 ) C13_=_C65( C13 C65 ) C13_=_C69( C13 C69 ) C13_=_C72( C13 C72 ) \nC14_=_C15( C14 C15 ) C14_=_C16( C14 C16 ) C14_=_C17( C14 C17 ) C14_=_C19( C14 C19 ) C14_=_C22( C14 C22 ) C14_=_C33( C14 C33 ) \nC14_=_C34( C14 C34 ) C14_=_C37( C14 C37 ) C14_=_C38( C14 C38 ) C14_=_C45( C14 C45 ) C14_=_C49( C14 C49 ) C14_=_C52( C14 C52 ) \nC14_=_C57( C14 C57 ) C14_=_C65( C14 C65 ) C15_=_C16( C15 C16 ) C15_=_C17( C15 C17 ) C15_=_C19( C15 C19 ) C15_=_C22( C15 C22 ) \nC15_=_C35( C15 C35 ) C15_=_C36( C15 C36 ) C15_=_C39( C15 C39 ) C15_=_C42( C15 C42 ) C15_=_C53( C15 C53 ) C15_=_C56( C15 C56 ) \nC15_=_C57( C15 C57 ) C15_=_C60( C15 C60 ) C15_=_C66( C15 C66 ) C15_=_C67( C15 C67 ) C15_=_C69( C15 C69 ) C16_=_C17( C16 C17 ) \nC16_=_C19( C16 C19 ) C16_=_C22( C16 C22 ) C16_=_C37( C16 C37 ) C16_=_C51( C16 C51 ) C16_=_C55( C16 C55 ) C16_=_C61( C16 C61 ) \nC16_=_C62( C16 C62 ) C16_=_C67( C16 C67 ) C16_=_C69( C16 C69 ) C16_=_C70( C16 C70 ) C16_=_C71( C16 C71 ) C16_=_C72( C16 C72 ) \nC17_=_C19( C17 C19 ) C17_=_C22( C17 C22 ) C17_=_C33( C17 C33 ) C17_=_C42( C17 C42 ) C17_=_C45( C17 C45 ) C17_=_C49( C17 C49 ) \nC17_=_C55( C17 C55 ) C17_=_C61( C17 C61 ) C17_=_C70( C17 C70 ) C19_=_C22( C19 C22 ) C19_=_C28( C19 C28 ) C19_=_C29( C19 C29 ) \nC19_=_C31( C19 C31 ) C19_=_C49( C19 C49 ) C19_=_C53( C19 C53 ) C19_=_C62( C19 C62 ) C19_=_C63( C19 C63 ) C19_=_C70( C19 C70 ) \nC19_=_C72( C19 C72 ) C22_=_C28( C22 C28 ) C22_=_C49( C22 C49 ) C22_=_C65( C22 C65 ) C22_=_C70( C22 C70 ) C22_=_C71( C22 C71 ) \nC23_=_C24( C23 C24 ) C23_=_C25( C23 C25 ) C23_=_C28( C23 C28 ) C23_=_C29( C23 C29 ) C23_=_C38( C23 C38 ) C23_=_C39( C23 C39 ) \nC23_=_C40( C23 C40 ) C23_=_C41( C23 C41 ) C23_=_C42( C23 C42 ) C23_=_C47( C23 C47 ) C23_=_C67( C23 C67 ) C23_=_C70( C23 C70 ) \nC24_=_C25( C24 C25 ) C24_=_C28( C24 C28 ) C24_=_C29( C24 C29 ) C24_=_C34( C24 C34 ) C24_=_C35( C24 C35 ) C24_=_C38( C24 C38 ) \nC24_=_C39( C24 C39 ) C24_=_C40( C24 C40 ) C24_=_C41( C24 C41 ) C24_=_C42( C24 C42 ) C24_=_C47( C24 C47 ) C24_=_C51( C24 C51 ) \nC24_=_C59( C24 C59 ) C24_=_C63( C24 C63 ) C24_=_C65( C24 C65 ) C25_=_C28( C25 C28 ) C25_=_C31( C25 C31 ) C25_=_C41( C25 C41 ) \nC25_=_C43( C25 C43 ) C25_=_C56( C25 C56 ) C25_=_C57( C25 C57 ) C25_=_C59( C25 C59 ) C25_=_C60( C25 C60 ) C25_=_C61( C25 C61 ) \nC25_=_C62( C25 C62 ) C25_=_C63( C25 C63 ) C28_=_C29( C28 C29 ) C28_=_C31( C28 C31 ) C28_=_C53( C28 C53 ) C28_=_C62( C28 C62 ) \nC28_=_C63( C28 C63 ) C28_=_C65( C28 C65 ) C28_=_C71( C28 C71 ) C28_=_C72( C28 C72 ) C29_=_C31( C29 C31 ) C29_=_C33( C29 C33 ) \nC29_=_C34( C29 C34 ) C29_=_C35( C29 C35 ) C29_=_C36( C29 C36 ) C29_=_C37( C29 C37 ) C29_=_C38( C29 C38 ) C29_=_C39( C29 C39 ) \nC29_=_C40( C29 C40 ) C29_=_C41( C29 C41 ) C29_=_C42( C29 C42 ) C29_=_C53( C29 C53 ) C29_=_C62( C29 C62 ) C29_=_C63( C29 C63 ) \nC29_=_C72( C29 C72 ) C31_=_C33( C31 C33 ) C31_=_C34( C31 C34 ) C31_=_C35( C31 C35 ) C31_=_C36( C31 C36 ) C31_=_C37( C31 C37 ) \nC31_=_C43( C31 C43 ) C31_=_C53( C31 C53 ) C31_=_C56( C31 C56 ) C31_=_C57( C31 C57 ) C31_=_C59( C31 C59 ) C31_=_C62( C31 C62 ) \nC31_=_C63( C31 C63 ) C31_=_C72( C31 C72 ) C33_=_C34( C33 C34 ) C33_=_C35( C33 C35 ) C33_=_C36( C33 C36 ) C33_=_C37( C33 C37 ) \nC33_=_C38( C33 C38 ) C33_=_C42( C33 C42 ) C33_=_C45( C33 C45 ) C33_=_C49( C33 C49 ) C33_=_C52( C33 C52 ) C33_=_C55( C33 C55 ) \nC33_=_C57( C33 C57 ) C33_=_C61( C33 C61 ) C33_=_C65( C33 C65 ) C34_=_C35( C34 C35 ) C34_=_C36( C34 C36 ) C34_=_C37( C34 C37 ) \nC34_=_C38( C34 C38 ) C34_=_C45( C34 C45 ) C34_=_C47( C34 C47 ) C34_=_C49( C34 C49 ) C34_=_C51( C34 C51 ) C34_=_C52( C34 C52 ) \nC34_=_C57( C34 C57 ) C34_=_C59( C34 C59 ) C34_=_C63( C34 C63 ) C34_=_C65( C34 C65 ) C35_=_C36( C35 C36 ) C35_=_C37( C35 C37 ) \nC35_=_C42( C35 C42 ) C35_=_C47( C35 C47 ) C35_=_C51( C35 C51 ) C35_=_C57( C35 C57 ) C35_=_C59( C35 C59 ) C35_=_C63( C35 C63 ) \nC35_=_C65( C35 C65 ) C35_=_C66( C35 C66 ) C35_=_C67( C35 C67 ) C36_=_C37( C36 C37 ) C36_=_C39( C36 C39 ) C36_=_C43( C36 C43 ) \nC36_=_C52( C36 C52 ) C36_=_C53( C36 C53 ) C36_=_C56( C36 C56 ) C36_=_C59( C36 C59 ) C36_=_C60( C36 C60 ) C36_=_C66( C36 C66 ) \nC36_=_C69( C36 C69 ) C37_=_C55( C37 C55 ) C37_=_C61( C37 C61 ) C37_=_C62( C37 C62 ) C37_=_C67( C37 C67 ) C37_=_C70( C37 C70 ) \nC37_=_C71( C37 C71 ) C38_=_C39( C38 C39 ) C38_=_C40( C38 C40 ) C38_=_C41( C38 C41 ) C38_=_C42( C38 C42 ) C38_=_C43( C38 C43 ) \nC38_=_C45( C38 C45 ) C38_=_C47( C38 C47 ) C38_=_C49( C38 C49 ) C38_=_C52( C38 C52 ) C38_=_C57( C38 C57 ) C38_=_C65( C38 C65 ) \nC39_=_C40( C39 C40 ) C39_=_C41( C39 C41 ) C39_=_C42( C39 C42 ) C39_=_C43( C39 C43 ) C39_=_C45( C39 C45 ) C39_=_C47( C39 C47 ) \nC39_=_C53( C39 C53 ) C39_=_C56( C39 C56 ) C39_=_C60( C39 C60 ) C39_=_C66( C39 C66 ) C39_=_C69( C39 C69 ) C40_=_C41( C40 C41 ) \nC40_=_C42( C40 C42 ) C40_=_C43( C40 C43 ) C40_=_C45( C40 C45 ) C40_=_C47( C40 C47 ) C40_=_C60( C40 C60 ) C40_=_C66( C40 C66 ) \nC40_=_C71( C40 C71 ) C40_=_C72( C40 C72 ) C41_=_C42( C41 C42 ) C41_=_C56( C41 C56 ) C41_=_C60( C41 C60 ) C41_=_C61( C41 C61 ) \nC41_=_C62( C41 C62 ) C41_=_C63( C41 C63 ) C41_=_C66( C41 C66 ) C41_=_C71( C41 C71 ) C41_=_C72( C41 C72 ) C42_=_C45( C42 C45 ) \nC42_=_C55( C42 C55 ) C42_=_C57( C42 C57 ) C42_=_C61( C42 C61 ) C42_=_C66( C42 C66 ) C42_=_C67( C42 C67 ) C43_=_C45( C43 C45 ) \nC43_=_C47( C43 C47 ) C43_=_C52( C43 C52 ) C43_=_C56( C43 C56 ) C43_=_C57( C43 C57 ) C43_=_C59( C43 C59 ) C43_=_C69( C43 C69 ) \nC45_=_C47( C45 C47 ) C45_=_C49( C45 C49 ) C45_=_C52( C45 C52 ) C45_=_C55( C45 C55 ) C45_=_C57( C45 C57 ) C45_=_C61( C45 C61 ) \nC45_=_C65( C45 C65 ) C47_=_C51( C47 C51 ) C47_=_C59( C47 C59 ) C47_=_C63( C47 C63 ) C47_=_C65( C47 C65 ) C47_=_C67( C47 C67 ) \nC47_=_C70( C47 C70 ) C49_=_C51( C49 C51 ) C49_=_C52( C49 C52 ) C49_=_C57( C49 C57 ) C49_=_C65( C49 C65 ) C49_=_C70( C49 C70 ) \nC51_=_C59( C51 C59 ) C51_=_C63( C51 C63 ) C51_=_C65( C51 C65 ) C51_=_C69( C51 C69 ) C51_=_C72( C51 C72 ) C52_=_C53( C52 C53 ) \nC52_=_C55( C52 C55 ) C52_=_C57( C52 C57 ) C52_=_C59( C52 C59 ) C52_=_C65( C52 C65 ) C52_=_C69( C52 C69 ) C53_=_C55( C53 C55 ) \nC53_=_C56( C53 C56 ) C53_=_C60( C53 C60 ) C53_=_C62( C53 C62 ) C53_=_C63( C53 C63 ) C53_=_C66( C53 C66 ) C53_=_C69( C53 C69 ) \nC53_=_C72( C53 C72 ) C55_=_C61( C55 C61 ) C55_=_C62( C55 C62 ) C55_=_C67( C55 C67 ) C55_=_C70( C55 C70 ) C55_=_C71( C55 C71 ) \nC56_=_C57( C56 C57 ) C56_=_C59( C56 C59 ) C56_=_C60( C56 C60 ) C56_=_C61( C56 C61 ) C56_=_C62( C56 C62 ) C56_=_C63( C56 C63 ) \nC56_=_C66( C56 C66 ) C56_=_C69( C56 C69 ) C57_=_C59( C57 C59 ) C57_=_C65( C57 C65 ) C57_=_C66( C57 C66 ) C57_=_C67( C57 C67 ) \nC59_=_C63( C59 C63 ) C59_=_C65( C59 C65 ) C59_=_C69( C59 C69 ) C60_=_C61( C60 C61 ) C60_=_C62( C60 C62 ) C60_=_C63( C60 C63 ) \nC60_=_C66( C60 C66 ) C60_=_C69( C60 C69 ) C60_=_C71( C60 C71 ) C60_=_C72( C60 C72 ) C61_=_C62( C61 C62 ) C61_=_C63( C61 C63 ) \nC61_=_C67( C61 C67 ) C61_=_C70( C61 C70 ) C61_=_C71( C61 C71 ) C62_=_C63( C62 C63 ) C62_=_C67( C62 C67 ) C62_=_C70( C62 C70 ) \nC62_=_C71( C62 C71 ) C62_=_C72( C62 C72 ) C63_=_C65( C63 C65 ) C63_=_C72( C63 C72 ) C65_=_C71( C65 C71 ) C66_=_C67( C66 C67 ) \nC66_=_C69( C66 C69 ) C66_=_C71( C66 C71 ) C66_=_C72( C66 C72 ) C67_=_C70( C67 C70 ) C67_=_C71( C67 C71 ) C69_=_C72( C69 C72 ) \nC70_=_C71( C70 C71 ) C71_=_C72( C71 C72 ) "];8-&gt;10[label="44: C0 C1 C4 C5 C6 \nC8 C11 C13 C15 C16 C17 \nC19 C22 C25 C29 C31 C33 \nC34 C35 C36 C37 C38 C39 \nC40 C41 C43 C45 C47 C49 \nC51 C52 C53 C55 C56 C60 \nC61 C62 C63 C66 C67 C69 \nC70 C71 C72 \n318: C0_=_C1 ,C0_=_C4 ,C0_=_C5 ,C0_=_C6 ,C0_=_C15 ,\nC0_=_C29 ,C0_=_C35 ,C0_=_C38 ,C0_=_C39 ,C0_=_C40 ,C0_=_C41 ,\nC0_=_C66 ,C0_=_C67 ,C1_=_C4 ,C1_=_C5 ,C1_=_C6 ,C1_=_C22 ,\nC1_=_C29 ,C1_=_C38 ,C1_=_C39 ,C1_=_C40 ,C1_=_C41 ,C1_=_C71 ,\nC4_=_C5 ,C4_=_C6 ,C4_=_C25 ,C4_=_C41 ,C4_=_C47 ,C4_=_C56 ,\nC4_=_C60 ,C4_=_C61 ,C4_=_C62 ,C4_=_C63 ,C4_=_C67 ,C4_=_C70 ,\nC5_=_C6 ,C5_=_C16 ,C5_=_C37 ,C5_=_C47 ,C5_=_C55 ,C5_=_C61 ,\nC5_=_C62 ,C5_=_C67 ,C5_=_C70 ,C5_=_C71 ,C6_=_C22 ,C6_=_C47 ,\nC6_=_C67 ,C6_=_C70 ,C6_=_C71 ,C8_=_C11 ,C8_=_C13 ,C8_=_C15 ,\nC8_=_C16 ,C8_=_C17 ,C8_=_C19 ,C8_=_C22 ,C8_=_C29 ,C8_=_C31 ,\nC8_=_C33 ,C8_=_C34 ,C8_=_C35 ,C8_=_C36 ,C8_=_C37 ,C8_=_C52 ,\nC8_=_C53 ,C8_=_C55 ,C11_=_C13 ,C11_=_C15 ,C11_=_C16 ,C11_=_C17 ,\nC11_=_C19 ,C11_=_C22 ,C11_=_C37 ,C11_=_C38 ,C11_=_C39 ,C11_=_C40 ,\nC11_=_C43 ,C11_=_C45 ,C11_=_C47 ,C13_=_C15 ,C13_=_C16 ,C13_=_C17 ,\nC13_=_C19 ,C13_=_C22 ,C13_=_C33 ,C13_=_C34 ,C13_=_C38 ,C13_=_C45 ,\nC13_=_C49 ,C13_=_C51 ,C13_=_C52 ,C13_=_C69 ,C13_=_C72 ,C15_=_C16 ,\nC15_=_C17 ,C15_=_C19 ,C15_=_C22 ,C15_=_C35 ,C15_=_C36 ,C15_=_C39 ,\nC15_=_C53 ,C15_=_C56 ,C15_=_C60 ,C15_=_C66 ,C15_=_C67 ,C15_=_C69 ,\nC16_=_C17 ,C16_=_C19 ,C16_=_C22 ,C16_=_C37 ,C16_=_C51 ,C16_=_C55 ,\nC16_=_C61 ,C16_=_C62 ,C16_=_C67 ,C16_=_C69 ,C16_=_C70 ,C16_=_C71 ,\nC16_=_C72 ,C17_=_C19 ,C17_=_C22 ,C17_=_C33 ,C17_=_C45 ,C17_=_C49 ,\nC17_=_C55 ,C17_=_C61 ,C17_=_C70 ,C19_=_C22 ,C19_=_C29 ,C19_=_C31 ,\nC19_=_C49 ,C19_=_C53 ,C19_=_C62 ,C19_=_C63 ,C19_=_C70 ,C19_=_C72 ,\nC22_=_C49 ,C22_=_C70 ,C22_=_C71 ,C25_=_C31 ,C25_=_C41 ,C25_=_C43</w:t>
      </w:r>
    </w:p>
    <w:p>
      <w:pPr>
        <w:pStyle w:val="PreformattedText"/>
        <w:bidi w:val="0"/>
        <w:spacing w:before="0" w:after="0"/>
        <w:jc w:val="left"/>
        <w:rPr/>
      </w:pPr>
      <w:r>
        <w:rPr/>
        <w:t xml:space="preserve"> </w:t>
      </w:r>
      <w:r>
        <w:rPr/>
        <w:t>,\nC25_=_C56 ,C25_=_C60 ,C25_=_C61 ,C25_=_C62 ,C25_=_C63 ,C29_=_C31 ,\nC29_=_C33 ,C29_=_C34 ,C29_=_C35 ,C29_=_C36 ,C29_=_C37 ,C29_=_C38 ,\nC29_=_C39 ,C29_=_C40 ,C29_=_C41 ,C29_=_C53 ,C29_=_C62 ,C29_=_C63 ,\nC29_=_C72 ,C31_=_C33 ,C31_=_C34 ,C31_=_C35 ,C31_=_C36 ,C31_=_C37 ,\nC31_=_C43 ,C31_=_C53 ,C31_=_C56 ,C31_=_C62 ,C31_=_C63 ,C31_=_C72 ,\nC33_=_C34 ,C33_=_C35 ,C33_=_C36 ,C33_=_C37 ,C33_=_C38 ,C33_=_C45 ,\nC33_=_C49 ,C33_=_C52 ,C33_=_C55 ,C33_=_C61 ,C34_=_C35 ,C34_=_C36 ,\nC34_=_C37 ,C34_=_C38 ,C34_=_C45 ,C34_=_C47 ,C34_=_C49 ,C34_=_C51 ,\nC34_=_C52 ,C34_=_C63 ,C35_=_C36 ,C35_=_C37 ,C35_=_C47 ,C35_=_C51 ,\nC35_=_C63 ,C35_=_C66 ,C35_=_C67 ,C36_=_C37 ,C36_=_C39 ,C36_=_C43 ,\nC36_=_C52 ,C36_=_C53 ,C36_=_C56 ,C36_=_C60 ,C36_=_C66 ,C36_=_C69 ,\nC37_=_C55 ,C37_=_C61 ,C37_=_C62 ,C37_=_C67 ,C37_=_C70 ,C37_=_C71 ,\nC38_=_C39 ,C38_=_C40 ,C38_=_C41 ,C38_=_C43 ,C38_=_C45 ,C38_=_C47 ,\nC38_=_C49 ,C38_=_C52 ,C39_=_C40 ,C39_=_C41 ,C39_=_C43 ,C39_=_C45 ,\nC39_=_C47 ,C39_=_C53 ,C39_=_C56 ,C39_=_C60 ,C39_=_C66 ,C39_=_C69 ,\nC40_=_C41 ,C40_=_C43 ,C40_=_C45 ,C40_=_C47 ,C40_=_C60 ,C40_=_C66 ,\nC40_=_C71 ,C40_=_C72 ,C41_=_C56 ,C41_=_C60 ,C41_=_C61 ,C41_=_C62 ,\nC41_=_C63 ,C41_=_C66 ,C41_=_C71 ,C41_=_C72 ,C43_=_C45 ,C43_=_C47 ,\nC43_=_C52 ,C43_=_C56 ,C43_=_C69 ,C45_=_C47 ,C45_=_C49 ,C45_=_C52 ,\nC45_=_C55 ,C45_=_C61 ,C47_=_C51 ,C47_=_C63 ,C47_=_C67 ,C47_=_C70 ,\nC49_=_C51 ,C49_=_C52 ,C49_=_C70 ,C51_=_C63 ,C51_=_C69 ,C51_=_C72 ,\nC52_=_C53 ,C52_=_C55 ,C52_=_C69 ,C53_=_C55 ,C53_=_C56 ,C53_=_C60 ,\nC53_=_C62 ,C53_=_C63 ,C53_=_C66 ,C53_=_C69 ,C53_=_C72 ,C55_=_C61 ,\nC55_=_C62 ,C55_=_C67 ,C55_=_C70 ,C55_=_C71 ,C56_=_C60 ,C56_=_C61 ,\nC56_=_C62 ,C56_=_C63 ,C56_=_C66 ,C56_=_C69 ,C60_=_C61 ,C60_=_C62 ,\nC60_=_C63 ,C60_=_C66 ,C60_=_C69 ,C60_=_C71 ,C60_=_C72 ,C61_=_C62 ,\nC61_=_C63 ,C61_=_C67 ,C61_=_C70 ,C61_=_C71 ,C62_=_C63 ,C62_=_C67 ,\nC62_=_C70 ,C62_=_C71 ,C62_=_C72 ,C63_=_C72 ,C66_=_C67 ,C66_=_C69 ,\nC66_=_C71 ,C66_=_C72 ,C67_=_C70 ,C67_=_C71 ,C69_=_C72 ,C70_=_C71 ,\nC71_=_C72 ,"];11[shape=box, label="id:11 level: 2\n40: C0 C1 C4 C5 C6 \nC8 C11 C13 C15 C16 C17 \nC19 C22 C30 C32 C36 C37 \nC38 C39 C40 C43 C44 C45 \nC46 C47 C49 C51 C52 C53 \nC55 C56 C60 C61 C62 C66 \nC67 C69 C70 C71 C72 \n293: C0_=_C1( C0 C1 ) C0_=_C4( C0 C4 ) C0_=_C5( C0 C5 ) C0_=_C6( C0 C6 ) C0_=_C15( C0 C15 ) \nC0_=_C38( C0 C38 ) C0_=_C39( C0 C39 ) C0_=_C40( C0 C40 ) C0_=_C66( C0 C66 ) C0_=_C67( C0 C67 ) C1_=_C4( C1 C4 ) \nC1_=_C5( C1 C5 ) C1_=_C6( C1 C6 ) C1_=_C22( C1 C22 ) C1_=_C38( C1 C38 ) C1_=_C39( C1 C39 ) C1_=_C40( C1 C40 ) \nC1_=_C71( C1 C71 ) C4_=_C5( C4 C5 ) C4_=_C6( C4 C6 ) C4_=_C32( C4 C32 ) C4_=_C44( C4 C44 ) C4_=_C47( C4 C47 ) \nC4_=_C56( C4 C56 ) C4_=_C60( C4 C60 ) C4_=_C61( C4 C61 ) C4_=_C62( C4 C62 ) C4_=_C67( C4 C67 ) C4_=_C70( C4 C70 ) \nC5_=_C6( C5 C6 ) C5_=_C16( C5 C16 ) C5_=_C30( C5 C30 ) C5_=_C37( C5 C37 ) C5_=_C46( C5 C46 ) C5_=_C47( C5 C47 ) \nC5_=_C55( C5 C55 ) C5_=_C61( C5 C61 ) C5_=_C62( C5 C62 ) C5_=_C67( C5 C67 ) C5_=_C70( C5 C70 ) C5_=_C71( C5 C71 ) \nC6_=_C22( C6 C22 ) C6_=_C47( C6 C47 ) C6_=_C67( C6 C67 ) C6_=_C70( C6 C70 ) C6_=_C71( C6 C71 ) C8_=_C11( C8 C11 ) \nC8_=_C13( C8 C13 ) C8_=_C15( C8 C15 ) C8_=_C16( C8 C16 ) C8_=_C17( C8 C17 ) C8_=_C19( C8 C19 ) C8_=_C22( C8 C22 ) \nC8_=_C30( C8 C30 ) C8_=_C32( C8 C32 ) C8_=_C36( C8 C36 ) C8_=_C37( C8 C37 ) C8_=_C52( C8 C52 ) C8_=_C53( C8 C53 ) \nC8_=_C55( C8 C55 ) C11_=_C13( C11 C13 ) C11_=_C15( C11 C15 ) C11_=_C16( C11 C16 ) C11_=_C17( C11 C17 ) C11_=_C19( C11 C19 ) \nC11_=_C22( C11 C22 ) C11_=_C30( C11 C30 ) C11_=_C37( C11 C37 ) C11_=_C38( C11 C38 ) C11_=_C39( C11 C39 ) C11_=_C40( C11 C40 ) \nC11_=_C43( C11 C43 ) C11_=_C44( C11 C44 ) C11_=_C45( C11 C45 ) C11_=_C46( C11 C46 ) C11_=_C47( C11 C47 ) C13_=_C15( C13 C15 ) \nC13_=_C16( C13 C16 ) C13_=_C17( C13 C17 ) C13_=_C19( C13 C19 ) C13_=_C22( C13 C22 ) C13_=_C38( C13 C38 ) C13_=_C45( C13 C45 ) \nC13_=_C49( C13 C49 ) C13_=_C51( C13 C51 ) C13_=_C52( C13 C52 ) C13_=_C69( C13 C69 ) C13_=_C72( C13 C72 ) C15_=_C16( C15 C16 ) \nC15_=_C17( C15 C17 ) C15_=_C19( C15 C19 ) C15_=_C22( C15 C22 ) C15_=_C36( C15 C36 ) C15_=_C39( C15 C39 ) C15_=_C44( C15 C44 ) \nC15_=_C53( C15 C53 ) C15_=_C56( C15 C56 ) C15_=_C60( C15 C60 ) C15_=_C66( C15 C66 ) C15_=_C67( C15 C67 ) C15_=_C69( C15 C69 ) \nC16_=_C17( C16 C17 ) C16_=_C19( C16 C19 ) C16_=_C22( C16 C22 ) C16_=_C30( C16 C30 ) C16_=_C37( C16 C37 ) C16_=_C46( C16 C46 ) \nC16_=_C51( C16 C51 ) C16_=_C55( C16 C55 ) C16_=_C61( C16 C61 ) C16_=_C62( C16 C62 ) C16_=_C67( C16 C67 ) C16_=_C69( C16 C69 ) \nC16_=_C70( C16 C70 ) C16_=_C71( C16 C71 ) C16_=_C72( C16 C72 ) C17_=_C19( C17 C19 ) C17_=_C22( C17 C22 ) C17_=_C32( C17 C32 ) \nC17_=_C45( C17 C45 ) C17_=_C46( C17 C46 ) C17_=_C49( C17 C49 ) C17_=_C55( C17 C55 ) C17_=_C61( C17 C61 ) C17_=_C70( C17 C70 ) \nC19_=_C22( C19 C22 ) C19_=_C32( C19 C32 ) C19_=_C46( C19 C46 ) C19_=_C49( C19 C49 ) C19_=_C53( C19 C53 ) C19_=_C62( C19 C62 ) \nC19_=_C70( C19 C70 ) C19_=_C72( C19 C72 ) C22_=_C32( C22 C32 ) C22_=_C46( C22 C46 ) C22_=_C49( C22 C49 ) C22_=_C70( C22 C70 ) \nC22_=_C71( C22 C71 ) C30_=_C32( C30 C32 ) C30_=_C36( C30 C36 ) C30_=_C37( C30 C37 ) C30_=_C38( C30 C38 ) C30_=_C39( C30 C39 ) \nC30_=_C40( C30 C40 ) C30_=_C43( C30 C43 ) C30_=_C44( C30 C44 ) C30_=_C45( C30 C45 ) C30_=_C46( C30 C46 ) C30_=_C47( C30 C47 ) \nC30_=_C55( C30 C55 ) C30_=_C61( C30 C61 ) C30_=_C62( C30 C62 ) C30_=_C67( C30 C67 ) C30_=_C70( C30 C70 ) C30_=_C71( C30 C71 ) \nC32_=_C36( C32 C36 ) C32_=_C37( C32 C37 ) C32_=_C44( C32 C44 ) C32_=_C46( C32 C46 ) C32_=_C49( C32 C49 ) C32_=_C56( C32 C56 ) \nC32_=_C60( C32 C60 ) C32_=_C61( C32 C61 ) C32_=_C62( C32 C62 ) C32_=_C70( C32 C70 ) C36_=_C37( C36 C37 ) C36_=_C39( C36 C39 ) \nC36_=_C43( C36 C43 ) C36_=_C44( C36 C44 ) C36_=_C52( C36 C52 ) C36_=_C53( C36 C53 ) C36_=_C56( C36 C56 ) C36_=_C60( C36 C60 ) \nC36_=_C66( C36 C66 ) C36_=_C69( C36 C69 ) C37_=_C46( C37 C46 ) C37_=_C55( C37 C55 ) C37_=_C61( C37 C61 ) C37_=_C62( C37 C62 ) \nC37_=_C67( C37 C67 ) C37_=_C70( C37 C70 ) C37_=_C71( C37 C71 ) C38_=_C39( C38 C39 ) C38_=_C40( C38 C40 ) C38_=_C43( C38 C43 ) \nC38_=_C44( C38 C44 ) C38_=_C45( C38 C45 ) C38_=_C46( C38 C46 ) C38_=_C47( C38 C47 ) C38_=_C49( C38 C49 ) C38_=_C52( C38 C52 ) \nC39_=_C40( C39 C40 ) C39_=_C43( C39 C43 ) C39_=_C44( C39 C44 ) C39_=_C45( C39 C45 ) C39_=_C46( C39 C46 ) C39_=_C47( C39 C47 ) \nC39_=_C53( C39 C53 ) C39_=_C56( C39 C56 ) C39_=_C60( C39 C60 ) C39_=_C66( C39 C66 ) C39_=_C69( C39 C69 ) C40_=_C43( C40 C43 ) \nC40_=_C44( C40 C44 ) C40_=_C45( C40 C45 ) C40_=_C46( C40 C46 ) C40_=_C47( C40 C47 ) C40_=_C60( C40 C60 ) C40_=_C66( C40 C66 ) \nC40_=_C71( C40 C71 ) C40_=_C72( C40 C72 ) C43_=_C44( C43 C44 ) C43_=_C45( C43 C45 ) C43_=_C46( C43 C46 ) C43_=_C47( C43 C47 ) \nC43_=_C52( C43 C52 ) C43_=_C56( C43 C56 ) C43_=_C69( C43 C69 ) C44_=_C45( C44 C45 ) C44_=_C46( C44 C46 ) C44_=_C47( C44 C47 ) \nC44_=_C53( C44 C53 ) C44_=_C56( C44 C56 ) C44_=_C60( C44 C60 ) C44_=_C61( C44 C61 ) C44_=_C62( C44 C62 ) C44_=_C66( C44 C66 ) \nC44_=_C69( C44 C69 ) C45_=_C46( C45 C46 ) C45_=_C47( C45 C47 ) C45_=_C49( C45 C49 ) C45_=_C52( C45 C52 ) C45_=_C55( C45 C55 ) \nC45_=_C61( C45 C61 ) C46_=_C47( C46 C47 ) C46_=_C49( C46 C49 ) C46_=_C55( C46 C55 ) C46_=_C61( C46 C61 ) C46_=_C62( C46 C62 ) \nC46_=_C67( C46 C67 ) C46_=_C70( C46 C70 ) C46_=_C71( C46 C71 ) C47_=_C51( C47 C51 ) C47_=_C67( C47 C67 ) C47_=_C70( C47 C70 ) \nC49_=_C51( C49 C51 ) C49_=_C52( C49 C52 ) C49_=_C70( C49 C70 ) C51_=_C69( C51 C69 ) C51_=_C72( C51 C72 ) C52_=_C53( C52 C53 ) \nC52_=_C55( C52 C55 ) C52_=_C69( C52 C69 ) C53_=_C55( C53 C55 ) C53_=_C56( C53 C56 ) C53_=_C60( C53 C60 ) C53_=_C62( C53 C62 ) \nC53_=_C66( C53 C66 ) C53_=_C69( C53 C69 ) C53_=_C72( C53 C72 ) C55_=_C61( C55 C61 ) C55_=_C62( C55 C62 ) C55_=_C67( C55 C67 ) \nC55_=_C70( C55 C70 ) C55_=_C71( C55 C71 ) C56_=_C60( C56 C60 ) C56_=_C61( C56 C61 ) C56_=_C62( C56 C62 ) C56_=_C66( C56 C66 ) \nC56_=_C69( C56 C69 ) C60_=_C61( C60 C61 ) C60_=_C62( C60 C62 ) C60_=_C66( C60 C66 ) C60_=_C69( C60 C69 ) C60_=_C71( C60 C71 ) \nC60_=_C72( C60 C72 ) C61_=_C62( C61 C62 ) C61_=_C67( C61 C67 ) C61_=_C70( C61 C70 ) C61_=_C71( C61 C71 ) C62_=_C67( C62 C67 ) \nC62_=_C70( C62 C70 ) C62_=_C71( C62 C71 ) C62_=_C72( C62 C72 ) C66_=_C67( C66 C67 ) C66_=_C69( C66 C69 ) C66_=_C71( C66 C71 ) \nC66_=_C72( C66 C72 ) C67_=_C70( C67 C70 ) C67_=_C71( C67 C71 ) C69_=_C72( C69 C72 ) C70_=_C71( C70 C71 ) C71_=_C72( C71 C72 ) "];9-&gt;11[label="39: C0 C1 C4 C5 C6 \nC8 C11 C13 C15 C16 C17 \nC19 C22 C30 C32 C36 C37 \nC38 C39 C40 C43 C44 C45 \nC47 C49 C51 C52 C53 C55 \nC56 C60 C61 C62 C66 C67 \nC69 C70 C71 C72 \n270: C0_=_C1 ,C0_=_C4 ,C0_=_C5 ,C0_=_C6 ,C0_=_C15 ,\nC0_=_C38 ,C0_=_C39 ,C0_=_C40 ,C0_=_C66 ,C0_=_C67 ,C1_=_C4 ,\nC1_=_C5 ,C1_=_C6 ,C1_=_C22 ,C1_=_C38 ,C1_=_C39 ,C1_=_C40 ,\nC1_=_C71 ,C4_=_C5 ,C4_=_C6 ,C4_=_C32 ,C4_=_C44 ,C4_=_C47 ,\nC4_=_C56 ,C4_=_C60 ,C4_=_C61 ,C4_=_C62 ,C4_=_C67 ,C4_=_C70 ,\nC5_=_C6 ,C5_=_C16 ,C5_=_C30 ,C5_=_C37 ,C5_=_C47 ,C5_=_C55 ,\nC5_=_C61 ,C5_=_C62 ,C5_=_C67 ,C5_=_C70 ,C5_=_C71 ,C6_=_C22 ,\nC6_=_C47 ,C6_=_C67 ,C6_=_C70 ,C6_=_C71 ,C8_=_C11 ,C8_=_C13 ,\nC8_=_C15 ,C8_=_C16 ,C8_=_C17 ,C8_=_C19 ,C8_=_C22 ,C8_=_C30 ,\nC8_=_C32 ,C8_=_C36 ,C8_=_C37 ,C8_=_C52 ,C8_=_C53 ,C8_=_C55 ,\nC11_=_C13 ,C11_=_C15 ,C11_=_C16 ,C11_=_C17 ,C11_=_C19 ,C11_=_C22 ,\nC11_=_C30 ,C11_=_C37 ,C11_=_C38 ,C11_=_C39 ,C11_=_C40 ,C11_=_C43 ,\nC11_=_C44 ,C11_=_C45 ,C11_=_C47 ,C13_=_C15 ,C13_=_C16 ,C13_=_C17 ,\nC13_=_C19 ,C13_=_C22 ,C13_=_C38 ,C13_=_C45 ,C13_=_C49 ,C13_=_C51 ,\nC13_=_C52 ,C13_=_C69 ,C13_=_C72 ,C15_=_C16 ,C15_=_C17 ,C15_=_C19 ,\nC15_=_C22 ,C15_=_C36 ,C15_=_C39 ,C15_=_C44 ,C15_=_C53 ,C15_=_C56 ,\nC15_=_C60 ,C15_=_C66 ,C15_=_C67 ,C15_=_C69 ,C16_=_C17 ,C16_=_C19 ,\nC16_=_C22 ,C16_=_C30 ,C16_=_C37 ,C16_=_C51 ,C16_=_C55 ,C16_=_C61 ,\nC16_=_C62 ,C16_=_C67 ,C16_=_C69 ,C16_=_C70 ,C16_=_C71 ,C16_=_C72 ,\nC17_=_C19 ,C17_=_C22 ,C17_=_C32 ,C17_=_C45 ,C17_=_C49 ,C17_=_C55 ,\nC17_=_C61 ,C17_=_C70 ,C19_=_C22 ,C19_=_C32 ,C19_=_C49 ,C19_=_C53 ,\nC19_=_C62 ,C19_=_C70 ,C19_=_C72 ,C22_=_C32 ,C22_=_C49</w:t>
      </w:r>
    </w:p>
    <w:p>
      <w:pPr>
        <w:pStyle w:val="PreformattedText"/>
        <w:bidi w:val="0"/>
        <w:spacing w:before="0" w:after="0"/>
        <w:jc w:val="left"/>
        <w:rPr/>
      </w:pPr>
      <w:r>
        <w:rPr/>
        <w:t xml:space="preserve"> </w:t>
      </w:r>
      <w:r>
        <w:rPr/>
        <w:t>,C22_=_C70 ,\nC22_=_C71 ,C30_=_C32 ,C30_=_C36 ,C30_=_C37 ,C30_=_C38 ,C30_=_C39 ,\nC30_=_C40 ,C30_=_C43 ,C30_=_C44 ,C30_=_C45 ,C30_=_C47 ,C30_=_C55 ,\nC30_=_C61 ,C30_=_C62 ,C30_=_C67 ,C30_=_C70 ,C30_=_C71 ,C32_=_C36 ,\nC32_=_C37 ,C32_=_C44 ,C32_=_C49 ,C32_=_C56 ,C32_=_C60 ,C32_=_C61 ,\nC32_=_C62 ,C32_=_C70 ,C36_=_C37 ,C36_=_C39 ,C36_=_C43 ,C36_=_C44 ,\nC36_=_C52 ,C36_=_C53 ,C36_=_C56 ,C36_=_C60 ,C36_=_C66 ,C36_=_C69 ,\nC37_=_C55 ,C37_=_C61 ,C37_=_C62 ,C37_=_C67 ,C37_=_C70 ,C37_=_C71 ,\nC38_=_C39 ,C38_=_C40 ,C38_=_C43 ,C38_=_C44 ,C38_=_C45 ,C38_=_C47 ,\nC38_=_C49 ,C38_=_C52 ,C39_=_C40 ,C39_=_C43 ,C39_=_C44 ,C39_=_C45 ,\nC39_=_C47 ,C39_=_C53 ,C39_=_C56 ,C39_=_C60 ,C39_=_C66 ,C39_=_C69 ,\nC40_=_C43 ,C40_=_C44 ,C40_=_C45 ,C40_=_C47 ,C40_=_C60 ,C40_=_C66 ,\nC40_=_C71 ,C40_=_C72 ,C43_=_C44 ,C43_=_C45 ,C43_=_C47 ,C43_=_C52 ,\nC43_=_C56 ,C43_=_C69 ,C44_=_C45 ,C44_=_C47 ,C44_=_C53 ,C44_=_C56 ,\nC44_=_C60 ,C44_=_C61 ,C44_=_C62 ,C44_=_C66 ,C44_=_C69 ,C45_=_C47 ,\nC45_=_C49 ,C45_=_C52 ,C45_=_C55 ,C45_=_C61 ,C47_=_C51 ,C47_=_C67 ,\nC47_=_C70 ,C49_=_C51 ,C49_=_C52 ,C49_=_C70 ,C51_=_C69 ,C51_=_C72 ,\nC52_=_C53 ,C52_=_C55 ,C52_=_C69 ,C53_=_C55 ,C53_=_C56 ,C53_=_C60 ,\nC53_=_C62 ,C53_=_C66 ,C53_=_C69 ,C53_=_C72 ,C55_=_C61 ,C55_=_C62 ,\nC55_=_C67 ,C55_=_C70 ,C55_=_C71 ,C56_=_C60 ,C56_=_C61 ,C56_=_C62 ,\nC56_=_C66 ,C56_=_C69 ,C60_=_C61 ,C60_=_C62 ,C60_=_C66 ,C60_=_C69 ,\nC60_=_C71 ,C60_=_C72 ,C61_=_C62 ,C61_=_C67 ,C61_=_C70 ,C61_=_C71 ,\nC62_=_C67 ,C62_=_C70 ,C62_=_C71 ,C62_=_C72 ,C66_=_C67 ,C66_=_C69 ,\nC66_=_C71 ,C66_=_C72 ,C67_=_C70 ,C67_=_C71 ,C69_=_C72 ,C70_=_C71 ,\nC71_=_C72 ,"];12[shape=box, label="id:12 level: 2\n35: C0 C11 C12 C13 C14 \nC15 C19 C23 C24 C25 C28 \nC29 C31 C33 C34 C35 C36 \nC37 C38 C42 C43 C45 C49 \nC52 C53 C57 C59 C62 C63 \nC64 C65 C66 C67 C69 C72 \n244: C0_=_C15( C0 C15 ) C0_=_C23( C0 C23 ) C0_=_C24( C0 C24 ) C0_=_C29( C0 C29 ) C0_=_C35( C0 C35 ) \nC0_=_C38( C0 C38 ) C0_=_C42( C0 C42 ) C0_=_C57( C0 C57 ) C0_=_C66( C0 C66 ) C0_=_C67( C0 C67 ) C11_=_C12( C11 C12 ) \nC11_=_C13( C11 C13 ) C11_=_C14( C11 C14 ) C11_=_C15( C11 C15 ) C11_=_C19( C11 C19 ) C11_=_C37( C11 C37 ) C11_=_C38( C11 C38 ) \nC11_=_C43( C11 C43 ) C11_=_C45( C11 C45 ) C11_=_C64( C11 C64 ) C12_=_C13( C12 C13 ) C12_=_C14( C12 C14 ) C12_=_C15( C12 C15 ) \nC12_=_C19( C12 C19 ) C12_=_C28( C12 C28 ) C12_=_C29( C12 C29 ) C12_=_C31( C12 C31 ) C12_=_C33( C12 C33 ) C12_=_C34( C12 C34 ) \nC12_=_C38( C12 C38 ) C12_=_C45( C12 C45 ) C12_=_C49( C12 C49 ) C12_=_C52( C12 C52 ) C12_=_C53( C12 C53 ) C12_=_C57( C12 C57 ) \nC12_=_C62( C12 C62 ) C12_=_C63( C12 C63 ) C12_=_C64( C12 C64 ) C12_=_C65( C12 C65 ) C12_=_C72( C12 C72 ) C13_=_C14( C13 C14 ) \nC13_=_C15( C13 C15 ) C13_=_C19( C13 C19 ) C13_=_C33( C13 C33 ) C13_=_C34( C13 C34 ) C13_=_C38( C13 C38 ) C13_=_C45( C13 C45 ) \nC13_=_C49( C13 C49 ) C13_=_C52( C13 C52 ) C13_=_C57( C13 C57 ) C13_=_C64( C13 C64 ) C13_=_C65( C13 C65 ) C13_=_C69( C13 C69 ) \nC13_=_C72( C13 C72 ) C14_=_C15( C14 C15 ) C14_=_C19( C14 C19 ) C14_=_C33( C14 C33 ) C14_=_C34( C14 C34 ) C14_=_C37( C14 C37 ) \nC14_=_C38( C14 C38 ) C14_=_C45( C14 C45 ) C14_=_C49( C14 C49 ) C14_=_C52( C14 C52 ) C14_=_C57( C14 C57 ) C14_=_C64( C14 C64 ) \nC14_=_C65( C14 C65 ) C15_=_C19( C15 C19 ) C15_=_C35( C15 C35 ) C15_=_C36( C15 C36 ) C15_=_C42( C15 C42 ) C15_=_C53( C15 C53 ) \nC15_=_C57( C15 C57 ) C15_=_C66( C15 C66 ) C15_=_C67( C15 C67 ) C15_=_C69( C15 C69 ) C19_=_C28( C19 C28 ) C19_=_C29( C19 C29 ) \nC19_=_C31( C19 C31 ) C19_=_C49( C19 C49 ) C19_=_C53( C19 C53 ) C19_=_C62( C19 C62 ) C19_=_C63( C19 C63 ) C19_=_C64( C19 C64 ) \nC19_=_C72( C19 C72 ) C23_=_C24( C23 C24 ) C23_=_C25( C23 C25 ) C23_=_C28( C23 C28 ) C23_=_C29( C23 C29 ) C23_=_C38( C23 C38 ) \nC23_=_C42( C23 C42 ) C23_=_C67( C23 C67 ) C24_=_C25( C24 C25 ) C24_=_C28( C24 C28 ) C24_=_C29( C24 C29 ) C24_=_C34( C24 C34 ) \nC24_=_C35( C24 C35 ) C24_=_C38( C24 C38 ) C24_=_C42( C24 C42 ) C24_=_C59( C24 C59 ) C24_=_C63( C24 C63 ) C24_=_C65( C24 C65 ) \nC25_=_C28( C25 C28 ) C25_=_C31( C25 C31 ) C25_=_C43( C25 C43 ) C25_=_C57( C25 C57 ) C25_=_C59( C25 C59 ) C25_=_C62( C25 C62 ) \nC25_=_C63( C25 C63 ) C28_=_C29( C28 C29 ) C28_=_C31( C28 C31 ) C28_=_C53( C28 C53 ) C28_=_C62( C28 C62 ) C28_=_C63( C28 C63 ) \nC28_=_C64( C28 C64 ) C28_=_C65( C28 C65 ) C28_=_C72( C28 C72 ) C29_=_C31( C29 C31 ) C29_=_C33( C29 C33 ) C29_=_C34( C29 C34 ) \nC29_=_C35( C29 C35 ) C29_=_C36( C29 C36 ) C29_=_C37( C29 C37 ) C29_=_C38( C29 C38 ) C29_=_C42( C29 C42 ) C29_=_C53( C29 C53 ) \nC29_=_C62( C29 C62 ) C29_=_C63( C29 C63 ) C29_=_C64( C29 C64 ) C29_=_C72( C29 C72 ) C31_=_C33( C31 C33 ) C31_=_C34( C31 C34 ) \nC31_=_C35( C31 C35 ) C31_=_C36( C31 C36 ) C31_=_C37( C31 C37 ) C31_=_C43( C31 C43 ) C31_=_C53( C31 C53 ) C31_=_C57( C31 C57 ) \nC31_=_C59( C31 C59 ) C31_=_C62( C31 C62 ) C31_=_C63( C31 C63 ) C31_=_C64( C31 C64 ) C31_=_C72( C31 C72 ) C33_=_C34( C33 C34 ) \nC33_=_C35( C33 C35 ) C33_=_C36( C33 C36 ) C33_=_C37( C33 C37 ) C33_=_C38( C33 C38 ) C33_=_C42( C33 C42 ) C33_=_C45( C33 C45 ) \nC33_=_C49( C33 C49 ) C33_=_C52( C33 C52 ) C33_=_C57( C33 C57 ) C33_=_C64( C33 C64 ) C33_=_C65( C33 C65 ) C34_=_C35( C34 C35 ) \nC34_=_C36( C34 C36 ) C34_=_C37( C34 C37 ) C34_=_C38( C34 C38 ) C34_=_C45( C34 C45 ) C34_=_C49( C34 C49 ) C34_=_C52( C34 C52 ) \nC34_=_C57( C34 C57 ) C34_=_C59( C34 C59 ) C34_=_C63( C34 C63 ) C34_=_C64( C34 C64 ) C34_=_C65( C34 C65 ) C35_=_C36( C35 C36 ) \nC35_=_C37( C35 C37 ) C35_=_C42( C35 C42 ) C35_=_C57( C35 C57 ) C35_=_C59( C35 C59 ) C35_=_C63( C35 C63 ) C35_=_C65( C35 C65 ) \nC35_=_C66( C35 C66 ) C35_=_C67( C35 C67 ) C36_=_C37( C36 C37 ) C36_=_C43( C36 C43 ) C36_=_C52( C36 C52 ) C36_=_C53( C36 C53 ) \nC36_=_C59( C36 C59 ) C36_=_C66( C36 C66 ) C36_=_C69( C36 C69 ) C37_=_C62( C37 C62 ) C37_=_C64( C37 C64 ) C37_=_C67( C37 C67 ) \nC38_=_C42( C38 C42 ) C38_=_C43( C38 C43 ) C38_=_C45( C38 C45 ) C38_=_C49( C38 C49 ) C38_=_C52( C38 C52 ) C38_=_C57( C38 C57 ) \nC38_=_C64( C38 C64 ) C38_=_C65( C38 C65 ) C42_=_C45( C42 C45 ) C42_=_C57( C42 C57 ) C42_=_C66( C42 C66 ) C42_=_C67( C42 C67 ) \nC43_=_C45( C43 C45 ) C43_=_C52( C43 C52 ) C43_=_C57( C43 C57 ) C43_=_C59( C43 C59 ) C43_=_C69( C43 C69 ) C45_=_C49( C45 C49 ) \nC45_=_C52( C45 C52 ) C45_=_C57( C45 C57 ) C45_=_C64( C45 C64 ) C45_=_C65( C45 C65 ) C49_=_C52( C49 C52 ) C49_=_C57( C49 C57 ) \nC49_=_C64( C49 C64 ) C49_=_C65( C49 C65 ) C52_=_C53( C52 C53 ) C52_=_C57( C52 C57 ) C52_=_C59( C52 C59 ) C52_=_C64( C52 C64 ) \nC52_=_C65( C52 C65 ) C52_=_C69( C52 C69 ) C53_=_C62( C53 C62 ) C53_=_C63( C53 C63 ) C53_=_C64( C53 C64 ) C53_=_C66( C53 C66 ) \nC53_=_C69( C53 C69 ) C53_=_C72( C53 C72 ) C57_=_C59( C57 C59 ) C57_=_C64( C57 C64 ) C57_=_C65( C57 C65 ) C57_=_C66( C57 C66 ) \nC57_=_C67( C57 C67 ) C59_=_C63( C59 C63 ) C59_=_C65( C59 C65 ) C59_=_C69( C59 C69 ) C62_=_C63( C62 C63 ) C62_=_C64( C62 C64 ) \nC62_=_C67( C62 C67 ) C62_=_C72( C62 C72 ) C63_=_C64( C63 C64 ) C63_=_C65( C63 C65 ) C63_=_C72( C63 C72 ) C64_=_C65( C64 C65 ) \nC64_=_C72( C64 C72 ) C66_=_C67( C66 C67 ) C66_=_C69( C66 C69 ) C66_=_C72( C66 C72 ) C69_=_C72( C69 C72 ) "];10-&gt;12[label="34: C0 C11 C12 C13 C14 \nC15 C19 C23 C24 C25 C28 \nC29 C31 C33 C34 C35 C36 \nC37 C38 C42 C43 C45 C49 \nC52 C53 C57 C59 C62 C63 \nC65 C66 C67 C69 C72 \n223: C0_=_C15 ,C0_=_C23 ,C0_=_C24 ,C0_=_C29 ,C0_=_C35 ,\nC0_=_C38 ,C0_=_C42 ,C0_=_C57 ,C0_=_C66 ,C0_=_C67 ,C11_=_C12 ,\nC11_=_C13 ,C11_=_C14 ,C11_=_C15 ,C11_=_C19 ,C11_=_C37 ,C11_=_C38 ,\nC11_=_C43 ,C11_=_C45 ,C12_=_C13 ,C12_=_C14 ,C12_=_C15 ,C12_=_C19 ,\nC12_=_C28 ,C12_=_C29 ,C12_=_C31 ,C12_=_C33 ,C12_=_C34 ,C12_=_C38 ,\nC12_=_C45 ,C12_=_C49 ,C12_=_C52 ,C12_=_C53 ,C12_=_C57 ,C12_=_C62 ,\nC12_=_C63 ,C12_=_C65 ,C12_=_C72 ,C13_=_C14 ,C13_=_C15 ,C13_=_C19 ,\nC13_=_C33 ,C13_=_C34 ,C13_=_C38 ,C13_=_C45 ,C13_=_C49 ,C13_=_C52 ,\nC13_=_C57 ,C13_=_C65 ,C13_=_C69 ,C13_=_C72 ,C14_=_C15 ,C14_=_C19 ,\nC14_=_C33 ,C14_=_C34 ,C14_=_C37 ,C14_=_C38 ,C14_=_C45 ,C14_=_C49 ,\nC14_=_C52 ,C14_=_C57 ,C14_=_C65 ,C15_=_C19 ,C15_=_C35 ,C15_=_C36 ,\nC15_=_C42 ,C15_=_C53 ,C15_=_C57 ,C15_=_C66 ,C15_=_C67 ,C15_=_C69 ,\nC19_=_C28 ,C19_=_C29 ,C19_=_C31 ,C19_=_C49 ,C19_=_C53 ,C19_=_C62 ,\nC19_=_C63 ,C19_=_C72 ,C23_=_C24 ,C23_=_C25 ,C23_=_C28 ,C23_=_C29 ,\nC23_=_C38 ,C23_=_C42 ,C23_=_C67 ,C24_=_C25 ,C24_=_C28 ,C24_=_C29 ,\nC24_=_C34 ,C24_=_C35 ,C24_=_C38 ,C24_=_C42 ,C24_=_C59 ,C24_=_C63 ,\nC24_=_C65 ,C25_=_C28 ,C25_=_C31 ,C25_=_C43 ,C25_=_C57 ,C25_=_C59 ,\nC25_=_C62 ,C25_=_C63 ,C28_=_C29 ,C28_=_C31 ,C28_=_C53 ,C28_=_C62 ,\nC28_=_C63 ,C28_=_C65 ,C28_=_C72 ,C29_=_C31 ,C29_=_C33 ,C29_=_C34 ,\nC29_=_C35 ,C29_=_C36 ,C29_=_C37 ,C29_=_C38 ,C29_=_C42 ,C29_=_C53 ,\nC29_=_C62 ,C29_=_C63 ,C29_=_C72 ,C31_=_C33 ,C31_=_C34 ,C31_=_C35 ,\nC31_=_C36 ,C31_=_C37 ,C31_=_C43 ,C31_=_C53 ,C31_=_C57 ,C31_=_C59 ,\nC31_=_C62 ,C31_=_C63 ,C31_=_C72 ,C33_=_C34 ,C33_=_C35 ,C33_=_C36 ,\nC33_=_C37 ,C33_=_C38 ,C33_=_C42 ,C33_=_C45 ,C33_=_C49 ,C33_=_C52 ,\nC33_=_C57 ,C33_=_C65 ,C34_=_C35 ,C34_=_C36 ,C34_=_C37 ,C34_=_C38 ,\nC34_=_C45 ,C34_=_C49 ,C34_=_C52 ,C34_=_C57 ,C34_=_C59 ,C34_=_C63 ,\nC34_=_C65 ,C35_=_C36 ,C35_=_C37 ,C35_=_C42 ,C35_=_C57 ,C35_=_C59 ,\nC35_=_C63 ,C35_=_C65 ,C35_=_C66 ,C35_=_C67 ,C36_=_C37 ,C36_=_C43 ,\nC36_=_C52 ,C36_=_C53 ,C36_=_C59 ,C36_=_C66 ,C36_=_C69 ,C37_=_C62 ,\nC37_=_C67 ,C38_=_C42 ,C38_=_C43 ,C38_=_C45 ,C38_=_C49 ,C38_=_C52 ,\nC38_=_C57 ,C38_=_C65 ,C42_=_C45 ,C42_=_C57 ,C42_=_C66 ,C42_=_C67 ,\nC43_=_C45 ,C43_=_C52 ,C43_=_C57 ,C43_=_C59 ,C43_=_C69 ,C45_=_C49 ,\nC45_=_C52 ,C45_=_C57 ,C45_=_C65 ,C49_=_C52 ,C49_=_C57 ,C49_=_C65 ,\nC52_=_C53 ,C52_=_C57 ,C52_=_C59 ,C52_=_C65 ,C52_=_C69 ,C53_=_C62 ,\nC53_=_C63 ,C53_=_C66 ,C53_=_C69 ,C53_=_C72 ,C57_=_C59 ,C57_=_C65 ,\nC57_=_C66 ,C57_=_C67 ,C59_=_C63 ,C59_=_C65 ,C59_=_C69 ,C62_=_C63 ,\nC62_=_C67 ,C62_=_C72 ,C63_=_C65 ,C63_=_C72 ,C66_=_C67 ,C66_=_C69 ,\nC66_=_C72 ,C69_=_C72 ,"];13[shape=box, label="id:13 level: 2\n51: C0 C1 C4 C5 C6 \nC8 C9 C11 C12 C13 C14 \nC15 C16 C17 C18 C19 C20 \nC22 C23 C24 C25 C28 C29 \nC31 C33 C34 C35 C38 C39 \nC40 C41 C42 C43 C45 C47 \nC49 C51 C55 C56 C57 C59 \nC60 C61 C63 C65 C66 C67</w:t>
      </w:r>
    </w:p>
    <w:p>
      <w:pPr>
        <w:pStyle w:val="PreformattedText"/>
        <w:bidi w:val="0"/>
        <w:spacing w:before="0" w:after="0"/>
        <w:jc w:val="left"/>
        <w:rPr/>
      </w:pPr>
      <w:r>
        <w:rPr/>
        <w:t xml:space="preserve"> </w:t>
      </w:r>
      <w:r>
        <w:rPr/>
        <w:t>\nC70 C71 C72 C73 \n463: C0_=_C1( C0 C1 ) C0_=_C4( C0 C4 ) C0_=_C5( C0 C5 ) C0_=_C6( C0 C6 ) C0_=_C9( C0 C9 ) \nC0_=_C15( C0 C15 ) C0_=_C23( C0 C23 ) C0_=_C24( C0 C24 ) C0_=_C29( C0 C29 ) C0_=_C35( C0 C35 ) C0_=_C38( C0 C38 ) \nC0_=_C39( C0 C39 ) C0_=_C40( C0 C40 ) C0_=_C41( C0 C41 ) C0_=_C42( C0 C42 ) C0_=_C57( C0 C57 ) C0_=_C66( C0 C66 ) \nC0_=_C67( C0 C67 ) C1_=_C4( C1 C4 ) C1_=_C5( C1 C5 ) C1_=_C6( C1 C6 ) C1_=_C9( C1 C9 ) C1_=_C20( C1 C20 ) \nC1_=_C22( C1 C22 ) C1_=_C23( C1 C23 ) C1_=_C24( C1 C24 ) C1_=_C28( C1 C28 ) C1_=_C29( C1 C29 ) C1_=_C38( C1 C38 ) \nC1_=_C39( C1 C39 ) C1_=_C40( C1 C40 ) C1_=_C41( C1 C41 ) C1_=_C42( C1 C42 ) C1_=_C65( C1 C65 ) C1_=_C71( C1 C71 ) \nC1_=_C73( C1 C73 ) C4_=_C5( C4 C5 ) C4_=_C6( C4 C6 ) C4_=_C20( C4 C20 ) C4_=_C23( C4 C23 ) C4_=_C25( C4 C25 ) \nC4_=_C41( C4 C41 ) C4_=_C47( C4 C47 ) C4_=_C56( C4 C56 ) C4_=_C60( C4 C60 ) C4_=_C61( C4 C61 ) C4_=_C63( C4 C63 ) \nC4_=_C67( C4 C67 ) C4_=_C70( C4 C70 ) C4_=_C73( C4 C73 ) C5_=_C6( C5 C6 ) C5_=_C16( C5 C16 ) C5_=_C20( C5 C20 ) \nC5_=_C23( C5 C23 ) C5_=_C47( C5 C47 ) C5_=_C55( C5 C55 ) C5_=_C61( C5 C61 ) C5_=_C67( C5 C67 ) C5_=_C70( C5 C70 ) \nC5_=_C71( C5 C71 ) C5_=_C73( C5 C73 ) C6_=_C20( C6 C20 ) C6_=_C22( C6 C22 ) C6_=_C23( C6 C23 ) C6_=_C28( C6 C28 ) \nC6_=_C47( C6 C47 ) C6_=_C65( C6 C65 ) C6_=_C67( C6 C67 ) C6_=_C70( C6 C70 ) C6_=_C71( C6 C71 ) C6_=_C73( C6 C73 ) \nC8_=_C9( C8 C9 ) C8_=_C11( C8 C11 ) C8_=_C12( C8 C12 ) C8_=_C13( C8 C13 ) C8_=_C14( C8 C14 ) C8_=_C15( C8 C15 ) \nC8_=_C16( C8 C16 ) C8_=_C17( C8 C17 ) C8_=_C18( C8 C18 ) C8_=_C19( C8 C19 ) C8_=_C20( C8 C20 ) C8_=_C22( C8 C22 ) \nC8_=_C29( C8 C29 ) C8_=_C31( C8 C31 ) C8_=_C33( C8 C33 ) C8_=_C34( C8 C34 ) C8_=_C35( C8 C35 ) C8_=_C55( C8 C55 ) \nC9_=_C11( C9 C11 ) C9_=_C12( C9 C12 ) C9_=_C13( C9 C13 ) C9_=_C14( C9 C14 ) C9_=_C15( C9 C15 ) C9_=_C16( C9 C16 ) \nC9_=_C17( C9 C17 ) C9_=_C18( C9 C18 ) C9_=_C19( C9 C19 ) C9_=_C20( C9 C20 ) C9_=_C22( C9 C22 ) C9_=_C23( C9 C23 ) \nC9_=_C24( C9 C24 ) C9_=_C29( C9 C29 ) C9_=_C38( C9 C38 ) C9_=_C39( C9 C39 ) C9_=_C40( C9 C40 ) C9_=_C41( C9 C41 ) \nC9_=_C42( C9 C42 ) C9_=_C49( C9 C49 ) C9_=_C51( C9 C51 ) C11_=_C12( C11 C12 ) C11_=_C13( C11 C13 ) C11_=_C14( C11 C14 ) \nC11_=_C15( C11 C15 ) C11_=_C16( C11 C16 ) C11_=_C17( C11 C17 ) C11_=_C18( C11 C18 ) C11_=_C19( C11 C19 ) C11_=_C20( C11 C20 ) \nC11_=_C22( C11 C22 ) C11_=_C38( C11 C38 ) C11_=_C39( C11 C39 ) C11_=_C40( C11 C40 ) C11_=_C43( C11 C43 ) C11_=_C45( C11 C45 ) \nC11_=_C47( C11 C47 ) C12_=_C13( C12 C13 ) C12_=_C14( C12 C14 ) C12_=_C15( C12 C15 ) C12_=_C16( C12 C16 ) C12_=_C17( C12 C17 ) \nC12_=_C18( C12 C18 ) C12_=_C19( C12 C19 ) C12_=_C20( C12 C20 ) C12_=_C22( C12 C22 ) C12_=_C28( C12 C28 ) C12_=_C29( C12 C29 ) \nC12_=_C31( C12 C31 ) C12_=_C33( C12 C33 ) C12_=_C34( C12 C34 ) C12_=_C38( C12 C38 ) C12_=_C45( C12 C45 ) C12_=_C49( C12 C49 ) \nC12_=_C57( C12 C57 ) C12_=_C63( C12 C63 ) C12_=_C65( C12 C65 ) C12_=_C72( C12 C72 ) C13_=_C14( C13 C14 ) C13_=_C15( C13 C15 ) \nC13_=_C16( C13 C16 ) C13_=_C17( C13 C17 ) C13_=_C18( C13 C18 ) C13_=_C19( C13 C19 ) C13_=_C20( C13 C20 ) C13_=_C22( C13 C22 ) \nC13_=_C33( C13 C33 ) C13_=_C34( C13 C34 ) C13_=_C38( C13 C38 ) C13_=_C45( C13 C45 ) C13_=_C49( C13 C49 ) C13_=_C51( C13 C51 ) \nC13_=_C57( C13 C57 ) C13_=_C65( C13 C65 ) C13_=_C72( C13 C72 ) C14_=_C15( C14 C15 ) C14_=_C16( C14 C16 ) C14_=_C17( C14 C17 ) \nC14_=_C18( C14 C18 ) C14_=_C19( C14 C19 ) C14_=_C20( C14 C20 ) C14_=_C22( C14 C22 ) C14_=_C33( C14 C33 ) C14_=_C34( C14 C34 ) \nC14_=_C38( C14 C38 ) C14_=_C45( C14 C45 ) C14_=_C49( C14 C49 ) C14_=_C57( C14 C57 ) C14_=_C65( C14 C65 ) C15_=_C16( C15 C16 ) \nC15_=_C17( C15 C17 ) C15_=_C18( C15 C18 ) C15_=_C19( C15 C19 ) C15_=_C20( C15 C20 ) C15_=_C22( C15 C22 ) C15_=_C35( C15 C35 ) \nC15_=_C39( C15 C39 ) C15_=_C42( C15 C42 ) C15_=_C56( C15 C56 ) C15_=_C57( C15 C57 ) C15_=_C60( C15 C60 ) C15_=_C66( C15 C66 ) \nC15_=_C67( C15 C67 ) C16_=_C17( C16 C17 ) C16_=_C18( C16 C18 ) C16_=_C19( C16 C19 ) C16_=_C20( C16 C20 ) C16_=_C22( C16 C22 ) \nC16_=_C51( C16 C51 ) C16_=_C55( C16 C55 ) C16_=_C61( C16 C61 ) C16_=_C67( C16 C67 ) C16_=_C70( C16 C70 ) C16_=_C71( C16 C71 ) \nC16_=_C72( C16 C72 ) C17_=_C18( C17 C18 ) C17_=_C19( C17 C19 ) C17_=_C20( C17 C20 ) C17_=_C22( C17 C22 ) C17_=_C33( C17 C33 ) \nC17_=_C42( C17 C42 ) C17_=_C45( C17 C45 ) C17_=_C49( C17 C49 ) C17_=_C55( C17 C55 ) C17_=_C61( C17 C61 ) C17_=_C70( C17 C70 ) \nC18_=_C19( C18 C19 ) C18_=_C20( C18 C20 ) C18_=_C22( C18 C22 ) C18_=_C24( C18 C24 ) C18_=_C33( C18 C33 ) C18_=_C34( C18 C34 ) \nC18_=_C35( C18 C35 ) C18_=_C42( C18 C42 ) C18_=_C45( C18 C45 ) C18_=_C47( C18 C47 ) C18_=_C51( C18 C51 ) C18_=_C55( C18 C55 ) \nC18_=_C59( C18 C59 ) C18_=_C61( C18 C61 ) C18_=_C63( C18 C63 ) C18_=_C65( C18 C65 ) C18_=_C73( C18 C73 ) C19_=_C20( C19 C20 ) \nC19_=_C22( C19 C22 ) C19_=_C28( C19 C28 ) C19_=_C29( C19 C29 ) C19_=_C31( C19 C31 ) C19_=_C49( C19 C49 ) C19_=_C63( C19 C63 ) \nC19_=_C70( C19 C70 ) C19_=_C72( C19 C72 ) C20_=_C22( C20 C22 ) C20_=_C23( C20 C23 ) C20_=_C28( C20 C28 ) C20_=_C47( C20 C47 ) \nC20_=_C65( C20 C65 ) C20_=_C67( C20 C67 ) C20_=_C70( C20 C70 ) C20_=_C71( C20 C71 ) C20_=_C73( C20 C73 ) C22_=_C28( C22 C28 ) \nC22_=_C49( C22 C49 ) C22_=_C65( C22 C65 ) C22_=_C70( C22 C70 ) C22_=_C71( C22 C71 ) C22_=_C73( C22 C73 ) C23_=_C24( C23 C24 ) \nC23_=_C25( C23 C25 ) C23_=_C28( C23 C28 ) C23_=_C29( C23 C29 ) C23_=_C38( C23 C38 ) C23_=_C39( C23 C39 ) C23_=_C40( C23 C40 ) \nC23_=_C41( C23 C41 ) C23_=_C42( C23 C42 ) C23_=_C47( C23 C47 ) C23_=_C67( C23 C67 ) C23_=_C70( C23 C70 ) C23_=_C73( C23 C73 ) \nC24_=_C25( C24 C25 ) C24_=_C28( C24 C28 ) C24_=_C29( C24 C29 ) C24_=_C34( C24 C34 ) C24_=_C35( C24 C35 ) C24_=_C38( C24 C38 ) \nC24_=_C39( C24 C39 ) C24_=_C40( C24 C40 ) C24_=_C41( C24 C41 ) C24_=_C42( C24 C42 ) C24_=_C47( C24 C47 ) C24_=_C51( C24 C51 ) \nC24_=_C59( C24 C59 ) C24_=_C63( C24 C63 ) C24_=_C65( C24 C65 ) C24_=_C73( C24 C73 ) C25_=_C28( C25 C28 ) C25_=_C31( C25 C31 ) \nC25_=_C41( C25 C41 ) C25_=_C43( C25 C43 ) C25_=_C56( C25 C56 ) C25_=_C57( C25 C57 ) C25_=_C59( C25 C59 ) C25_=_C60( C25 C60 ) \nC25_=_C61( C25 C61 ) C25_=_C63( C25 C63 ) C28_=_C29( C28 C29 ) C28_=_C31( C28 C31 ) C28_=_C63( C28 C63 ) C28_=_C65( C28 C65 ) \nC28_=_C71( C28 C71 ) C28_=_C72( C28 C72 ) C28_=_C73( C28 C73 ) C29_=_C31( C29 C31 ) C29_=_C33( C29 C33 ) C29_=_C34( C29 C34 ) \nC29_=_C35( C29 C35 ) C29_=_C38( C29 C38 ) C29_=_C39( C29 C39 ) C29_=_C40( C29 C40 ) C29_=_C41( C29 C41 ) C29_=_C42( C29 C42 ) \nC29_=_C63( C29 C63 ) C29_=_C72( C29 C72 ) C31_=_C33( C31 C33 ) C31_=_C34( C31 C34 ) C31_=_C35( C31 C35 ) C31_=_C43( C31 C43 ) \nC31_=_C56( C31 C56 ) C31_=_C57( C31 C57 ) C31_=_C59( C31 C59 ) C31_=_C63( C31 C63 ) C31_=_C72( C31 C72 ) C33_=_C34( C33 C34 ) \nC33_=_C35( C33 C35 ) C33_=_C38( C33 C38 ) C33_=_C42( C33 C42 ) C33_=_C45( C33 C45 ) C33_=_C49( C33 C49 ) C33_=_C55( C33 C55 ) \nC33_=_C57( C33 C57 ) C33_=_C61( C33 C61 ) C33_=_C65( C33 C65 ) C34_=_C35( C34 C35 ) C34_=_C38( C34 C38 ) C34_=_C45( C34 C45 ) \nC34_=_C47( C34 C47 ) C34_=_C49( C34 C49 ) C34_=_C51( C34 C51 ) C34_=_C57( C34 C57 ) C34_=_C59( C34 C59 ) C34_=_C63( C34 C63 ) \nC34_=_C65( C34 C65 ) C34_=_C73( C34 C73 ) C35_=_C42( C35 C42 ) C35_=_C47( C35 C47 ) C35_=_C51( C35 C51 ) C35_=_C57( C35 C57 ) \nC35_=_C59( C35 C59 ) C35_=_C63( C35 C63 ) C35_=_C65( C35 C65 ) C35_=_C66( C35 C66 ) C35_=_C67( C35 C67 ) C35_=_C73( C35 C73 ) \nC38_=_C39( C38 C39 ) C38_=_C40( C38 C40 ) C38_=_C41( C38 C41 ) C38_=_C42( C38 C42 ) C38_=_C43( C38 C43 ) C38_=_C45( C38 C45 ) \nC38_=_C47( C38 C47 ) C38_=_C49( C38 C49 ) C38_=_C57( C38 C57 ) C38_=_C65( C38 C65 ) C39_=_C40( C39 C40 ) C39_=_C41( C39 C41 ) \nC39_=_C42( C39 C42 ) C39_=_C43( C39 C43 ) C39_=_C45( C39 C45 ) C39_=_C47( C39 C47 ) C39_=_C56( C39 C56 ) C39_=_C60( C39 C60 ) \nC39_=_C66( C39 C66 ) C40_=_C41( C40 C41 ) C40_=_C42( C40 C42 ) C40_=_C43( C40 C43 ) C40_=_C45( C40 C45 ) C40_=_C47( C40 C47 ) \nC40_=_C60( C40 C60 ) C40_=_C66( C40 C66 ) C40_=_C71( C40 C71 ) C40_=_C72( C40 C72 ) C41_=_C42( C41 C42 ) C41_=_C56( C41 C56 ) \nC41_=_C60( C41 C60 ) C41_=_C61( C41 C61 ) C41_=_C63( C41 C63 ) C41_=_C66( C41 C66 ) C41_=_C71( C41 C71 ) C41_=_C72( C41 C72 ) \nC42_=_C45( C42 C45 ) C42_=_C55( C42 C55 ) C42_=_C57( C42 C57 ) C42_=_C61( C42 C61 ) C42_=_C66( C42 C66 ) C42_=_C67( C42 C67 ) \nC43_=_C45( C43 C45 ) C43_=_C47( C43 C47 ) C43_=_C56( C43 C56 ) C43_=_C57( C43 C57 ) C43_=_C59( C43 C59 ) C45_=_C47( C45 C47 ) \nC45_=_C49( C45 C49 ) C45_=_C55( C45 C55 ) C45_=_C57( C45 C57 ) C45_=_C61( C45 C61 ) C45_=_C65( C45 C65 ) C47_=_C51( C47 C51 ) \nC47_=_C59( C47 C59 ) C47_=_C63( C47 C63 ) C47_=_C65( C47 C65 ) C47_=_C67( C47 C67 ) C47_=_C70( C47 C70 ) C47_=_C73( C47 C73 ) \nC49_=_C51( C49 C51 ) C49_=_C57( C49 C57 ) C49_=_C65( C49 C65 ) C49_=_C70( C49 C70 ) C51_=_C59( C51 C59 ) C51_=_C63( C51 C63 ) \nC51_=_C65( C51 C65 ) C51_=_C72( C51 C72 ) C51_=_C73( C51 C73 ) C55_=_C61( C55 C61 ) C55_=_C67( C55 C67 ) C55_=_C70( C55 C70 ) \nC55_=_C71( C55 C71 ) C56_=_C57( C56 C57 ) C56_=_C59( C56 C59 ) C56_=_C60( C56 C60 ) C56_=_C61( C56 C61 ) C56_=_C63( C56 C63 ) \nC56_=_C66( C56 C66 ) C57_=_C59( C57 C59 ) C57_=_C65( C57 C65 ) C57_=_C66( C57 C66 ) C57_=_C67( C57 C67 ) C59_=_C63( C59 C63 ) \nC59_=_C65( C59 C65 ) C59_=_C73( C59 C73 ) C60_=_C61( C60 C61 ) C60_=_C63( C60 C63 ) C60_=_C66( C60 C66 ) C60_=_C71( C60 C71 ) \nC60_=_C72( C60 C72 ) C61_=_C63( C61 C63 ) C61_=_C67( C61 C67 ) C61_=_C70( C61 C70 ) C61_=_C71( C61 C71 ) C63_=_C65( C63 C65 ) \nC63_=_C72( C63 C72 ) C63_=_C73( C63 C73 ) C65_=_C71( C65 C71 ) C65_=_C73( C65 C73 ) C66_=_C67( C66 C67 ) C66_=_C71( C66 C71 ) \nC66_=_C72( C66 C72 ) C67_=_C70( C67 C70 ) C67_=_C71( C67 C71 ) C67_=_C73( C67 C73 ) C70_=_C71( C70 C71 ) C70_=_C73( C70 C73 ) \nC71_=_C72( C71 C72 ) C71_=_C73( C71 C73 ) "];10-&gt;13[label="47: C0 C1 C4 C5 C6 \nC8 C11 C12 C13 C14 C15 \nC16 C17 C19 C22 C23 C24 \nC25 C28 C29 C31 C33 C34 \nC35 C38 C39 C40 C41 C42 \nC43 C45 C47 C49 C51 C55 \nC56 C57 C59 C60 C61 C63 \nC65 C66 C67 C70 C71 C72 \n374: C0_=_C1 ,C0_=_C4 ,C0_=_C5</w:t>
      </w:r>
    </w:p>
    <w:p>
      <w:pPr>
        <w:pStyle w:val="PreformattedText"/>
        <w:bidi w:val="0"/>
        <w:spacing w:before="0" w:after="0"/>
        <w:jc w:val="left"/>
        <w:rPr/>
      </w:pPr>
      <w:r>
        <w:rPr/>
        <w:t xml:space="preserve"> </w:t>
      </w:r>
      <w:r>
        <w:rPr/>
        <w:t>,C0_=_C6 ,C0_=_C15 ,\nC0_=_C23 ,C0_=_C24 ,C0_=_C29 ,C0_=_C35 ,C0_=_C38 ,C0_=_C39 ,\nC0_=_C40 ,C0_=_C41 ,C0_=_C42 ,C0_=_C57 ,C0_=_C66 ,C0_=_C67 ,\nC1_=_C4 ,C1_=_C5 ,C1_=_C6 ,C1_=_C22 ,C1_=_C23 ,C1_=_C24 ,\nC1_=_C28 ,C1_=_C29 ,C1_=_C38 ,C1_=_C39 ,C1_=_C40 ,C1_=_C41 ,\nC1_=_C42 ,C1_=_C65 ,C1_=_C71 ,C4_=_C5 ,C4_=_C6 ,C4_=_C23 ,\nC4_=_C25 ,C4_=_C41 ,C4_=_C47 ,C4_=_C56 ,C4_=_C60 ,C4_=_C61 ,\nC4_=_C63 ,C4_=_C67 ,C4_=_C70 ,C5_=_C6 ,C5_=_C16 ,C5_=_C23 ,\nC5_=_C47 ,C5_=_C55 ,C5_=_C61 ,C5_=_C67 ,C5_=_C70 ,C5_=_C71 ,\nC6_=_C22 ,C6_=_C23 ,C6_=_C28 ,C6_=_C47 ,C6_=_C65 ,C6_=_C67 ,\nC6_=_C70 ,C6_=_C71 ,C8_=_C11 ,C8_=_C12 ,C8_=_C13 ,C8_=_C14 ,\nC8_=_C15 ,C8_=_C16 ,C8_=_C17 ,C8_=_C19 ,C8_=_C22 ,C8_=_C29 ,\nC8_=_C31 ,C8_=_C33 ,C8_=_C34 ,C8_=_C35 ,C8_=_C55 ,C11_=_C12 ,\nC11_=_C13 ,C11_=_C14 ,C11_=_C15 ,C11_=_C16 ,C11_=_C17 ,C11_=_C19 ,\nC11_=_C22 ,C11_=_C38 ,C11_=_C39 ,C11_=_C40 ,C11_=_C43 ,C11_=_C45 ,\nC11_=_C47 ,C12_=_C13 ,C12_=_C14 ,C12_=_C15 ,C12_=_C16 ,C12_=_C17 ,\nC12_=_C19 ,C12_=_C22 ,C12_=_C28 ,C12_=_C29 ,C12_=_C31 ,C12_=_C33 ,\nC12_=_C34 ,C12_=_C38 ,C12_=_C45 ,C12_=_C49 ,C12_=_C57 ,C12_=_C63 ,\nC12_=_C65 ,C12_=_C72 ,C13_=_C14 ,C13_=_C15 ,C13_=_C16 ,C13_=_C17 ,\nC13_=_C19 ,C13_=_C22 ,C13_=_C33 ,C13_=_C34 ,C13_=_C38 ,C13_=_C45 ,\nC13_=_C49 ,C13_=_C51 ,C13_=_C57 ,C13_=_C65 ,C13_=_C72 ,C14_=_C15 ,\nC14_=_C16 ,C14_=_C17 ,C14_=_C19 ,C14_=_C22 ,C14_=_C33 ,C14_=_C34 ,\nC14_=_C38 ,C14_=_C45 ,C14_=_C49 ,C14_=_C57 ,C14_=_C65 ,C15_=_C16 ,\nC15_=_C17 ,C15_=_C19 ,C15_=_C22 ,C15_=_C35 ,C15_=_C39 ,C15_=_C42 ,\nC15_=_C56 ,C15_=_C57 ,C15_=_C60 ,C15_=_C66 ,C15_=_C67 ,C16_=_C17 ,\nC16_=_C19 ,C16_=_C22 ,C16_=_C51 ,C16_=_C55 ,C16_=_C61 ,C16_=_C67 ,\nC16_=_C70 ,C16_=_C71 ,C16_=_C72 ,C17_=_C19 ,C17_=_C22 ,C17_=_C33 ,\nC17_=_C42 ,C17_=_C45 ,C17_=_C49 ,C17_=_C55 ,C17_=_C61 ,C17_=_C70 ,\nC19_=_C22 ,C19_=_C28 ,C19_=_C29 ,C19_=_C31 ,C19_=_C49 ,C19_=_C63 ,\nC19_=_C70 ,C19_=_C72 ,C22_=_C28 ,C22_=_C49 ,C22_=_C65 ,C22_=_C70 ,\nC22_=_C71 ,C23_=_C24 ,C23_=_C25 ,C23_=_C28 ,C23_=_C29 ,C23_=_C38 ,\nC23_=_C39 ,C23_=_C40 ,C23_=_C41 ,C23_=_C42 ,C23_=_C47 ,C23_=_C67 ,\nC23_=_C70 ,C24_=_C25 ,C24_=_C28 ,C24_=_C29 ,C24_=_C34 ,C24_=_C35 ,\nC24_=_C38 ,C24_=_C39 ,C24_=_C40 ,C24_=_C41 ,C24_=_C42 ,C24_=_C47 ,\nC24_=_C51 ,C24_=_C59 ,C24_=_C63 ,C24_=_C65 ,C25_=_C28 ,C25_=_C31 ,\nC25_=_C41 ,C25_=_C43 ,C25_=_C56 ,C25_=_C57 ,C25_=_C59 ,C25_=_C60 ,\nC25_=_C61 ,C25_=_C63 ,C28_=_C29 ,C28_=_C31 ,C28_=_C63 ,C28_=_C65 ,\nC28_=_C71 ,C28_=_C72 ,C29_=_C31 ,C29_=_C33 ,C29_=_C34 ,C29_=_C35 ,\nC29_=_C38 ,C29_=_C39 ,C29_=_C40 ,C29_=_C41 ,C29_=_C42 ,C29_=_C63 ,\nC29_=_C72 ,C31_=_C33 ,C31_=_C34 ,C31_=_C35 ,C31_=_C43 ,C31_=_C56 ,\nC31_=_C57 ,C31_=_C59 ,C31_=_C63 ,C31_=_C72 ,C33_=_C34 ,C33_=_C35 ,\nC33_=_C38 ,C33_=_C42 ,C33_=_C45 ,C33_=_C49 ,C33_=_C55 ,C33_=_C57 ,\nC33_=_C61 ,C33_=_C65 ,C34_=_C35 ,C34_=_C38 ,C34_=_C45 ,C34_=_C47 ,\nC34_=_C49 ,C34_=_C51 ,C34_=_C57 ,C34_=_C59 ,C34_=_C63 ,C34_=_C65 ,\nC35_=_C42 ,C35_=_C47 ,C35_=_C51 ,C35_=_C57 ,C35_=_C59 ,C35_=_C63 ,\nC35_=_C65 ,C35_=_C66 ,C35_=_C67 ,C38_=_C39 ,C38_=_C40 ,C38_=_C41 ,\nC38_=_C42 ,C38_=_C43 ,C38_=_C45 ,C38_=_C47 ,C38_=_C49 ,C38_=_C57 ,\nC38_=_C65 ,C39_=_C40 ,C39_=_C41 ,C39_=_C42 ,C39_=_C43 ,C39_=_C45 ,\nC39_=_C47 ,C39_=_C56 ,C39_=_C60 ,C39_=_C66 ,C40_=_C41 ,C40_=_C42 ,\nC40_=_C43 ,C40_=_C45 ,C40_=_C47 ,C40_=_C60 ,C40_=_C66 ,C40_=_C71 ,\nC40_=_C72 ,C41_=_C42 ,C41_=_C56 ,C41_=_C60 ,C41_=_C61 ,C41_=_C63 ,\nC41_=_C66 ,C41_=_C71 ,C41_=_C72 ,C42_=_C45 ,C42_=_C55 ,C42_=_C57 ,\nC42_=_C61 ,C42_=_C66 ,C42_=_C67 ,C43_=_C45 ,C43_=_C47 ,C43_=_C56 ,\nC43_=_C57 ,C43_=_C59 ,C45_=_C47 ,C45_=_C49 ,C45_=_C55 ,C45_=_C57 ,\nC45_=_C61 ,C45_=_C65 ,C47_=_C51 ,C47_=_C59 ,C47_=_C63 ,C47_=_C65 ,\nC47_=_C67 ,C47_=_C70 ,C49_=_C51 ,C49_=_C57 ,C49_=_C65 ,C49_=_C70 ,\nC51_=_C59 ,C51_=_C63 ,C51_=_C65 ,C51_=_C72 ,C55_=_C61 ,C55_=_C67 ,\nC55_=_C70 ,C55_=_C71 ,C56_=_C57 ,C56_=_C59 ,C56_=_C60 ,C56_=_C61 ,\nC56_=_C63 ,C56_=_C66 ,C57_=_C59 ,C57_=_C65 ,C57_=_C66 ,C57_=_C67 ,\nC59_=_C63 ,C59_=_C65 ,C60_=_C61 ,C60_=_C63 ,C60_=_C66 ,C60_=_C71 ,\nC60_=_C72 ,C61_=_C63 ,C61_=_C67 ,C61_=_C70 ,C61_=_C71 ,C63_=_C65 ,\nC63_=_C72 ,C65_=_C71 ,C66_=_C67 ,C66_=_C71 ,C66_=_C72 ,C67_=_C70 ,\nC67_=_C71 ,C70_=_C71 ,C71_=_C72 ,"];14[shape=box, label="id:14 level: 3\n36: C0 C1 C2 C4 C5 \nC6 C8 C11 C13 C15 C16 \nC17 C19 C22 C30 C32 C36 \nC38 C39 C40 C43 C44 C45 \nC46 C47 C49 C51 C52 C53 \nC55 C56 C60 C66 C69 C70 \nC72 \n241: C0_=_C1( C0 C1 ) C0_=_C2( C0 C2 ) C0_=_C4( C0 C4 ) C0_=_C5( C0 C5 ) C0_=_C6( C0 C6 ) \nC0_=_C15( C0 C15 ) C0_=_C38( C0 C38 ) C0_=_C39( C0 C39 ) C0_=_C40( C0 C40 ) C0_=_C66( C0 C66 ) C1_=_C2( C1 C2 ) \nC1_=_C4( C1 C4 ) C1_=_C5( C1 C5 ) C1_=_C6( C1 C6 ) C1_=_C22( C1 C22 ) C1_=_C38( C1 C38 ) C1_=_C39( C1 C39 ) \nC1_=_C40( C1 C40 ) C2_=_C4( C2 C4 ) C2_=_C5( C2 C5 ) C2_=_C6( C2 C6 ) C2_=_C11( C2 C11 ) C2_=_C13( C2 C13 ) \nC2_=_C16( C2 C16 ) C2_=_C30( C2 C30 ) C2_=_C38( C2 C38 ) C2_=_C39( C2 C39 ) C2_=_C40( C2 C40 ) C2_=_C43( C2 C43 ) \nC2_=_C44( C2 C44 ) C2_=_C45( C2 C45 ) C2_=_C46( C2 C46 ) C2_=_C47( C2 C47 ) C2_=_C51( C2 C51 ) C2_=_C69( C2 C69 ) \nC2_=_C72( C2 C72 ) C4_=_C5( C4 C5 ) C4_=_C6( C4 C6 ) C4_=_C32( C4 C32 ) C4_=_C44( C4 C44 ) C4_=_C47( C4 C47 ) \nC4_=_C56( C4 C56 ) C4_=_C60( C4 C60 ) C4_=_C70( C4 C70 ) C5_=_C6( C5 C6 ) C5_=_C16( C5 C16 ) C5_=_C30( C5 C30 ) \nC5_=_C46( C5 C46 ) C5_=_C47( C5 C47 ) C5_=_C55( C5 C55 ) C5_=_C70( C5 C70 ) C6_=_C22( C6 C22 ) C6_=_C47( C6 C47 ) \nC6_=_C70( C6 C70 ) C8_=_C11( C8 C11 ) C8_=_C13( C8 C13 ) C8_=_C15( C8 C15 ) C8_=_C16( C8 C16 ) C8_=_C17( C8 C17 ) \nC8_=_C19( C8 C19 ) C8_=_C22( C8 C22 ) C8_=_C30( C8 C30 ) C8_=_C32( C8 C32 ) C8_=_C36( C8 C36 ) C8_=_C52( C8 C52 ) \nC8_=_C53( C8 C53 ) C8_=_C55( C8 C55 ) C11_=_C13( C11 C13 ) C11_=_C15( C11 C15 ) C11_=_C16( C11 C16 ) C11_=_C17( C11 C17 ) \nC11_=_C19( C11 C19 ) C11_=_C22( C11 C22 ) C11_=_C30( C11 C30 ) C11_=_C38( C11 C38 ) C11_=_C39( C11 C39 ) C11_=_C40( C11 C40 ) \nC11_=_C43( C11 C43 ) C11_=_C44( C11 C44 ) C11_=_C45( C11 C45 ) C11_=_C46( C11 C46 ) C11_=_C47( C11 C47 ) C13_=_C15( C13 C15 ) \nC13_=_C16( C13 C16 ) C13_=_C17( C13 C17 ) C13_=_C19( C13 C19 ) C13_=_C22( C13 C22 ) C13_=_C38( C13 C38 ) C13_=_C45( C13 C45 ) \nC13_=_C49( C13 C49 ) C13_=_C51( C13 C51 ) C13_=_C52( C13 C52 ) C13_=_C69( C13 C69 ) C13_=_C72( C13 C72 ) C15_=_C16( C15 C16 ) \nC15_=_C17( C15 C17 ) C15_=_C19( C15 C19 ) C15_=_C22( C15 C22 ) C15_=_C36( C15 C36 ) C15_=_C39( C15 C39 ) C15_=_C44( C15 C44 ) \nC15_=_C53( C15 C53 ) C15_=_C56( C15 C56 ) C15_=_C60( C15 C60 ) C15_=_C66( C15 C66 ) C15_=_C69( C15 C69 ) C16_=_C17( C16 C17 ) \nC16_=_C19( C16 C19 ) C16_=_C22( C16 C22 ) C16_=_C30( C16 C30 ) C16_=_C46( C16 C46 ) C16_=_C51( C16 C51 ) C16_=_C55( C16 C55 ) \nC16_=_C69( C16 C69 ) C16_=_C70( C16 C70 ) C16_=_C72( C16 C72 ) C17_=_C19( C17 C19 ) C17_=_C22( C17 C22 ) C17_=_C32( C17 C32 ) \nC17_=_C45( C17 C45 ) C17_=_C46( C17 C46 ) C17_=_C49( C17 C49 ) C17_=_C55( C17 C55 ) C17_=_C70( C17 C70 ) C19_=_C22( C19 C22 ) \nC19_=_C32( C19 C32 ) C19_=_C46( C19 C46 ) C19_=_C49( C19 C49 ) C19_=_C53( C19 C53 ) C19_=_C70( C19 C70 ) C19_=_C72( C19 C72 ) \nC22_=_C32( C22 C32 ) C22_=_C46( C22 C46 ) C22_=_C49( C22 C49 ) C22_=_C70( C22 C70 ) C30_=_C32( C30 C32 ) C30_=_C36( C30 C36 ) \nC30_=_C38( C30 C38 ) C30_=_C39( C30 C39 ) C30_=_C40( C30 C40 ) C30_=_C43( C30 C43 ) C30_=_C44( C30 C44 ) C30_=_C45( C30 C45 ) \nC30_=_C46( C30 C46 ) C30_=_C47( C30 C47 ) C30_=_C55( C30 C55 ) C30_=_C70( C30 C70 ) C32_=_C36( C32 C36 ) C32_=_C44( C32 C44 ) \nC32_=_C46( C32 C46 ) C32_=_C49( C32 C49 ) C32_=_C56( C32 C56 ) C32_=_C60( C32 C60 ) C32_=_C70( C32 C70 ) C36_=_C39( C36 C39 ) \nC36_=_C43( C36 C43 ) C36_=_C44( C36 C44 ) C36_=_C52( C36 C52 ) C36_=_C53( C36 C53 ) C36_=_C56( C36 C56 ) C36_=_C60( C36 C60 ) \nC36_=_C66( C36 C66 ) C36_=_C69( C36 C69 ) C38_=_C39( C38 C39 ) C38_=_C40( C38 C40 ) C38_=_C43( C38 C43 ) C38_=_C44( C38 C44 ) \nC38_=_C45( C38 C45 ) C38_=_C46( C38 C46 ) C38_=_C47( C38 C47 ) C38_=_C49( C38 C49 ) C38_=_C52( C38 C52 ) C39_=_C40( C39 C40 ) \nC39_=_C43( C39 C43 ) C39_=_C44( C39 C44 ) C39_=_C45( C39 C45 ) C39_=_C46( C39 C46 ) C39_=_C47( C39 C47 ) C39_=_C53( C39 C53 ) \nC39_=_C56( C39 C56 ) C39_=_C60( C39 C60 ) C39_=_C66( C39 C66 ) C39_=_C69( C39 C69 ) C40_=_C43( C40 C43 ) C40_=_C44( C40 C44 ) \nC40_=_C45( C40 C45 ) C40_=_C46( C40 C46 ) C40_=_C47( C40 C47 ) C40_=_C60( C40 C60 ) C40_=_C66( C40 C66 ) C40_=_C72( C40 C72 ) \nC43_=_C44( C43 C44 ) C43_=_C45( C43 C45 ) C43_=_C46( C43 C46 ) C43_=_C47( C43 C47 ) C43_=_C52( C43 C52 ) C43_=_C56( C43 C56 ) \nC43_=_C69( C43 C69 ) C44_=_C45( C44 C45 ) C44_=_C46( C44 C46 ) C44_=_C47( C44 C47 ) C44_=_C53( C44 C53 ) C44_=_C56( C44 C56 ) \nC44_=_C60( C44 C60 ) C44_=_C66( C44 C66 ) C44_=_C69( C44 C69 ) C45_=_C46( C45 C46 ) C45_=_C47( C45 C47 ) C45_=_C49( C45 C49 ) \nC45_=_C52( C45 C52 ) C45_=_C55( C45 C55 ) C46_=_C47( C46 C47 ) C46_=_C49( C46 C49 ) C46_=_C55( C46 C55 ) C46_=_C70( C46 C70 ) \nC47_=_C51( C47 C51 ) C47_=_C70( C47 C70 ) C49_=_C51( C49 C51 ) C49_=_C52( C49 C52 ) C49_=_C70( C49 C70 ) C51_=_C69( C51 C69 ) \nC51_=_C72( C51 C72 ) C52_=_C53( C52 C53 ) C52_=_C55( C52 C55 ) C52_=_C69( C52 C69 ) C53_=_C55( C53 C55 ) C53_=_C56( C53 C56 ) \nC53_=_C60( C53 C60 ) C53_=_C66( C53 C66 ) C53_=_C69( C53 C69 ) C53_=_C72( C53 C72 ) C55_=_C70( C55 C70 ) C56_=_C60( C56 C60 ) \nC56_=_C66( C56 C66 ) C56_=_C69( C56 C69 ) C60_=_C66( C60 C66 ) C60_=_C69( C60 C69 ) C60_=_C72( C60 C72 ) C66_=_C69( C66 C69 ) \nC66_=_C72( C66 C72 ) C69_=_C72( C69 C72 ) "];11-&gt;14[label="35: C0 C1 C4 C5 C6 \nC8 C11 C13 C15 C16 C17 \nC19 C22 C30 C32 C36 C38 \nC39 C40 C43 C44 C45 C46 \nC47 C49 C51 C52 C53 C55 \nC56 C60 C66 C69 C70 C72 \n221: C0_=_C1 ,C0_=_C4 ,C0_=_C5 ,C0_=_C6 ,C0_=_C15 ,\nC0_=_C38 ,C0_=_C39 ,C0_=_C40 ,C0_=_C66 ,C1_=_C4 ,C1_=_C5 ,\nC1_=_C6 ,C1_=_C22 ,C1_=_C38 ,C1_=_C39 ,C1_=_C40 ,C4_=_C5 ,\nC4_=_C6 ,C4_=_C32 ,C4_=_C44 ,C4_=_C47 ,C4_=_C56 ,C4_=_C60 ,\nC4_=_C70 ,C5_=_C6 ,C5_=_C16 ,C5_=_C30 ,C5_=_C46 ,C5_=_C47 ,\nC5_=_C55 ,C5_=_C70 ,C6_=_C22 ,C6_=_C47 ,C6_=_C70 ,C8_=_C11 ,\nC8_=_C13 ,C8_=_C15 ,C8_=_C16 ,C8_=_C17 ,C8_=_C19 ,C8_=_C22 ,\nC8_=_C30 ,C8_=_C32</w:t>
      </w:r>
    </w:p>
    <w:p>
      <w:pPr>
        <w:pStyle w:val="PreformattedText"/>
        <w:bidi w:val="0"/>
        <w:spacing w:before="0" w:after="0"/>
        <w:jc w:val="left"/>
        <w:rPr/>
      </w:pPr>
      <w:r>
        <w:rPr/>
        <w:t xml:space="preserve"> </w:t>
      </w:r>
      <w:r>
        <w:rPr/>
        <w:t>,C8_=_C36 ,C8_=_C52 ,C8_=_C53 ,C8_=_C55 ,\nC11_=_C13 ,C11_=_C15 ,C11_=_C16 ,C11_=_C17 ,C11_=_C19 ,C11_=_C22 ,\nC11_=_C30 ,C11_=_C38 ,C11_=_C39 ,C11_=_C40 ,C11_=_C43 ,C11_=_C44 ,\nC11_=_C45 ,C11_=_C46 ,C11_=_C47 ,C13_=_C15 ,C13_=_C16 ,C13_=_C17 ,\nC13_=_C19 ,C13_=_C22 ,C13_=_C38 ,C13_=_C45 ,C13_=_C49 ,C13_=_C51 ,\nC13_=_C52 ,C13_=_C69 ,C13_=_C72 ,C15_=_C16 ,C15_=_C17 ,C15_=_C19 ,\nC15_=_C22 ,C15_=_C36 ,C15_=_C39 ,C15_=_C44 ,C15_=_C53 ,C15_=_C56 ,\nC15_=_C60 ,C15_=_C66 ,C15_=_C69 ,C16_=_C17 ,C16_=_C19 ,C16_=_C22 ,\nC16_=_C30 ,C16_=_C46 ,C16_=_C51 ,C16_=_C55 ,C16_=_C69 ,C16_=_C70 ,\nC16_=_C72 ,C17_=_C19 ,C17_=_C22 ,C17_=_C32 ,C17_=_C45 ,C17_=_C46 ,\nC17_=_C49 ,C17_=_C55 ,C17_=_C70 ,C19_=_C22 ,C19_=_C32 ,C19_=_C46 ,\nC19_=_C49 ,C19_=_C53 ,C19_=_C70 ,C19_=_C72 ,C22_=_C32 ,C22_=_C46 ,\nC22_=_C49 ,C22_=_C70 ,C30_=_C32 ,C30_=_C36 ,C30_=_C38 ,C30_=_C39 ,\nC30_=_C40 ,C30_=_C43 ,C30_=_C44 ,C30_=_C45 ,C30_=_C46 ,C30_=_C47 ,\nC30_=_C55 ,C30_=_C70 ,C32_=_C36 ,C32_=_C44 ,C32_=_C46 ,C32_=_C49 ,\nC32_=_C56 ,C32_=_C60 ,C32_=_C70 ,C36_=_C39 ,C36_=_C43 ,C36_=_C44 ,\nC36_=_C52 ,C36_=_C53 ,C36_=_C56 ,C36_=_C60 ,C36_=_C66 ,C36_=_C69 ,\nC38_=_C39 ,C38_=_C40 ,C38_=_C43 ,C38_=_C44 ,C38_=_C45 ,C38_=_C46 ,\nC38_=_C47 ,C38_=_C49 ,C38_=_C52 ,C39_=_C40 ,C39_=_C43 ,C39_=_C44 ,\nC39_=_C45 ,C39_=_C46 ,C39_=_C47 ,C39_=_C53 ,C39_=_C56 ,C39_=_C60 ,\nC39_=_C66 ,C39_=_C69 ,C40_=_C43 ,C40_=_C44 ,C40_=_C45 ,C40_=_C46 ,\nC40_=_C47 ,C40_=_C60 ,C40_=_C66 ,C40_=_C72 ,C43_=_C44 ,C43_=_C45 ,\nC43_=_C46 ,C43_=_C47 ,C43_=_C52 ,C43_=_C56 ,C43_=_C69 ,C44_=_C45 ,\nC44_=_C46 ,C44_=_C47 ,C44_=_C53 ,C44_=_C56 ,C44_=_C60 ,C44_=_C66 ,\nC44_=_C69 ,C45_=_C46 ,C45_=_C47 ,C45_=_C49 ,C45_=_C52 ,C45_=_C55 ,\nC46_=_C47 ,C46_=_C49 ,C46_=_C55 ,C46_=_C70 ,C47_=_C51 ,C47_=_C70 ,\nC49_=_C51 ,C49_=_C52 ,C49_=_C70 ,C51_=_C69 ,C51_=_C72 ,C52_=_C53 ,\nC52_=_C55 ,C52_=_C69 ,C53_=_C55 ,C53_=_C56 ,C53_=_C60 ,C53_=_C66 ,\nC53_=_C69 ,C53_=_C72 ,C55_=_C70 ,C56_=_C60 ,C56_=_C66 ,C56_=_C69 ,\nC60_=_C66 ,C60_=_C69 ,C60_=_C72 ,C66_=_C69 ,C66_=_C72 ,C69_=_C72 ,"];15[shape=box, label="id:15 level: 3\n29: C0 C11 C12 C13 C14 \nC15 C23 C24 C25 C26 C28 \nC33 C34 C35 C36 C37 C38 \nC42 C43 C45 C49 C52 C57 \nC59 C64 C65 C66 C67 C69 \n181: C0_=_C15( C0 C15 ) C0_=_C23( C0 C23 ) C0_=_C24( C0 C24 ) C0_=_C35( C0 C35 ) C0_=_C38( C0 C38 ) \nC0_=_C42( C0 C42 ) C0_=_C57( C0 C57 ) C0_=_C66( C0 C66 ) C0_=_C67( C0 C67 ) C11_=_C12( C11 C12 ) C11_=_C13( C11 C13 ) \nC11_=_C14( C11 C14 ) C11_=_C15( C11 C15 ) C11_=_C37( C11 C37 ) C11_=_C38( C11 C38 ) C11_=_C43( C11 C43 ) C11_=_C45( C11 C45 ) \nC11_=_C64( C11 C64 ) C12_=_C13( C12 C13 ) C12_=_C14( C12 C14 ) C12_=_C15( C12 C15 ) C12_=_C26( C12 C26 ) C12_=_C28( C12 C28 ) \nC12_=_C33( C12 C33 ) C12_=_C34( C12 C34 ) C12_=_C38( C12 C38 ) C12_=_C45( C12 C45 ) C12_=_C49( C12 C49 ) C12_=_C52( C12 C52 ) \nC12_=_C57( C12 C57 ) C12_=_C64( C12 C64 ) C12_=_C65( C12 C65 ) C13_=_C14( C13 C14 ) C13_=_C15( C13 C15 ) C13_=_C26( C13 C26 ) \nC13_=_C33( C13 C33 ) C13_=_C34( C13 C34 ) C13_=_C38( C13 C38 ) C13_=_C45( C13 C45 ) C13_=_C49( C13 C49 ) C13_=_C52( C13 C52 ) \nC13_=_C57( C13 C57 ) C13_=_C64( C13 C64 ) C13_=_C65( C13 C65 ) C13_=_C69( C13 C69 ) C14_=_C15( C14 C15 ) C14_=_C26( C14 C26 ) \nC14_=_C33( C14 C33 ) C14_=_C34( C14 C34 ) C14_=_C37( C14 C37 ) C14_=_C38( C14 C38 ) C14_=_C45( C14 C45 ) C14_=_C49( C14 C49 ) \nC14_=_C52( C14 C52 ) C14_=_C57( C14 C57 ) C14_=_C64( C14 C64 ) C14_=_C65( C14 C65 ) C15_=_C35( C15 C35 ) C15_=_C36( C15 C36 ) \nC15_=_C42( C15 C42 ) C15_=_C57( C15 C57 ) C15_=_C66( C15 C66 ) C15_=_C67( C15 C67 ) C15_=_C69( C15 C69 ) C23_=_C24( C23 C24 ) \nC23_=_C25( C23 C25 ) C23_=_C26( C23 C26 ) C23_=_C28( C23 C28 ) C23_=_C38( C23 C38 ) C23_=_C42( C23 C42 ) C23_=_C67( C23 C67 ) \nC24_=_C25( C24 C25 ) C24_=_C26( C24 C26 ) C24_=_C28( C24 C28 ) C24_=_C34( C24 C34 ) C24_=_C35( C24 C35 ) C24_=_C38( C24 C38 ) \nC24_=_C42( C24 C42 ) C24_=_C59( C24 C59 ) C24_=_C65( C24 C65 ) C25_=_C26( C25 C26 ) C25_=_C28( C25 C28 ) C25_=_C43( C25 C43 ) \nC25_=_C57( C25 C57 ) C25_=_C59( C25 C59 ) C26_=_C28( C26 C28 ) C26_=_C33( C26 C33 ) C26_=_C34( C26 C34 ) C26_=_C36( C26 C36 ) \nC26_=_C38( C26 C38 ) C26_=_C43( C26 C43 ) C26_=_C45( C26 C45 ) C26_=_C49( C26 C49 ) C26_=_C52( C26 C52 ) C26_=_C57( C26 C57 ) \nC26_=_C59( C26 C59 ) C26_=_C64( C26 C64 ) C26_=_C65( C26 C65 ) C26_=_C69( C26 C69 ) C28_=_C64( C28 C64 ) C28_=_C65( C28 C65 ) \nC33_=_C34( C33 C34 ) C33_=_C35( C33 C35 ) C33_=_C36( C33 C36 ) C33_=_C37( C33 C37 ) C33_=_C38( C33 C38 ) C33_=_C42( C33 C42 ) \nC33_=_C45( C33 C45 ) C33_=_C49( C33 C49 ) C33_=_C52( C33 C52 ) C33_=_C57( C33 C57 ) C33_=_C64( C33 C64 ) C33_=_C65( C33 C65 ) \nC34_=_C35( C34 C35 ) C34_=_C36( C34 C36 ) C34_=_C37( C34 C37 ) C34_=_C38( C34 C38 ) C34_=_C45( C34 C45 ) C34_=_C49( C34 C49 ) \nC34_=_C52( C34 C52 ) C34_=_C57( C34 C57 ) C34_=_C59( C34 C59 ) C34_=_C64( C34 C64 ) C34_=_C65( C34 C65 ) C35_=_C36( C35 C36 ) \nC35_=_C37( C35 C37 ) C35_=_C42( C35 C42 ) C35_=_C57( C35 C57 ) C35_=_C59( C35 C59 ) C35_=_C65( C35 C65 ) C35_=_C66( C35 C66 ) \nC35_=_C67( C35 C67 ) C36_=_C37( C36 C37 ) C36_=_C43( C36 C43 ) C36_=_C52( C36 C52 ) C36_=_C59( C36 C59 ) C36_=_C66( C36 C66 ) \nC36_=_C69( C36 C69 ) C37_=_C64( C37 C64 ) C37_=_C67( C37 C67 ) C38_=_C42( C38 C42 ) C38_=_C43( C38 C43 ) C38_=_C45( C38 C45 ) \nC38_=_C49( C38 C49 ) C38_=_C52( C38 C52 ) C38_=_C57( C38 C57 ) C38_=_C64( C38 C64 ) C38_=_C65( C38 C65 ) C42_=_C45( C42 C45 ) \nC42_=_C57( C42 C57 ) C42_=_C66( C42 C66 ) C42_=_C67( C42 C67 ) C43_=_C45( C43 C45 ) C43_=_C52( C43 C52 ) C43_=_C57( C43 C57 ) \nC43_=_C59( C43 C59 ) C43_=_C69( C43 C69 ) C45_=_C49( C45 C49 ) C45_=_C52( C45 C52 ) C45_=_C57( C45 C57 ) C45_=_C64( C45 C64 ) \nC45_=_C65( C45 C65 ) C49_=_C52( C49 C52 ) C49_=_C57( C49 C57 ) C49_=_C64( C49 C64 ) C49_=_C65( C49 C65 ) C52_=_C57( C52 C57 ) \nC52_=_C59( C52 C59 ) C52_=_C64( C52 C64 ) C52_=_C65( C52 C65 ) C52_=_C69( C52 C69 ) C57_=_C59( C57 C59 ) C57_=_C64( C57 C64 ) \nC57_=_C65( C57 C65 ) C57_=_C66( C57 C66 ) C57_=_C67( C57 C67 ) C59_=_C65( C59 C65 ) C59_=_C69( C59 C69 ) C64_=_C65( C64 C65 ) \nC66_=_C67( C66 C67 ) C66_=_C69( C66 C69 ) "];12-&gt;15[label="28: C0 C11 C12 C13 C14 \nC15 C23 C24 C25 C28 C33 \nC34 C35 C36 C37 C38 C42 \nC43 C45 C49 C52 C57 C59 \nC64 C65 C66 C67 C69 \n161: C0_=_C15 ,C0_=_C23 ,C0_=_C24 ,C0_=_C35 ,C0_=_C38 ,\nC0_=_C42 ,C0_=_C57 ,C0_=_C66 ,C0_=_C67 ,C11_=_C12 ,C11_=_C13 ,\nC11_=_C14 ,C11_=_C15 ,C11_=_C37 ,C11_=_C38 ,C11_=_C43 ,C11_=_C45 ,\nC11_=_C64 ,C12_=_C13 ,C12_=_C14 ,C12_=_C15 ,C12_=_C28 ,C12_=_C33 ,\nC12_=_C34 ,C12_=_C38 ,C12_=_C45 ,C12_=_C49 ,C12_=_C52 ,C12_=_C57 ,\nC12_=_C64 ,C12_=_C65 ,C13_=_C14 ,C13_=_C15 ,C13_=_C33 ,C13_=_C34 ,\nC13_=_C38 ,C13_=_C45 ,C13_=_C49 ,C13_=_C52 ,C13_=_C57 ,C13_=_C64 ,\nC13_=_C65 ,C13_=_C69 ,C14_=_C15 ,C14_=_C33 ,C14_=_C34 ,C14_=_C37 ,\nC14_=_C38 ,C14_=_C45 ,C14_=_C49 ,C14_=_C52 ,C14_=_C57 ,C14_=_C64 ,\nC14_=_C65 ,C15_=_C35 ,C15_=_C36 ,C15_=_C42 ,C15_=_C57 ,C15_=_C66 ,\nC15_=_C67 ,C15_=_C69 ,C23_=_C24 ,C23_=_C25 ,C23_=_C28 ,C23_=_C38 ,\nC23_=_C42 ,C23_=_C67 ,C24_=_C25 ,C24_=_C28 ,C24_=_C34 ,C24_=_C35 ,\nC24_=_C38 ,C24_=_C42 ,C24_=_C59 ,C24_=_C65 ,C25_=_C28 ,C25_=_C43 ,\nC25_=_C57 ,C25_=_C59 ,C28_=_C64 ,C28_=_C65 ,C33_=_C34 ,C33_=_C35 ,\nC33_=_C36 ,C33_=_C37 ,C33_=_C38 ,C33_=_C42 ,C33_=_C45 ,C33_=_C49 ,\nC33_=_C52 ,C33_=_C57 ,C33_=_C64 ,C33_=_C65 ,C34_=_C35 ,C34_=_C36 ,\nC34_=_C37 ,C34_=_C38 ,C34_=_C45 ,C34_=_C49 ,C34_=_C52 ,C34_=_C57 ,\nC34_=_C59 ,C34_=_C64 ,C34_=_C65 ,C35_=_C36 ,C35_=_C37 ,C35_=_C42 ,\nC35_=_C57 ,C35_=_C59 ,C35_=_C65 ,C35_=_C66 ,C35_=_C67 ,C36_=_C37 ,\nC36_=_C43 ,C36_=_C52 ,C36_=_C59 ,C36_=_C66 ,C36_=_C69 ,C37_=_C64 ,\nC37_=_C67 ,C38_=_C42 ,C38_=_C43 ,C38_=_C45 ,C38_=_C49 ,C38_=_C52 ,\nC38_=_C57 ,C38_=_C64 ,C38_=_C65 ,C42_=_C45 ,C42_=_C57 ,C42_=_C66 ,\nC42_=_C67 ,C43_=_C45 ,C43_=_C52 ,C43_=_C57 ,C43_=_C59 ,C43_=_C69 ,\nC45_=_C49 ,C45_=_C52 ,C45_=_C57 ,C45_=_C64 ,C45_=_C65 ,C49_=_C52 ,\nC49_=_C57 ,C49_=_C64 ,C49_=_C65 ,C52_=_C57 ,C52_=_C59 ,C52_=_C64 ,\nC52_=_C65 ,C52_=_C69 ,C57_=_C59 ,C57_=_C64 ,C57_=_C65 ,C57_=_C66 ,\nC57_=_C67 ,C59_=_C65 ,C59_=_C69 ,C64_=_C65 ,C66_=_C67 ,C66_=_C69 ,"];16[shape=box, label="id:16 level: 3\n30: C1 C6 C9 C17 C18 \nC20 C22 C25 C28 C31 C33 \nC40 C41 C42 C43 C45 C49 \nC50 C51 C55 C56 C57 C59 \nC60 C61 C65 C66 C71 C72 \nC73 \n160: C1_=_C6( C1 C6 ) C1_=_C9( C1 C9 ) C1_=_C20( C1 C20 ) C1_=_C22( C1 C22 ) C1_=_C28( C1 C28 ) \nC1_=_C40( C1 C40 ) C1_=_C41( C1 C41 ) C1_=_C42( C1 C42 ) C1_=_C50( C1 C50 ) C1_=_C65( C1 C65 ) C1_=_C71( C1 C71 ) \nC1_=_C73( C1 C73 ) C6_=_C20( C6 C20 ) C6_=_C22( C6 C22 ) C6_=_C28( C6 C28 ) C6_=_C50( C6 C50 ) C6_=_C65( C6 C65 ) \nC6_=_C71( C6 C71 ) C6_=_C73( C6 C73 ) C9_=_C17( C9 C17 ) C9_=_C18( C9 C18 ) C9_=_C20( C9 C20 ) C9_=_C22( C9 C22 ) \nC9_=_C40( C9 C40 ) C9_=_C41( C9 C41 ) C9_=_C42( C9 C42 ) C9_=_C49( C9 C49 ) C9_=_C50( C9 C50 ) C9_=_C51( C9 C51 ) \nC17_=_C18( C17 C18 ) C17_=_C20( C17 C20 ) C17_=_C22( C17 C22 ) C17_=_C33( C17 C33 ) C17_=_C42( C17 C42 ) C17_=_C45( C17 C45 ) \nC17_=_C49( C17 C49 ) C17_=_C50( C17 C50 ) C17_=_C55( C17 C55 ) C17_=_C61( C17 C61 ) C18_=_C20( C18 C20 ) C18_=_C22( C18 C22 ) \nC18_=_C33( C18 C33 ) C18_=_C42( C18 C42 ) C18_=_C45( C18 C45 ) C18_=_C50( C18 C50 ) C18_=_C51( C18 C51 ) C18_=_C55( C18 C55 ) \nC18_=_C59( C18 C59 ) C18_=_C61( C18 C61 ) C18_=_C65( C18 C65 ) C18_=_C73( C18 C73 ) C20_=_C22( C20 C22 ) C20_=_C28( C20 C28 ) \nC20_=_C50( C20 C50 ) C20_=_C65( C20 C65 ) C20_=_C71( C20 C71 ) C20_=_C73( C20 C73 ) C22_=_C28( C22 C28 ) C22_=_C49( C22 C49 ) \nC22_=_C50( C22 C50 ) C22_=_C65( C22 C65 ) C22_=_C71( C22 C71 ) C22_=_C73( C22 C73 ) C25_=_C28( C25 C28 ) C25_=_C31( C25 C31 ) \nC25_=_C41( C25 C41 ) C25_=_C43( C25 C43 ) C25_=_C56( C25 C56 ) C25_=_C57( C25 C57 ) C25_=_C59( C25 C59 ) C25_=_C60( C25 C60 ) \nC25_=_C61( C25 C61 ) C28_=_C31( C28 C31 ) C28_=_C50( C28 C50 ) C28_=_C65( C28 C65 ) C28_=_C71( C28 C71 ) C28_=_C72( C28 C72 ) \nC28_=_C73( C28 C73 ) C31_=_C33( C31 C33 ) C31_=_C43( C31 C43 ) C31_=_C56( C31 C56 ) C31_=_C57( C31 C57 ) C31_=_C59( C31 C59 ) \nC31_=_C72( C31 C72 ) C33_=_C42(</w:t>
      </w:r>
    </w:p>
    <w:p>
      <w:pPr>
        <w:pStyle w:val="PreformattedText"/>
        <w:bidi w:val="0"/>
        <w:spacing w:before="0" w:after="0"/>
        <w:jc w:val="left"/>
        <w:rPr/>
      </w:pPr>
      <w:r>
        <w:rPr/>
        <w:t xml:space="preserve"> </w:t>
      </w:r>
      <w:r>
        <w:rPr/>
        <w:t>C33 C42 ) C33_=_C45( C33 C45 ) C33_=_C49( C33 C49 ) C33_=_C50( C33 C50 ) C33_=_C55( C33 C55 ) \nC33_=_C57( C33 C57 ) C33_=_C61( C33 C61 ) C33_=_C65( C33 C65 ) C40_=_C41( C40 C41 ) C40_=_C42( C40 C42 ) C40_=_C43( C40 C43 ) \nC40_=_C45( C40 C45 ) C40_=_C60( C40 C60 ) C40_=_C66( C40 C66 ) C40_=_C71( C40 C71 ) C40_=_C72( C40 C72 ) C41_=_C42( C41 C42 ) \nC41_=_C56( C41 C56 ) C41_=_C60( C41 C60 ) C41_=_C61( C41 C61 ) C41_=_C66( C41 C66 ) C41_=_C71( C41 C71 ) C41_=_C72( C41 C72 ) \nC42_=_C45( C42 C45 ) C42_=_C50( C42 C50 ) C42_=_C55( C42 C55 ) C42_=_C57( C42 C57 ) C42_=_C61( C42 C61 ) C42_=_C66( C42 C66 ) \nC43_=_C45( C43 C45 ) C43_=_C56( C43 C56 ) C43_=_C57( C43 C57 ) C43_=_C59( C43 C59 ) C45_=_C49( C45 C49 ) C45_=_C50( C45 C50 ) \nC45_=_C55( C45 C55 ) C45_=_C57( C45 C57 ) C45_=_C61( C45 C61 ) C45_=_C65( C45 C65 ) C49_=_C50( C49 C50 ) C49_=_C51( C49 C51 ) \nC49_=_C57( C49 C57 ) C49_=_C65( C49 C65 ) C50_=_C51( C50 C51 ) C50_=_C55( C50 C55 ) C50_=_C61( C50 C61 ) C50_=_C65( C50 C65 ) \nC50_=_C71( C50 C71 ) C50_=_C73( C50 C73 ) C51_=_C59( C51 C59 ) C51_=_C65( C51 C65 ) C51_=_C72( C51 C72 ) C51_=_C73( C51 C73 ) \nC55_=_C61( C55 C61 ) C55_=_C71( C55 C71 ) C56_=_C57( C56 C57 ) C56_=_C59( C56 C59 ) C56_=_C60( C56 C60 ) C56_=_C61( C56 C61 ) \nC56_=_C66( C56 C66 ) C57_=_C59( C57 C59 ) C57_=_C65( C57 C65 ) C57_=_C66( C57 C66 ) C59_=_C65( C59 C65 ) C59_=_C73( C59 C73 ) \nC60_=_C61( C60 C61 ) C60_=_C66( C60 C66 ) C60_=_C71( C60 C71 ) C60_=_C72( C60 C72 ) C61_=_C71( C61 C71 ) C65_=_C71( C65 C71 ) \nC65_=_C73( C65 C73 ) C66_=_C71( C66 C71 ) C66_=_C72( C66 C72 ) C71_=_C72( C71 C72 ) C71_=_C73( C71 C73 ) "];13-&gt;16[label="29: C1 C6 C9 C17 C18 \nC20 C22 C25 C28 C31 C33 \nC40 C41 C42 C43 C45 C49 \nC51 C55 C56 C57 C59 C60 \nC61 C65 C66 C71 C72 C73 \n142: C1_=_C6 ,C1_=_C9 ,C1_=_C20 ,C1_=_C22 ,C1_=_C28 ,\nC1_=_C40 ,C1_=_C41 ,C1_=_C42 ,C1_=_C65 ,C1_=_C71 ,C1_=_C73 ,\nC6_=_C20 ,C6_=_C22 ,C6_=_C28 ,C6_=_C65 ,C6_=_C71 ,C6_=_C73 ,\nC9_=_C17 ,C9_=_C18 ,C9_=_C20 ,C9_=_C22 ,C9_=_C40 ,C9_=_C41 ,\nC9_=_C42 ,C9_=_C49 ,C9_=_C51 ,C17_=_C18 ,C17_=_C20 ,C17_=_C22 ,\nC17_=_C33 ,C17_=_C42 ,C17_=_C45 ,C17_=_C49 ,C17_=_C55 ,C17_=_C61 ,\nC18_=_C20 ,C18_=_C22 ,C18_=_C33 ,C18_=_C42 ,C18_=_C45 ,C18_=_C51 ,\nC18_=_C55 ,C18_=_C59 ,C18_=_C61 ,C18_=_C65 ,C18_=_C73 ,C20_=_C22 ,\nC20_=_C28 ,C20_=_C65 ,C20_=_C71 ,C20_=_C73 ,C22_=_C28 ,C22_=_C49 ,\nC22_=_C65 ,C22_=_C71 ,C22_=_C73 ,C25_=_C28 ,C25_=_C31 ,C25_=_C41 ,\nC25_=_C43 ,C25_=_C56 ,C25_=_C57 ,C25_=_C59 ,C25_=_C60 ,C25_=_C61 ,\nC28_=_C31 ,C28_=_C65 ,C28_=_C71 ,C28_=_C72 ,C28_=_C73 ,C31_=_C33 ,\nC31_=_C43 ,C31_=_C56 ,C31_=_C57 ,C31_=_C59 ,C31_=_C72 ,C33_=_C42 ,\nC33_=_C45 ,C33_=_C49 ,C33_=_C55 ,C33_=_C57 ,C33_=_C61 ,C33_=_C65 ,\nC40_=_C41 ,C40_=_C42 ,C40_=_C43 ,C40_=_C45 ,C40_=_C60 ,C40_=_C66 ,\nC40_=_C71 ,C40_=_C72 ,C41_=_C42 ,C41_=_C56 ,C41_=_C60 ,C41_=_C61 ,\nC41_=_C66 ,C41_=_C71 ,C41_=_C72 ,C42_=_C45 ,C42_=_C55 ,C42_=_C57 ,\nC42_=_C61 ,C42_=_C66 ,C43_=_C45 ,C43_=_C56 ,C43_=_C57 ,C43_=_C59 ,\nC45_=_C49 ,C45_=_C55 ,C45_=_C57 ,C45_=_C61 ,C45_=_C65 ,C49_=_C51 ,\nC49_=_C57 ,C49_=_C65 ,C51_=_C59 ,C51_=_C65 ,C51_=_C72 ,C51_=_C73 ,\nC55_=_C61 ,C55_=_C71 ,C56_=_C57 ,C56_=_C59 ,C56_=_C60 ,C56_=_C61 ,\nC56_=_C66 ,C57_=_C59 ,C57_=_C65 ,C57_=_C66 ,C59_=_C65 ,C59_=_C73 ,\nC60_=_C61 ,C60_=_C66 ,C60_=_C71 ,C60_=_C72 ,C61_=_C71 ,C65_=_C71 ,\nC65_=_C73 ,C66_=_C71 ,C66_=_C72 ,C71_=_C72 ,C71_=_C73 ,"];17[shape=box, label="id:17 level: 3\n37: C0 C1 C4 C5 C6 \nC8 C9 C10 C11 C12 C13 \nC14 C15 C16 C17 C18 C19 \nC20 C22 C23 C24 C29 C34 \nC35 C38 C39 C40 C41 C42 \nC47 C51 C59 C63 C65 C67 \nC70 C73 \n311: C0_=_C1( C0 C1 ) C0_=_C4( C0 C4 ) C0_=_C5( C0 C5 ) C0_=_C6( C0 C6 ) C0_=_C9( C0 C9 ) \nC0_=_C10( C0 C10 ) C0_=_C15( C0 C15 ) C0_=_C23( C0 C23 ) C0_=_C24( C0 C24 ) C0_=_C29( C0 C29 ) C0_=_C35( C0 C35 ) \nC0_=_C38( C0 C38 ) C0_=_C39( C0 C39 ) C0_=_C40( C0 C40 ) C0_=_C41( C0 C41 ) C0_=_C42( C0 C42 ) C0_=_C67( C0 C67 ) \nC1_=_C4( C1 C4 ) C1_=_C5( C1 C5 ) C1_=_C6( C1 C6 ) C1_=_C9( C1 C9 ) C1_=_C10( C1 C10 ) C1_=_C20( C1 C20 ) \nC1_=_C22( C1 C22 ) C1_=_C23( C1 C23 ) C1_=_C24( C1 C24 ) C1_=_C29( C1 C29 ) C1_=_C38( C1 C38 ) C1_=_C39( C1 C39 ) \nC1_=_C40( C1 C40 ) C1_=_C41( C1 C41 ) C1_=_C42( C1 C42 ) C1_=_C65( C1 C65 ) C1_=_C73( C1 C73 ) C4_=_C5( C4 C5 ) \nC4_=_C6( C4 C6 ) C4_=_C20( C4 C20 ) C4_=_C23( C4 C23 ) C4_=_C41( C4 C41 ) C4_=_C47( C4 C47 ) C4_=_C63( C4 C63 ) \nC4_=_C67( C4 C67 ) C4_=_C70( C4 C70 ) C4_=_C73( C4 C73 ) C5_=_C6( C5 C6 ) C5_=_C16( C5 C16 ) C5_=_C20( C5 C20 ) \nC5_=_C23( C5 C23 ) C5_=_C47( C5 C47 ) C5_=_C67( C5 C67 ) C5_=_C70( C5 C70 ) C5_=_C73( C5 C73 ) C6_=_C20( C6 C20 ) \nC6_=_C22( C6 C22 ) C6_=_C23( C6 C23 ) C6_=_C47( C6 C47 ) C6_=_C65( C6 C65 ) C6_=_C67( C6 C67 ) C6_=_C70( C6 C70 ) \nC6_=_C73( C6 C73 ) C8_=_C9( C8 C9 ) C8_=_C10( C8 C10 ) C8_=_C11( C8 C11 ) C8_=_C12( C8 C12 ) C8_=_C13( C8 C13 ) \nC8_=_C14( C8 C14 ) C8_=_C15( C8 C15 ) C8_=_C16( C8 C16 ) C8_=_C17( C8 C17 ) C8_=_C18( C8 C18 ) C8_=_C19( C8 C19 ) \nC8_=_C20( C8 C20 ) C8_=_C22( C8 C22 ) C8_=_C29( C8 C29 ) C8_=_C34( C8 C34 ) C8_=_C35( C8 C35 ) C9_=_C10( C9 C10 ) \nC9_=_C11( C9 C11 ) C9_=_C12( C9 C12 ) C9_=_C13( C9 C13 ) C9_=_C14( C9 C14 ) C9_=_C15( C9 C15 ) C9_=_C16( C9 C16 ) \nC9_=_C17( C9 C17 ) C9_=_C18( C9 C18 ) C9_=_C19( C9 C19 ) C9_=_C20( C9 C20 ) C9_=_C22( C9 C22 ) C9_=_C23( C9 C23 ) \nC9_=_C24( C9 C24 ) C9_=_C29( C9 C29 ) C9_=_C38( C9 C38 ) C9_=_C39( C9 C39 ) C9_=_C40( C9 C40 ) C9_=_C41( C9 C41 ) \nC9_=_C42( C9 C42 ) C9_=_C51( C9 C51 ) C10_=_C11( C10 C11 ) C10_=_C12( C10 C12 ) C10_=_C13( C10 C13 ) C10_=_C14( C10 C14 ) \nC10_=_C15( C10 C15 ) C10_=_C16( C10 C16 ) C10_=_C17( C10 C17 ) C10_=_C18( C10 C18 ) C10_=_C19( C10 C19 ) C10_=_C20( C10 C20 ) \nC10_=_C22( C10 C22 ) C10_=_C23( C10 C23 ) C10_=_C24( C10 C24 ) C10_=_C29( C10 C29 ) C10_=_C34( C10 C34 ) C10_=_C35( C10 C35 ) \nC10_=_C38( C10 C38 ) C10_=_C39( C10 C39 ) C10_=_C40( C10 C40 ) C10_=_C41( C10 C41 ) C10_=_C42( C10 C42 ) C10_=_C47( C10 C47 ) \nC10_=_C51( C10 C51 ) C10_=_C59( C10 C59 ) C10_=_C63( C10 C63 ) C10_=_C65( C10 C65 ) C10_=_C73( C10 C73 ) C11_=_C12( C11 C12 ) \nC11_=_C13( C11 C13 ) C11_=_C14( C11 C14 ) C11_=_C15( C11 C15 ) C11_=_C16( C11 C16 ) C11_=_C17( C11 C17 ) C11_=_C18( C11 C18 ) \nC11_=_C19( C11 C19 ) C11_=_C20( C11 C20 ) C11_=_C22( C11 C22 ) C11_=_C38( C11 C38 ) C11_=_C39( C11 C39 ) C11_=_C40( C11 C40 ) \nC11_=_C47( C11 C47 ) C12_=_C13( C12 C13 ) C12_=_C14( C12 C14 ) C12_=_C15( C12 C15 ) C12_=_C16( C12 C16 ) C12_=_C17( C12 C17 ) \nC12_=_C18( C12 C18 ) C12_=_C19( C12 C19 ) C12_=_C20( C12 C20 ) C12_=_C22( C12 C22 ) C12_=_C29( C12 C29 ) C12_=_C34( C12 C34 ) \nC12_=_C38( C12 C38 ) C12_=_C63( C12 C63 ) C12_=_C65( C12 C65 ) C13_=_C14( C13 C14 ) C13_=_C15( C13 C15 ) C13_=_C16( C13 C16 ) \nC13_=_C17( C13 C17 ) C13_=_C18( C13 C18 ) C13_=_C19( C13 C19 ) C13_=_C20( C13 C20 ) C13_=_C22( C13 C22 ) C13_=_C34( C13 C34 ) \nC13_=_C38( C13 C38 ) C13_=_C51( C13 C51 ) C13_=_C65( C13 C65 ) C14_=_C15( C14 C15 ) C14_=_C16( C14 C16 ) C14_=_C17( C14 C17 ) \nC14_=_C18( C14 C18 ) C14_=_C19( C14 C19 ) C14_=_C20( C14 C20 ) C14_=_C22( C14 C22 ) C14_=_C34( C14 C34 ) C14_=_C38( C14 C38 ) \nC14_=_C65( C14 C65 ) C15_=_C16( C15 C16 ) C15_=_C17( C15 C17 ) C15_=_C18( C15 C18 ) C15_=_C19( C15 C19 ) C15_=_C20( C15 C20 ) \nC15_=_C22( C15 C22 ) C15_=_C35( C15 C35 ) C15_=_C39( C15 C39 ) C15_=_C42( C15 C42 ) C15_=_C67( C15 C67 ) C16_=_C17( C16 C17 ) \nC16_=_C18( C16 C18 ) C16_=_C19( C16 C19 ) C16_=_C20( C16 C20 ) C16_=_C22( C16 C22 ) C16_=_C51( C16 C51 ) C16_=_C67( C16 C67 ) \nC16_=_C70( C16 C70 ) C17_=_C18( C17 C18 ) C17_=_C19( C17 C19 ) C17_=_C20( C17 C20 ) C17_=_C22( C17 C22 ) C17_=_C42( C17 C42 ) \nC17_=_C70( C17 C70 ) C18_=_C19( C18 C19 ) C18_=_C20( C18 C20 ) C18_=_C22( C18 C22 ) C18_=_C24( C18 C24 ) C18_=_C34( C18 C34 ) \nC18_=_C35( C18 C35 ) C18_=_C42( C18 C42 ) C18_=_C47( C18 C47 ) C18_=_C51( C18 C51 ) C18_=_C59( C18 C59 ) C18_=_C63( C18 C63 ) \nC18_=_C65( C18 C65 ) C18_=_C73( C18 C73 ) C19_=_C20( C19 C20 ) C19_=_C22( C19 C22 ) C19_=_C29( C19 C29 ) C19_=_C63( C19 C63 ) \nC19_=_C70( C19 C70 ) C20_=_C22( C20 C22 ) C20_=_C23( C20 C23 ) C20_=_C47( C20 C47 ) C20_=_C65( C20 C65 ) C20_=_C67( C20 C67 ) \nC20_=_C70( C20 C70 ) C20_=_C73( C20 C73 ) C22_=_C65( C22 C65 ) C22_=_C70( C22 C70 ) C22_=_C73( C22 C73 ) C23_=_C24( C23 C24 ) \nC23_=_C29( C23 C29 ) C23_=_C38( C23 C38 ) C23_=_C39( C23 C39 ) C23_=_C40( C23 C40 ) C23_=_C41( C23 C41 ) C23_=_C42( C23 C42 ) \nC23_=_C47( C23 C47 ) C23_=_C67( C23 C67 ) C23_=_C70( C23 C70 ) C23_=_C73( C23 C73 ) C24_=_C29( C24 C29 ) C24_=_C34( C24 C34 ) \nC24_=_C35( C24 C35 ) C24_=_C38( C24 C38 ) C24_=_C39( C24 C39 ) C24_=_C40( C24 C40 ) C24_=_C41( C24 C41 ) C24_=_C42( C24 C42 ) \nC24_=_C47( C24 C47 ) C24_=_C51( C24 C51 ) C24_=_C59( C24 C59 ) C24_=_C63( C24 C63 ) C24_=_C65( C24 C65 ) C24_=_C73( C24 C73 ) \nC29_=_C34( C29 C34 ) C29_=_C35( C29 C35 ) C29_=_C38( C29 C38 ) C29_=_C39( C29 C39 ) C29_=_C40( C29 C40 ) C29_=_C41( C29 C41 ) \nC29_=_C42( C29 C42 ) C29_=_C63( C29 C63 ) C34_=_C35( C34 C35 ) C34_=_C38( C34 C38 ) C34_=_C47( C34 C47 ) C34_=_C51( C34 C51 ) \nC34_=_C59( C34 C59 ) C34_=_C63( C34 C63 ) C34_=_C65( C34 C65 ) C34_=_C73( C34 C73 ) C35_=_C42( C35 C42 ) C35_=_C47( C35 C47 ) \nC35_=_C51( C35 C51 ) C35_=_C59( C35 C59 ) C35_=_C63( C35 C63 ) C35_=_C65( C35 C65 ) C35_=_C67( C35 C67 ) C35_=_C73( C35 C73 ) \nC38_=_C39( C38 C39 ) C38_=_C40( C38 C40 ) C38_=_C41( C38 C41 ) C38_=_C42( C38 C42 ) C38_=_C47( C38 C47 ) C38_=_C65( C38 C65 ) \nC39_=_C40( C39 C40 ) C39_=_C41( C39 C41 ) C39_=_C42( C39 C42 ) C39_=_C47( C39 C47 ) C40_=_C41( C40 C41 ) C40_=_C42( C40 C42 ) \nC40_=_C47( C40 C47 ) C41_=_C42( C41 C42 ) C41_=_C63( C41 C63 ) C42_=_C67( C42 C67 ) C47_=_C51( C47 C51 ) C47_=_C59( C47 C59 ) \nC47_=_C63( C47 C63 ) C47_=_C65( C47 C65 ) C47_=_C67( C47 C67 ) C47_=_C70( C47 C70 ) C47_=_C73( C47 C73 ) C51_=_C59( C51 C59 ) \nC51_=_C63( C51 C63 ) C51_=_C65( C51 C65 ) C51_=_C73( C51 C73 ) C59_=_C63( C59 C63 ) C59_=_C65( C59 C65 ) C59_=_C73( C59 C73 ) \nC63_=_C65( C63 C65 ) C63_=_C73( C63 C73 ) C65_=_C73( C65 C73 ) C67_=_C70(</w:t>
      </w:r>
    </w:p>
    <w:p>
      <w:pPr>
        <w:pStyle w:val="PreformattedText"/>
        <w:bidi w:val="0"/>
        <w:spacing w:before="0" w:after="0"/>
        <w:jc w:val="left"/>
        <w:rPr/>
      </w:pPr>
      <w:r>
        <w:rPr/>
        <w:t xml:space="preserve"> </w:t>
      </w:r>
      <w:r>
        <w:rPr/>
        <w:t>C67 C70 ) C67_=_C73( C67 C73 ) C70_=_C73( C70 C73 ) "];13-&gt;17[label="36: C0 C1 C4 C5 C6 \nC8 C9 C11 C12 C13 C14 \nC15 C16 C17 C18 C19 C20 \nC22 C23 C24 C29 C34 C35 \nC38 C39 C40 C41 C42 C47 \nC51 C59 C63 C65 C67 C70 \nC73 \n280: C0_=_C1 ,C0_=_C4 ,C0_=_C5 ,C0_=_C6 ,C0_=_C9 ,\nC0_=_C15 ,C0_=_C23 ,C0_=_C24 ,C0_=_C29 ,C0_=_C35 ,C0_=_C38 ,\nC0_=_C39 ,C0_=_C40 ,C0_=_C41 ,C0_=_C42 ,C0_=_C67 ,C1_=_C4 ,\nC1_=_C5 ,C1_=_C6 ,C1_=_C9 ,C1_=_C20 ,C1_=_C22 ,C1_=_C23 ,\nC1_=_C24 ,C1_=_C29 ,C1_=_C38 ,C1_=_C39 ,C1_=_C40 ,C1_=_C41 ,\nC1_=_C42 ,C1_=_C65 ,C1_=_C73 ,C4_=_C5 ,C4_=_C6 ,C4_=_C20 ,\nC4_=_C23 ,C4_=_C41 ,C4_=_C47 ,C4_=_C63 ,C4_=_C67 ,C4_=_C70 ,\nC4_=_C73 ,C5_=_C6 ,C5_=_C16 ,C5_=_C20 ,C5_=_C23 ,C5_=_C47 ,\nC5_=_C67 ,C5_=_C70 ,C5_=_C73 ,C6_=_C20 ,C6_=_C22 ,C6_=_C23 ,\nC6_=_C47 ,C6_=_C65 ,C6_=_C67 ,C6_=_C70 ,C6_=_C73 ,C8_=_C9 ,\nC8_=_C11 ,C8_=_C12 ,C8_=_C13 ,C8_=_C14 ,C8_=_C15 ,C8_=_C16 ,\nC8_=_C17 ,C8_=_C18 ,C8_=_C19 ,C8_=_C20 ,C8_=_C22 ,C8_=_C29 ,\nC8_=_C34 ,C8_=_C35 ,C9_=_C11 ,C9_=_C12 ,C9_=_C13 ,C9_=_C14 ,\nC9_=_C15 ,C9_=_C16 ,C9_=_C17 ,C9_=_C18 ,C9_=_C19 ,C9_=_C20 ,\nC9_=_C22 ,C9_=_C23 ,C9_=_C24 ,C9_=_C29 ,C9_=_C38 ,C9_=_C39 ,\nC9_=_C40 ,C9_=_C41 ,C9_=_C42 ,C9_=_C51 ,C11_=_C12 ,C11_=_C13 ,\nC11_=_C14 ,C11_=_C15 ,C11_=_C16 ,C11_=_C17 ,C11_=_C18 ,C11_=_C19 ,\nC11_=_C20 ,C11_=_C22 ,C11_=_C38 ,C11_=_C39 ,C11_=_C40 ,C11_=_C47 ,\nC12_=_C13 ,C12_=_C14 ,C12_=_C15 ,C12_=_C16 ,C12_=_C17 ,C12_=_C18 ,\nC12_=_C19 ,C12_=_C20 ,C12_=_C22 ,C12_=_C29 ,C12_=_C34 ,C12_=_C38 ,\nC12_=_C63 ,C12_=_C65 ,C13_=_C14 ,C13_=_C15 ,C13_=_C16 ,C13_=_C17 ,\nC13_=_C18 ,C13_=_C19 ,C13_=_C20 ,C13_=_C22 ,C13_=_C34 ,C13_=_C38 ,\nC13_=_C51 ,C13_=_C65 ,C14_=_C15 ,C14_=_C16 ,C14_=_C17 ,C14_=_C18 ,\nC14_=_C19 ,C14_=_C20 ,C14_=_C22 ,C14_=_C34 ,C14_=_C38 ,C14_=_C65 ,\nC15_=_C16 ,C15_=_C17 ,C15_=_C18 ,C15_=_C19 ,C15_=_C20 ,C15_=_C22 ,\nC15_=_C35 ,C15_=_C39 ,C15_=_C42 ,C15_=_C67 ,C16_=_C17 ,C16_=_C18 ,\nC16_=_C19 ,C16_=_C20 ,C16_=_C22 ,C16_=_C51 ,C16_=_C67 ,C16_=_C70 ,\nC17_=_C18 ,C17_=_C19 ,C17_=_C20 ,C17_=_C22 ,C17_=_C42 ,C17_=_C70 ,\nC18_=_C19 ,C18_=_C20 ,C18_=_C22 ,C18_=_C24 ,C18_=_C34 ,C18_=_C35 ,\nC18_=_C42 ,C18_=_C47 ,C18_=_C51 ,C18_=_C59 ,C18_=_C63 ,C18_=_C65 ,\nC18_=_C73 ,C19_=_C20 ,C19_=_C22 ,C19_=_C29 ,C19_=_C63 ,C19_=_C70 ,\nC20_=_C22 ,C20_=_C23 ,C20_=_C47 ,C20_=_C65 ,C20_=_C67 ,C20_=_C70 ,\nC20_=_C73 ,C22_=_C65 ,C22_=_C70 ,C22_=_C73 ,C23_=_C24 ,C23_=_C29 ,\nC23_=_C38 ,C23_=_C39 ,C23_=_C40 ,C23_=_C41 ,C23_=_C42 ,C23_=_C47 ,\nC23_=_C67 ,C23_=_C70 ,C23_=_C73 ,C24_=_C29 ,C24_=_C34 ,C24_=_C35 ,\nC24_=_C38 ,C24_=_C39 ,C24_=_C40 ,C24_=_C41 ,C24_=_C42 ,C24_=_C47 ,\nC24_=_C51 ,C24_=_C59 ,C24_=_C63 ,C24_=_C65 ,C24_=_C73 ,C29_=_C34 ,\nC29_=_C35 ,C29_=_C38 ,C29_=_C39 ,C29_=_C40 ,C29_=_C41 ,C29_=_C42 ,\nC29_=_C63 ,C34_=_C35 ,C34_=_C38 ,C34_=_C47 ,C34_=_C51 ,C34_=_C59 ,\nC34_=_C63 ,C34_=_C65 ,C34_=_C73 ,C35_=_C42 ,C35_=_C47 ,C35_=_C51 ,\nC35_=_C59 ,C35_=_C63 ,C35_=_C65 ,C35_=_C67 ,C35_=_C73 ,C38_=_C39 ,\nC38_=_C40 ,C38_=_C41 ,C38_=_C42 ,C38_=_C47 ,C38_=_C65 ,C39_=_C40 ,\nC39_=_C41 ,C39_=_C42 ,C39_=_C47 ,C40_=_C41 ,C40_=_C42 ,C40_=_C47 ,\nC41_=_C42 ,C41_=_C63 ,C42_=_C67 ,C47_=_C51 ,C47_=_C59 ,C47_=_C63 ,\nC47_=_C65 ,C47_=_C67 ,C47_=_C70 ,C47_=_C73 ,C51_=_C59 ,C51_=_C63 ,\nC51_=_C65 ,C51_=_C73 ,C59_=_C63 ,C59_=_C65 ,C59_=_C73 ,C63_=_C65 ,\nC63_=_C73 ,C65_=_C73 ,C67_=_C70 ,C67_=_C73 ,C70_=_C73 ,"];18[shape=box, label="id:18 level: 4\n30: C0 C1 C2 C4 C5 \nC6 C8 C13 C15 C16 C17 \nC19 C22 C32 C36 C39 C44 \nC46 C49 C51 C52 C53 C54 \nC55 C56 C60 C66 C69 C70 \nC72 \n173: C0_=_C1( C0 C1 ) C0_=_C2( C0 C2 ) C0_=_C4( C0 C4 ) C0_=_C5( C0 C5 ) C0_=_C6( C0 C6 ) \nC0_=_C15( C0 C15 ) C0_=_C39( C0 C39 ) C0_=_C66( C0 C66 ) C1_=_C2( C1 C2 ) C1_=_C4( C1 C4 ) C1_=_C5( C1 C5 ) \nC1_=_C6( C1 C6 ) C1_=_C22( C1 C22 ) C1_=_C39( C1 C39 ) C2_=_C4( C2 C4 ) C2_=_C5( C2 C5 ) C2_=_C6( C2 C6 ) \nC2_=_C13( C2 C13 ) C2_=_C16( C2 C16 ) C2_=_C39( C2 C39 ) C2_=_C44( C2 C44 ) C2_=_C46( C2 C46 ) C2_=_C51( C2 C51 ) \nC2_=_C69( C2 C69 ) C2_=_C72( C2 C72 ) C4_=_C5( C4 C5 ) C4_=_C6( C4 C6 ) C4_=_C32( C4 C32 ) C4_=_C44( C4 C44 ) \nC4_=_C56( C4 C56 ) C4_=_C60( C4 C60 ) C4_=_C70( C4 C70 ) C5_=_C6( C5 C6 ) C5_=_C16( C5 C16 ) C5_=_C46( C5 C46 ) \nC5_=_C55( C5 C55 ) C5_=_C70( C5 C70 ) C6_=_C22( C6 C22 ) C6_=_C70( C6 C70 ) C8_=_C13( C8 C13 ) C8_=_C15( C8 C15 ) \nC8_=_C16( C8 C16 ) C8_=_C17( C8 C17 ) C8_=_C19( C8 C19 ) C8_=_C22( C8 C22 ) C8_=_C32( C8 C32 ) C8_=_C36( C8 C36 ) \nC8_=_C52( C8 C52 ) C8_=_C53( C8 C53 ) C8_=_C54( C8 C54 ) C8_=_C55( C8 C55 ) C13_=_C15( C13 C15 ) C13_=_C16( C13 C16 ) \nC13_=_C17( C13 C17 ) C13_=_C19( C13 C19 ) C13_=_C22( C13 C22 ) C13_=_C49( C13 C49 ) C13_=_C51( C13 C51 ) C13_=_C52( C13 C52 ) \nC13_=_C69( C13 C69 ) C13_=_C72( C13 C72 ) C15_=_C16( C15 C16 ) C15_=_C17( C15 C17 ) C15_=_C19( C15 C19 ) C15_=_C22( C15 C22 ) \nC15_=_C36( C15 C36 ) C15_=_C39( C15 C39 ) C15_=_C44( C15 C44 ) C15_=_C53( C15 C53 ) C15_=_C54( C15 C54 ) C15_=_C56( C15 C56 ) \nC15_=_C60( C15 C60 ) C15_=_C66( C15 C66 ) C15_=_C69( C15 C69 ) C16_=_C17( C16 C17 ) C16_=_C19( C16 C19 ) C16_=_C22( C16 C22 ) \nC16_=_C46( C16 C46 ) C16_=_C51( C16 C51 ) C16_=_C55( C16 C55 ) C16_=_C69( C16 C69 ) C16_=_C70( C16 C70 ) C16_=_C72( C16 C72 ) \nC17_=_C19( C17 C19 ) C17_=_C22( C17 C22 ) C17_=_C32( C17 C32 ) C17_=_C46( C17 C46 ) C17_=_C49( C17 C49 ) C17_=_C54( C17 C54 ) \nC17_=_C55( C17 C55 ) C17_=_C70( C17 C70 ) C19_=_C22( C19 C22 ) C19_=_C32( C19 C32 ) C19_=_C46( C19 C46 ) C19_=_C49( C19 C49 ) \nC19_=_C53( C19 C53 ) C19_=_C54( C19 C54 ) C19_=_C70( C19 C70 ) C19_=_C72( C19 C72 ) C22_=_C32( C22 C32 ) C22_=_C46( C22 C46 ) \nC22_=_C49( C22 C49 ) C22_=_C54( C22 C54 ) C22_=_C70( C22 C70 ) C32_=_C36( C32 C36 ) C32_=_C44( C32 C44 ) C32_=_C46( C32 C46 ) \nC32_=_C49( C32 C49 ) C32_=_C54( C32 C54 ) C32_=_C56( C32 C56 ) C32_=_C60( C32 C60 ) C32_=_C70( C32 C70 ) C36_=_C39( C36 C39 ) \nC36_=_C44( C36 C44 ) C36_=_C52( C36 C52 ) C36_=_C53( C36 C53 ) C36_=_C54( C36 C54 ) C36_=_C56( C36 C56 ) C36_=_C60( C36 C60 ) \nC36_=_C66( C36 C66 ) C36_=_C69( C36 C69 ) C39_=_C44( C39 C44 ) C39_=_C46( C39 C46 ) C39_=_C53( C39 C53 ) C39_=_C54( C39 C54 ) \nC39_=_C56( C39 C56 ) C39_=_C60( C39 C60 ) C39_=_C66( C39 C66 ) C39_=_C69( C39 C69 ) C44_=_C46( C44 C46 ) C44_=_C53( C44 C53 ) \nC44_=_C54( C44 C54 ) C44_=_C56( C44 C56 ) C44_=_C60( C44 C60 ) C44_=_C66( C44 C66 ) C44_=_C69( C44 C69 ) C46_=_C49( C46 C49 ) \nC46_=_C54( C46 C54 ) C46_=_C55( C46 C55 ) C46_=_C70( C46 C70 ) C49_=_C51( C49 C51 ) C49_=_C52( C49 C52 ) C49_=_C54( C49 C54 ) \nC49_=_C70( C49 C70 ) C51_=_C69( C51 C69 ) C51_=_C72( C51 C72 ) C52_=_C53( C52 C53 ) C52_=_C54( C52 C54 ) C52_=_C55( C52 C55 ) \nC52_=_C69( C52 C69 ) C53_=_C54( C53 C54 ) C53_=_C55( C53 C55 ) C53_=_C56( C53 C56 ) C53_=_C60( C53 C60 ) C53_=_C66( C53 C66 ) \nC53_=_C69( C53 C69 ) C53_=_C72( C53 C72 ) C54_=_C55( C54 C55 ) C54_=_C56( C54 C56 ) C54_=_C60( C54 C60 ) C54_=_C66( C54 C66 ) \nC54_=_C69( C54 C69 ) C54_=_C70( C54 C70 ) C55_=_C70( C55 C70 ) C56_=_C60( C56 C60 ) C56_=_C66( C56 C66 ) C56_=_C69( C56 C69 ) \nC60_=_C66( C60 C66 ) C60_=_C69( C60 C69 ) C60_=_C72( C60 C72 ) C66_=_C69( C66 C69 ) C66_=_C72( C66 C72 ) C69_=_C72( C69 C72 ) "];14-&gt;18[label="29: C0 C1 C2 C4 C5 \nC6 C8 C13 C15 C16 C17 \nC19 C22 C32 C36 C39 C44 \nC46 C49 C51 C52 C53 C55 \nC56 C60 C66 C69 C70 C72 \n154: C0_=_C1 ,C0_=_C2 ,C0_=_C4 ,C0_=_C5 ,C0_=_C6 ,\nC0_=_C15 ,C0_=_C39 ,C0_=_C66 ,C1_=_C2 ,C1_=_C4 ,C1_=_C5 ,\nC1_=_C6 ,C1_=_C22 ,C1_=_C39 ,C2_=_C4 ,C2_=_C5 ,C2_=_C6 ,\nC2_=_C13 ,C2_=_C16 ,C2_=_C39 ,C2_=_C44 ,C2_=_C46 ,C2_=_C51 ,\nC2_=_C69 ,C2_=_C72 ,C4_=_C5 ,C4_=_C6 ,C4_=_C32 ,C4_=_C44 ,\nC4_=_C56 ,C4_=_C60 ,C4_=_C70 ,C5_=_C6 ,C5_=_C16 ,C5_=_C46 ,\nC5_=_C55 ,C5_=_C70 ,C6_=_C22 ,C6_=_C70 ,C8_=_C13 ,C8_=_C15 ,\nC8_=_C16 ,C8_=_C17 ,C8_=_C19 ,C8_=_C22 ,C8_=_C32 ,C8_=_C36 ,\nC8_=_C52 ,C8_=_C53 ,C8_=_C55 ,C13_=_C15 ,C13_=_C16 ,C13_=_C17 ,\nC13_=_C19 ,C13_=_C22 ,C13_=_C49 ,C13_=_C51 ,C13_=_C52 ,C13_=_C69 ,\nC13_=_C72 ,C15_=_C16 ,C15_=_C17 ,C15_=_C19 ,C15_=_C22 ,C15_=_C36 ,\nC15_=_C39 ,C15_=_C44 ,C15_=_C53 ,C15_=_C56 ,C15_=_C60 ,C15_=_C66 ,\nC15_=_C69 ,C16_=_C17 ,C16_=_C19 ,C16_=_C22 ,C16_=_C46 ,C16_=_C51 ,\nC16_=_C55 ,C16_=_C69 ,C16_=_C70 ,C16_=_C72 ,C17_=_C19 ,C17_=_C22 ,\nC17_=_C32 ,C17_=_C46 ,C17_=_C49 ,C17_=_C55 ,C17_=_C70 ,C19_=_C22 ,\nC19_=_C32 ,C19_=_C46 ,C19_=_C49 ,C19_=_C53 ,C19_=_C70 ,C19_=_C72 ,\nC22_=_C32 ,C22_=_C46 ,C22_=_C49 ,C22_=_C70 ,C32_=_C36 ,C32_=_C44 ,\nC32_=_C46 ,C32_=_C49 ,C32_=_C56 ,C32_=_C60 ,C32_=_C70 ,C36_=_C39 ,\nC36_=_C44 ,C36_=_C52 ,C36_=_C53 ,C36_=_C56 ,C36_=_C60 ,C36_=_C66 ,\nC36_=_C69 ,C39_=_C44 ,C39_=_C46 ,C39_=_C53 ,C39_=_C56 ,C39_=_C60 ,\nC39_=_C66 ,C39_=_C69 ,C44_=_C46 ,C44_=_C53 ,C44_=_C56 ,C44_=_C60 ,\nC44_=_C66 ,C44_=_C69 ,C46_=_C49 ,C46_=_C55 ,C46_=_C70 ,C49_=_C51 ,\nC49_=_C52 ,C49_=_C70 ,C51_=_C69 ,C51_=_C72 ,C52_=_C53 ,C52_=_C55 ,\nC52_=_C69 ,C53_=_C55 ,C53_=_C56 ,C53_=_C60 ,C53_=_C66 ,C53_=_C69 ,\nC53_=_C72 ,C55_=_C70 ,C56_=_C60 ,C56_=_C66 ,C56_=_C69 ,C60_=_C66 ,\nC60_=_C69 ,C60_=_C72 ,C66_=_C69 ,C66_=_C72 ,C69_=_C72 ,"];19[shape=box, label="id:19 level: 4\n22: C0 C11 C14 C15 C23 \nC24 C25 C26 C28 C35 C36 \nC37 C42 C43 C52 C57 C59 \nC64 C66 C67 C68 C69 \n102: C0_=_C15( C0 C15 ) C0_=_C23( C0 C23 ) C0_=_C24( C0 C24 ) C0_=_C35( C0 C35 ) C0_=_C42( C0 C42 ) \nC0_=_C57( C0 C57 ) C0_=_C66( C0 C66 ) C0_=_C67( C0 C67 ) C0_=_C68( C0 C68 ) C11_=_C14( C11 C14 ) C11_=_C15( C11 C15 ) \nC11_=_C37( C11 C37 ) C11_=_C43( C11 C43 ) C11_=_C64( C11 C64 ) C11_=_C68( C11 C68 ) C14_=_C15( C14 C15 ) C14_=_C26( C14 C26 ) \nC14_=_C37( C14 C37 ) C14_=_C52( C14 C52 ) C14_=_C57( C14 C57 ) C14_=_C64( C14 C64 ) C14_=_C68( C14 C68 ) C15_=_C35( C15 C35 ) \nC15_=_C36( C15 C36 ) C15_=_C42( C15 C42 ) C15_=_C57( C15 C57 ) C15_=_C66( C15 C66 ) C15_=_C67( C15 C67 ) C15_=_C68( C15 C68 ) \nC15_=_C69( C15 C69 ) C23_=_C24( C23 C24 ) C23_=_C25( C23 C25 ) C23_=_C26( C23 C26 ) C23_=_C28( C23 C28 ) C23_=_C42( C23 C42 ) \nC23_=_C67( C23 C67 ) C24_=_C25( C24 C25 ) C24_=_C26( C24 C26 ) C24_=_C28( C24 C28 ) C24_=_C35( C24 C35 ) C24_=_C42( C24 C42 ) \nC24_=_C59( C24 C59 ) C25_=_C26( C25 C26 ) C25_=_C28(</w:t>
      </w:r>
    </w:p>
    <w:p>
      <w:pPr>
        <w:pStyle w:val="PreformattedText"/>
        <w:bidi w:val="0"/>
        <w:spacing w:before="0" w:after="0"/>
        <w:jc w:val="left"/>
        <w:rPr/>
      </w:pPr>
      <w:r>
        <w:rPr/>
        <w:t xml:space="preserve"> </w:t>
      </w:r>
      <w:r>
        <w:rPr/>
        <w:t>C25 C28 ) C25_=_C43( C25 C43 ) C25_=_C57( C25 C57 ) C25_=_C59( C25 C59 ) \nC26_=_C28( C26 C28 ) C26_=_C36( C26 C36 ) C26_=_C43( C26 C43 ) C26_=_C52( C26 C52 ) C26_=_C57( C26 C57 ) C26_=_C59( C26 C59 ) \nC26_=_C64( C26 C64 ) C26_=_C68( C26 C68 ) C26_=_C69( C26 C69 ) C28_=_C64( C28 C64 ) C35_=_C36( C35 C36 ) C35_=_C37( C35 C37 ) \nC35_=_C42( C35 C42 ) C35_=_C57( C35 C57 ) C35_=_C59( C35 C59 ) C35_=_C66( C35 C66 ) C35_=_C67( C35 C67 ) C35_=_C68( C35 C68 ) \nC36_=_C37( C36 C37 ) C36_=_C43( C36 C43 ) C36_=_C52( C36 C52 ) C36_=_C59( C36 C59 ) C36_=_C66( C36 C66 ) C36_=_C68( C36 C68 ) \nC36_=_C69( C36 C69 ) C37_=_C64( C37 C64 ) C37_=_C67( C37 C67 ) C37_=_C68( C37 C68 ) C42_=_C57( C42 C57 ) C42_=_C66( C42 C66 ) \nC42_=_C67( C42 C67 ) C42_=_C68( C42 C68 ) C43_=_C52( C43 C52 ) C43_=_C57( C43 C57 ) C43_=_C59( C43 C59 ) C43_=_C68( C43 C68 ) \nC43_=_C69( C43 C69 ) C52_=_C57( C52 C57 ) C52_=_C59( C52 C59 ) C52_=_C64( C52 C64 ) C52_=_C68( C52 C68 ) C52_=_C69( C52 C69 ) \nC57_=_C59( C57 C59 ) C57_=_C64( C57 C64 ) C57_=_C66( C57 C66 ) C57_=_C67( C57 C67 ) C57_=_C68( C57 C68 ) C59_=_C68( C59 C68 ) \nC59_=_C69( C59 C69 ) C64_=_C68( C64 C68 ) C66_=_C67( C66 C67 ) C66_=_C68( C66 C68 ) C66_=_C69( C66 C69 ) C67_=_C68( C67 C68 ) \nC68_=_C69( C68 C69 ) "];15-&gt;19[label="21: C0 C11 C14 C15 C23 \nC24 C25 C26 C28 C35 C36 \nC37 C42 C43 C52 C57 C59 \nC64 C66 C67 C69 \n85: C0_=_C15 ,C0_=_C23 ,C0_=_C24 ,C0_=_C35 ,C0_=_C42 ,\nC0_=_C57 ,C0_=_C66 ,C0_=_C67 ,C11_=_C14 ,C11_=_C15 ,C11_=_C37 ,\nC11_=_C43 ,C11_=_C64 ,C14_=_C15 ,C14_=_C26 ,C14_=_C37 ,C14_=_C52 ,\nC14_=_C57 ,C14_=_C64 ,C15_=_C35 ,C15_=_C36 ,C15_=_C42 ,C15_=_C57 ,\nC15_=_C66 ,C15_=_C67 ,C15_=_C69 ,C23_=_C24 ,C23_=_C25 ,C23_=_C26 ,\nC23_=_C28 ,C23_=_C42 ,C23_=_C67 ,C24_=_C25 ,C24_=_C26 ,C24_=_C28 ,\nC24_=_C35 ,C24_=_C42 ,C24_=_C59 ,C25_=_C26 ,C25_=_C28 ,C25_=_C43 ,\nC25_=_C57 ,C25_=_C59 ,C26_=_C28 ,C26_=_C36 ,C26_=_C43 ,C26_=_C52 ,\nC26_=_C57 ,C26_=_C59 ,C26_=_C64 ,C26_=_C69 ,C28_=_C64 ,C35_=_C36 ,\nC35_=_C37 ,C35_=_C42 ,C35_=_C57 ,C35_=_C59 ,C35_=_C66 ,C35_=_C67 ,\nC36_=_C37 ,C36_=_C43 ,C36_=_C52 ,C36_=_C59 ,C36_=_C66 ,C36_=_C69 ,\nC37_=_C64 ,C37_=_C67 ,C42_=_C57 ,C42_=_C66 ,C42_=_C67 ,C43_=_C52 ,\nC43_=_C57 ,C43_=_C59 ,C43_=_C69 ,C52_=_C57 ,C52_=_C59 ,C52_=_C64 ,\nC52_=_C69 ,C57_=_C59 ,C57_=_C64 ,C57_=_C66 ,C57_=_C67 ,C59_=_C69 ,\nC66_=_C67 ,C66_=_C69 ,"];20[shape=box, label="id:20 level: 4\n24: C1 C6 C9 C20 C22 \nC25 C28 C31 C40 C41 C43 \nC49 C50 C51 C56 C57 C58 \nC59 C60 C65 C66 C71 C72 \nC73 \n120: C1_=_C6( C1 C6 ) C1_=_C9( C1 C9 ) C1_=_C20( C1 C20 ) C1_=_C22( C1 C22 ) C1_=_C28( C1 C28 ) \nC1_=_C40( C1 C40 ) C1_=_C41( C1 C41 ) C1_=_C50( C1 C50 ) C1_=_C58( C1 C58 ) C1_=_C65( C1 C65 ) C1_=_C71( C1 C71 ) \nC1_=_C73( C1 C73 ) C6_=_C20( C6 C20 ) C6_=_C22( C6 C22 ) C6_=_C28( C6 C28 ) C6_=_C50( C6 C50 ) C6_=_C58( C6 C58 ) \nC6_=_C65( C6 C65 ) C6_=_C71( C6 C71 ) C6_=_C73( C6 C73 ) C9_=_C20( C9 C20 ) C9_=_C22( C9 C22 ) C9_=_C40( C9 C40 ) \nC9_=_C41( C9 C41 ) C9_=_C49( C9 C49 ) C9_=_C50( C9 C50 ) C9_=_C51( C9 C51 ) C20_=_C22( C20 C22 ) C20_=_C28( C20 C28 ) \nC20_=_C50( C20 C50 ) C20_=_C58( C20 C58 ) C20_=_C65( C20 C65 ) C20_=_C71( C20 C71 ) C20_=_C73( C20 C73 ) C22_=_C28( C22 C28 ) \nC22_=_C49( C22 C49 ) C22_=_C50( C22 C50 ) C22_=_C58( C22 C58 ) C22_=_C65( C22 C65 ) C22_=_C71( C22 C71 ) C22_=_C73( C22 C73 ) \nC25_=_C28( C25 C28 ) C25_=_C31( C25 C31 ) C25_=_C41( C25 C41 ) C25_=_C43( C25 C43 ) C25_=_C56( C25 C56 ) C25_=_C57( C25 C57 ) \nC25_=_C58( C25 C58 ) C25_=_C59( C25 C59 ) C25_=_C60( C25 C60 ) C28_=_C31( C28 C31 ) C28_=_C50( C28 C50 ) C28_=_C58( C28 C58 ) \nC28_=_C65( C28 C65 ) C28_=_C71( C28 C71 ) C28_=_C72( C28 C72 ) C28_=_C73( C28 C73 ) C31_=_C43( C31 C43 ) C31_=_C56( C31 C56 ) \nC31_=_C57( C31 C57 ) C31_=_C58( C31 C58 ) C31_=_C59( C31 C59 ) C31_=_C72( C31 C72 ) C40_=_C41( C40 C41 ) C40_=_C43( C40 C43 ) \nC40_=_C58( C40 C58 ) C40_=_C60( C40 C60 ) C40_=_C66( C40 C66 ) C40_=_C71( C40 C71 ) C40_=_C72( C40 C72 ) C41_=_C56( C41 C56 ) \nC41_=_C58( C41 C58 ) C41_=_C60( C41 C60 ) C41_=_C66( C41 C66 ) C41_=_C71( C41 C71 ) C41_=_C72( C41 C72 ) C43_=_C56( C43 C56 ) \nC43_=_C57( C43 C57 ) C43_=_C58( C43 C58 ) C43_=_C59( C43 C59 ) C49_=_C50( C49 C50 ) C49_=_C51( C49 C51 ) C49_=_C57( C49 C57 ) \nC49_=_C65( C49 C65 ) C50_=_C51( C50 C51 ) C50_=_C58( C50 C58 ) C50_=_C65( C50 C65 ) C50_=_C71( C50 C71 ) C50_=_C73( C50 C73 ) \nC51_=_C59( C51 C59 ) C51_=_C65( C51 C65 ) C51_=_C72( C51 C72 ) C51_=_C73( C51 C73 ) C56_=_C57( C56 C57 ) C56_=_C58( C56 C58 ) \nC56_=_C59( C56 C59 ) C56_=_C60( C56 C60 ) C56_=_C66( C56 C66 ) C57_=_C58( C57 C58 ) C57_=_C59( C57 C59 ) C57_=_C65( C57 C65 ) \nC57_=_C66( C57 C66 ) C58_=_C59( C58 C59 ) C58_=_C60( C58 C60 ) C58_=_C65( C58 C65 ) C58_=_C66( C58 C66 ) C58_=_C71( C58 C71 ) \nC58_=_C72( C58 C72 ) C58_=_C73( C58 C73 ) C59_=_C65( C59 C65 ) C59_=_C73( C59 C73 ) C60_=_C66( C60 C66 ) C60_=_C71( C60 C71 ) \nC60_=_C72( C60 C72 ) C65_=_C71( C65 C71 ) C65_=_C73( C65 C73 ) C66_=_C71( C66 C71 ) C66_=_C72( C66 C72 ) C71_=_C72( C71 C72 ) \nC71_=_C73( C71 C73 ) "];16-&gt;20[label="23: C1 C6 C9 C20 C22 \nC25 C28 C31 C40 C41 C43 \nC49 C50 C51 C56 C57 C59 \nC60 C65 C66 C71 C72 C73 \n100: C1_=_C6 ,C1_=_C9 ,C1_=_C20 ,C1_=_C22 ,C1_=_C28 ,\nC1_=_C40 ,C1_=_C41 ,C1_=_C50 ,C1_=_C65 ,C1_=_C71 ,C1_=_C73 ,\nC6_=_C20 ,C6_=_C22 ,C6_=_C28 ,C6_=_C50 ,C6_=_C65 ,C6_=_C71 ,\nC6_=_C73 ,C9_=_C20 ,C9_=_C22 ,C9_=_C40 ,C9_=_C41 ,C9_=_C49 ,\nC9_=_C50 ,C9_=_C51 ,C20_=_C22 ,C20_=_C28 ,C20_=_C50 ,C20_=_C65 ,\nC20_=_C71 ,C20_=_C73 ,C22_=_C28 ,C22_=_C49 ,C22_=_C50 ,C22_=_C65 ,\nC22_=_C71 ,C22_=_C73 ,C25_=_C28 ,C25_=_C31 ,C25_=_C41 ,C25_=_C43 ,\nC25_=_C56 ,C25_=_C57 ,C25_=_C59 ,C25_=_C60 ,C28_=_C31 ,C28_=_C50 ,\nC28_=_C65 ,C28_=_C71 ,C28_=_C72 ,C28_=_C73 ,C31_=_C43 ,C31_=_C56 ,\nC31_=_C57 ,C31_=_C59 ,C31_=_C72 ,C40_=_C41 ,C40_=_C43 ,C40_=_C60 ,\nC40_=_C66 ,C40_=_C71 ,C40_=_C72 ,C41_=_C56 ,C41_=_C60 ,C41_=_C66 ,\nC41_=_C71 ,C41_=_C72 ,C43_=_C56 ,C43_=_C57 ,C43_=_C59 ,C49_=_C50 ,\nC49_=_C51 ,C49_=_C57 ,C49_=_C65 ,C50_=_C51 ,C50_=_C65 ,C50_=_C71 ,\nC50_=_C73 ,C51_=_C59 ,C51_=_C65 ,C51_=_C72 ,C51_=_C73 ,C56_=_C57 ,\nC56_=_C59 ,C56_=_C60 ,C56_=_C66 ,C57_=_C59 ,C57_=_C65 ,C57_=_C66 ,\nC59_=_C65 ,C59_=_C73 ,C60_=_C66 ,C60_=_C71 ,C60_=_C72 ,C65_=_C71 ,\nC65_=_C73 ,C66_=_C71 ,C66_=_C72 ,C71_=_C72 ,C71_=_C73 ,"];21[shape=box, label="id:21 level: 4\n30: C4 C5 C6 C8 C9 \nC10 C11 C12 C13 C14 C15 \nC16 C17 C18 C19 C20 C21 \nC22 C23 C24 C34 C35 C47 \nC51 C59 C63 C65 C67 C70 \nC73 \n242: C4_=_C5( C4 C5 ) C4_=_C6( C4 C6 ) C4_=_C20( C4 C20 ) C4_=_C21( C4 C21 ) C4_=_C23( C4 C23 ) \nC4_=_C47( C4 C47 ) C4_=_C63( C4 C63 ) C4_=_C67( C4 C67 ) C4_=_C70( C4 C70 ) C4_=_C73( C4 C73 ) C5_=_C6( C5 C6 ) \nC5_=_C16( C5 C16 ) C5_=_C20( C5 C20 ) C5_=_C21( C5 C21 ) C5_=_C23( C5 C23 ) C5_=_C47( C5 C47 ) C5_=_C67( C5 C67 ) \nC5_=_C70( C5 C70 ) C5_=_C73( C5 C73 ) C6_=_C20( C6 C20 ) C6_=_C21( C6 C21 ) C6_=_C22( C6 C22 ) C6_=_C23( C6 C23 ) \nC6_=_C47( C6 C47 ) C6_=_C65( C6 C65 ) C6_=_C67( C6 C67 ) C6_=_C70( C6 C70 ) C6_=_C73( C6 C73 ) C8_=_C9( C8 C9 ) \nC8_=_C10( C8 C10 ) C8_=_C11( C8 C11 ) C8_=_C12( C8 C12 ) C8_=_C13( C8 C13 ) C8_=_C14( C8 C14 ) C8_=_C15( C8 C15 ) \nC8_=_C16( C8 C16 ) C8_=_C17( C8 C17 ) C8_=_C18( C8 C18 ) C8_=_C19( C8 C19 ) C8_=_C20( C8 C20 ) C8_=_C21( C8 C21 ) \nC8_=_C22( C8 C22 ) C8_=_C34( C8 C34 ) C8_=_C35( C8 C35 ) C9_=_C10( C9 C10 ) C9_=_C11( C9 C11 ) C9_=_C12( C9 C12 ) \nC9_=_C13( C9 C13 ) C9_=_C14( C9 C14 ) C9_=_C15( C9 C15 ) C9_=_C16( C9 C16 ) C9_=_C17( C9 C17 ) C9_=_C18( C9 C18 ) \nC9_=_C19( C9 C19 ) C9_=_C20( C9 C20 ) C9_=_C21( C9 C21 ) C9_=_C22( C9 C22 ) C9_=_C23( C9 C23 ) C9_=_C24( C9 C24 ) \nC9_=_C51( C9 C51 ) C10_=_C11( C10 C11 ) C10_=_C12( C10 C12 ) C10_=_C13( C10 C13 ) C10_=_C14( C10 C14 ) C10_=_C15( C10 C15 ) \nC10_=_C16( C10 C16 ) C10_=_C17( C10 C17 ) C10_=_C18( C10 C18 ) C10_=_C19( C10 C19 ) C10_=_C20( C10 C20 ) C10_=_C21( C10 C21 ) \nC10_=_C22( C10 C22 ) C10_=_C23( C10 C23 ) C10_=_C24( C10 C24 ) C10_=_C34( C10 C34 ) C10_=_C35( C10 C35 ) C10_=_C47( C10 C47 ) \nC10_=_C51( C10 C51 ) C10_=_C59( C10 C59 ) C10_=_C63( C10 C63 ) C10_=_C65( C10 C65 ) C10_=_C73( C10 C73 ) C11_=_C12( C11 C12 ) \nC11_=_C13( C11 C13 ) C11_=_C14( C11 C14 ) C11_=_C15( C11 C15 ) C11_=_C16( C11 C16 ) C11_=_C17( C11 C17 ) C11_=_C18( C11 C18 ) \nC11_=_C19( C11 C19 ) C11_=_C20( C11 C20 ) C11_=_C21( C11 C21 ) C11_=_C22( C11 C22 ) C11_=_C47( C11 C47 ) C12_=_C13( C12 C13 ) \nC12_=_C14( C12 C14 ) C12_=_C15( C12 C15 ) C12_=_C16( C12 C16 ) C12_=_C17( C12 C17 ) C12_=_C18( C12 C18 ) C12_=_C19( C12 C19 ) \nC12_=_C20( C12 C20 ) C12_=_C21( C12 C21 ) C12_=_C22( C12 C22 ) C12_=_C34( C12 C34 ) C12_=_C63( C12 C63 ) C12_=_C65( C12 C65 ) \nC13_=_C14( C13 C14 ) C13_=_C15( C13 C15 ) C13_=_C16( C13 C16 ) C13_=_C17( C13 C17 ) C13_=_C18( C13 C18 ) C13_=_C19( C13 C19 ) \nC13_=_C20( C13 C20 ) C13_=_C21( C13 C21 ) C13_=_C22( C13 C22 ) C13_=_C34( C13 C34 ) C13_=_C51( C13 C51 ) C13_=_C65( C13 C65 ) \nC14_=_C15( C14 C15 ) C14_=_C16( C14 C16 ) C14_=_C17( C14 C17 ) C14_=_C18( C14 C18 ) C14_=_C19( C14 C19 ) C14_=_C20( C14 C20 ) \nC14_=_C21( C14 C21 ) C14_=_C22( C14 C22 ) C14_=_C34( C14 C34 ) C14_=_C65( C14 C65 ) C15_=_C16( C15 C16 ) C15_=_C17( C15 C17 ) \nC15_=_C18( C15 C18 ) C15_=_C19( C15 C19 ) C15_=_C20( C15 C20 ) C15_=_C21( C15 C21 ) C15_=_C22( C15 C22 ) C15_=_C35( C15 C35 ) \nC15_=_C67( C15 C67 ) C16_=_C17( C16 C17 ) C16_=_C18( C16 C18 ) C16_=_C19( C16 C19 ) C16_=_C20( C16 C20 ) C16_=_C21( C16 C21 ) \nC16_=_C22( C16 C22 ) C16_=_C51( C16 C51 ) C16_=_C67( C16 C67 ) C16_=_C70( C16 C70 ) C17_=_C18( C17 C18 ) C17_=_C19( C17 C19 ) \nC17_=_C20( C17 C20 ) C17_=_C21( C17 C21 ) C17_=_C22( C17 C22 ) C17_=_C70( C17 C70 ) C18_=_C19( C18 C19 ) C18_=_C20( C18 C20 ) \nC18_=_C21( C18 C21 ) C18_=_C22( C18 C22 ) C18_=_C24( C18 C24 ) C18_=_C34( C18 C34 ) C18_=_C35( C18 C35 ) C18_=_C47( C18 C47 ) \nC18_=_C51( C18 C51 ) C18_=_C59( C18 C59 ) C18_=_C63( C18 C63 ) C18_=_C65( C18 C65 ) C18_=_C73( C18 C73 ) C19_=_C20( C19 C20 ) \nC19_=_C21( C19 C21 ) C19_=_C22( C19 C22 ) C19_=_C63( C19 C63 ) C19_=_C70( C19 C70 ) C20_=_C21(</w:t>
      </w:r>
    </w:p>
    <w:p>
      <w:pPr>
        <w:pStyle w:val="PreformattedText"/>
        <w:bidi w:val="0"/>
        <w:spacing w:before="0" w:after="0"/>
        <w:jc w:val="left"/>
        <w:rPr/>
      </w:pPr>
      <w:r>
        <w:rPr/>
        <w:t xml:space="preserve"> </w:t>
      </w:r>
      <w:r>
        <w:rPr/>
        <w:t>C20 C21 ) C20_=_C22( C20 C22 ) \nC20_=_C23( C20 C23 ) C20_=_C47( C20 C47 ) C20_=_C65( C20 C65 ) C20_=_C67( C20 C67 ) C20_=_C70( C20 C70 ) C20_=_C73( C20 C73 ) \nC21_=_C22( C21 C22 ) C21_=_C23( C21 C23 ) C21_=_C24( C21 C24 ) C21_=_C34( C21 C34 ) C21_=_C35( C21 C35 ) C21_=_C47( C21 C47 ) \nC21_=_C51( C21 C51 ) C21_=_C59( C21 C59 ) C21_=_C63( C21 C63 ) C21_=_C65( C21 C65 ) C21_=_C67( C21 C67 ) C21_=_C70( C21 C70 ) \nC21_=_C73( C21 C73 ) C22_=_C65( C22 C65 ) C22_=_C70( C22 C70 ) C22_=_C73( C22 C73 ) C23_=_C24( C23 C24 ) C23_=_C47( C23 C47 ) \nC23_=_C67( C23 C67 ) C23_=_C70( C23 C70 ) C23_=_C73( C23 C73 ) C24_=_C34( C24 C34 ) C24_=_C35( C24 C35 ) C24_=_C47( C24 C47 ) \nC24_=_C51( C24 C51 ) C24_=_C59( C24 C59 ) C24_=_C63( C24 C63 ) C24_=_C65( C24 C65 ) C24_=_C73( C24 C73 ) C34_=_C35( C34 C35 ) \nC34_=_C47( C34 C47 ) C34_=_C51( C34 C51 ) C34_=_C59( C34 C59 ) C34_=_C63( C34 C63 ) C34_=_C65( C34 C65 ) C34_=_C73( C34 C73 ) \nC35_=_C47( C35 C47 ) C35_=_C51( C35 C51 ) C35_=_C59( C35 C59 ) C35_=_C63( C35 C63 ) C35_=_C65( C35 C65 ) C35_=_C67( C35 C67 ) \nC35_=_C73( C35 C73 ) C47_=_C51( C47 C51 ) C47_=_C59( C47 C59 ) C47_=_C63( C47 C63 ) C47_=_C65( C47 C65 ) C47_=_C67( C47 C67 ) \nC47_=_C70( C47 C70 ) C47_=_C73( C47 C73 ) C51_=_C59( C51 C59 ) C51_=_C63( C51 C63 ) C51_=_C65( C51 C65 ) C51_=_C73( C51 C73 ) \nC59_=_C63( C59 C63 ) C59_=_C65( C59 C65 ) C59_=_C73( C59 C73 ) C63_=_C65( C63 C65 ) C63_=_C73( C63 C73 ) C65_=_C73( C65 C73 ) \nC67_=_C70( C67 C70 ) C67_=_C73( C67 C73 ) C70_=_C73( C70 C73 ) "];17-&gt;21[label="29: C4 C5 C6 C8 C9 \nC10 C11 C12 C13 C14 C15 \nC16 C17 C18 C19 C20 C22 \nC23 C24 C34 C35 C47 C51 \nC59 C63 C65 C67 C70 C73 \n213: C4_=_C5 ,C4_=_C6 ,C4_=_C20 ,C4_=_C23 ,C4_=_C47 ,\nC4_=_C63 ,C4_=_C67 ,C4_=_C70 ,C4_=_C73 ,C5_=_C6 ,C5_=_C16 ,\nC5_=_C20 ,C5_=_C23 ,C5_=_C47 ,C5_=_C67 ,C5_=_C70 ,C5_=_C73 ,\nC6_=_C20 ,C6_=_C22 ,C6_=_C23 ,C6_=_C47 ,C6_=_C65 ,C6_=_C67 ,\nC6_=_C70 ,C6_=_C73 ,C8_=_C9 ,C8_=_C10 ,C8_=_C11 ,C8_=_C12 ,\nC8_=_C13 ,C8_=_C14 ,C8_=_C15 ,C8_=_C16 ,C8_=_C17 ,C8_=_C18 ,\nC8_=_C19 ,C8_=_C20 ,C8_=_C22 ,C8_=_C34 ,C8_=_C35 ,C9_=_C10 ,\nC9_=_C11 ,C9_=_C12 ,C9_=_C13 ,C9_=_C14 ,C9_=_C15 ,C9_=_C16 ,\nC9_=_C17 ,C9_=_C18 ,C9_=_C19 ,C9_=_C20 ,C9_=_C22 ,C9_=_C23 ,\nC9_=_C24 ,C9_=_C51 ,C10_=_C11 ,C10_=_C12 ,C10_=_C13 ,C10_=_C14 ,\nC10_=_C15 ,C10_=_C16 ,C10_=_C17 ,C10_=_C18 ,C10_=_C19 ,C10_=_C20 ,\nC10_=_C22 ,C10_=_C23 ,C10_=_C24 ,C10_=_C34 ,C10_=_C35 ,C10_=_C47 ,\nC10_=_C51 ,C10_=_C59 ,C10_=_C63 ,C10_=_C65 ,C10_=_C73 ,C11_=_C12 ,\nC11_=_C13 ,C11_=_C14 ,C11_=_C15 ,C11_=_C16 ,C11_=_C17 ,C11_=_C18 ,\nC11_=_C19 ,C11_=_C20 ,C11_=_C22 ,C11_=_C47 ,C12_=_C13 ,C12_=_C14 ,\nC12_=_C15 ,C12_=_C16 ,C12_=_C17 ,C12_=_C18 ,C12_=_C19 ,C12_=_C20 ,\nC12_=_C22 ,C12_=_C34 ,C12_=_C63 ,C12_=_C65 ,C13_=_C14 ,C13_=_C15 ,\nC13_=_C16 ,C13_=_C17 ,C13_=_C18 ,C13_=_C19 ,C13_=_C20 ,C13_=_C22 ,\nC13_=_C34 ,C13_=_C51 ,C13_=_C65 ,C14_=_C15 ,C14_=_C16 ,C14_=_C17 ,\nC14_=_C18 ,C14_=_C19 ,C14_=_C20 ,C14_=_C22 ,C14_=_C34 ,C14_=_C65 ,\nC15_=_C16 ,C15_=_C17 ,C15_=_C18 ,C15_=_C19 ,C15_=_C20 ,C15_=_C22 ,\nC15_=_C35 ,C15_=_C67 ,C16_=_C17 ,C16_=_C18 ,C16_=_C19 ,C16_=_C20 ,\nC16_=_C22 ,C16_=_C51 ,C16_=_C67 ,C16_=_C70 ,C17_=_C18 ,C17_=_C19 ,\nC17_=_C20 ,C17_=_C22 ,C17_=_C70 ,C18_=_C19 ,C18_=_C20 ,C18_=_C22 ,\nC18_=_C24 ,C18_=_C34 ,C18_=_C35 ,C18_=_C47 ,C18_=_C51 ,C18_=_C59 ,\nC18_=_C63 ,C18_=_C65 ,C18_=_C73 ,C19_=_C20 ,C19_=_C22 ,C19_=_C63 ,\nC19_=_C70 ,C20_=_C22 ,C20_=_C23 ,C20_=_C47 ,C20_=_C65 ,C20_=_C67 ,\nC20_=_C70 ,C20_=_C73 ,C22_=_C65 ,C22_=_C70 ,C22_=_C73 ,C23_=_C24 ,\nC23_=_C47 ,C23_=_C67 ,C23_=_C70 ,C23_=_C73 ,C24_=_C34 ,C24_=_C35 ,\nC24_=_C47 ,C24_=_C51 ,C24_=_C59 ,C24_=_C63 ,C24_=_C65 ,C24_=_C73 ,\nC34_=_C35 ,C34_=_C47 ,C34_=_C51 ,C34_=_C59 ,C34_=_C63 ,C34_=_C65 ,\nC34_=_C73 ,C35_=_C47 ,C35_=_C51 ,C35_=_C59 ,C35_=_C63 ,C35_=_C65 ,\nC35_=_C67 ,C35_=_C73 ,C47_=_C51 ,C47_=_C59 ,C47_=_C63 ,C47_=_C65 ,\nC47_=_C67 ,C47_=_C70 ,C47_=_C73 ,C51_=_C59 ,C51_=_C63 ,C51_=_C65 ,\nC51_=_C73 ,C59_=_C63 ,C59_=_C65 ,C59_=_C73 ,C63_=_C65 ,C63_=_C73 ,\nC65_=_C73 ,C67_=_C70 ,C67_=_C73 ,C70_=_C73 ,"];22[shape=box, label="id:22 level: 5\n24: C0 C1 C2 C4 C5 \nC6 C7 C8 C13 C16 C17 \nC19 C22 C32 C46 C49 C51 \nC52 C53 C54 C55 C69 C70 \nC72 \n125: C0_=_C1( C0 C1 ) C0_=_C2( C0 C2 ) C0_=_C4( C0 C4 ) C0_=_C5( C0 C5 ) C0_=_C6( C0 C6 ) \nC0_=_C7( C0 C7 ) C1_=_C2( C1 C2 ) C1_=_C4( C1 C4 ) C1_=_C5( C1 C5 ) C1_=_C6( C1 C6 ) C1_=_C7( C1 C7 ) \nC1_=_C22( C1 C22 ) C2_=_C4( C2 C4 ) C2_=_C5( C2 C5 ) C2_=_C6( C2 C6 ) C2_=_C7( C2 C7 ) C2_=_C13( C2 C13 ) \nC2_=_C16( C2 C16 ) C2_=_C46( C2 C46 ) C2_=_C51( C2 C51 ) C2_=_C69( C2 C69 ) C2_=_C72( C2 C72 ) C4_=_C5( C4 C5 ) \nC4_=_C6( C4 C6 ) C4_=_C7( C4 C7 ) C4_=_C32( C4 C32 ) C4_=_C70( C4 C70 ) C5_=_C6( C5 C6 ) C5_=_C7( C5 C7 ) \nC5_=_C16( C5 C16 ) C5_=_C46( C5 C46 ) C5_=_C55( C5 C55 ) C5_=_C70( C5 C70 ) C6_=_C7( C6 C7 ) C6_=_C22( C6 C22 ) \nC6_=_C70( C6 C70 ) C7_=_C13( C7 C13 ) C7_=_C16( C7 C16 ) C7_=_C17( C7 C17 ) C7_=_C19( C7 C19 ) C7_=_C22( C7 C22 ) \nC7_=_C32( C7 C32 ) C7_=_C46( C7 C46 ) C7_=_C49( C7 C49 ) C7_=_C51( C7 C51 ) C7_=_C54( C7 C54 ) C7_=_C69( C7 C69 ) \nC7_=_C70( C7 C70 ) C7_=_C72( C7 C72 ) C8_=_C13( C8 C13 ) C8_=_C16( C8 C16 ) C8_=_C17( C8 C17 ) C8_=_C19( C8 C19 ) \nC8_=_C22( C8 C22 ) C8_=_C32( C8 C32 ) C8_=_C52( C8 C52 ) C8_=_C53( C8 C53 ) C8_=_C54( C8 C54 ) C8_=_C55( C8 C55 ) \nC13_=_C16( C13 C16 ) C13_=_C17( C13 C17 ) C13_=_C19( C13 C19 ) C13_=_C22( C13 C22 ) C13_=_C49( C13 C49 ) C13_=_C51( C13 C51 ) \nC13_=_C52( C13 C52 ) C13_=_C69( C13 C69 ) C13_=_C72( C13 C72 ) C16_=_C17( C16 C17 ) C16_=_C19( C16 C19 ) C16_=_C22( C16 C22 ) \nC16_=_C46( C16 C46 ) C16_=_C51( C16 C51 ) C16_=_C55( C16 C55 ) C16_=_C69( C16 C69 ) C16_=_C70( C16 C70 ) C16_=_C72( C16 C72 ) \nC17_=_C19( C17 C19 ) C17_=_C22( C17 C22 ) C17_=_C32( C17 C32 ) C17_=_C46( C17 C46 ) C17_=_C49( C17 C49 ) C17_=_C54( C17 C54 ) \nC17_=_C55( C17 C55 ) C17_=_C70( C17 C70 ) C19_=_C22( C19 C22 ) C19_=_C32( C19 C32 ) C19_=_C46( C19 C46 ) C19_=_C49( C19 C49 ) \nC19_=_C53( C19 C53 ) C19_=_C54( C19 C54 ) C19_=_C70( C19 C70 ) C19_=_C72( C19 C72 ) C22_=_C32( C22 C32 ) C22_=_C46( C22 C46 ) \nC22_=_C49( C22 C49 ) C22_=_C54( C22 C54 ) C22_=_C70( C22 C70 ) C32_=_C46( C32 C46 ) C32_=_C49( C32 C49 ) C32_=_C54( C32 C54 ) \nC32_=_C70( C32 C70 ) C46_=_C49( C46 C49 ) C46_=_C54( C46 C54 ) C46_=_C55( C46 C55 ) C46_=_C70( C46 C70 ) C49_=_C51( C49 C51 ) \nC49_=_C52( C49 C52 ) C49_=_C54( C49 C54 ) C49_=_C70( C49 C70 ) C51_=_C69( C51 C69 ) C51_=_C72( C51 C72 ) C52_=_C53( C52 C53 ) \nC52_=_C54( C52 C54 ) C52_=_C55( C52 C55 ) C52_=_C69( C52 C69 ) C53_=_C54( C53 C54 ) C53_=_C55( C53 C55 ) C53_=_C69( C53 C69 ) \nC53_=_C72( C53 C72 ) C54_=_C55( C54 C55 ) C54_=_C69( C54 C69 ) C54_=_C70( C54 C70 ) C55_=_C70( C55 C70 ) C69_=_C72( C69 C72 ) "];18-&gt;22[label="23: C0 C1 C2 C4 C5 \nC6 C8 C13 C16 C17 C19 \nC22 C32 C46 C49 C51 C52 \nC53 C54 C55 C69 C70 C72 \n106: C0_=_C1 ,C0_=_C2 ,C0_=_C4 ,C0_=_C5 ,C0_=_C6 ,\nC1_=_C2 ,C1_=_C4 ,C1_=_C5 ,C1_=_C6 ,C1_=_C22 ,C2_=_C4 ,\nC2_=_C5 ,C2_=_C6 ,C2_=_C13 ,C2_=_C16 ,C2_=_C46 ,C2_=_C51 ,\nC2_=_C69 ,C2_=_C72 ,C4_=_C5 ,C4_=_C6 ,C4_=_C32 ,C4_=_C70 ,\nC5_=_C6 ,C5_=_C16 ,C5_=_C46 ,C5_=_C55 ,C5_=_C70 ,C6_=_C22 ,\nC6_=_C70 ,C8_=_C13 ,C8_=_C16 ,C8_=_C17 ,C8_=_C19 ,C8_=_C22 ,\nC8_=_C32 ,C8_=_C52 ,C8_=_C53 ,C8_=_C54 ,C8_=_C55 ,C13_=_C16 ,\nC13_=_C17 ,C13_=_C19 ,C13_=_C22 ,C13_=_C49 ,C13_=_C51 ,C13_=_C52 ,\nC13_=_C69 ,C13_=_C72 ,C16_=_C17 ,C16_=_C19 ,C16_=_C22 ,C16_=_C46 ,\nC16_=_C51 ,C16_=_C55 ,C16_=_C69 ,C16_=_C70 ,C16_=_C72 ,C17_=_C19 ,\nC17_=_C22 ,C17_=_C32 ,C17_=_C46 ,C17_=_C49 ,C17_=_C54 ,C17_=_C55 ,\nC17_=_C70 ,C19_=_C22 ,C19_=_C32 ,C19_=_C46 ,C19_=_C49 ,C19_=_C53 ,\nC19_=_C54 ,C19_=_C70 ,C19_=_C72 ,C22_=_C32 ,C22_=_C46 ,C22_=_C49 ,\nC22_=_C54 ,C22_=_C70 ,C32_=_C46 ,C32_=_C49 ,C32_=_C54 ,C32_=_C70 ,\nC46_=_C49 ,C46_=_C54 ,C46_=_C55 ,C46_=_C70 ,C49_=_C51 ,C49_=_C52 ,\nC49_=_C54 ,C49_=_C70 ,C51_=_C69 ,C51_=_C72 ,C52_=_C53 ,C52_=_C54 ,\nC52_=_C55 ,C52_=_C69 ,C53_=_C54 ,C53_=_C55 ,C53_=_C69 ,C53_=_C72 ,\nC54_=_C55 ,C54_=_C69 ,C54_=_C70 ,C55_=_C70 ,C69_=_C72 ,"];23[shape=box, label="id:23 level: 5\n18: C0 C11 C14 C15 C23 \nC24 C25 C26 C27 C28 C35 \nC37 C42 C57 C64 C66 C67 \nC68 \n83: C0_=_C15( C0 C15 ) C0_=_C23( C0 C23 ) C0_=_C24( C0 C24 ) C0_=_C27( C0 C27 ) C0_=_C35( C0 C35 ) \nC0_=_C42( C0 C42 ) C0_=_C57( C0 C57 ) C0_=_C66( C0 C66 ) C0_=_C67( C0 C67 ) C0_=_C68( C0 C68 ) C11_=_C14( C11 C14 ) \nC11_=_C15( C11 C15 ) C11_=_C27( C11 C27 ) C11_=_C37( C11 C37 ) C11_=_C64( C11 C64 ) C11_=_C68( C11 C68 ) C14_=_C15( C14 C15 ) \nC14_=_C26( C14 C26 ) C14_=_C27( C14 C27 ) C14_=_C37( C14 C37 ) C14_=_C57( C14 C57 ) C14_=_C64( C14 C64 ) C14_=_C68( C14 C68 ) \nC15_=_C27( C15 C27 ) C15_=_C35( C15 C35 ) C15_=_C42( C15 C42 ) C15_=_C57( C15 C57 ) C15_=_C66( C15 C66 ) C15_=_C67( C15 C67 ) \nC15_=_C68( C15 C68 ) C23_=_C24( C23 C24 ) C23_=_C25( C23 C25 ) C23_=_C26( C23 C26 ) C23_=_C27( C23 C27 ) C23_=_C28( C23 C28 ) \nC23_=_C42( C23 C42 ) C23_=_C67( C23 C67 ) C24_=_C25( C24 C25 ) C24_=_C26( C24 C26 ) C24_=_C27( C24 C27 ) C24_=_C28( C24 C28 ) \nC24_=_C35( C24 C35 ) C24_=_C42( C24 C42 ) C25_=_C26( C25 C26 ) C25_=_C27( C25 C27 ) C25_=_C28( C25 C28 ) C25_=_C57( C25 C57 ) \nC26_=_C27( C26 C27 ) C26_=_C28( C26 C28 ) C26_=_C57( C26 C57 ) C26_=_C64( C26 C64 ) C26_=_C68( C26 C68 ) C27_=_C28( C27 C28 ) \nC27_=_C35( C27 C35 ) C27_=_C37( C27 C37 ) C27_=_C42( C27 C42 ) C27_=_C57( C27 C57 ) C27_=_C64( C27 C64 ) C27_=_C66( C27 C66 ) \nC27_=_C67( C27 C67 ) C27_=_C68( C27 C68 ) C28_=_C64( C28 C64 ) C35_=_C37( C35 C37 ) C35_=_C42( C35 C42 ) C35_=_C57( C35 C57 ) \nC35_=_C66( C35 C66 ) C35_=_C67( C35 C67 ) C35_=_C68( C35 C68 ) C37_=_C64( C37 C64 ) C37_=_C67( C37 C67 ) C37_=_C68( C37 C68 ) \nC42_=_C57( C42 C57 ) C42_=_C66( C42 C66 ) C42_=_C67( C42 C67 ) C42_=_C68( C42 C68 ) C57_=_C64( C57 C64 ) C57_=_C66( C57 C66 ) \nC57_=_C67( C57 C67 ) C57_=_C68( C57 C68 ) C64_=_C68( C64 C68 ) C66_=_C67( C66 C67 ) C66_=_C68( C66 C68 ) C67_=_C68( C67 C68 ) "];19-&gt;23[label="17: C0 C11 C14 C15 C23 \nC24 C25 C26 C28 C35 C37 \nC42 C57 C64 C66 C67 C68 \n66: C0_=_C15</w:t>
      </w:r>
    </w:p>
    <w:p>
      <w:pPr>
        <w:pStyle w:val="PreformattedText"/>
        <w:bidi w:val="0"/>
        <w:spacing w:before="0" w:after="0"/>
        <w:jc w:val="left"/>
        <w:rPr/>
      </w:pPr>
      <w:r>
        <w:rPr/>
        <w:t xml:space="preserve"> </w:t>
      </w:r>
      <w:r>
        <w:rPr/>
        <w:t>,C0_=_C23 ,C0_=_C24 ,C0_=_C35 ,C0_=_C42 ,\nC0_=_C57 ,C0_=_C66 ,C0_=_C67 ,C0_=_C68 ,C11_=_C14 ,C11_=_C15 ,\nC11_=_C37 ,C11_=_C64 ,C11_=_C68 ,C14_=_C15 ,C14_=_C26 ,C14_=_C37 ,\nC14_=_C57 ,C14_=_C64 ,C14_=_C68 ,C15_=_C35 ,C15_=_C42 ,C15_=_C57 ,\nC15_=_C66 ,C15_=_C67 ,C15_=_C68 ,C23_=_C24 ,C23_=_C25 ,C23_=_C26 ,\nC23_=_C28 ,C23_=_C42 ,C23_=_C67 ,C24_=_C25 ,C24_=_C26 ,C24_=_C28 ,\nC24_=_C35 ,C24_=_C42 ,C25_=_C26 ,C25_=_C28 ,C25_=_C57 ,C26_=_C28 ,\nC26_=_C57 ,C26_=_C64 ,C26_=_C68 ,C28_=_C64 ,C35_=_C37 ,C35_=_C42 ,\nC35_=_C57 ,C35_=_C66 ,C35_=_C67 ,C35_=_C68 ,C37_=_C64 ,C37_=_C67 ,\nC37_=_C68 ,C42_=_C57 ,C42_=_C66 ,C42_=_C67 ,C42_=_C68 ,C57_=_C64 ,\nC57_=_C66 ,C57_=_C67 ,C57_=_C68 ,C64_=_C68 ,C66_=_C67 ,C66_=_C68 ,\nC67_=_C68 ,"];24[shape=box, label="id:24 level: 5\n20: C1 C6 C9 C20 C22 \nC25 C28 C31 C43 C48 C49 \nC50 C51 C56 C57 C58 C59 \nC65 C71 C73 \n105: C1_=_C6( C1 C6 ) C1_=_C9( C1 C9 ) C1_=_C20( C1 C20 ) C1_=_C22( C1 C22 ) C1_=_C28( C1 C28 ) \nC1_=_C48( C1 C48 ) C1_=_C50( C1 C50 ) C1_=_C58( C1 C58 ) C1_=_C65( C1 C65 ) C1_=_C71( C1 C71 ) C1_=_C73( C1 C73 ) \nC6_=_C20( C6 C20 ) C6_=_C22( C6 C22 ) C6_=_C28( C6 C28 ) C6_=_C48( C6 C48 ) C6_=_C50( C6 C50 ) C6_=_C58( C6 C58 ) \nC6_=_C65( C6 C65 ) C6_=_C71( C6 C71 ) C6_=_C73( C6 C73 ) C9_=_C20( C9 C20 ) C9_=_C22( C9 C22 ) C9_=_C48( C9 C48 ) \nC9_=_C49( C9 C49 ) C9_=_C50( C9 C50 ) C9_=_C51( C9 C51 ) C20_=_C22( C20 C22 ) C20_=_C28( C20 C28 ) C20_=_C48( C20 C48 ) \nC20_=_C50( C20 C50 ) C20_=_C58( C20 C58 ) C20_=_C65( C20 C65 ) C20_=_C71( C20 C71 ) C20_=_C73( C20 C73 ) C22_=_C28( C22 C28 ) \nC22_=_C48( C22 C48 ) C22_=_C49( C22 C49 ) C22_=_C50( C22 C50 ) C22_=_C58( C22 C58 ) C22_=_C65( C22 C65 ) C22_=_C71( C22 C71 ) \nC22_=_C73( C22 C73 ) C25_=_C28( C25 C28 ) C25_=_C31( C25 C31 ) C25_=_C43( C25 C43 ) C25_=_C48( C25 C48 ) C25_=_C56( C25 C56 ) \nC25_=_C57( C25 C57 ) C25_=_C58( C25 C58 ) C25_=_C59( C25 C59 ) C28_=_C31( C28 C31 ) C28_=_C48( C28 C48 ) C28_=_C50( C28 C50 ) \nC28_=_C58( C28 C58 ) C28_=_C65( C28 C65 ) C28_=_C71( C28 C71 ) C28_=_C73( C28 C73 ) C31_=_C43( C31 C43 ) C31_=_C48( C31 C48 ) \nC31_=_C56( C31 C56 ) C31_=_C57( C31 C57 ) C31_=_C58( C31 C58 ) C31_=_C59( C31 C59 ) C43_=_C48( C43 C48 ) C43_=_C56( C43 C56 ) \nC43_=_C57( C43 C57 ) C43_=_C58( C43 C58 ) C43_=_C59( C43 C59 ) C48_=_C49( C48 C49 ) C48_=_C50( C48 C50 ) C48_=_C51( C48 C51 ) \nC48_=_C56( C48 C56 ) C48_=_C57( C48 C57 ) C48_=_C58( C48 C58 ) C48_=_C59( C48 C59 ) C48_=_C65( C48 C65 ) C48_=_C71( C48 C71 ) \nC48_=_C73( C48 C73 ) C49_=_C50( C49 C50 ) C49_=_C51( C49 C51 ) C49_=_C57( C49 C57 ) C49_=_C65( C49 C65 ) C50_=_C51( C50 C51 ) \nC50_=_C58( C50 C58 ) C50_=_C65( C50 C65 ) C50_=_C71( C50 C71 ) C50_=_C73( C50 C73 ) C51_=_C59( C51 C59 ) C51_=_C65( C51 C65 ) \nC51_=_C73( C51 C73 ) C56_=_C57( C56 C57 ) C56_=_C58( C56 C58 ) C56_=_C59( C56 C59 ) C57_=_C58( C57 C58 ) C57_=_C59( C57 C59 ) \nC57_=_C65( C57 C65 ) C58_=_C59( C58 C59 ) C58_=_C65( C58 C65 ) C58_=_C71( C58 C71 ) C58_=_C73( C58 C73 ) C59_=_C65( C59 C65 ) \nC59_=_C73( C59 C73 ) C65_=_C71( C65 C71 ) C65_=_C73( C65 C73 ) C71_=_C73( C71 C73 ) "];20-&gt;24[label="19: C1 C6 C9 C20 C22 \nC25 C28 C31 C43 C49 C50 \nC51 C56 C57 C58 C59 C65 \nC71 C73 \n86: C1_=_C6 ,C1_=_C9 ,C1_=_C20 ,C1_=_C22 ,C1_=_C28 ,\nC1_=_C50 ,C1_=_C58 ,C1_=_C65 ,C1_=_C71 ,C1_=_C73 ,C6_=_C20 ,\nC6_=_C22 ,C6_=_C28 ,C6_=_C50 ,C6_=_C58 ,C6_=_C65 ,C6_=_C71 ,\nC6_=_C73 ,C9_=_C20 ,C9_=_C22 ,C9_=_C49 ,C9_=_C50 ,C9_=_C51 ,\nC20_=_C22 ,C20_=_C28 ,C20_=_C50 ,C20_=_C58 ,C20_=_C65 ,C20_=_C71 ,\nC20_=_C73 ,C22_=_C28 ,C22_=_C49 ,C22_=_C50 ,C22_=_C58 ,C22_=_C65 ,\nC22_=_C71 ,C22_=_C73 ,C25_=_C28 ,C25_=_C31 ,C25_=_C43 ,C25_=_C56 ,\nC25_=_C57 ,C25_=_C58 ,C25_=_C59 ,C28_=_C31 ,C28_=_C50 ,C28_=_C58 ,\nC28_=_C65 ,C28_=_C71 ,C28_=_C73 ,C31_=_C43 ,C31_=_C56 ,C31_=_C57 ,\nC31_=_C58 ,C31_=_C59 ,C43_=_C56 ,C43_=_C57 ,C43_=_C58 ,C43_=_C59 ,\nC49_=_C50 ,C49_=_C51 ,C49_=_C57 ,C49_=_C65 ,C50_=_C51 ,C50_=_C58 ,\nC50_=_C65 ,C50_=_C71 ,C50_=_C73 ,C51_=_C59 ,C51_=_C65 ,C51_=_C73 ,\nC56_=_C57 ,C56_=_C58 ,C56_=_C59 ,C57_=_C58 ,C57_=_C59 ,C57_=_C65 ,\nC58_=_C59 ,C58_=_C65 ,C58_=_C71 ,C58_=_C73 ,C59_=_C65 ,C59_=_C73 ,\nC65_=_C71 ,C65_=_C73 ,C71_=_C73 ,"];25[shape=box, label="id:25 level: 6\n18: C0 C1 C2 C3 C4 \nC5 C6 C7 C8 C13 C16 \nC51 C52 C53 C54 C55 C69 \nC72 \n79: C0_=_C1( C0 C1 ) C0_=_C2( C0 C2 ) C0_=_C3( C0 C3 ) C0_=_C4( C0 C4 ) C0_=_C5( C0 C5 ) \nC0_=_C6( C0 C6 ) C0_=_C7( C0 C7 ) C1_=_C2( C1 C2 ) C1_=_C3( C1 C3 ) C1_=_C4( C1 C4 ) C1_=_C5( C1 C5 ) \nC1_=_C6( C1 C6 ) C1_=_C7( C1 C7 ) C2_=_C3( C2 C3 ) C2_=_C4( C2 C4 ) C2_=_C5( C2 C5 ) C2_=_C6( C2 C6 ) \nC2_=_C7( C2 C7 ) C2_=_C13( C2 C13 ) C2_=_C16( C2 C16 ) C2_=_C51( C2 C51 ) C2_=_C69( C2 C69 ) C2_=_C72( C2 C72 ) \nC3_=_C4( C3 C4 ) C3_=_C5( C3 C5 ) C3_=_C6( C3 C6 ) C3_=_C7( C3 C7 ) C3_=_C8( C3 C8 ) C3_=_C13( C3 C13 ) \nC3_=_C16( C3 C16 ) C3_=_C51( C3 C51 ) C3_=_C52( C3 C52 ) C3_=_C53( C3 C53 ) C3_=_C54( C3 C54 ) C3_=_C55( C3 C55 ) \nC3_=_C69( C3 C69 ) C3_=_C72( C3 C72 ) C4_=_C5( C4 C5 ) C4_=_C6( C4 C6 ) C4_=_C7( C4 C7 ) C5_=_C6( C5 C6 ) \nC5_=_C7( C5 C7 ) C5_=_C16( C5 C16 ) C5_=_C55( C5 C55 ) C6_=_C7( C6 C7 ) C7_=_C13( C7 C13 ) C7_=_C16( C7 C16 ) \nC7_=_C51( C7 C51 ) C7_=_C54( C7 C54 ) C7_=_C69( C7 C69 ) C7_=_C72( C7 C72 ) C8_=_C13( C8 C13 ) C8_=_C16( C8 C16 ) \nC8_=_C52( C8 C52 ) C8_=_C53( C8 C53 ) C8_=_C54( C8 C54 ) C8_=_C55( C8 C55 ) C13_=_C16( C13 C16 ) C13_=_C51( C13 C51 ) \nC13_=_C52( C13 C52 ) C13_=_C69( C13 C69 ) C13_=_C72( C13 C72 ) C16_=_C51( C16 C51 ) C16_=_C55( C16 C55 ) C16_=_C69( C16 C69 ) \nC16_=_C72( C16 C72 ) C51_=_C69( C51 C69 ) C51_=_C72( C51 C72 ) C52_=_C53( C52 C53 ) C52_=_C54( C52 C54 ) C52_=_C55( C52 C55 ) \nC52_=_C69( C52 C69 ) C53_=_C54( C53 C54 ) C53_=_C55( C53 C55 ) C53_=_C69( C53 C69 ) C53_=_C72( C53 C72 ) C54_=_C55( C54 C55 ) \nC54_=_C69( C54 C69 ) C69_=_C72( C69 C72 ) "];22-&gt;25[label="17: C0 C1 C2 C4 C5 \nC6 C7 C8 C13 C16 C51 \nC52 C53 C54 C55 C69 C72 \n62: C0_=_C1 ,C0_=_C2 ,C0_=_C4 ,C0_=_C5 ,C0_=_C6 ,\nC0_=_C7 ,C1_=_C2 ,C1_=_C4 ,C1_=_C5 ,C1_=_C6 ,C1_=_C7 ,\nC2_=_C4 ,C2_=_C5 ,C2_=_C6 ,C2_=_C7 ,C2_=_C13 ,C2_=_C16 ,\nC2_=_C51 ,C2_=_C69 ,C2_=_C72 ,C4_=_C5 ,C4_=_C6 ,C4_=_C7 ,\nC5_=_C6 ,C5_=_C7 ,C5_=_C16 ,C5_=_C55 ,C6_=_C7 ,C7_=_C13 ,\nC7_=_C16 ,C7_=_C51 ,C7_=_C54 ,C7_=_C69 ,C7_=_C72 ,C8_=_C13 ,\nC8_=_C16 ,C8_=_C52 ,C8_=_C53 ,C8_=_C54 ,C8_=_C55 ,C13_=_C16 ,\nC13_=_C51 ,C13_=_C52 ,C13_=_C69 ,C13_=_C72 ,C16_=_C51 ,C16_=_C55 ,\nC16_=_C69 ,C16_=_C72 ,C51_=_C69 ,C51_=_C72 ,C52_=_C53 ,C52_=_C54 ,\nC52_=_C55 ,C52_=_C69 ,C53_=_C54 ,C53_=_C55 ,C53_=_C69 ,C53_=_C72 ,\nC54_=_C55 ,C54_=_C69 ,C69_=_C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