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2 V3 V4 V5 \nV6 V7 V11 V13 V14 V17 \nV18 V19 V20 V22 V23 \n26: C7( V1 V2 V6 ) C9( V1 V3 V4 ) C10( V1 V3 V6 ) C12( V1 V5 V18 ) C13( V1 V5 V20 ) \nC17( V1 V13 V22 ) C19( V1 V17 V20 ) C20( V2 V4 V7 ) C21( V2 V4 V13 ) C22( V2 V6 V11 ) C23( V2 V7 V18 ) \nC24( V2 V13 V23 ) C27( V3 V13 V20 ) C29( V3 V17 V18 ) C30( V3 V19 V23 ) C35( V4 V14 V19 ) C36( V5 V6 V11 ) \nC43( V5 V14 V20 ) C45( V6 V11 V23 ) C46( V6 V20 V23 ) C49( V7 V13 V18 ) C53( V7 V19 V22 ) C63( V11 V13 V14 ) \nC68( V13 V19 V20 ) C69( V14 V20 V22 ) C72( V18 V22 V23 ) "]1[shape=box, label="id:1 level: 1\n16: V1 V3 V4 V5 V6 \nV7 V11 V12 V13 V14 V17 \nV18 V19 V20 V22 V23 \n25: C9( V1 V3 V4 ) C10( V1 V3 V6 ) C12( V1 V5 V18 ) C13( V1 V5 V20 ) C17( V1 V13 V22 ) \nC19( V1 V17 V20 ) C27( V3 V13 V20 ) C29( V3 V17 V18 ) C30( V3 V19 V23 ) C34( V4 V11 V12 ) C35( V4 V14 V19 ) \nC36( V5 V6 V11 ) C37( V5 V7 V12 ) C43( V5 V14 V20 ) C45( V6 V11 V23 ) C46( V6 V20 V23 ) C48( V7 V12 V19 ) \nC49( V7 V13 V18 ) C53( V7 V19 V22 ) C62( V11 V12 V20 ) C63( V11 V13 V14 ) C65( V12 V17 V19 ) C68( V13 V19 V20 ) \nC69( V14 V20 V22 ) C72( V18 V22 V23 ) "];0-&gt;1[label="15: V1 V3 V4 V5 V6 \nV7 V11 V13 V14 V17 V18 \nV19 V20 V22 V23 \n20: C9 ,C10 ,C12 ,C13 ,C17 ,\nC19 ,C27 ,C29 ,C30 ,C35 ,C36 ,\nC43 ,C45 ,C46 ,C49 ,C53 ,C63 ,\nC68 ,C69 ,C72 ,"];2[shape=box, label="id:2 level: 1\n13: V1 V2 V3 V4 V5 \nV6 V14 V16 V17 V19 V20 \nV22 V23 \n16: C7( V1 V2 V6 ) C8( V1 V2 V16 ) C9( V1 V3 V4 ) C10( V1 V3 V6 ) C13( V1 V5 V20 ) \nC18( V1 V16 V22 ) C19( V1 V17 V20 ) C28( V3 V16 V19 ) C30( V3 V19 V23 ) C35( V4 V14 V19 ) C42( V5 V14 V16 ) \nC43( V5 V14 V20 ) C44( V5 V16 V19 ) C46( V6 V20 V23 ) C69( V14 V20 V22 ) C71( V16 V19 V20 ) "];0-&gt;2[label="12: V1 V2 V3 V4 V5 \nV6 V14 V17 V19 V20 V22 \nV23 \n10: C7 ,C9 ,C10 ,C13 ,C19 ,\nC30 ,C35 ,C43 ,C46 ,C69 ,"];3[shape=box, label="id:3 level: 2\n10: V3 V4 V5 V10 V12 \nV13 V14 V17 V19 V20 \n11: C26( V3 V10 V20 ) C27( V3 V13 V20 ) C32( V4 V10 V13 ) C33( V4 V10 V19 ) C35( V4 V14 V19 ) \nC40( V5 V10 V17 ) C43( V5 V14 V20 ) C60( V10 V12 V20 ) C61( V10 V14 V19 ) C65( V12 V17 V19 ) C68( V13 V19 V20 ) "];1-&gt;3[label="9: V3 V4 V5 V12 V13 \nV14 V17 V19 V20 \n5: C27 ,C35 ,C43 ,C65 ,C68 ,"];4[shape=box, label="id:4 level: 2\n12: V1 V4 V5 V6 V8 \nV11 V12 V14 V18 V19 V20 \nV22 \n17: C11( V1 V5 V8 ) C12( V1 V5 V18 ) C13( V1 V5 V20 ) C14( V1 V6 V8 ) C16( V1 V8 V11 ) \nC31( V4 V6 V8 ) C34( V4 V11 V12 ) C35( V4 V14 V19 ) C36( V5 V6 V11 ) C38( V5 V8 V12 ) C39( V5 V8 V22 ) \nC43( V5 V14 V20 ) C54( V8 V14 V22 ) C55( V8 V18 V19 ) C56( V8 V18 V20 ) C62( V11 V12 V20 ) C69( V14 V20 V22 ) "];1-&gt;4[label="11: V1 V4 V5 V6 V11 \nV12 V14 V18 V19 V20 V22 \n8: C12 ,C13 ,C34 ,C35 ,C36 ,\nC43 ,C62 ,C69 ,"];5[shape=box, label="id:5 level: 2\n16: V1 V3 V5 V6 V7 \nV11 V12 V13 V14 V15 V17 \nV18 V19 V20 V22 V23 \n26: C10( V1 V3 V6 ) C12( V1 V5 V18 ) C13( V1 V5 V20 ) C17( V1 V13 V22 ) C19( V1 V17 V20 ) \nC27( V3 V13 V20 ) C29( V3 V17 V18 ) C30( V3 V19 V23 ) C36( V5 V6 V11 ) C37( V5 V7 V12 ) C43( V5 V14 V20 ) \nC45( V6 V11 V23 ) C46( V6 V20 V23 ) C48( V7 V12 V19 ) C49( V7 V13 V18 ) C53( V7 V19 V22 ) C62( V11 V12 V20 ) \nC63( V11 V13 V14 ) C64( V12 V15 V23 ) C65( V12 V17 V19 ) C66( V13 V15 V22 ) C67( V13 V15 V23 ) C68( V13 V19 V20 ) \nC69( V14 V20 V22 ) C70( V15 V19 V22 ) C72( V18 V22 V23 ) "];1-&gt;5[label="15: V1 V3 V5 V6 V7 \nV11 V12 V13 V14 V17 V18 \nV19 V20 V22 V23 \n22: C10 ,C12 ,C13 ,C17 ,C19 ,\nC27 ,C29 ,C30 ,C36 ,C37 ,C43 ,\nC45 ,C46 ,C48 ,C49 ,C53 ,C62 ,\nC63 ,C65 ,C68 ,C69 ,C72 ,"];6[shape=box, label="id:6 level: 2\n11: V0 V1 V2 V4 V6 \nV14 V16 V17 V19 V22 V23 \n11: C0( V0 V1 V2 ) C1( V0 V1 V14 ) C2( V0 V4 V6 ) C3( V0 V6 V23 ) C4( V0 V14 V23 ) \nC5( V0 V16 V17 ) C6( V0 V19 V22 ) C7( V1 V2 V6 ) C8( V1 V2 V16 ) C18( V1 V16 V22 ) C35( V4 V14 V19 ) "];2-&gt;6[label="10: V1 V2 V4 V6 V14 \nV16 V17 V19 V22 V23 \n4: C7 ,C8 ,C18 ,C35 ,"];7[shape=box, label="id:7 level: 3\n9: V1 V5 V6 V7 V12 \nV14 V15 V19 V21 \n7: C15( V1 V6 V21 ) C37( V5 V7 V12 ) C41( V5 V12 V21 ) C48( V7 V12 V19 ) C50( V7 V14 V21 ) \nC51( V7 V15 V21 ) C52( V7 V19 V21 ) "];5-&gt;7[label="8: V1 V5 V6 V7 V12 \nV14 V15 V19 \n2: C37 ,C48 ,"];8[shape=box, label="id:8 level: 3\n11: V3 V7 V9 V11 V12 \nV13 V14 V15 V17 V18 V20 \n10: C25( V3 V9 V11 ) C27( V3 V13 V20 ) C29( V3 V17 V18 ) C47( V7 V9 V20 ) C49( V7 V13 V18 ) \nC57( V9 V12 V14 ) C58( V9 V13 V18 ) C59( V9 V15 V17 ) C62( V11 V12 V20 ) C63( V11 V13 V14 ) "];5-&gt;8[label="10: V3 V7 V11 V12 V13 \nV14 V15 V17 V18 V20 \n5: C27 ,C29 ,C49 ,C62 ,C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