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42: C1 C4 C5 C6 C9 \nC10 C11 C12 C13 C14 C15 \nC16 C17 C18 C19 C20 C21 \nC23 C24 C25 C28 C30 C31 \nC32 C33 C34 C35 C36 C38 \nC39 C42 C44 C46 C54 C55 \nC56 C62 C63 C64 C67 C71 \nC72 \n321: C1_=_C4( C1 C4 ) C1_=_C5( C1 C5 ) C1_=_C6( C1 C6 ) C1_=_C9( C1 C9 ) C1_=_C10( C1 C10 ) \nC1_=_C11( C1 C11 ) C1_=_C12( C1 C12 ) C1_=_C13( C1 C13 ) C1_=_C14( C1 C14 ) C1_=_C15( C1 C15 ) C1_=_C16( C1 C16 ) \nC1_=_C17( C1 C17 ) C1_=_C18( C1 C18 ) C1_=_C19( C1 C19 ) C1_=_C35( C1 C35 ) C1_=_C42( C1 C42 ) C1_=_C54( C1 C54 ) \nC1_=_C63( C1 C63 ) C4_=_C5( C4 C5 ) C4_=_C6( C4 C6 ) C4_=_C24( C4 C24 ) C4_=_C30( C4 C30 ) C4_=_C35( C4 C35 ) \nC4_=_C42( C4 C42 ) C4_=_C46( C4 C46 ) C4_=_C54( C4 C54 ) C4_=_C63( C4 C63 ) C4_=_C64( C4 C64 ) C4_=_C67( C4 C67 ) \nC4_=_C72( C4 C72 ) C5_=_C6( C5 C6 ) C5_=_C18( C5 C18 ) C5_=_C19( C5 C19 ) C5_=_C28( C5 C28 ) C5_=_C42( C5 C42 ) \nC5_=_C44( C5 C44 ) C5_=_C71( C5 C71 ) C6_=_C17( C6 C17 ) C6_=_C18( C6 C18 ) C6_=_C28( C6 C28 ) C6_=_C30( C6 C30 ) \nC6_=_C33( C6 C33 ) C6_=_C35( C6 C35 ) C6_=_C39( C6 C39 ) C6_=_C44( C6 C44 ) C6_=_C54( C6 C54 ) C6_=_C55( C6 C55 ) \nC6_=_C71( C6 C71 ) C6_=_C72( C6 C72 ) C9_=_C10( C9 C10 ) C9_=_C11( C9 C11 ) C9_=_C12( C9 C12 ) C9_=_C13( C9 C13 ) \nC9_=_C14( C9 C14 ) C9_=_C15( C9 C15 ) C9_=_C16( C9 C16 ) C9_=_C17( C9 C17 ) C9_=_C18( C9 C18 ) C9_=_C19( C9 C19 ) \nC9_=_C20( C9 C20 ) C9_=_C21( C9 C21 ) C9_=_C25( C9 C25 ) C9_=_C28( C9 C28 ) C9_=_C30( C9 C30 ) C9_=_C31( C9 C31 ) \nC9_=_C32( C9 C32 ) C9_=_C33( C9 C33 ) C9_=_C34( C9 C34 ) C9_=_C35( C9 C35 ) C10_=_C11( C10 C11 ) C10_=_C12( C10 C12 ) \nC10_=_C13( C10 C13 ) C10_=_C14( C10 C14 ) C10_=_C15( C10 C15 ) C10_=_C16( C10 C16 ) C10_=_C17( C10 C17 ) C10_=_C18( C10 C18 ) \nC10_=_C19( C10 C19 ) C10_=_C25( C10 C25 ) C10_=_C28( C10 C28 ) C10_=_C30( C10 C30 ) C10_=_C31( C10 C31 ) C10_=_C36( C10 C36 ) \nC10_=_C46( C10 C46 ) C11_=_C12( C11 C12 ) C11_=_C13( C11 C13 ) C11_=_C14( C11 C14 ) C11_=_C15( C11 C15 ) C11_=_C16( C11 C16 ) \nC11_=_C17( C11 C17 ) C11_=_C18( C11 C18 ) C11_=_C19( C11 C19 ) C11_=_C31( C11 C31 ) C11_=_C36( C11 C36 ) C11_=_C38( C11 C38 ) \nC11_=_C39( C11 C39 ) C11_=_C42( C11 C42 ) C11_=_C44( C11 C44 ) C11_=_C54( C11 C54 ) C11_=_C55( C11 C55 ) C11_=_C56( C11 C56 ) \nC12_=_C13( C12 C13 ) C12_=_C14( C12 C14 ) C12_=_C15( C12 C15 ) C12_=_C16( C12 C16 ) C12_=_C17( C12 C17 ) C12_=_C18( C12 C18 ) \nC12_=_C19( C12 C19 ) C12_=_C23( C12 C23 ) C12_=_C36( C12 C36 ) C12_=_C38( C12 C38 ) C12_=_C39( C12 C39 ) C12_=_C42( C12 C42 ) \nC12_=_C44( C12 C44 ) C12_=_C55( C12 C55 ) C12_=_C56( C12 C56 ) C12_=_C72( C12 C72 ) C13_=_C14( C13 C14 ) C13_=_C15( C13 C15 ) \nC13_=_C16( C13 C16 ) C13_=_C17( C13 C17 ) C13_=_C18( C13 C18 ) C13_=_C19( C13 C19 ) C13_=_C36( C13 C36 ) C13_=_C38( C13 C38 ) \nC13_=_C39( C13 C39 ) C13_=_C42( C13 C42 ) C13_=_C44( C13 C44 ) C13_=_C46( C13 C46 ) C13_=_C56( C13 C56 ) C13_=_C62( C13 C62 ) \nC13_=_C71( C13 C71 ) C14_=_C15( C14 C15 ) C14_=_C16( C14 C16 ) C14_=_C17( C14 C17 ) C14_=_C18( C14 C18 ) C14_=_C19( C14 C19 ) \nC14_=_C31( C14 C31 ) C14_=_C36( C14 C36 ) C14_=_C38( C14 C38 ) C14_=_C39( C14 C39 ) C14_=_C46( C14 C46 ) C14_=_C54( C14 C54 ) \nC14_=_C55( C14 C55 ) C14_=_C56( C14 C56 ) C15_=_C16( C15 C16 ) C15_=_C17( C15 C17 ) C15_=_C18( C15 C18 ) C15_=_C19( C15 C19 ) \nC15_=_C31( C15 C31 ) C15_=_C36( C15 C36 ) C15_=_C46( C15 C46 ) C16_=_C17( C16 C17 ) C16_=_C18( C16 C18 ) C16_=_C19( C16 C19 ) \nC16_=_C25( C16 C25 ) C16_=_C31( C16 C31 ) C16_=_C34( C16 C34 ) C16_=_C36( C16 C36 ) C16_=_C38( C16 C38 ) C16_=_C39( C16 C39 ) \nC16_=_C54( C16 C54 ) C16_=_C55( C16 C55 ) C16_=_C56( C16 C56 ) C16_=_C62( C16 C62 ) C16_=_C63( C16 C63 ) C17_=_C18( C17 C18 ) \nC17_=_C19( C17 C19 ) C17_=_C21( C17 C21 ) C17_=_C24( C17 C24 ) C17_=_C32( C17 C32 ) C17_=_C39( C17 C39 ) C17_=_C54( C17 C54 ) \nC17_=_C63( C17 C63 ) C17_=_C67( C17 C67 ) C17_=_C72( C17 C72 ) C18_=_C19( C18 C19 ) C18_=_C28( C18 C28 ) C18_=_C39( C18 C39 ) \nC18_=_C42( C18 C42 ) C18_=_C44( C18 C44 ) C18_=_C54( C18 C54 ) C18_=_C71( C18 C71 ) C18_=_C72( C18 C72 ) C19_=_C46( C19 C46 ) \nC19_=_C56( C19 C56 ) C19_=_C62( C19 C62 ) C19_=_C71( C19 C71 ) C20_=_C21( C20 C21 ) C20_=_C23( C20 C23 ) C20_=_C24( C20 C24 ) \nC20_=_C31( C20 C31 ) C20_=_C32( C20 C32 ) C20_=_C33( C20 C33 ) C20_=_C34( C20 C34 ) C20_=_C35( C20 C35 ) C21_=_C23( C21 C23 ) \nC21_=_C24( C21 C24 ) C21_=_C31( C21 C31 ) C21_=_C32( C21 C32 ) C21_=_C33( C21 C33 ) C21_=_C34( C21 C34 ) C21_=_C35( C21 C35 ) \nC21_=_C63( C21 C63 ) C21_=_C67( C21 C67 ) C23_=_C24( C23 C24 ) C23_=_C55( C23 C55 ) C23_=_C56( C23 C56 ) C23_=_C72( C23 C72 ) \nC24_=_C30( C24 C30 ) C24_=_C32( C24 C32 ) C24_=_C46( C24 C46 ) C24_=_C63( C24 C63 ) C24_=_C64( C24 C64 ) C24_=_C67( C24 C67 ) \nC24_=_C72( C24 C72 ) C25_=_C28( C25 C28 ) C25_=_C30( C25 C30 ) C25_=_C34( C25 C34 ) C25_=_C36( C25 C36 ) C25_=_C62( C25 C62 ) \nC25_=_C63( C25 C63 ) C28_=_C30( C28 C30 ) C28_=_C33( C28 C33 ) C28_=_C35( C28 C35 ) C28_=_C42( C28 C42 ) C28_=_C44( C28 C44 ) \nC28_=_C55( C28 C55 ) C28_=_C71( C28 C71 ) C30_=_C33( C30 C33 ) C30_=_C35( C30 C35 ) C30_=_C44( C30 C44 ) C30_=_C46( C30 C46 ) \nC30_=_C55( C30 C55 ) C30_=_C64( C30 C64 ) C30_=_C67( C30 C67 ) C30_=_C71( C30 C71 ) C30_=_C72( C30 C72 ) C31_=_C32( C31 C32 ) \nC31_=_C33( C31 C33 ) C31_=_C34( C31 C34 ) C31_=_C35( C31 C35 ) C31_=_C36( C31 C36 ) C31_=_C38( C31 C38 ) C31_=_C39( C31 C39 ) \nC31_=_C46( C31 C46 ) C31_=_C54( C31 C54 ) C31_=_C55( C31 C55 ) C31_=_C56( C31 C56 ) C32_=_C33( C32 C33 ) C32_=_C34( C32 C34 ) \nC32_=_C35( C32 C35 ) C32_=_C63( C32 C63 ) C32_=_C67( C32 C67 ) C33_=_C34( C33 C34 ) C33_=_C35( C33 C35 ) C33_=_C44( C33 C44 ) \nC33_=_C55( C33 C55 ) C33_=_C71( C33 C71 ) C34_=_C35( C34 C35 ) C34_=_C36( C34 C36 ) C34_=_C38( C34 C38 ) C34_=_C62( C34 C62 ) \nC34_=_C63( C34 C63 ) C34_=_C64( C34 C64 ) C35_=_C42( C35 C42 ) C35_=_C44( C35 C44 ) C35_=_C54( C35 C54 ) C35_=_C55( C35 C55 ) \nC35_=_C63( C35 C63 ) C35_=_C71( C35 C71 ) C36_=_C38( C36 C38 ) C36_=_C39( C36 C39 ) C36_=_C42( C36 C42 ) C36_=_C44( C36 C44 ) \nC36_=_C46( C36 C46 ) C36_=_C62( C36 C62 ) C36_=_C63( C36 C63 ) C38_=_C39( C38 C39 ) C38_=_C42( C38 C42 ) C38_=_C44( C38 C44 ) \nC38_=_C54( C38 C54 ) C38_=_C55( C38 C55 ) C38_=_C56( C38 C56 ) C38_=_C62( C38 C62 ) C38_=_C64( C38 C64 ) C39_=_C42( C39 C42 ) \nC39_=_C44( C39 C44 ) C39_=_C54( C39 C54 ) C39_=_C55( C39 C55 ) C39_=_C56( C39 C56 ) C39_=_C72( C39 C72 ) C42_=_C44( C42 C44 ) \nC42_=_C54( C42 C54 ) C42_=_C63( C42 C63 ) C42_=_C71( C42 C71 ) C44_=_C55( C44 C55 ) C44_=_C71( C44 C71 ) C46_=_C56( C46 C56 ) \nC46_=_C62( C46 C62 ) C46_=_C64( C46 C64 ) C46_=_C67( C46 C67 ) C46_=_C71( C46 C71 ) C46_=_C72( C46 C72 ) C54_=_C55( C54 C55 ) \nC54_=_C56( C54 C56 ) C54_=_C63( C54 C63 ) C54_=_C72( C54 C72 ) C55_=_C56( C55 C56 ) C55_=_C71( C55 C71 ) C55_=_C72( C55 C72 ) \nC56_=_C62( C56 C62 ) C56_=_C71( C56 C71 ) C56_=_C72( C56 C72 ) C62_=_C63( C62 C63 ) C62_=_C64( C62 C64 ) C62_=_C71( C62 C71 ) \nC63_=_C67( C63 C67 ) C64_=_C67( C64 C67 ) C64_=_C72( C64 C72 ) C67_=_C72( C67 C72 ) "]10[shape=box, label="id:10 level: 1\n52: C1 C4 C5 C6 C9 \nC10 C11 C12 C13 C15 C17 \nC18 C19 C20 C21 C23 C24 \nC25 C28 C30 C32 C33 C34 \nC35 C36 C38 C39 C40 C42 \nC43 C44 C46 C47 C49 C51 \nC54 C55 C56 C57 C60 C61 \nC62 C63 C64 C65 C66 C67 \nC68 C69 C70 C71 C72 \n474: C1_=_C4( C1 C4 ) C1_=_C5( C1 C5 ) C1_=_C6( C1 C6 ) C1_=_C9( C1 C9 ) C1_=_C10( C1 C10 ) \nC1_=_C11( C1 C11 ) C1_=_C12( C1 C12 ) C1_=_C13( C1 C13 ) C1_=_C15( C1 C15 ) C1_=_C17( C1 C17 ) C1_=_C18( C1 C18 ) \nC1_=_C19( C1 C19 ) C1_=_C35( C1 C35 ) C1_=_C42( C1 C42 ) C1_=_C43( C1 C43 ) C1_=_C54( C1 C54 ) C1_=_C57( C1 C57 ) \nC1_=_C61( C1 C61 ) C1_=_C63( C1 C63 ) C1_=_C69( C1 C69 ) C4_=_C5( C4 C5 ) C4_=_C6( C4 C6 ) C4_=_C24( C4 C24 ) \nC4_=_C30( C4 C30 ) C4_=_C35( C4 C35 ) C4_=_C42( C4 C42 ) C4_=_C43( C4 C43 ) C4_=_C46( C4 C46 ) C4_=_C54( C4 C54 ) \nC4_=_C57( C4 C57 ) C4_=_C61( C4 C61 ) C4_=_C63( C4 C63 ) C4_=_C64( C4 C64 ) C4_=_C67( C4 C67 ) C4_=_C69( C4 C69 ) \nC4_=_C72( C4 C72 ) C5_=_C6( C5 C6 ) C5_=_C18( C5 C18 ) C5_=_C19( C5 C19 ) C5_=_C28( C5 C28 ) C5_=_C40( C5 C40 ) \nC5_=_C42( C5 C42 ) C5_=_C44( C5 C44 ) C5_=_C65( C5 C65 ) C5_=_C71( C5 C71 ) C6_=_C17( C6 C17 ) C6_=_C18( C6 C18 ) \nC6_=_C28( C6 C28 ) C6_=_C30( C6 C30 ) C6_=_C33( C6 C33 ) C6_=_C35( C6 C35 ) C6_=_C39( C6 C39 ) C6_=_C44( C6 C44 ) \nC6_=_C54( C6 C54 ) C6_=_C55( C6 C55 ) C6_=_C61( C6 C61 ) C6_=_C65( C6 C65 ) C6_=_C66( C6 C66 ) C6_=_C68( C6 C68 ) \nC6_=_C69( C6 C69 ) C6_=_C70( C6 C70 ) C6_=_C71( C6 C71 ) C6_=_C72( C6 C72 ) C9_=_C10( C9 C10 ) C9_=_C11( C9 C11 ) \nC9_=_C12( C9 C12 ) C9_=_C13( C9 C13 ) C9_=_C15( C9 C15 ) C9_=_C17( C9 C17 ) C9_=_C18( C9 C18 ) C9_=_C19( C9 C19 ) \nC9_=_C20( C9 C20 ) C9_=_C21( C9 C21 ) C9_=_C25( C9 C25 ) C9_=_C28( C9 C28 ) C9_=_C30( C9 C30 ) C9_=_C32( C9 C32 ) \nC9_=_C33( C9 C33 ) C9_=_C34( C9 C34 ) C9_=_C35( C9 C35 ) C10_=_C11( C10 C11 ) C10_=_C12( C10 C12 ) C10_=_C13( C10 C13 ) \nC10_=_C15( C10 C15 ) C10_=_C17( C10 C17 ) C10_=_C18( C10 C18 ) C10_=_C19( C10 C19 ) C10_=_C25( C10 C25 ) C10_=_C28( C10 C28 ) \nC10_=_C30( C10 C30 ) C10_=_C36( C10 C36 ) C10_=_C46( C10 C46 ) C11_=_C12( C11 C12 ) C11_=_C13( C11 C13 ) C11_=_C15( C11 C15 ) \nC11_=_C17( C11 C17 ) C11_=_C18( C11 C18 ) C11_=_C19( C11 C19 ) C11_=_C36( C11 C36 ) C11_=_C38( C11 C38 ) C11_=_C39( C11 C39 ) \nC11_=_C40( C11 C40 ) C11_=_C42( C11 C42 ) C11_=_C43( C11 C43 ) C11_=_C44( C11 C44 ) C11_=_C54( C11 C54 ) C11_=_C55( C11 C55 ) \nC11_=_C56( C11 C56 ) C12_=_C13( C12 C13 ) C12_=_C15( C12 C15 ) C12_=_C17( C12 C17 ) C12_=_C18( C12 C18 ) C12_=_C19( C12 C19 ) \nC12_=_C23( C12 C23 ) C12_=_C36( C12 C36 ) C12_=_C38( C12 C38 ) C12_=_C39( C12 C39 ) C12_=_C40( C12 C40 ) C12_=_C42( C12 C42 ) \nC12_=_C43( C12 C43 ) C12_=_C44( C12 C44 ) C12_=_C49( C12 C49 ) C12_=_C55( C12 C55 ) C12_=_C56( C12 C56 ) C12_=_C72( C12 C72 ) \nC13_=_C15( C13 C15 ) C13_=_C17( C13 C17 ) C13_=_C18( C13 C18 ) C13_=_C19( C13 C19 ) C13_=_C36( C13 C36 ) C13_=_C38( C13 C38 ) \nC13_=_C39( C13 C39 ) C13_=_C40( C13 C40 ) C13_=_C42( C13 C42</w:t>
      </w:r>
    </w:p>
    <w:p>
      <w:pPr>
        <w:pStyle w:val="PreformattedText"/>
        <w:bidi w:val="0"/>
        <w:spacing w:before="0" w:after="0"/>
        <w:jc w:val="left"/>
        <w:rPr/>
      </w:pPr>
      <w:r>
        <w:rPr/>
        <w:t xml:space="preserve"> </w:t>
      </w:r>
      <w:r>
        <w:rPr/>
        <w:t>) C13_=_C43( C13 C43 ) C13_=_C44( C13 C44 ) C13_=_C46( C13 C46 ) \nC13_=_C47( C13 C47 ) C13_=_C56( C13 C56 ) C13_=_C60( C13 C60 ) C13_=_C62( C13 C62 ) C13_=_C68( C13 C68 ) C13_=_C69( C13 C69 ) \nC13_=_C71( C13 C71 ) C15_=_C17( C15 C17 ) C15_=_C18( C15 C18 ) C15_=_C19( C15 C19 ) C15_=_C36( C15 C36 ) C15_=_C46( C15 C46 ) \nC15_=_C51( C15 C51 ) C17_=_C18( C17 C18 ) C17_=_C19( C17 C19 ) C17_=_C21( C17 C21 ) C17_=_C24( C17 C24 ) C17_=_C32( C17 C32 ) \nC17_=_C39( C17 C39 ) C17_=_C49( C17 C49 ) C17_=_C54( C17 C54 ) C17_=_C63( C17 C63 ) C17_=_C66( C17 C66 ) C17_=_C67( C17 C67 ) \nC17_=_C68( C17 C68 ) C17_=_C69( C17 C69 ) C17_=_C70( C17 C70 ) C17_=_C72( C17 C72 ) C18_=_C19( C18 C19 ) C18_=_C28( C18 C28 ) \nC18_=_C39( C18 C39 ) C18_=_C42( C18 C42 ) C18_=_C44( C18 C44 ) C18_=_C54( C18 C54 ) C18_=_C66( C18 C66 ) C18_=_C69( C18 C69 ) \nC18_=_C70( C18 C70 ) C18_=_C71( C18 C71 ) C18_=_C72( C18 C72 ) C19_=_C40( C19 C40 ) C19_=_C43( C19 C43 ) C19_=_C46( C19 C46 ) \nC19_=_C47( C19 C47 ) C19_=_C56( C19 C56 ) C19_=_C60( C19 C60 ) C19_=_C62( C19 C62 ) C19_=_C65( C19 C65 ) C19_=_C68( C19 C68 ) \nC19_=_C69( C19 C69 ) C19_=_C71( C19 C71 ) C20_=_C21( C20 C21 ) C20_=_C23( C20 C23 ) C20_=_C24( C20 C24 ) C20_=_C32( C20 C32 ) \nC20_=_C33( C20 C33 ) C20_=_C34( C20 C34 ) C20_=_C35( C20 C35 ) C20_=_C47( C20 C47 ) C20_=_C49( C20 C49 ) C20_=_C51( C20 C51 ) \nC21_=_C23( C21 C23 ) C21_=_C24( C21 C24 ) C21_=_C32( C21 C32 ) C21_=_C33( C21 C33 ) C21_=_C34( C21 C34 ) C21_=_C35( C21 C35 ) \nC21_=_C49( C21 C49 ) C21_=_C63( C21 C63 ) C21_=_C66( C21 C66 ) C21_=_C67( C21 C67 ) C21_=_C68( C21 C68 ) C23_=_C24( C23 C24 ) \nC23_=_C47( C23 C47 ) C23_=_C49( C23 C49 ) C23_=_C51( C23 C51 ) C23_=_C55( C23 C55 ) C23_=_C56( C23 C56 ) C23_=_C72( C23 C72 ) \nC24_=_C30( C24 C30 ) C24_=_C32( C24 C32 ) C24_=_C46( C24 C46 ) C24_=_C49( C24 C49 ) C24_=_C63( C24 C63 ) C24_=_C64( C24 C64 ) \nC24_=_C66( C24 C66 ) C24_=_C67( C24 C67 ) C24_=_C68( C24 C68 ) C24_=_C72( C24 C72 ) C25_=_C28( C25 C28 ) C25_=_C30( C25 C30 ) \nC25_=_C34( C25 C34 ) C25_=_C36( C25 C36 ) C25_=_C47( C25 C47 ) C25_=_C57( C25 C57 ) C25_=_C62( C25 C62 ) C25_=_C63( C25 C63 ) \nC28_=_C30( C28 C30 ) C28_=_C33( C28 C33 ) C28_=_C35( C28 C35 ) C28_=_C42( C28 C42 ) C28_=_C44( C28 C44 ) C28_=_C55( C28 C55 ) \nC28_=_C61( C28 C61 ) C28_=_C65( C28 C65 ) C28_=_C68( C28 C68 ) C28_=_C70( C28 C70 ) C28_=_C71( C28 C71 ) C30_=_C33( C30 C33 ) \nC30_=_C35( C30 C35 ) C30_=_C44( C30 C44 ) C30_=_C46( C30 C46 ) C30_=_C55( C30 C55 ) C30_=_C61( C30 C61 ) C30_=_C64( C30 C64 ) \nC30_=_C65( C30 C65 ) C30_=_C67( C30 C67 ) C30_=_C68( C30 C68 ) C30_=_C70( C30 C70 ) C30_=_C71( C30 C71 ) C30_=_C72( C30 C72 ) \nC32_=_C33( C32 C33 ) C32_=_C34( C32 C34 ) C32_=_C35( C32 C35 ) C32_=_C40( C32 C40 ) C32_=_C49( C32 C49 ) C32_=_C60( C32 C60 ) \nC32_=_C61( C32 C61 ) C32_=_C63( C32 C63 ) C32_=_C66( C32 C66 ) C32_=_C67( C32 C67 ) C32_=_C68( C32 C68 ) C33_=_C34( C33 C34 ) \nC33_=_C35( C33 C35 ) C33_=_C40( C33 C40 ) C33_=_C44( C33 C44 ) C33_=_C55( C33 C55 ) C33_=_C60( C33 C60 ) C33_=_C61( C33 C61 ) \nC33_=_C65( C33 C65 ) C33_=_C68( C33 C68 ) C33_=_C70( C33 C70 ) C33_=_C71( C33 C71 ) C34_=_C35( C34 C35 ) C34_=_C36( C34 C36 ) \nC34_=_C38( C34 C38 ) C34_=_C57( C34 C57 ) C34_=_C60( C34 C60 ) C34_=_C62( C34 C62 ) C34_=_C63( C34 C63 ) C34_=_C64( C34 C64 ) \nC34_=_C65( C34 C65 ) C35_=_C42( C35 C42 ) C35_=_C43( C35 C43 ) C35_=_C44( C35 C44 ) C35_=_C54( C35 C54 ) C35_=_C55( C35 C55 ) \nC35_=_C57( C35 C57 ) C35_=_C61( C35 C61 ) C35_=_C63( C35 C63 ) C35_=_C65( C35 C65 ) C35_=_C68( C35 C68 ) C35_=_C69( C35 C69 ) \nC35_=_C70( C35 C70 ) C35_=_C71( C35 C71 ) C36_=_C38( C36 C38 ) C36_=_C39( C36 C39 ) C36_=_C40( C36 C40 ) C36_=_C42( C36 C42 ) \nC36_=_C43( C36 C43 ) C36_=_C44( C36 C44 ) C36_=_C46( C36 C46 ) C36_=_C62( C36 C62 ) C36_=_C63( C36 C63 ) C38_=_C39( C38 C39 ) \nC38_=_C40( C38 C40 ) C38_=_C42( C38 C42 ) C38_=_C43( C38 C43 ) C38_=_C44( C38 C44 ) C38_=_C54( C38 C54 ) C38_=_C55( C38 C55 ) \nC38_=_C56( C38 C56 ) C38_=_C57( C38 C57 ) C38_=_C60( C38 C60 ) C38_=_C62( C38 C62 ) C38_=_C64( C38 C64 ) C38_=_C65( C38 C65 ) \nC39_=_C40( C39 C40 ) C39_=_C42( C39 C42 ) C39_=_C43( C39 C43 ) C39_=_C44( C39 C44 ) C39_=_C54( C39 C54 ) C39_=_C55( C39 C55 ) \nC39_=_C56( C39 C56 ) C39_=_C66( C39 C66 ) C39_=_C69( C39 C69 ) C39_=_C70( C39 C70 ) C39_=_C72( C39 C72 ) C40_=_C42( C40 C42 ) \nC40_=_C43( C40 C43 ) C40_=_C44( C40 C44 ) C40_=_C60( C40 C60 ) C40_=_C61( C40 C61 ) C40_=_C65( C40 C65 ) C42_=_C43( C42 C43 ) \nC42_=_C44( C42 C44 ) C42_=_C54( C42 C54 ) C42_=_C57( C42 C57 ) C42_=_C61( C42 C61 ) C42_=_C63( C42 C63 ) C42_=_C69( C42 C69 ) \nC42_=_C71( C42 C71 ) C43_=_C44( C43 C44 ) C43_=_C46( C43 C46 ) C43_=_C47( C43 C47 ) C43_=_C54( C43 C54 ) C43_=_C56( C43 C56 ) \nC43_=_C57( C43 C57 ) C43_=_C60( C43 C60 ) C43_=_C61( C43 C61 ) C43_=_C62( C43 C62 ) C43_=_C63( C43 C63 ) C43_=_C68( C43 C68 ) \nC43_=_C69( C43 C69 ) C43_=_C71( C43 C71 ) C44_=_C55( C44 C55 ) C44_=_C61( C44 C61 ) C44_=_C65( C44 C65 ) C44_=_C68( C44 C68 ) \nC44_=_C70( C44 C70 ) C44_=_C71( C44 C71 ) C46_=_C47( C46 C47 ) C46_=_C56( C46 C56 ) C46_=_C60( C46 C60 ) C46_=_C62( C46 C62 ) \nC46_=_C64( C46 C64 ) C46_=_C67( C46 C67 ) C46_=_C68( C46 C68 ) C46_=_C69( C46 C69 ) C46_=_C71( C46 C71 ) C46_=_C72( C46 C72 ) \nC47_=_C49( C47 C49 ) C47_=_C51( C47 C51 ) C47_=_C56( C47 C56 ) C47_=_C57( C47 C57 ) C47_=_C60( C47 C60 ) C47_=_C62( C47 C62 ) \nC47_=_C68( C47 C68 ) C47_=_C69( C47 C69 ) C47_=_C71( C47 C71 ) C49_=_C51( C49 C51 ) C49_=_C55( C49 C55 ) C49_=_C56( C49 C56 ) \nC49_=_C63( C49 C63 ) C49_=_C66( C49 C66 ) C49_=_C67( C49 C67 ) C49_=_C68( C49 C68 ) C49_=_C72( C49 C72 ) C51_=_C64( C51 C64 ) \nC51_=_C66( C51 C66 ) C51_=_C67( C51 C67 ) C51_=_C70( C51 C70 ) C54_=_C55( C54 C55 ) C54_=_C56( C54 C56 ) C54_=_C57( C54 C57 ) \nC54_=_C61( C54 C61 ) C54_=_C63( C54 C63 ) C54_=_C66( C54 C66 ) C54_=_C69( C54 C69 ) C54_=_C70( C54 C70 ) C54_=_C72( C54 C72 ) \nC55_=_C56( C55 C56 ) C55_=_C61( C55 C61 ) C55_=_C65( C55 C65 ) C55_=_C68( C55 C68 ) C55_=_C70( C55 C70 ) C55_=_C71( C55 C71 ) \nC55_=_C72( C55 C72 ) C56_=_C60( C56 C60 ) C56_=_C62( C56 C62 ) C56_=_C68( C56 C68 ) C56_=_C69( C56 C69 ) C56_=_C71( C56 C71 ) \nC56_=_C72( C56 C72 ) C57_=_C60( C57 C60 ) C57_=_C61( C57 C61 ) C57_=_C62( C57 C62 ) C57_=_C63( C57 C63 ) C57_=_C64( C57 C64 ) \nC57_=_C65( C57 C65 ) C57_=_C69( C57 C69 ) C60_=_C61( C60 C61 ) C60_=_C62( C60 C62 ) C60_=_C64( C60 C64 ) C60_=_C65( C60 C65 ) \nC60_=_C68( C60 C68 ) C60_=_C69( C60 C69 ) C60_=_C71( C60 C71 ) C61_=_C63( C61 C63 ) C61_=_C65( C61 C65 ) C61_=_C68( C61 C68 ) \nC61_=_C69( C61 C69 ) C61_=_C70( C61 C70 ) C61_=_C71( C61 C71 ) C62_=_C63( C62 C63 ) C62_=_C64( C62 C64 ) C62_=_C65( C62 C65 ) \nC62_=_C68( C62 C68 ) C62_=_C69( C62 C69 ) C62_=_C71( C62 C71 ) C63_=_C66( C63 C66 ) C63_=_C67( C63 C67 ) C63_=_C68( C63 C68 ) \nC63_=_C69( C63 C69 ) C64_=_C65( C64 C65 ) C64_=_C66( C64 C66 ) C64_=_C67( C64 C67 ) C64_=_C70( C64 C70 ) C64_=_C72( C64 C72 ) \nC65_=_C68( C65 C68 ) C65_=_C70( C65 C70 ) C65_=_C71( C65 C71 ) C66_=_C67( C66 C67 ) C66_=_C68( C66 C68 ) C66_=_C69( C66 C69 ) \nC66_=_C70( C66 C70 ) C66_=_C72( C66 C72 ) C67_=_C68( C67 C68 ) C67_=_C70( C67 C70 ) C67_=_C72( C67 C72 ) C68_=_C69( C68 C69 ) \nC68_=_C70( C68 C70 ) C68_=_C71( C68 C71 ) C69_=_C70( C69 C70 ) C69_=_C71( C69 C71 ) C69_=_C72( C69 C72 ) C70_=_C71( C70 C71 ) \nC70_=_C72( C70 C72 ) "];9-&gt;10[label="39: C1 C4 C5 C6 C9 \nC10 C11 C12 C13 C15 C17 \nC18 C19 C20 C21 C23 C24 \nC25 C28 C30 C32 C33 C34 \nC35 C36 C38 C39 C42 C44 \nC46 C54 C55 C56 C62 C63 \nC64 C67 C71 C72 \n264: C1_=_C4 ,C1_=_C5 ,C1_=_C6 ,C1_=_C9 ,C1_=_C10 ,\nC1_=_C11 ,C1_=_C12 ,C1_=_C13 ,C1_=_C15 ,C1_=_C17 ,C1_=_C18 ,\nC1_=_C19 ,C1_=_C35 ,C1_=_C42 ,C1_=_C54 ,C1_=_C63 ,C4_=_C5 ,\nC4_=_C6 ,C4_=_C24 ,C4_=_C30 ,C4_=_C35 ,C4_=_C42 ,C4_=_C46 ,\nC4_=_C54 ,C4_=_C63 ,C4_=_C64 ,C4_=_C67 ,C4_=_C72 ,C5_=_C6 ,\nC5_=_C18 ,C5_=_C19 ,C5_=_C28 ,C5_=_C42 ,C5_=_C44 ,C5_=_C71 ,\nC6_=_C17 ,C6_=_C18 ,C6_=_C28 ,C6_=_C30 ,C6_=_C33 ,C6_=_C35 ,\nC6_=_C39 ,C6_=_C44 ,C6_=_C54 ,C6_=_C55 ,C6_=_C71 ,C6_=_C72 ,\nC9_=_C10 ,C9_=_C11 ,C9_=_C12 ,C9_=_C13 ,C9_=_C15 ,C9_=_C17 ,\nC9_=_C18 ,C9_=_C19 ,C9_=_C20 ,C9_=_C21 ,C9_=_C25 ,C9_=_C28 ,\nC9_=_C30 ,C9_=_C32 ,C9_=_C33 ,C9_=_C34 ,C9_=_C35 ,C10_=_C11 ,\nC10_=_C12 ,C10_=_C13 ,C10_=_C15 ,C10_=_C17 ,C10_=_C18 ,C10_=_C19 ,\nC10_=_C25 ,C10_=_C28 ,C10_=_C30 ,C10_=_C36 ,C10_=_C46 ,C11_=_C12 ,\nC11_=_C13 ,C11_=_C15 ,C11_=_C17 ,C11_=_C18 ,C11_=_C19 ,C11_=_C36 ,\nC11_=_C38 ,C11_=_C39 ,C11_=_C42 ,C11_=_C44 ,C11_=_C54 ,C11_=_C55 ,\nC11_=_C56 ,C12_=_C13 ,C12_=_C15 ,C12_=_C17 ,C12_=_C18 ,C12_=_C19 ,\nC12_=_C23 ,C12_=_C36 ,C12_=_C38 ,C12_=_C39 ,C12_=_C42 ,C12_=_C44 ,\nC12_=_C55 ,C12_=_C56 ,C12_=_C72 ,C13_=_C15 ,C13_=_C17 ,C13_=_C18 ,\nC13_=_C19 ,C13_=_C36 ,C13_=_C38 ,C13_=_C39 ,C13_=_C42 ,C13_=_C44 ,\nC13_=_C46 ,C13_=_C56 ,C13_=_C62 ,C13_=_C71 ,C15_=_C17 ,C15_=_C18 ,\nC15_=_C19 ,C15_=_C36 ,C15_=_C46 ,C17_=_C18 ,C17_=_C19 ,C17_=_C21 ,\nC17_=_C24 ,C17_=_C32 ,C17_=_C39 ,C17_=_C54 ,C17_=_C63 ,C17_=_C67 ,\nC17_=_C72 ,C18_=_C19 ,C18_=_C28 ,C18_=_C39 ,C18_=_C42 ,C18_=_C44 ,\nC18_=_C54 ,C18_=_C71 ,C18_=_C72 ,C19_=_C46 ,C19_=_C56 ,C19_=_C62 ,\nC19_=_C71 ,C20_=_C21 ,C20_=_C23 ,C20_=_C24 ,C20_=_C32 ,C20_=_C33 ,\nC20_=_C34 ,C20_=_C35 ,C21_=_C23 ,C21_=_C24 ,C21_=_C32 ,C21_=_C33 ,\nC21_=_C34 ,C21_=_C35 ,C21_=_C63 ,C21_=_C67 ,C23_=_C24 ,C23_=_C55 ,\nC23_=_C56 ,C23_=_C72 ,C24_=_C30 ,C24_=_C32 ,C24_=_C46 ,C24_=_C63 ,\nC24_=_C64 ,C24_=_C67 ,C24_=_C72 ,C25_=_C28 ,C25_=_C30 ,C25_=_C34 ,\nC25_=_C36 ,C25_=_C62 ,C25_=_C63 ,C28_=_C30 ,C28_=_C33 ,C28_=_C35 ,\nC28_=_C42 ,C28_=_C44 ,C28_=_C55 ,C28_=_C71 ,C30_=_C33 ,C30_=_C35 ,\nC30_=_C44 ,C30_=_C46 ,C30_=_C55 ,C30_=_C64 ,C30_=_C67 ,C30_=_C71 ,\nC30_=_C72 ,C32_=_C33 ,C32_=_C34 ,C32_=_C35 ,C32_=_C63 ,C32_=_C67 ,\nC33_=_C34 ,C33_=_C35 ,C33_=_C44 ,C33_=_C55 ,C33_=_C71 ,C34_=_C35 ,\nC34_=_C36 ,C34_=_C38 ,C34_=_C62 ,C34_=_C63 ,C34_=_C64 ,C35_=_C42 ,\nC35_=_C44 ,C35_=_C54 ,C35_=_C55 ,C35_=_C63 ,C35_=_C71 ,C36_=_C38 ,\nC36_=_C39 ,C36_=_C42 ,C36_=_C44 ,C36_=_C46 ,C36_=_C62 ,C36_=_C63 ,\nC38_=_C39 ,C38_=_C42</w:t>
      </w:r>
    </w:p>
    <w:p>
      <w:pPr>
        <w:pStyle w:val="PreformattedText"/>
        <w:bidi w:val="0"/>
        <w:spacing w:before="0" w:after="0"/>
        <w:jc w:val="left"/>
        <w:rPr/>
      </w:pPr>
      <w:r>
        <w:rPr/>
        <w:t xml:space="preserve"> </w:t>
      </w:r>
      <w:r>
        <w:rPr/>
        <w:t>,C38_=_C44 ,C38_=_C54 ,C38_=_C55 ,C38_=_C56 ,\nC38_=_C62 ,C38_=_C64 ,C39_=_C42 ,C39_=_C44 ,C39_=_C54 ,C39_=_C55 ,\nC39_=_C56 ,C39_=_C72 ,C42_=_C44 ,C42_=_C54 ,C42_=_C63 ,C42_=_C71 ,\nC44_=_C55 ,C44_=_C71 ,C46_=_C56 ,C46_=_C62 ,C46_=_C64 ,C46_=_C67 ,\nC46_=_C71 ,C46_=_C72 ,C54_=_C55 ,C54_=_C56 ,C54_=_C63 ,C54_=_C72 ,\nC55_=_C56 ,C55_=_C71 ,C55_=_C72 ,C56_=_C62 ,C56_=_C71 ,C56_=_C72 ,\nC62_=_C63 ,C62_=_C64 ,C62_=_C71 ,C63_=_C67 ,C64_=_C67 ,C64_=_C72 ,\nC67_=_C72 ,"];11[shape=box, label="id:11 level: 1\n38: C1 C4 C5 C6 C8 \nC9 C10 C11 C12 C13 C14 \nC15 C16 C17 C18 C19 C20 \nC21 C23 C24 C25 C28 C30 \nC31 C32 C33 C34 C35 C36 \nC42 C44 C46 C62 C63 C64 \nC67 C71 C72 \n268: C1_=_C4( C1 C4 ) C1_=_C5( C1 C5 ) C1_=_C6( C1 C6 ) C1_=_C8( C1 C8 ) C1_=_C9( C1 C9 ) \nC1_=_C10( C1 C10 ) C1_=_C11( C1 C11 ) C1_=_C12( C1 C12 ) C1_=_C13( C1 C13 ) C1_=_C14( C1 C14 ) C1_=_C15( C1 C15 ) \nC1_=_C16( C1 C16 ) C1_=_C17( C1 C17 ) C1_=_C18( C1 C18 ) C1_=_C19( C1 C19 ) C1_=_C35( C1 C35 ) C1_=_C42( C1 C42 ) \nC1_=_C63( C1 C63 ) C4_=_C5( C4 C5 ) C4_=_C6( C4 C6 ) C4_=_C24( C4 C24 ) C4_=_C30( C4 C30 ) C4_=_C35( C4 C35 ) \nC4_=_C42( C4 C42 ) C4_=_C46( C4 C46 ) C4_=_C63( C4 C63 ) C4_=_C64( C4 C64 ) C4_=_C67( C4 C67 ) C4_=_C72( C4 C72 ) \nC5_=_C6( C5 C6 ) C5_=_C8( C5 C8 ) C5_=_C18( C5 C18 ) C5_=_C19( C5 C19 ) C5_=_C28( C5 C28 ) C5_=_C42( C5 C42 ) \nC5_=_C44( C5 C44 ) C5_=_C71( C5 C71 ) C6_=_C17( C6 C17 ) C6_=_C18( C6 C18 ) C6_=_C28( C6 C28 ) C6_=_C30( C6 C30 ) \nC6_=_C33( C6 C33 ) C6_=_C35( C6 C35 ) C6_=_C44( C6 C44 ) C6_=_C71( C6 C71 ) C6_=_C72( C6 C72 ) C8_=_C9( C8 C9 ) \nC8_=_C10( C8 C10 ) C8_=_C11( C8 C11 ) C8_=_C12( C8 C12 ) C8_=_C13( C8 C13 ) C8_=_C14( C8 C14 ) C8_=_C15( C8 C15 ) \nC8_=_C16( C8 C16 ) C8_=_C17( C8 C17 ) C8_=_C18( C8 C18 ) C8_=_C19( C8 C19 ) C8_=_C20( C8 C20 ) C8_=_C21( C8 C21 ) \nC8_=_C23( C8 C23 ) C8_=_C24( C8 C24 ) C8_=_C28( C8 C28 ) C8_=_C42( C8 C42 ) C8_=_C44( C8 C44 ) C8_=_C71( C8 C71 ) \nC9_=_C10( C9 C10 ) C9_=_C11( C9 C11 ) C9_=_C12( C9 C12 ) C9_=_C13( C9 C13 ) C9_=_C14( C9 C14 ) C9_=_C15( C9 C15 ) \nC9_=_C16( C9 C16 ) C9_=_C17( C9 C17 ) C9_=_C18( C9 C18 ) C9_=_C19( C9 C19 ) C9_=_C20( C9 C20 ) C9_=_C21( C9 C21 ) \nC9_=_C25( C9 C25 ) C9_=_C28( C9 C28 ) C9_=_C30( C9 C30 ) C9_=_C31( C9 C31 ) C9_=_C32( C9 C32 ) C9_=_C33( C9 C33 ) \nC9_=_C34( C9 C34 ) C9_=_C35( C9 C35 ) C10_=_C11( C10 C11 ) C10_=_C12( C10 C12 ) C10_=_C13( C10 C13 ) C10_=_C14( C10 C14 ) \nC10_=_C15( C10 C15 ) C10_=_C16( C10 C16 ) C10_=_C17( C10 C17 ) C10_=_C18( C10 C18 ) C10_=_C19( C10 C19 ) C10_=_C25( C10 C25 ) \nC10_=_C28( C10 C28 ) C10_=_C30( C10 C30 ) C10_=_C31( C10 C31 ) C10_=_C36( C10 C36 ) C10_=_C46( C10 C46 ) C11_=_C12( C11 C12 ) \nC11_=_C13( C11 C13 ) C11_=_C14( C11 C14 ) C11_=_C15( C11 C15 ) C11_=_C16( C11 C16 ) C11_=_C17( C11 C17 ) C11_=_C18( C11 C18 ) \nC11_=_C19( C11 C19 ) C11_=_C31( C11 C31 ) C11_=_C36( C11 C36 ) C11_=_C42( C11 C42 ) C11_=_C44( C11 C44 ) C12_=_C13( C12 C13 ) \nC12_=_C14( C12 C14 ) C12_=_C15( C12 C15 ) C12_=_C16( C12 C16 ) C12_=_C17( C12 C17 ) C12_=_C18( C12 C18 ) C12_=_C19( C12 C19 ) \nC12_=_C23( C12 C23 ) C12_=_C36( C12 C36 ) C12_=_C42( C12 C42 ) C12_=_C44( C12 C44 ) C12_=_C72( C12 C72 ) C13_=_C14( C13 C14 ) \nC13_=_C15( C13 C15 ) C13_=_C16( C13 C16 ) C13_=_C17( C13 C17 ) C13_=_C18( C13 C18 ) C13_=_C19( C13 C19 ) C13_=_C36( C13 C36 ) \nC13_=_C42( C13 C42 ) C13_=_C44( C13 C44 ) C13_=_C46( C13 C46 ) C13_=_C62( C13 C62 ) C13_=_C71( C13 C71 ) C14_=_C15( C14 C15 ) \nC14_=_C16( C14 C16 ) C14_=_C17( C14 C17 ) C14_=_C18( C14 C18 ) C14_=_C19( C14 C19 ) C14_=_C31( C14 C31 ) C14_=_C36( C14 C36 ) \nC14_=_C46( C14 C46 ) C15_=_C16( C15 C16 ) C15_=_C17( C15 C17 ) C15_=_C18( C15 C18 ) C15_=_C19( C15 C19 ) C15_=_C31( C15 C31 ) \nC15_=_C36( C15 C36 ) C15_=_C46( C15 C46 ) C16_=_C17( C16 C17 ) C16_=_C18( C16 C18 ) C16_=_C19( C16 C19 ) C16_=_C25( C16 C25 ) \nC16_=_C31( C16 C31 ) C16_=_C34( C16 C34 ) C16_=_C36( C16 C36 ) C16_=_C62( C16 C62 ) C16_=_C63( C16 C63 ) C17_=_C18( C17 C18 ) \nC17_=_C19( C17 C19 ) C17_=_C21( C17 C21 ) C17_=_C24( C17 C24 ) C17_=_C32( C17 C32 ) C17_=_C63( C17 C63 ) C17_=_C67( C17 C67 ) \nC17_=_C72( C17 C72 ) C18_=_C19( C18 C19 ) C18_=_C28( C18 C28 ) C18_=_C42( C18 C42 ) C18_=_C44( C18 C44 ) C18_=_C71( C18 C71 ) \nC18_=_C72( C18 C72 ) C19_=_C46( C19 C46 ) C19_=_C62( C19 C62 ) C19_=_C71( C19 C71 ) C20_=_C21( C20 C21 ) C20_=_C23( C20 C23 ) \nC20_=_C24( C20 C24 ) C20_=_C31( C20 C31 ) C20_=_C32( C20 C32 ) C20_=_C33( C20 C33 ) C20_=_C34( C20 C34 ) C20_=_C35( C20 C35 ) \nC21_=_C23( C21 C23 ) C21_=_C24( C21 C24 ) C21_=_C31( C21 C31 ) C21_=_C32( C21 C32 ) C21_=_C33( C21 C33 ) C21_=_C34( C21 C34 ) \nC21_=_C35( C21 C35 ) C21_=_C63( C21 C63 ) C21_=_C67( C21 C67 ) C23_=_C24( C23 C24 ) C23_=_C72( C23 C72 ) C24_=_C30( C24 C30 ) \nC24_=_C32( C24 C32 ) C24_=_C46( C24 C46 ) C24_=_C63( C24 C63 ) C24_=_C64( C24 C64 ) C24_=_C67( C24 C67 ) C24_=_C72( C24 C72 ) \nC25_=_C28( C25 C28 ) C25_=_C30( C25 C30 ) C25_=_C34( C25 C34 ) C25_=_C36( C25 C36 ) C25_=_C62( C25 C62 ) C25_=_C63( C25 C63 ) \nC28_=_C30( C28 C30 ) C28_=_C33( C28 C33 ) C28_=_C35( C28 C35 ) C28_=_C42( C28 C42 ) C28_=_C44( C28 C44 ) C28_=_C71( C28 C71 ) \nC30_=_C33( C30 C33 ) C30_=_C35( C30 C35 ) C30_=_C44( C30 C44 ) C30_=_C46( C30 C46 ) C30_=_C64( C30 C64 ) C30_=_C67( C30 C67 ) \nC30_=_C71( C30 C71 ) C30_=_C72( C30 C72 ) C31_=_C32( C31 C32 ) C31_=_C33( C31 C33 ) C31_=_C34( C31 C34 ) C31_=_C35( C31 C35 ) \nC31_=_C36( C31 C36 ) C31_=_C46( C31 C46 ) C32_=_C33( C32 C33 ) C32_=_C34( C32 C34 ) C32_=_C35( C32 C35 ) C32_=_C63( C32 C63 ) \nC32_=_C67( C32 C67 ) C33_=_C34( C33 C34 ) C33_=_C35( C33 C35 ) C33_=_C44( C33 C44 ) C33_=_C71( C33 C71 ) C34_=_C35( C34 C35 ) \nC34_=_C36( C34 C36 ) C34_=_C62( C34 C62 ) C34_=_C63( C34 C63 ) C34_=_C64( C34 C64 ) C35_=_C42( C35 C42 ) C35_=_C44( C35 C44 ) \nC35_=_C63( C35 C63 ) C35_=_C71( C35 C71 ) C36_=_C42( C36 C42 ) C36_=_C44( C36 C44 ) C36_=_C46( C36 C46 ) C36_=_C62( C36 C62 ) \nC36_=_C63( C36 C63 ) C42_=_C44( C42 C44 ) C42_=_C63( C42 C63 ) C42_=_C71( C42 C71 ) C44_=_C71( C44 C71 ) C46_=_C62( C46 C62 ) \nC46_=_C64( C46 C64 ) C46_=_C67( C46 C67 ) C46_=_C71( C46 C71 ) C46_=_C72( C46 C72 ) C62_=_C63( C62 C63 ) C62_=_C64( C62 C64 ) \nC62_=_C71( C62 C71 ) C63_=_C67( C63 C67 ) C64_=_C67( C64 C67 ) C64_=_C72( C64 C72 ) C67_=_C72( C67 C72 ) "];9-&gt;11[label="37: C1 C4 C5 C6 C9 \nC10 C11 C12 C13 C14 C15 \nC16 C17 C18 C19 C20 C21 \nC23 C24 C25 C28 C30 C31 \nC32 C33 C34 C35 C36 C42 \nC44 C46 C62 C63 C64 C67 \nC71 C72 \n247: C1_=_C4 ,C1_=_C5 ,C1_=_C6 ,C1_=_C9 ,C1_=_C10 ,\nC1_=_C11 ,C1_=_C12 ,C1_=_C13 ,C1_=_C14 ,C1_=_C15 ,C1_=_C16 ,\nC1_=_C17 ,C1_=_C18 ,C1_=_C19 ,C1_=_C35 ,C1_=_C42 ,C1_=_C63 ,\nC4_=_C5 ,C4_=_C6 ,C4_=_C24 ,C4_=_C30 ,C4_=_C35 ,C4_=_C42 ,\nC4_=_C46 ,C4_=_C63 ,C4_=_C64 ,C4_=_C67 ,C4_=_C72 ,C5_=_C6 ,\nC5_=_C18 ,C5_=_C19 ,C5_=_C28 ,C5_=_C42 ,C5_=_C44 ,C5_=_C71 ,\nC6_=_C17 ,C6_=_C18 ,C6_=_C28 ,C6_=_C30 ,C6_=_C33 ,C6_=_C35 ,\nC6_=_C44 ,C6_=_C71 ,C6_=_C72 ,C9_=_C10 ,C9_=_C11 ,C9_=_C12 ,\nC9_=_C13 ,C9_=_C14 ,C9_=_C15 ,C9_=_C16 ,C9_=_C17 ,C9_=_C18 ,\nC9_=_C19 ,C9_=_C20 ,C9_=_C21 ,C9_=_C25 ,C9_=_C28 ,C9_=_C30 ,\nC9_=_C31 ,C9_=_C32 ,C9_=_C33 ,C9_=_C34 ,C9_=_C35 ,C10_=_C11 ,\nC10_=_C12 ,C10_=_C13 ,C10_=_C14 ,C10_=_C15 ,C10_=_C16 ,C10_=_C17 ,\nC10_=_C18 ,C10_=_C19 ,C10_=_C25 ,C10_=_C28 ,C10_=_C30 ,C10_=_C31 ,\nC10_=_C36 ,C10_=_C46 ,C11_=_C12 ,C11_=_C13 ,C11_=_C14 ,C11_=_C15 ,\nC11_=_C16 ,C11_=_C17 ,C11_=_C18 ,C11_=_C19 ,C11_=_C31 ,C11_=_C36 ,\nC11_=_C42 ,C11_=_C44 ,C12_=_C13 ,C12_=_C14 ,C12_=_C15 ,C12_=_C16 ,\nC12_=_C17 ,C12_=_C18 ,C12_=_C19 ,C12_=_C23 ,C12_=_C36 ,C12_=_C42 ,\nC12_=_C44 ,C12_=_C72 ,C13_=_C14 ,C13_=_C15 ,C13_=_C16 ,C13_=_C17 ,\nC13_=_C18 ,C13_=_C19 ,C13_=_C36 ,C13_=_C42 ,C13_=_C44 ,C13_=_C46 ,\nC13_=_C62 ,C13_=_C71 ,C14_=_C15 ,C14_=_C16 ,C14_=_C17 ,C14_=_C18 ,\nC14_=_C19 ,C14_=_C31 ,C14_=_C36 ,C14_=_C46 ,C15_=_C16 ,C15_=_C17 ,\nC15_=_C18 ,C15_=_C19 ,C15_=_C31 ,C15_=_C36 ,C15_=_C46 ,C16_=_C17 ,\nC16_=_C18 ,C16_=_C19 ,C16_=_C25 ,C16_=_C31 ,C16_=_C34 ,C16_=_C36 ,\nC16_=_C62 ,C16_=_C63 ,C17_=_C18 ,C17_=_C19 ,C17_=_C21 ,C17_=_C24 ,\nC17_=_C32 ,C17_=_C63 ,C17_=_C67 ,C17_=_C72 ,C18_=_C19 ,C18_=_C28 ,\nC18_=_C42 ,C18_=_C44 ,C18_=_C71 ,C18_=_C72 ,C19_=_C46 ,C19_=_C62 ,\nC19_=_C71 ,C20_=_C21 ,C20_=_C23 ,C20_=_C24 ,C20_=_C31 ,C20_=_C32 ,\nC20_=_C33 ,C20_=_C34 ,C20_=_C35 ,C21_=_C23 ,C21_=_C24 ,C21_=_C31 ,\nC21_=_C32 ,C21_=_C33 ,C21_=_C34 ,C21_=_C35 ,C21_=_C63 ,C21_=_C67 ,\nC23_=_C24 ,C23_=_C72 ,C24_=_C30 ,C24_=_C32 ,C24_=_C46 ,C24_=_C63 ,\nC24_=_C64 ,C24_=_C67 ,C24_=_C72 ,C25_=_C28 ,C25_=_C30 ,C25_=_C34 ,\nC25_=_C36 ,C25_=_C62 ,C25_=_C63 ,C28_=_C30 ,C28_=_C33 ,C28_=_C35 ,\nC28_=_C42 ,C28_=_C44 ,C28_=_C71 ,C30_=_C33 ,C30_=_C35 ,C30_=_C44 ,\nC30_=_C46 ,C30_=_C64 ,C30_=_C67 ,C30_=_C71 ,C30_=_C72 ,C31_=_C32 ,\nC31_=_C33 ,C31_=_C34 ,C31_=_C35 ,C31_=_C36 ,C31_=_C46 ,C32_=_C33 ,\nC32_=_C34 ,C32_=_C35 ,C32_=_C63 ,C32_=_C67 ,C33_=_C34 ,C33_=_C35 ,\nC33_=_C44 ,C33_=_C71 ,C34_=_C35 ,C34_=_C36 ,C34_=_C62 ,C34_=_C63 ,\nC34_=_C64 ,C35_=_C42 ,C35_=_C44 ,C35_=_C63 ,C35_=_C71 ,C36_=_C42 ,\nC36_=_C44 ,C36_=_C46 ,C36_=_C62 ,C36_=_C63 ,C42_=_C44 ,C42_=_C63 ,\nC42_=_C71 ,C44_=_C71 ,C46_=_C62 ,C46_=_C64 ,C46_=_C67 ,C46_=_C71 ,\nC46_=_C72 ,C62_=_C63 ,C62_=_C64 ,C62_=_C71 ,C63_=_C67 ,C64_=_C67 ,\nC64_=_C72 ,C67_=_C72 ,"];12[shape=box, label="id:12 level: 2\n39: C5 C9 C10 C12 C13 \nC17 C19 C21 C23 C24 C25 \nC28 C29 C30 C32 C33 C40 \nC43 C46 C47 C49 C51 C55 \nC56 C57 C58 C60 C61 C62 \nC63 C64 C65 C66 C67 C68 \nC69 C70 C71 C72 \n283: C5_=_C19( C5 C19 ) C5_=_C28( C5 C28 ) C5_=_C29( C5 C29 ) C5_=_C40( C5 C40 ) C5_=_C65( C5 C65 ) \nC5_=_C71( C5 C71 ) C9_=_C10( C9 C10 ) C9_=_C12( C9 C12 ) C9_=_C13( C9 C13 ) C9_=_C17( C9 C17 ) C9_=_C19( C9 C19 ) \nC9_=_C21( C9 C21 ) C9_=_C25( C9 C25 ) C9_=_C28( C9 C28 ) C9_=_C29( C9 C29 ) C9_=_C30( C9 C30 ) C9_=_C32( C9 C32 ) \nC9_=_C33( C9 C33 ) C10_=_C12( C10 C12 ) C10_=_C13( C10 C13 ) C10_=_C17( C10 C17 ) C10_=_C19( C10 C19 ) C10_=_C25( C10 C25 ) \nC10_=_C28( C10 C28 ) C10_=_C29( C10 C29 ) C10_=_C30( C10 C30 ) C10_=_C46( C10 C46 ) C12_=_C13( C12 C13 ) C12_=_C17( C12</w:t>
      </w:r>
    </w:p>
    <w:p>
      <w:pPr>
        <w:pStyle w:val="PreformattedText"/>
        <w:bidi w:val="0"/>
        <w:spacing w:before="0" w:after="0"/>
        <w:jc w:val="left"/>
        <w:rPr/>
      </w:pPr>
      <w:r>
        <w:rPr/>
        <w:t xml:space="preserve"> </w:t>
      </w:r>
      <w:r>
        <w:rPr/>
        <w:t>C17 ) \nC12_=_C19( C12 C19 ) C12_=_C23( C12 C23 ) C12_=_C29( C12 C29 ) C12_=_C40( C12 C40 ) C12_=_C43( C12 C43 ) C12_=_C49( C12 C49 ) \nC12_=_C55( C12 C55 ) C12_=_C56( C12 C56 ) C12_=_C58( C12 C58 ) C12_=_C72( C12 C72 ) C13_=_C17( C13 C17 ) C13_=_C19( C13 C19 ) \nC13_=_C40( C13 C40 ) C13_=_C43( C13 C43 ) C13_=_C46( C13 C46 ) C13_=_C47( C13 C47 ) C13_=_C56( C13 C56 ) C13_=_C60( C13 C60 ) \nC13_=_C62( C13 C62 ) C13_=_C68( C13 C68 ) C13_=_C69( C13 C69 ) C13_=_C71( C13 C71 ) C17_=_C19( C17 C19 ) C17_=_C21( C17 C21 ) \nC17_=_C24( C17 C24 ) C17_=_C32( C17 C32 ) C17_=_C49( C17 C49 ) C17_=_C58( C17 C58 ) C17_=_C63( C17 C63 ) C17_=_C66( C17 C66 ) \nC17_=_C67( C17 C67 ) C17_=_C68( C17 C68 ) C17_=_C69( C17 C69 ) C17_=_C70( C17 C70 ) C17_=_C72( C17 C72 ) C19_=_C29( C19 C29 ) \nC19_=_C40( C19 C40 ) C19_=_C43( C19 C43 ) C19_=_C46( C19 C46 ) C19_=_C47( C19 C47 ) C19_=_C56( C19 C56 ) C19_=_C60( C19 C60 ) \nC19_=_C62( C19 C62 ) C19_=_C65( C19 C65 ) C19_=_C68( C19 C68 ) C19_=_C69( C19 C69 ) C19_=_C71( C19 C71 ) C21_=_C23( C21 C23 ) \nC21_=_C24( C21 C24 ) C21_=_C32( C21 C32 ) C21_=_C33( C21 C33 ) C21_=_C49( C21 C49 ) C21_=_C58( C21 C58 ) C21_=_C63( C21 C63 ) \nC21_=_C66( C21 C66 ) C21_=_C67( C21 C67 ) C21_=_C68( C21 C68 ) C23_=_C24( C23 C24 ) C23_=_C29( C23 C29 ) C23_=_C47( C23 C47 ) \nC23_=_C49( C23 C49 ) C23_=_C51( C23 C51 ) C23_=_C55( C23 C55 ) C23_=_C56( C23 C56 ) C23_=_C58( C23 C58 ) C23_=_C72( C23 C72 ) \nC24_=_C30( C24 C30 ) C24_=_C32( C24 C32 ) C24_=_C46( C24 C46 ) C24_=_C49( C24 C49 ) C24_=_C58( C24 C58 ) C24_=_C63( C24 C63 ) \nC24_=_C64( C24 C64 ) C24_=_C66( C24 C66 ) C24_=_C67( C24 C67 ) C24_=_C68( C24 C68 ) C24_=_C72( C24 C72 ) C25_=_C28( C25 C28 ) \nC25_=_C29( C25 C29 ) C25_=_C30( C25 C30 ) C25_=_C47( C25 C47 ) C25_=_C57( C25 C57 ) C25_=_C58( C25 C58 ) C25_=_C62( C25 C62 ) \nC25_=_C63( C25 C63 ) C28_=_C29( C28 C29 ) C28_=_C30( C28 C30 ) C28_=_C33( C28 C33 ) C28_=_C55( C28 C55 ) C28_=_C61( C28 C61 ) \nC28_=_C65( C28 C65 ) C28_=_C68( C28 C68 ) C28_=_C70( C28 C70 ) C28_=_C71( C28 C71 ) C29_=_C30( C29 C30 ) C29_=_C40( C29 C40 ) \nC29_=_C49( C29 C49 ) C29_=_C55( C29 C55 ) C29_=_C56( C29 C56 ) C29_=_C58( C29 C58 ) C29_=_C65( C29 C65 ) C29_=_C72( C29 C72 ) \nC30_=_C33( C30 C33 ) C30_=_C46( C30 C46 ) C30_=_C55( C30 C55 ) C30_=_C61( C30 C61 ) C30_=_C64( C30 C64 ) C30_=_C65( C30 C65 ) \nC30_=_C67( C30 C67 ) C30_=_C68( C30 C68 ) C30_=_C70( C30 C70 ) C30_=_C71( C30 C71 ) C30_=_C72( C30 C72 ) C32_=_C33( C32 C33 ) \nC32_=_C40( C32 C40 ) C32_=_C49( C32 C49 ) C32_=_C58( C32 C58 ) C32_=_C60( C32 C60 ) C32_=_C61( C32 C61 ) C32_=_C63( C32 C63 ) \nC32_=_C66( C32 C66 ) C32_=_C67( C32 C67 ) C32_=_C68( C32 C68 ) C33_=_C40( C33 C40 ) C33_=_C55( C33 C55 ) C33_=_C60( C33 C60 ) \nC33_=_C61( C33 C61 ) C33_=_C65( C33 C65 ) C33_=_C68( C33 C68 ) C33_=_C70( C33 C70 ) C33_=_C71( C33 C71 ) C40_=_C43( C40 C43 ) \nC40_=_C60( C40 C60 ) C40_=_C61( C40 C61 ) C40_=_C65( C40 C65 ) C43_=_C46( C43 C46 ) C43_=_C47( C43 C47 ) C43_=_C56( C43 C56 ) \nC43_=_C57( C43 C57 ) C43_=_C60( C43 C60 ) C43_=_C61( C43 C61 ) C43_=_C62( C43 C62 ) C43_=_C63( C43 C63 ) C43_=_C68( C43 C68 ) \nC43_=_C69( C43 C69 ) C43_=_C71( C43 C71 ) C46_=_C47( C46 C47 ) C46_=_C56( C46 C56 ) C46_=_C60( C46 C60 ) C46_=_C62( C46 C62 ) \nC46_=_C64( C46 C64 ) C46_=_C67( C46 C67 ) C46_=_C68( C46 C68 ) C46_=_C69( C46 C69 ) C46_=_C71( C46 C71 ) C46_=_C72( C46 C72 ) \nC47_=_C49( C47 C49 ) C47_=_C51( C47 C51 ) C47_=_C56( C47 C56 ) C47_=_C57( C47 C57 ) C47_=_C58( C47 C58 ) C47_=_C60( C47 C60 ) \nC47_=_C62( C47 C62 ) C47_=_C68( C47 C68 ) C47_=_C69( C47 C69 ) C47_=_C71( C47 C71 ) C49_=_C51( C49 C51 ) C49_=_C55( C49 C55 ) \nC49_=_C56( C49 C56 ) C49_=_C58( C49 C58 ) C49_=_C63( C49 C63 ) C49_=_C66( C49 C66 ) C49_=_C67( C49 C67 ) C49_=_C68( C49 C68 ) \nC49_=_C72( C49 C72 ) C51_=_C64( C51 C64 ) C51_=_C66( C51 C66 ) C51_=_C67( C51 C67 ) C51_=_C70( C51 C70 ) C55_=_C56( C55 C56 ) \nC55_=_C58( C55 C58 ) C55_=_C61( C55 C61 ) C55_=_C65( C55 C65 ) C55_=_C68( C55 C68 ) C55_=_C70( C55 C70 ) C55_=_C71( C55 C71 ) \nC55_=_C72( C55 C72 ) C56_=_C58( C56 C58 ) C56_=_C60( C56 C60 ) C56_=_C62( C56 C62 ) C56_=_C68( C56 C68 ) C56_=_C69( C56 C69 ) \nC56_=_C71( C56 C71 ) C56_=_C72( C56 C72 ) C57_=_C58( C57 C58 ) C57_=_C60( C57 C60 ) C57_=_C61( C57 C61 ) C57_=_C62( C57 C62 ) \nC57_=_C63( C57 C63 ) C57_=_C64( C57 C64 ) C57_=_C65( C57 C65 ) C57_=_C69( C57 C69 ) C58_=_C63( C58 C63 ) C58_=_C66( C58 C66 ) \nC58_=_C67( C58 C67 ) C58_=_C68( C58 C68 ) C58_=_C72( C58 C72 ) C60_=_C61( C60 C61 ) C60_=_C62( C60 C62 ) C60_=_C64( C60 C64 ) \nC60_=_C65( C60 C65 ) C60_=_C68( C60 C68 ) C60_=_C69( C60 C69 ) C60_=_C71( C60 C71 ) C61_=_C63( C61 C63 ) C61_=_C65( C61 C65 ) \nC61_=_C68( C61 C68 ) C61_=_C69( C61 C69 ) C61_=_C70( C61 C70 ) C61_=_C71( C61 C71 ) C62_=_C63( C62 C63 ) C62_=_C64( C62 C64 ) \nC62_=_C65( C62 C65 ) C62_=_C68( C62 C68 ) C62_=_C69( C62 C69 ) C62_=_C71( C62 C71 ) C63_=_C66( C63 C66 ) C63_=_C67( C63 C67 ) \nC63_=_C68( C63 C68 ) C63_=_C69( C63 C69 ) C64_=_C65( C64 C65 ) C64_=_C66( C64 C66 ) C64_=_C67( C64 C67 ) C64_=_C70( C64 C70 ) \nC64_=_C72( C64 C72 ) C65_=_C68( C65 C68 ) C65_=_C70( C65 C70 ) C65_=_C71( C65 C71 ) C66_=_C67( C66 C67 ) C66_=_C68( C66 C68 ) \nC66_=_C69( C66 C69 ) C66_=_C70( C66 C70 ) C66_=_C72( C66 C72 ) C67_=_C68( C67 C68 ) C67_=_C70( C67 C70 ) C67_=_C72( C67 C72 ) \nC68_=_C69( C68 C69 ) C68_=_C70( C68 C70 ) C68_=_C71( C68 C71 ) C69_=_C70( C69 C70 ) C69_=_C71( C69 C71 ) C69_=_C72( C69 C72 ) \nC70_=_C71( C70 C71 ) C70_=_C72( C70 C72 ) "];10-&gt;12[label="37: C5 C9 C10 C12 C13 \nC17 C19 C21 C23 C24 C25 \nC28 C30 C32 C33 C40 C43 \nC46 C47 C49 C51 C55 C56 \nC57 C60 C61 C62 C63 C64 \nC65 C66 C67 C68 C69 C70 \nC71 C72 \n250: C5_=_C19 ,C5_=_C28 ,C5_=_C40 ,C5_=_C65 ,C5_=_C71 ,\nC9_=_C10 ,C9_=_C12 ,C9_=_C13 ,C9_=_C17 ,C9_=_C19 ,C9_=_C21 ,\nC9_=_C25 ,C9_=_C28 ,C9_=_C30 ,C9_=_C32 ,C9_=_C33 ,C10_=_C12 ,\nC10_=_C13 ,C10_=_C17 ,C10_=_C19 ,C10_=_C25 ,C10_=_C28 ,C10_=_C30 ,\nC10_=_C46 ,C12_=_C13 ,C12_=_C17 ,C12_=_C19 ,C12_=_C23 ,C12_=_C40 ,\nC12_=_C43 ,C12_=_C49 ,C12_=_C55 ,C12_=_C56 ,C12_=_C72 ,C13_=_C17 ,\nC13_=_C19 ,C13_=_C40 ,C13_=_C43 ,C13_=_C46 ,C13_=_C47 ,C13_=_C56 ,\nC13_=_C60 ,C13_=_C62 ,C13_=_C68 ,C13_=_C69 ,C13_=_C71 ,C17_=_C19 ,\nC17_=_C21 ,C17_=_C24 ,C17_=_C32 ,C17_=_C49 ,C17_=_C63 ,C17_=_C66 ,\nC17_=_C67 ,C17_=_C68 ,C17_=_C69 ,C17_=_C70 ,C17_=_C72 ,C19_=_C40 ,\nC19_=_C43 ,C19_=_C46 ,C19_=_C47 ,C19_=_C56 ,C19_=_C60 ,C19_=_C62 ,\nC19_=_C65 ,C19_=_C68 ,C19_=_C69 ,C19_=_C71 ,C21_=_C23 ,C21_=_C24 ,\nC21_=_C32 ,C21_=_C33 ,C21_=_C49 ,C21_=_C63 ,C21_=_C66 ,C21_=_C67 ,\nC21_=_C68 ,C23_=_C24 ,C23_=_C47 ,C23_=_C49 ,C23_=_C51 ,C23_=_C55 ,\nC23_=_C56 ,C23_=_C72 ,C24_=_C30 ,C24_=_C32 ,C24_=_C46 ,C24_=_C49 ,\nC24_=_C63 ,C24_=_C64 ,C24_=_C66 ,C24_=_C67 ,C24_=_C68 ,C24_=_C72 ,\nC25_=_C28 ,C25_=_C30 ,C25_=_C47 ,C25_=_C57 ,C25_=_C62 ,C25_=_C63 ,\nC28_=_C30 ,C28_=_C33 ,C28_=_C55 ,C28_=_C61 ,C28_=_C65 ,C28_=_C68 ,\nC28_=_C70 ,C28_=_C71 ,C30_=_C33 ,C30_=_C46 ,C30_=_C55 ,C30_=_C61 ,\nC30_=_C64 ,C30_=_C65 ,C30_=_C67 ,C30_=_C68 ,C30_=_C70 ,C30_=_C71 ,\nC30_=_C72 ,C32_=_C33 ,C32_=_C40 ,C32_=_C49 ,C32_=_C60 ,C32_=_C61 ,\nC32_=_C63 ,C32_=_C66 ,C32_=_C67 ,C32_=_C68 ,C33_=_C40 ,C33_=_C55 ,\nC33_=_C60 ,C33_=_C61 ,C33_=_C65 ,C33_=_C68 ,C33_=_C70 ,C33_=_C71 ,\nC40_=_C43 ,C40_=_C60 ,C40_=_C61 ,C40_=_C65 ,C43_=_C46 ,C43_=_C47 ,\nC43_=_C56 ,C43_=_C57 ,C43_=_C60 ,C43_=_C61 ,C43_=_C62 ,C43_=_C63 ,\nC43_=_C68 ,C43_=_C69 ,C43_=_C71 ,C46_=_C47 ,C46_=_C56 ,C46_=_C60 ,\nC46_=_C62 ,C46_=_C64 ,C46_=_C67 ,C46_=_C68 ,C46_=_C69 ,C46_=_C71 ,\nC46_=_C72 ,C47_=_C49 ,C47_=_C51 ,C47_=_C56 ,C47_=_C57 ,C47_=_C60 ,\nC47_=_C62 ,C47_=_C68 ,C47_=_C69 ,C47_=_C71 ,C49_=_C51 ,C49_=_C55 ,\nC49_=_C56 ,C49_=_C63 ,C49_=_C66 ,C49_=_C67 ,C49_=_C68 ,C49_=_C72 ,\nC51_=_C64 ,C51_=_C66 ,C51_=_C67 ,C51_=_C70 ,C55_=_C56 ,C55_=_C61 ,\nC55_=_C65 ,C55_=_C68 ,C55_=_C70 ,C55_=_C71 ,C55_=_C72 ,C56_=_C60 ,\nC56_=_C62 ,C56_=_C68 ,C56_=_C69 ,C56_=_C71 ,C56_=_C72 ,C57_=_C60 ,\nC57_=_C61 ,C57_=_C62 ,C57_=_C63 ,C57_=_C64 ,C57_=_C65 ,C57_=_C69 ,\nC60_=_C61 ,C60_=_C62 ,C60_=_C64 ,C60_=_C65 ,C60_=_C68 ,C60_=_C69 ,\nC60_=_C71 ,C61_=_C63 ,C61_=_C65 ,C61_=_C68 ,C61_=_C69 ,C61_=_C70 ,\nC61_=_C71 ,C62_=_C63 ,C62_=_C64 ,C62_=_C65 ,C62_=_C68 ,C62_=_C69 ,\nC62_=_C71 ,C63_=_C66 ,C63_=_C67 ,C63_=_C68 ,C63_=_C69 ,C64_=_C65 ,\nC64_=_C66 ,C64_=_C67 ,C64_=_C70 ,C64_=_C72 ,C65_=_C68 ,C65_=_C70 ,\nC65_=_C71 ,C66_=_C67 ,C66_=_C68 ,C66_=_C69 ,C66_=_C70 ,C66_=_C72 ,\nC67_=_C68 ,C67_=_C70 ,C67_=_C72 ,C68_=_C69 ,C68_=_C70 ,C68_=_C71 ,\nC69_=_C70 ,C69_=_C71 ,C69_=_C72 ,C70_=_C71 ,C70_=_C72 ,"];13[shape=box, label="id:13 level: 2\n43: C1 C4 C6 C11 C12 \nC13 C15 C17 C18 C20 C23 \nC28 C30 C33 C34 C35 C36 \nC37 C38 C39 C40 C41 C42 \nC43 C44 C47 C49 C51 C54 \nC55 C57 C60 C61 C62 C63 \nC64 C65 C66 C68 C69 C70 \nC71 C72 \n362: C1_=_C4( C1 C4 ) C1_=_C6( C1 C6 ) C1_=_C11( C1 C11 ) C1_=_C12( C1 C12 ) C1_=_C13( C1 C13 ) \nC1_=_C15( C1 C15 ) C1_=_C17( C1 C17 ) C1_=_C18( C1 C18 ) C1_=_C35( C1 C35 ) C1_=_C42( C1 C42 ) C1_=_C43( C1 C43 ) \nC1_=_C54( C1 C54 ) C1_=_C57( C1 C57 ) C1_=_C61( C1 C61 ) C1_=_C63( C1 C63 ) C1_=_C69( C1 C69 ) C4_=_C6( C4 C6 ) \nC4_=_C30( C4 C30 ) C4_=_C35( C4 C35 ) C4_=_C42( C4 C42 ) C4_=_C43( C4 C43 ) C4_=_C54( C4 C54 ) C4_=_C57( C4 C57 ) \nC4_=_C61( C4 C61 ) C4_=_C63( C4 C63 ) C4_=_C64( C4 C64 ) C4_=_C69( C4 C69 ) C4_=_C72( C4 C72 ) C6_=_C17( C6 C17 ) \nC6_=_C18( C6 C18 ) C6_=_C28( C6 C28 ) C6_=_C30( C6 C30 ) C6_=_C33( C6 C33 ) C6_=_C35( C6 C35 ) C6_=_C39( C6 C39 ) \nC6_=_C44( C6 C44 ) C6_=_C54( C6 C54 ) C6_=_C55( C6 C55 ) C6_=_C61( C6 C61 ) C6_=_C65( C6 C65 ) C6_=_C66( C6 C66 ) \nC6_=_C68( C6 C68 ) C6_=_C69( C6 C69 ) C6_=_C70( C6 C70 ) C6_=_C71( C6 C71 ) C6_=_C72( C6 C72 ) C11_=_C12( C11 C12 ) \nC11_=_C13( C11 C13 ) C11_=_C15( C11 C15 ) C11_=_C17( C11 C17 ) C11_=_C18( C11 C18 ) C11_=_C36( C11 C36 ) C11_=_C37( C11 C37 ) \nC11_=_C38( C11 C38 ) C11_=_C39( C11 C39 ) C11_=_C40( C11 C40 ) C11_=_C41( C11 C41 ) C11_=_C42( C11 C42 ) C11_=_C43( C11 C43 ) \nC11_=_C44( C11 C44 ) C11_=_C54( C11 C54 ) C11_=_C55( C11 C55 ) C12_=_C13( C12</w:t>
      </w:r>
    </w:p>
    <w:p>
      <w:pPr>
        <w:pStyle w:val="PreformattedText"/>
        <w:bidi w:val="0"/>
        <w:spacing w:before="0" w:after="0"/>
        <w:jc w:val="left"/>
        <w:rPr/>
      </w:pPr>
      <w:r>
        <w:rPr/>
        <w:t xml:space="preserve"> </w:t>
      </w:r>
      <w:r>
        <w:rPr/>
        <w:t>C13 ) C12_=_C15( C12 C15 ) C12_=_C17( C12 C17 ) \nC12_=_C18( C12 C18 ) C12_=_C23( C12 C23 ) C12_=_C36( C12 C36 ) C12_=_C37( C12 C37 ) C12_=_C38( C12 C38 ) C12_=_C39( C12 C39 ) \nC12_=_C40( C12 C40 ) C12_=_C41( C12 C41 ) C12_=_C42( C12 C42 ) C12_=_C43( C12 C43 ) C12_=_C44( C12 C44 ) C12_=_C49( C12 C49 ) \nC12_=_C55( C12 C55 ) C12_=_C72( C12 C72 ) C13_=_C15( C13 C15 ) C13_=_C17( C13 C17 ) C13_=_C18( C13 C18 ) C13_=_C36( C13 C36 ) \nC13_=_C37( C13 C37 ) C13_=_C38( C13 C38 ) C13_=_C39( C13 C39 ) C13_=_C40( C13 C40 ) C13_=_C41( C13 C41 ) C13_=_C42( C13 C42 ) \nC13_=_C43( C13 C43 ) C13_=_C44( C13 C44 ) C13_=_C47( C13 C47 ) C13_=_C60( C13 C60 ) C13_=_C62( C13 C62 ) C13_=_C68( C13 C68 ) \nC13_=_C69( C13 C69 ) C13_=_C71( C13 C71 ) C15_=_C17( C15 C17 ) C15_=_C18( C15 C18 ) C15_=_C36( C15 C36 ) C15_=_C41( C15 C41 ) \nC15_=_C51( C15 C51 ) C17_=_C18( C17 C18 ) C17_=_C39( C17 C39 ) C17_=_C49( C17 C49 ) C17_=_C54( C17 C54 ) C17_=_C63( C17 C63 ) \nC17_=_C66( C17 C66 ) C17_=_C68( C17 C68 ) C17_=_C69( C17 C69 ) C17_=_C70( C17 C70 ) C17_=_C72( C17 C72 ) C18_=_C28( C18 C28 ) \nC18_=_C39( C18 C39 ) C18_=_C42( C18 C42 ) C18_=_C44( C18 C44 ) C18_=_C54( C18 C54 ) C18_=_C66( C18 C66 ) C18_=_C69( C18 C69 ) \nC18_=_C70( C18 C70 ) C18_=_C71( C18 C71 ) C18_=_C72( C18 C72 ) C20_=_C23( C20 C23 ) C20_=_C33( C20 C33 ) C20_=_C34( C20 C34 ) \nC20_=_C35( C20 C35 ) C20_=_C37( C20 C37 ) C20_=_C47( C20 C47 ) C20_=_C49( C20 C49 ) C20_=_C51( C20 C51 ) C23_=_C37( C23 C37 ) \nC23_=_C47( C23 C47 ) C23_=_C49( C23 C49 ) C23_=_C51( C23 C51 ) C23_=_C55( C23 C55 ) C23_=_C72( C23 C72 ) C28_=_C30( C28 C30 ) \nC28_=_C33( C28 C33 ) C28_=_C35( C28 C35 ) C28_=_C42( C28 C42 ) C28_=_C44( C28 C44 ) C28_=_C55( C28 C55 ) C28_=_C61( C28 C61 ) \nC28_=_C65( C28 C65 ) C28_=_C68( C28 C68 ) C28_=_C70( C28 C70 ) C28_=_C71( C28 C71 ) C30_=_C33( C30 C33 ) C30_=_C35( C30 C35 ) \nC30_=_C44( C30 C44 ) C30_=_C55( C30 C55 ) C30_=_C61( C30 C61 ) C30_=_C64( C30 C64 ) C30_=_C65( C30 C65 ) C30_=_C68( C30 C68 ) \nC30_=_C70( C30 C70 ) C30_=_C71( C30 C71 ) C30_=_C72( C30 C72 ) C33_=_C34( C33 C34 ) C33_=_C35( C33 C35 ) C33_=_C40( C33 C40 ) \nC33_=_C44( C33 C44 ) C33_=_C55( C33 C55 ) C33_=_C60( C33 C60 ) C33_=_C61( C33 C61 ) C33_=_C65( C33 C65 ) C33_=_C68( C33 C68 ) \nC33_=_C70( C33 C70 ) C33_=_C71( C33 C71 ) C34_=_C35( C34 C35 ) C34_=_C36( C34 C36 ) C34_=_C37( C34 C37 ) C34_=_C38( C34 C38 ) \nC34_=_C41( C34 C41 ) C34_=_C57( C34 C57 ) C34_=_C60( C34 C60 ) C34_=_C62( C34 C62 ) C34_=_C63( C34 C63 ) C34_=_C64( C34 C64 ) \nC34_=_C65( C34 C65 ) C35_=_C42( C35 C42 ) C35_=_C43( C35 C43 ) C35_=_C44( C35 C44 ) C35_=_C54( C35 C54 ) C35_=_C55( C35 C55 ) \nC35_=_C57( C35 C57 ) C35_=_C61( C35 C61 ) C35_=_C63( C35 C63 ) C35_=_C65( C35 C65 ) C35_=_C68( C35 C68 ) C35_=_C69( C35 C69 ) \nC35_=_C70( C35 C70 ) C35_=_C71( C35 C71 ) C36_=_C37( C36 C37 ) C36_=_C38( C36 C38 ) C36_=_C39( C36 C39 ) C36_=_C40( C36 C40 ) \nC36_=_C41( C36 C41 ) C36_=_C42( C36 C42 ) C36_=_C43( C36 C43 ) C36_=_C44( C36 C44 ) C36_=_C62( C36 C62 ) C36_=_C63( C36 C63 ) \nC37_=_C38( C37 C38 ) C37_=_C39( C37 C39 ) C37_=_C40( C37 C40 ) C37_=_C41( C37 C41 ) C37_=_C42( C37 C42 ) C37_=_C43( C37 C43 ) \nC37_=_C44( C37 C44 ) C37_=_C47( C37 C47 ) C37_=_C49( C37 C49 ) C37_=_C51( C37 C51 ) C37_=_C57( C37 C57 ) C37_=_C60( C37 C60 ) \nC37_=_C62( C37 C62 ) C37_=_C64( C37 C64 ) C37_=_C65( C37 C65 ) C38_=_C39( C38 C39 ) C38_=_C40( C38 C40 ) C38_=_C41( C38 C41 ) \nC38_=_C42( C38 C42 ) C38_=_C43( C38 C43 ) C38_=_C44( C38 C44 ) C38_=_C54( C38 C54 ) C38_=_C55( C38 C55 ) C38_=_C57( C38 C57 ) \nC38_=_C60( C38 C60 ) C38_=_C62( C38 C62 ) C38_=_C64( C38 C64 ) C38_=_C65( C38 C65 ) C39_=_C40( C39 C40 ) C39_=_C41( C39 C41 ) \nC39_=_C42( C39 C42 ) C39_=_C43( C39 C43 ) C39_=_C44( C39 C44 ) C39_=_C54( C39 C54 ) C39_=_C55( C39 C55 ) C39_=_C66( C39 C66 ) \nC39_=_C69( C39 C69 ) C39_=_C70( C39 C70 ) C39_=_C72( C39 C72 ) C40_=_C41( C40 C41 ) C40_=_C42( C40 C42 ) C40_=_C43( C40 C43 ) \nC40_=_C44( C40 C44 ) C40_=_C60( C40 C60 ) C40_=_C61( C40 C61 ) C40_=_C65( C40 C65 ) C41_=_C42( C41 C42 ) C41_=_C43( C41 C43 ) \nC41_=_C44( C41 C44 ) C41_=_C51( C41 C51 ) C41_=_C57( C41 C57 ) C41_=_C60( C41 C60 ) C41_=_C62( C41 C62 ) C41_=_C64( C41 C64 ) \nC41_=_C65( C41 C65 ) C42_=_C43( C42 C43 ) C42_=_C44( C42 C44 ) C42_=_C54( C42 C54 ) C42_=_C57( C42 C57 ) C42_=_C61( C42 C61 ) \nC42_=_C63( C42 C63 ) C42_=_C69( C42 C69 ) C42_=_C71( C42 C71 ) C43_=_C44( C43 C44 ) C43_=_C47( C43 C47 ) C43_=_C54( C43 C54 ) \nC43_=_C57( C43 C57 ) C43_=_C60( C43 C60 ) C43_=_C61( C43 C61 ) C43_=_C62( C43 C62 ) C43_=_C63( C43 C63 ) C43_=_C68( C43 C68 ) \nC43_=_C69( C43 C69 ) C43_=_C71( C43 C71 ) C44_=_C55( C44 C55 ) C44_=_C61( C44 C61 ) C44_=_C65( C44 C65 ) C44_=_C68( C44 C68 ) \nC44_=_C70( C44 C70 ) C44_=_C71( C44 C71 ) C47_=_C49( C47 C49 ) C47_=_C51( C47 C51 ) C47_=_C57( C47 C57 ) C47_=_C60( C47 C60 ) \nC47_=_C62( C47 C62 ) C47_=_C68( C47 C68 ) C47_=_C69( C47 C69 ) C47_=_C71( C47 C71 ) C49_=_C51( C49 C51 ) C49_=_C55( C49 C55 ) \nC49_=_C63( C49 C63 ) C49_=_C66( C49 C66 ) C49_=_C68( C49 C68 ) C49_=_C72( C49 C72 ) C51_=_C64( C51 C64 ) C51_=_C66( C51 C66 ) \nC51_=_C70( C51 C70 ) C54_=_C55( C54 C55 ) C54_=_C57( C54 C57 ) C54_=_C61( C54 C61 ) C54_=_C63( C54 C63 ) C54_=_C66( C54 C66 ) \nC54_=_C69( C54 C69 ) C54_=_C70( C54 C70 ) C54_=_C72( C54 C72 ) C55_=_C61( C55 C61 ) C55_=_C65( C55 C65 ) C55_=_C68( C55 C68 ) \nC55_=_C70( C55 C70 ) C55_=_C71( C55 C71 ) C55_=_C72( C55 C72 ) C57_=_C60( C57 C60 ) C57_=_C61( C57 C61 ) C57_=_C62( C57 C62 ) \nC57_=_C63( C57 C63 ) C57_=_C64( C57 C64 ) C57_=_C65( C57 C65 ) C57_=_C69( C57 C69 ) C60_=_C61( C60 C61 ) C60_=_C62( C60 C62 ) \nC60_=_C64( C60 C64 ) C60_=_C65( C60 C65 ) C60_=_C68( C60 C68 ) C60_=_C69( C60 C69 ) C60_=_C71( C60 C71 ) C61_=_C63( C61 C63 ) \nC61_=_C65( C61 C65 ) C61_=_C68( C61 C68 ) C61_=_C69( C61 C69 ) C61_=_C70( C61 C70 ) C61_=_C71( C61 C71 ) C62_=_C63( C62 C63 ) \nC62_=_C64( C62 C64 ) C62_=_C65( C62 C65 ) C62_=_C68( C62 C68 ) C62_=_C69( C62 C69 ) C62_=_C71( C62 C71 ) C63_=_C66( C63 C66 ) \nC63_=_C68( C63 C68 ) C63_=_C69( C63 C69 ) C64_=_C65( C64 C65 ) C64_=_C66( C64 C66 ) C64_=_C70( C64 C70 ) C64_=_C72( C64 C72 ) \nC65_=_C68( C65 C68 ) C65_=_C70( C65 C70 ) C65_=_C71( C65 C71 ) C66_=_C68( C66 C68 ) C66_=_C69( C66 C69 ) C66_=_C70( C66 C70 ) \nC66_=_C72( C66 C72 ) C68_=_C69( C68 C69 ) C68_=_C70( C68 C70 ) C68_=_C71( C68 C71 ) C69_=_C70( C69 C70 ) C69_=_C71( C69 C71 ) \nC69_=_C72( C69 C72 ) C70_=_C71( C70 C71 ) C70_=_C72( C70 C72 ) "];10-&gt;13[label="41: C1 C4 C6 C11 C12 \nC13 C15 C17 C18 C20 C23 \nC28 C30 C33 C34 C35 C36 \nC38 C39 C40 C42 C43 C44 \nC47 C49 C51 C54 C55 C57 \nC60 C61 C62 C63 C64 C65 \nC66 C68 C69 C70 C71 C72 \n322: C1_=_C4 ,C1_=_C6 ,C1_=_C11 ,C1_=_C12 ,C1_=_C13 ,\nC1_=_C15 ,C1_=_C17 ,C1_=_C18 ,C1_=_C35 ,C1_=_C42 ,C1_=_C43 ,\nC1_=_C54 ,C1_=_C57 ,C1_=_C61 ,C1_=_C63 ,C1_=_C69 ,C4_=_C6 ,\nC4_=_C30 ,C4_=_C35 ,C4_=_C42 ,C4_=_C43 ,C4_=_C54 ,C4_=_C57 ,\nC4_=_C61 ,C4_=_C63 ,C4_=_C64 ,C4_=_C69 ,C4_=_C72 ,C6_=_C17 ,\nC6_=_C18 ,C6_=_C28 ,C6_=_C30 ,C6_=_C33 ,C6_=_C35 ,C6_=_C39 ,\nC6_=_C44 ,C6_=_C54 ,C6_=_C55 ,C6_=_C61 ,C6_=_C65 ,C6_=_C66 ,\nC6_=_C68 ,C6_=_C69 ,C6_=_C70 ,C6_=_C71 ,C6_=_C72 ,C11_=_C12 ,\nC11_=_C13 ,C11_=_C15 ,C11_=_C17 ,C11_=_C18 ,C11_=_C36 ,C11_=_C38 ,\nC11_=_C39 ,C11_=_C40 ,C11_=_C42 ,C11_=_C43 ,C11_=_C44 ,C11_=_C54 ,\nC11_=_C55 ,C12_=_C13 ,C12_=_C15 ,C12_=_C17 ,C12_=_C18 ,C12_=_C23 ,\nC12_=_C36 ,C12_=_C38 ,C12_=_C39 ,C12_=_C40 ,C12_=_C42 ,C12_=_C43 ,\nC12_=_C44 ,C12_=_C49 ,C12_=_C55 ,C12_=_C72 ,C13_=_C15 ,C13_=_C17 ,\nC13_=_C18 ,C13_=_C36 ,C13_=_C38 ,C13_=_C39 ,C13_=_C40 ,C13_=_C42 ,\nC13_=_C43 ,C13_=_C44 ,C13_=_C47 ,C13_=_C60 ,C13_=_C62 ,C13_=_C68 ,\nC13_=_C69 ,C13_=_C71 ,C15_=_C17 ,C15_=_C18 ,C15_=_C36 ,C15_=_C51 ,\nC17_=_C18 ,C17_=_C39 ,C17_=_C49 ,C17_=_C54 ,C17_=_C63 ,C17_=_C66 ,\nC17_=_C68 ,C17_=_C69 ,C17_=_C70 ,C17_=_C72 ,C18_=_C28 ,C18_=_C39 ,\nC18_=_C42 ,C18_=_C44 ,C18_=_C54 ,C18_=_C66 ,C18_=_C69 ,C18_=_C70 ,\nC18_=_C71 ,C18_=_C72 ,C20_=_C23 ,C20_=_C33 ,C20_=_C34 ,C20_=_C35 ,\nC20_=_C47 ,C20_=_C49 ,C20_=_C51 ,C23_=_C47 ,C23_=_C49 ,C23_=_C51 ,\nC23_=_C55 ,C23_=_C72 ,C28_=_C30 ,C28_=_C33 ,C28_=_C35 ,C28_=_C42 ,\nC28_=_C44 ,C28_=_C55 ,C28_=_C61 ,C28_=_C65 ,C28_=_C68 ,C28_=_C70 ,\nC28_=_C71 ,C30_=_C33 ,C30_=_C35 ,C30_=_C44 ,C30_=_C55 ,C30_=_C61 ,\nC30_=_C64 ,C30_=_C65 ,C30_=_C68 ,C30_=_C70 ,C30_=_C71 ,C30_=_C72 ,\nC33_=_C34 ,C33_=_C35 ,C33_=_C40 ,C33_=_C44 ,C33_=_C55 ,C33_=_C60 ,\nC33_=_C61 ,C33_=_C65 ,C33_=_C68 ,C33_=_C70 ,C33_=_C71 ,C34_=_C35 ,\nC34_=_C36 ,C34_=_C38 ,C34_=_C57 ,C34_=_C60 ,C34_=_C62 ,C34_=_C63 ,\nC34_=_C64 ,C34_=_C65 ,C35_=_C42 ,C35_=_C43 ,C35_=_C44 ,C35_=_C54 ,\nC35_=_C55 ,C35_=_C57 ,C35_=_C61 ,C35_=_C63 ,C35_=_C65 ,C35_=_C68 ,\nC35_=_C69 ,C35_=_C70 ,C35_=_C71 ,C36_=_C38 ,C36_=_C39 ,C36_=_C40 ,\nC36_=_C42 ,C36_=_C43 ,C36_=_C44 ,C36_=_C62 ,C36_=_C63 ,C38_=_C39 ,\nC38_=_C40 ,C38_=_C42 ,C38_=_C43 ,C38_=_C44 ,C38_=_C54 ,C38_=_C55 ,\nC38_=_C57 ,C38_=_C60 ,C38_=_C62 ,C38_=_C64 ,C38_=_C65 ,C39_=_C40 ,\nC39_=_C42 ,C39_=_C43 ,C39_=_C44 ,C39_=_C54 ,C39_=_C55 ,C39_=_C66 ,\nC39_=_C69 ,C39_=_C70 ,C39_=_C72 ,C40_=_C42 ,C40_=_C43 ,C40_=_C44 ,\nC40_=_C60 ,C40_=_C61 ,C40_=_C65 ,C42_=_C43 ,C42_=_C44 ,C42_=_C54 ,\nC42_=_C57 ,C42_=_C61 ,C42_=_C63 ,C42_=_C69 ,C42_=_C71 ,C43_=_C44 ,\nC43_=_C47 ,C43_=_C54 ,C43_=_C57 ,C43_=_C60 ,C43_=_C61 ,C43_=_C62 ,\nC43_=_C63 ,C43_=_C68 ,C43_=_C69 ,C43_=_C71 ,C44_=_C55 ,C44_=_C61 ,\nC44_=_C65 ,C44_=_C68 ,C44_=_C70 ,C44_=_C71 ,C47_=_C49 ,C47_=_C51 ,\nC47_=_C57 ,C47_=_C60 ,C47_=_C62 ,C47_=_C68 ,C47_=_C69 ,C47_=_C71 ,\nC49_=_C51 ,C49_=_C55 ,C49_=_C63 ,C49_=_C66 ,C49_=_C68 ,C49_=_C72 ,\nC51_=_C64 ,C51_=_C66 ,C51_=_C70 ,C54_=_C55 ,C54_=_C57 ,C54_=_C61 ,\nC54_=_C63 ,C54_=_C66 ,C54_=_C69 ,C54_=_C70 ,C54_=_C72 ,C55_=_C61 ,\nC55_=_C65 ,C55_=_C68 ,C55_=_C70 ,C55_=_C71 ,C55_=_C72 ,C57_=_C60 ,\nC57_=_C61 ,C57_=_C62 ,C57_=_C63 ,C57_=_C64 ,C57_=_C65 ,C57_=_C69 ,\nC60_=_C61 ,C60_=_C62 ,C60_=_C64 ,C60_=_C65 ,C60_=_C68 ,C60_=_C69 ,\nC60_=_C71 ,C61_=_C63 ,C61_=_C65 ,C61_=_C68 ,C61_=_C69 ,C61_=_C70 ,\nC61_=_C71 ,C62_=_C63 ,C62_=_C64 ,C62_=_C65</w:t>
      </w:r>
    </w:p>
    <w:p>
      <w:pPr>
        <w:pStyle w:val="PreformattedText"/>
        <w:bidi w:val="0"/>
        <w:spacing w:before="0" w:after="0"/>
        <w:jc w:val="left"/>
        <w:rPr/>
      </w:pPr>
      <w:r>
        <w:rPr/>
        <w:t xml:space="preserve"> </w:t>
      </w:r>
      <w:r>
        <w:rPr/>
        <w:t>,C62_=_C68 ,C62_=_C69 ,\nC62_=_C71 ,C63_=_C66 ,C63_=_C68 ,C63_=_C69 ,C64_=_C65 ,C64_=_C66 ,\nC64_=_C70 ,C64_=_C72 ,C65_=_C68 ,C65_=_C70 ,C65_=_C71 ,C66_=_C68 ,\nC66_=_C69 ,C66_=_C70 ,C66_=_C72 ,C68_=_C69 ,C68_=_C70 ,C68_=_C71 ,\nC69_=_C70 ,C69_=_C71 ,C69_=_C72 ,C70_=_C71 ,C70_=_C72 ,"];14[shape=box, label="id:14 level: 2\n36: C0 C1 C4 C5 C6 \nC7 C8 C9 C10 C11 C12 \nC13 C14 C15 C16 C17 C18 \nC19 C20 C21 C23 C24 C25 \nC30 C31 C32 C33 C34 C35 \nC36 C46 C62 C63 C64 C67 \nC72 \n260: C0_=_C1( C0 C1 ) C0_=_C4( C0 C4 ) C0_=_C5( C0 C5 ) C0_=_C6( C0 C6 ) C0_=_C7( C0 C7 ) \nC0_=_C8( C0 C8 ) C0_=_C9( C0 C9 ) C0_=_C10( C0 C10 ) C0_=_C11( C0 C11 ) C0_=_C12( C0 C12 ) C0_=_C13( C0 C13 ) \nC0_=_C14( C0 C14 ) C0_=_C15( C0 C15 ) C0_=_C16( C0 C16 ) C0_=_C17( C0 C17 ) C0_=_C18( C0 C18 ) C0_=_C19( C0 C19 ) \nC0_=_C20( C0 C20 ) C0_=_C21( C0 C21 ) C0_=_C23( C0 C23 ) C0_=_C24( C0 C24 ) C1_=_C4( C1 C4 ) C1_=_C5( C1 C5 ) \nC1_=_C6( C1 C6 ) C1_=_C7( C1 C7 ) C1_=_C8( C1 C8 ) C1_=_C9( C1 C9 ) C1_=_C10( C1 C10 ) C1_=_C11( C1 C11 ) \nC1_=_C12( C1 C12 ) C1_=_C13( C1 C13 ) C1_=_C14( C1 C14 ) C1_=_C15( C1 C15 ) C1_=_C16( C1 C16 ) C1_=_C17( C1 C17 ) \nC1_=_C18( C1 C18 ) C1_=_C19( C1 C19 ) C1_=_C35( C1 C35 ) C1_=_C63( C1 C63 ) C4_=_C5( C4 C5 ) C4_=_C6( C4 C6 ) \nC4_=_C24( C4 C24 ) C4_=_C30( C4 C30 ) C4_=_C35( C4 C35 ) C4_=_C46( C4 C46 ) C4_=_C63( C4 C63 ) C4_=_C64( C4 C64 ) \nC4_=_C67( C4 C67 ) C4_=_C72( C4 C72 ) C5_=_C6( C5 C6 ) C5_=_C8( C5 C8 ) C5_=_C18( C5 C18 ) C5_=_C19( C5 C19 ) \nC6_=_C17( C6 C17 ) C6_=_C18( C6 C18 ) C6_=_C30( C6 C30 ) C6_=_C33( C6 C33 ) C6_=_C35( C6 C35 ) C6_=_C72( C6 C72 ) \nC7_=_C8( C7 C8 ) C7_=_C9( C7 C9 ) C7_=_C10( C7 C10 ) C7_=_C11( C7 C11 ) C7_=_C12( C7 C12 ) C7_=_C13( C7 C13 ) \nC7_=_C14( C7 C14 ) C7_=_C15( C7 C15 ) C7_=_C16( C7 C16 ) C7_=_C17( C7 C17 ) C7_=_C18( C7 C18 ) C7_=_C19( C7 C19 ) \nC7_=_C20( C7 C20 ) C7_=_C21( C7 C21 ) C7_=_C23( C7 C23 ) C7_=_C24( C7 C24 ) C7_=_C31( C7 C31 ) C7_=_C36( C7 C36 ) \nC7_=_C46( C7 C46 ) C8_=_C9( C8 C9 ) C8_=_C10( C8 C10 ) C8_=_C11( C8 C11 ) C8_=_C12( C8 C12 ) C8_=_C13( C8 C13 ) \nC8_=_C14( C8 C14 ) C8_=_C15( C8 C15 ) C8_=_C16( C8 C16 ) C8_=_C17( C8 C17 ) C8_=_C18( C8 C18 ) C8_=_C19( C8 C19 ) \nC8_=_C20( C8 C20 ) C8_=_C21( C8 C21 ) C8_=_C23( C8 C23 ) C8_=_C24( C8 C24 ) C9_=_C10( C9 C10 ) C9_=_C11( C9 C11 ) \nC9_=_C12( C9 C12 ) C9_=_C13( C9 C13 ) C9_=_C14( C9 C14 ) C9_=_C15( C9 C15 ) C9_=_C16( C9 C16 ) C9_=_C17( C9 C17 ) \nC9_=_C18( C9 C18 ) C9_=_C19( C9 C19 ) C9_=_C20( C9 C20 ) C9_=_C21( C9 C21 ) C9_=_C25( C9 C25 ) C9_=_C30( C9 C30 ) \nC9_=_C31( C9 C31 ) C9_=_C32( C9 C32 ) C9_=_C33( C9 C33 ) C9_=_C34( C9 C34 ) C9_=_C35( C9 C35 ) C10_=_C11( C10 C11 ) \nC10_=_C12( C10 C12 ) C10_=_C13( C10 C13 ) C10_=_C14( C10 C14 ) C10_=_C15( C10 C15 ) C10_=_C16( C10 C16 ) C10_=_C17( C10 C17 ) \nC10_=_C18( C10 C18 ) C10_=_C19( C10 C19 ) C10_=_C25( C10 C25 ) C10_=_C30( C10 C30 ) C10_=_C31( C10 C31 ) C10_=_C36( C10 C36 ) \nC10_=_C46( C10 C46 ) C11_=_C12( C11 C12 ) C11_=_C13( C11 C13 ) C11_=_C14( C11 C14 ) C11_=_C15( C11 C15 ) C11_=_C16( C11 C16 ) \nC11_=_C17( C11 C17 ) C11_=_C18( C11 C18 ) C11_=_C19( C11 C19 ) C11_=_C31( C11 C31 ) C11_=_C36( C11 C36 ) C12_=_C13( C12 C13 ) \nC12_=_C14( C12 C14 ) C12_=_C15( C12 C15 ) C12_=_C16( C12 C16 ) C12_=_C17( C12 C17 ) C12_=_C18( C12 C18 ) C12_=_C19( C12 C19 ) \nC12_=_C23( C12 C23 ) C12_=_C36( C12 C36 ) C12_=_C72( C12 C72 ) C13_=_C14( C13 C14 ) C13_=_C15( C13 C15 ) C13_=_C16( C13 C16 ) \nC13_=_C17( C13 C17 ) C13_=_C18( C13 C18 ) C13_=_C19( C13 C19 ) C13_=_C36( C13 C36 ) C13_=_C46( C13 C46 ) C13_=_C62( C13 C62 ) \nC14_=_C15( C14 C15 ) C14_=_C16( C14 C16 ) C14_=_C17( C14 C17 ) C14_=_C18( C14 C18 ) C14_=_C19( C14 C19 ) C14_=_C31( C14 C31 ) \nC14_=_C36( C14 C36 ) C14_=_C46( C14 C46 ) C15_=_C16( C15 C16 ) C15_=_C17( C15 C17 ) C15_=_C18( C15 C18 ) C15_=_C19( C15 C19 ) \nC15_=_C31( C15 C31 ) C15_=_C36( C15 C36 ) C15_=_C46( C15 C46 ) C16_=_C17( C16 C17 ) C16_=_C18( C16 C18 ) C16_=_C19( C16 C19 ) \nC16_=_C25( C16 C25 ) C16_=_C31( C16 C31 ) C16_=_C34( C16 C34 ) C16_=_C36( C16 C36 ) C16_=_C62( C16 C62 ) C16_=_C63( C16 C63 ) \nC17_=_C18( C17 C18 ) C17_=_C19( C17 C19 ) C17_=_C21( C17 C21 ) C17_=_C24( C17 C24 ) C17_=_C32( C17 C32 ) C17_=_C63( C17 C63 ) \nC17_=_C67( C17 C67 ) C17_=_C72( C17 C72 ) C18_=_C19( C18 C19 ) C18_=_C72( C18 C72 ) C19_=_C46( C19 C46 ) C19_=_C62( C19 C62 ) \nC20_=_C21( C20 C21 ) C20_=_C23( C20 C23 ) C20_=_C24( C20 C24 ) C20_=_C31( C20 C31 ) C20_=_C32( C20 C32 ) C20_=_C33( C20 C33 ) \nC20_=_C34( C20 C34 ) C20_=_C35( C20 C35 ) C21_=_C23( C21 C23 ) C21_=_C24( C21 C24 ) C21_=_C31( C21 C31 ) C21_=_C32( C21 C32 ) \nC21_=_C33( C21 C33 ) C21_=_C34( C21 C34 ) C21_=_C35( C21 C35 ) C21_=_C63( C21 C63 ) C21_=_C67( C21 C67 ) C23_=_C24( C23 C24 ) \nC23_=_C72( C23 C72 ) C24_=_C30( C24 C30 ) C24_=_C32( C24 C32 ) C24_=_C46( C24 C46 ) C24_=_C63( C24 C63 ) C24_=_C64( C24 C64 ) \nC24_=_C67( C24 C67 ) C24_=_C72( C24 C72 ) C25_=_C30( C25 C30 ) C25_=_C34( C25 C34 ) C25_=_C36( C25 C36 ) C25_=_C62( C25 C62 ) \nC25_=_C63( C25 C63 ) C30_=_C33( C30 C33 ) C30_=_C35( C30 C35 ) C30_=_C46( C30 C46 ) C30_=_C64( C30 C64 ) C30_=_C67( C30 C67 ) \nC30_=_C72( C30 C72 ) C31_=_C32( C31 C32 ) C31_=_C33( C31 C33 ) C31_=_C34( C31 C34 ) C31_=_C35( C31 C35 ) C31_=_C36( C31 C36 ) \nC31_=_C46( C31 C46 ) C32_=_C33( C32 C33 ) C32_=_C34( C32 C34 ) C32_=_C35( C32 C35 ) C32_=_C63( C32 C63 ) C32_=_C67( C32 C67 ) \nC33_=_C34( C33 C34 ) C33_=_C35( C33 C35 ) C34_=_C35( C34 C35 ) C34_=_C36( C34 C36 ) C34_=_C62( C34 C62 ) C34_=_C63( C34 C63 ) \nC34_=_C64( C34 C64 ) C35_=_C63( C35 C63 ) C36_=_C46( C36 C46 ) C36_=_C62( C36 C62 ) C36_=_C63( C36 C63 ) C46_=_C62( C46 C62 ) \nC46_=_C64( C46 C64 ) C46_=_C67( C46 C67 ) C46_=_C72( C46 C72 ) C62_=_C63( C62 C63 ) C62_=_C64( C62 C64 ) C63_=_C67( C63 C67 ) \nC64_=_C67( C64 C67 ) C64_=_C72( C64 C72 ) C67_=_C72( C67 C72 ) "];11-&gt;14[label="34: C1 C4 C5 C6 C8 \nC9 C10 C11 C12 C13 C14 \nC15 C16 C17 C18 C19 C20 \nC21 C23 C24 C25 C30 C31 \nC32 C33 C34 C35 C36 C46 \nC62 C63 C64 C67 C72 \n219: C1_=_C4 ,C1_=_C5 ,C1_=_C6 ,C1_=_C8 ,C1_=_C9 ,\nC1_=_C10 ,C1_=_C11 ,C1_=_C12 ,C1_=_C13 ,C1_=_C14 ,C1_=_C15 ,\nC1_=_C16 ,C1_=_C17 ,C1_=_C18 ,C1_=_C19 ,C1_=_C35 ,C1_=_C63 ,\nC4_=_C5 ,C4_=_C6 ,C4_=_C24 ,C4_=_C30 ,C4_=_C35 ,C4_=_C46 ,\nC4_=_C63 ,C4_=_C64 ,C4_=_C67 ,C4_=_C72 ,C5_=_C6 ,C5_=_C8 ,\nC5_=_C18 ,C5_=_C19 ,C6_=_C17 ,C6_=_C18 ,C6_=_C30 ,C6_=_C33 ,\nC6_=_C35 ,C6_=_C72 ,C8_=_C9 ,C8_=_C10 ,C8_=_C11 ,C8_=_C12 ,\nC8_=_C13 ,C8_=_C14 ,C8_=_C15 ,C8_=_C16 ,C8_=_C17 ,C8_=_C18 ,\nC8_=_C19 ,C8_=_C20 ,C8_=_C21 ,C8_=_C23 ,C8_=_C24 ,C9_=_C10 ,\nC9_=_C11 ,C9_=_C12 ,C9_=_C13 ,C9_=_C14 ,C9_=_C15 ,C9_=_C16 ,\nC9_=_C17 ,C9_=_C18 ,C9_=_C19 ,C9_=_C20 ,C9_=_C21 ,C9_=_C25 ,\nC9_=_C30 ,C9_=_C31 ,C9_=_C32 ,C9_=_C33 ,C9_=_C34 ,C9_=_C35 ,\nC10_=_C11 ,C10_=_C12 ,C10_=_C13 ,C10_=_C14 ,C10_=_C15 ,C10_=_C16 ,\nC10_=_C17 ,C10_=_C18 ,C10_=_C19 ,C10_=_C25 ,C10_=_C30 ,C10_=_C31 ,\nC10_=_C36 ,C10_=_C46 ,C11_=_C12 ,C11_=_C13 ,C11_=_C14 ,C11_=_C15 ,\nC11_=_C16 ,C11_=_C17 ,C11_=_C18 ,C11_=_C19 ,C11_=_C31 ,C11_=_C36 ,\nC12_=_C13 ,C12_=_C14 ,C12_=_C15 ,C12_=_C16 ,C12_=_C17 ,C12_=_C18 ,\nC12_=_C19 ,C12_=_C23 ,C12_=_C36 ,C12_=_C72 ,C13_=_C14 ,C13_=_C15 ,\nC13_=_C16 ,C13_=_C17 ,C13_=_C18 ,C13_=_C19 ,C13_=_C36 ,C13_=_C46 ,\nC13_=_C62 ,C14_=_C15 ,C14_=_C16 ,C14_=_C17 ,C14_=_C18 ,C14_=_C19 ,\nC14_=_C31 ,C14_=_C36 ,C14_=_C46 ,C15_=_C16 ,C15_=_C17 ,C15_=_C18 ,\nC15_=_C19 ,C15_=_C31 ,C15_=_C36 ,C15_=_C46 ,C16_=_C17 ,C16_=_C18 ,\nC16_=_C19 ,C16_=_C25 ,C16_=_C31 ,C16_=_C34 ,C16_=_C36 ,C16_=_C62 ,\nC16_=_C63 ,C17_=_C18 ,C17_=_C19 ,C17_=_C21 ,C17_=_C24 ,C17_=_C32 ,\nC17_=_C63 ,C17_=_C67 ,C17_=_C72 ,C18_=_C19 ,C18_=_C72 ,C19_=_C46 ,\nC19_=_C62 ,C20_=_C21 ,C20_=_C23 ,C20_=_C24 ,C20_=_C31 ,C20_=_C32 ,\nC20_=_C33 ,C20_=_C34 ,C20_=_C35 ,C21_=_C23 ,C21_=_C24 ,C21_=_C31 ,\nC21_=_C32 ,C21_=_C33 ,C21_=_C34 ,C21_=_C35 ,C21_=_C63 ,C21_=_C67 ,\nC23_=_C24 ,C23_=_C72 ,C24_=_C30 ,C24_=_C32 ,C24_=_C46 ,C24_=_C63 ,\nC24_=_C64 ,C24_=_C67 ,C24_=_C72 ,C25_=_C30 ,C25_=_C34 ,C25_=_C36 ,\nC25_=_C62 ,C25_=_C63 ,C30_=_C33 ,C30_=_C35 ,C30_=_C46 ,C30_=_C64 ,\nC30_=_C67 ,C30_=_C72 ,C31_=_C32 ,C31_=_C33 ,C31_=_C34 ,C31_=_C35 ,\nC31_=_C36 ,C31_=_C46 ,C32_=_C33 ,C32_=_C34 ,C32_=_C35 ,C32_=_C63 ,\nC32_=_C67 ,C33_=_C34 ,C33_=_C35 ,C34_=_C35 ,C34_=_C36 ,C34_=_C62 ,\nC34_=_C63 ,C34_=_C64 ,C35_=_C63 ,C36_=_C46 ,C36_=_C62 ,C36_=_C63 ,\nC46_=_C62 ,C46_=_C64 ,C46_=_C67 ,C46_=_C72 ,C62_=_C63 ,C62_=_C64 ,\nC63_=_C67 ,C64_=_C67 ,C64_=_C72 ,C67_=_C72 ,"];15[shape=box, label="id:15 level: 3\n15: C5 C19 C25 C29 C40 \nC47 C51 C57 C58 C59 C64 \nC65 C66 C67 C70 \n50: C5_=_C19( C5 C19 ) C5_=_C29( C5 C29 ) C5_=_C40( C5 C40 ) C5_=_C59( C5 C59 ) C5_=_C65( C5 C65 ) \nC19_=_C29( C19 C29 ) C19_=_C40( C19 C40 ) C19_=_C47( C19 C47 ) C19_=_C59( C19 C59 ) C19_=_C65( C19 C65 ) C25_=_C29( C25 C29 ) \nC25_=_C47( C25 C47 ) C25_=_C57( C25 C57 ) C25_=_C58( C25 C58 ) C25_=_C59( C25 C59 ) C29_=_C40( C29 C40 ) C29_=_C58( C29 C58 ) \nC29_=_C59( C29 C59 ) C29_=_C65( C29 C65 ) C40_=_C59( C40 C59 ) C40_=_C65( C40 C65 ) C47_=_C51( C47 C51 ) C47_=_C57( C47 C57 ) \nC47_=_C58( C47 C58 ) C47_=_C59( C47 C59 ) C51_=_C59( C51 C59 ) C51_=_C64( C51 C64 ) C51_=_C66( C51 C66 ) C51_=_C67( C51 C67 ) \nC51_=_C70( C51 C70 ) C57_=_C58( C57 C58 ) C57_=_C59( C57 C59 ) C57_=_C64( C57 C64 ) C57_=_C65( C57 C65 ) C58_=_C59( C58 C59 ) \nC58_=_C66( C58 C66 ) C58_=_C67( C58 C67 ) C59_=_C64( C59 C64 ) C59_=_C65( C59 C65 ) C59_=_C66( C59 C66 ) C59_=_C67( C59 C67 ) \nC59_=_C70( C59 C70 ) C64_=_C65( C64 C65 ) C64_=_C66( C64 C66 ) C64_=_C67( C64 C67 ) C64_=_C70( C64 C70 ) C65_=_C70( C65 C70 ) \nC66_=_C67( C66 C67 ) C66_=_C70( C66 C70 ) C67_=_C70( C67 C70 ) "];12-&gt;15[label="14: C5 C19 C25 C29 C40 \nC47 C51 C57 C58 C64 C65 \nC66 C67 C70 \n36: C5_=_C19 ,C5_=_C29 ,C5_=_C40 ,C5_=_C65 ,C19_=_C29 ,\nC19_=_C40 ,C19_=_C47 ,C19_=_C65 ,C25_=_C29 ,C25_=_C47 ,C25_=_C57 ,\nC25_=_C58 ,C29_=_C40 ,C29_=_C58 ,C29_=_C65 ,C40_=_C65 ,C47_=_C51 ,\nC47_=_C57 ,C47_=_C58 ,C51_=_C64 ,C51_=_C66 ,C51_=_C67 ,C51_=_C70 ,\nC57_=_C58 ,C57_=_C64 ,C57_=_C65 ,C58_=_C66 ,C58_=_C67 ,C64_=_C65</w:t>
      </w:r>
    </w:p>
    <w:p>
      <w:pPr>
        <w:pStyle w:val="PreformattedText"/>
        <w:bidi w:val="0"/>
        <w:spacing w:before="0" w:after="0"/>
        <w:jc w:val="left"/>
        <w:rPr/>
      </w:pPr>
      <w:r>
        <w:rPr/>
        <w:t xml:space="preserve"> </w:t>
      </w:r>
      <w:r>
        <w:rPr/>
        <w:t>,\nC64_=_C66 ,C64_=_C67 ,C64_=_C70 ,C65_=_C70 ,C66_=_C67 ,C66_=_C70 ,\nC67_=_C70 ,"];16[shape=box, label="id:16 level: 3\n30: C9 C10 C13 C17 C19 \nC21 C24 C25 C27 C28 C29 \nC30 C32 C33 C40 C43 C46 \nC47 C49 C56 C58 C60 C61 \nC62 C63 C66 C67 C68 C69 \nC71 \n205: C9_=_C10( C9 C10 ) C9_=_C13( C9 C13 ) C9_=_C17( C9 C17 ) C9_=_C19( C9 C19 ) C9_=_C21( C9 C21 ) \nC9_=_C25( C9 C25 ) C9_=_C27( C9 C27 ) C9_=_C28( C9 C28 ) C9_=_C29( C9 C29 ) C9_=_C30( C9 C30 ) C9_=_C32( C9 C32 ) \nC9_=_C33( C9 C33 ) C10_=_C13( C10 C13 ) C10_=_C17( C10 C17 ) C10_=_C19( C10 C19 ) C10_=_C25( C10 C25 ) C10_=_C27( C10 C27 ) \nC10_=_C28( C10 C28 ) C10_=_C29( C10 C29 ) C10_=_C30( C10 C30 ) C10_=_C46( C10 C46 ) C13_=_C17( C13 C17 ) C13_=_C19( C13 C19 ) \nC13_=_C27( C13 C27 ) C13_=_C40( C13 C40 ) C13_=_C43( C13 C43 ) C13_=_C46( C13 C46 ) C13_=_C47( C13 C47 ) C13_=_C56( C13 C56 ) \nC13_=_C60( C13 C60 ) C13_=_C62( C13 C62 ) C13_=_C68( C13 C68 ) C13_=_C69( C13 C69 ) C13_=_C71( C13 C71 ) C17_=_C19( C17 C19 ) \nC17_=_C21( C17 C21 ) C17_=_C24( C17 C24 ) C17_=_C27( C17 C27 ) C17_=_C32( C17 C32 ) C17_=_C49( C17 C49 ) C17_=_C58( C17 C58 ) \nC17_=_C63( C17 C63 ) C17_=_C66( C17 C66 ) C17_=_C67( C17 C67 ) C17_=_C68( C17 C68 ) C17_=_C69( C17 C69 ) C19_=_C27( C19 C27 ) \nC19_=_C29( C19 C29 ) C19_=_C40( C19 C40 ) C19_=_C43( C19 C43 ) C19_=_C46( C19 C46 ) C19_=_C47( C19 C47 ) C19_=_C56( C19 C56 ) \nC19_=_C60( C19 C60 ) C19_=_C62( C19 C62 ) C19_=_C68( C19 C68 ) C19_=_C69( C19 C69 ) C19_=_C71( C19 C71 ) C21_=_C24( C21 C24 ) \nC21_=_C27( C21 C27 ) C21_=_C32( C21 C32 ) C21_=_C33( C21 C33 ) C21_=_C49( C21 C49 ) C21_=_C58( C21 C58 ) C21_=_C63( C21 C63 ) \nC21_=_C66( C21 C66 ) C21_=_C67( C21 C67 ) C21_=_C68( C21 C68 ) C24_=_C27( C24 C27 ) C24_=_C30( C24 C30 ) C24_=_C32( C24 C32 ) \nC24_=_C46( C24 C46 ) C24_=_C49( C24 C49 ) C24_=_C58( C24 C58 ) C24_=_C63( C24 C63 ) C24_=_C66( C24 C66 ) C24_=_C67( C24 C67 ) \nC24_=_C68( C24 C68 ) C25_=_C27( C25 C27 ) C25_=_C28( C25 C28 ) C25_=_C29( C25 C29 ) C25_=_C30( C25 C30 ) C25_=_C47( C25 C47 ) \nC25_=_C58( C25 C58 ) C25_=_C62( C25 C62 ) C25_=_C63( C25 C63 ) C27_=_C28( C27 C28 ) C27_=_C29( C27 C29 ) C27_=_C30( C27 C30 ) \nC27_=_C32( C27 C32 ) C27_=_C43( C27 C43 ) C27_=_C46( C27 C46 ) C27_=_C47( C27 C47 ) C27_=_C49( C27 C49 ) C27_=_C56( C27 C56 ) \nC27_=_C58( C27 C58 ) C27_=_C60( C27 C60 ) C27_=_C62( C27 C62 ) C27_=_C63( C27 C63 ) C27_=_C66( C27 C66 ) C27_=_C67( C27 C67 ) \nC27_=_C68( C27 C68 ) C27_=_C69( C27 C69 ) C27_=_C71( C27 C71 ) C28_=_C29( C28 C29 ) C28_=_C30( C28 C30 ) C28_=_C33( C28 C33 ) \nC28_=_C61( C28 C61 ) C28_=_C68( C28 C68 ) C28_=_C71( C28 C71 ) C29_=_C30( C29 C30 ) C29_=_C40( C29 C40 ) C29_=_C49( C29 C49 ) \nC29_=_C56( C29 C56 ) C29_=_C58( C29 C58 ) C30_=_C33( C30 C33 ) C30_=_C46( C30 C46 ) C30_=_C61( C30 C61 ) C30_=_C67( C30 C67 ) \nC30_=_C68( C30 C68 ) C30_=_C71( C30 C71 ) C32_=_C33( C32 C33 ) C32_=_C40( C32 C40 ) C32_=_C49( C32 C49 ) C32_=_C58( C32 C58 ) \nC32_=_C60( C32 C60 ) C32_=_C61( C32 C61 ) C32_=_C63( C32 C63 ) C32_=_C66( C32 C66 ) C32_=_C67( C32 C67 ) C32_=_C68( C32 C68 ) \nC33_=_C40( C33 C40 ) C33_=_C60( C33 C60 ) C33_=_C61( C33 C61 ) C33_=_C68( C33 C68 ) C33_=_C71( C33 C71 ) C40_=_C43( C40 C43 ) \nC40_=_C60( C40 C60 ) C40_=_C61( C40 C61 ) C43_=_C46( C43 C46 ) C43_=_C47( C43 C47 ) C43_=_C56( C43 C56 ) C43_=_C60( C43 C60 ) \nC43_=_C61( C43 C61 ) C43_=_C62( C43 C62 ) C43_=_C63( C43 C63 ) C43_=_C68( C43 C68 ) C43_=_C69( C43 C69 ) C43_=_C71( C43 C71 ) \nC46_=_C47( C46 C47 ) C46_=_C56( C46 C56 ) C46_=_C60( C46 C60 ) C46_=_C62( C46 C62 ) C46_=_C67( C46 C67 ) C46_=_C68( C46 C68 ) \nC46_=_C69( C46 C69 ) C46_=_C71( C46 C71 ) C47_=_C49( C47 C49 ) C47_=_C56( C47 C56 ) C47_=_C58( C47 C58 ) C47_=_C60( C47 C60 ) \nC47_=_C62( C47 C62 ) C47_=_C68( C47 C68 ) C47_=_C69( C47 C69 ) C47_=_C71( C47 C71 ) C49_=_C56( C49 C56 ) C49_=_C58( C49 C58 ) \nC49_=_C63( C49 C63 ) C49_=_C66( C49 C66 ) C49_=_C67( C49 C67 ) C49_=_C68( C49 C68 ) C56_=_C58( C56 C58 ) C56_=_C60( C56 C60 ) \nC56_=_C62( C56 C62 ) C56_=_C68( C56 C68 ) C56_=_C69( C56 C69 ) C56_=_C71( C56 C71 ) C58_=_C63( C58 C63 ) C58_=_C66( C58 C66 ) \nC58_=_C67( C58 C67 ) C58_=_C68( C58 C68 ) C60_=_C61( C60 C61 ) C60_=_C62( C60 C62 ) C60_=_C68( C60 C68 ) C60_=_C69( C60 C69 ) \nC60_=_C71( C60 C71 ) C61_=_C63( C61 C63 ) C61_=_C68( C61 C68 ) C61_=_C69( C61 C69 ) C61_=_C71( C61 C71 ) C62_=_C63( C62 C63 ) \nC62_=_C68( C62 C68 ) C62_=_C69( C62 C69 ) C62_=_C71( C62 C71 ) C63_=_C66( C63 C66 ) C63_=_C67( C63 C67 ) C63_=_C68( C63 C68 ) \nC63_=_C69( C63 C69 ) C66_=_C67( C66 C67 ) C66_=_C68( C66 C68 ) C66_=_C69( C66 C69 ) C67_=_C68( C67 C68 ) C68_=_C69( C68 C69 ) \nC68_=_C71( C68 C71 ) C69_=_C71( C69 C71 ) "];12-&gt;16[label="29: C9 C10 C13 C17 C19 \nC21 C24 C25 C28 C29 C30 \nC32 C33 C40 C43 C46 C47 \nC49 C56 C58 C60 C61 C62 \nC63 C66 C67 C68 C69 C71 \n179: C9_=_C10 ,C9_=_C13 ,C9_=_C17 ,C9_=_C19 ,C9_=_C21 ,\nC9_=_C25 ,C9_=_C28 ,C9_=_C29 ,C9_=_C30 ,C9_=_C32 ,C9_=_C33 ,\nC10_=_C13 ,C10_=_C17 ,C10_=_C19 ,C10_=_C25 ,C10_=_C28 ,C10_=_C29 ,\nC10_=_C30 ,C10_=_C46 ,C13_=_C17 ,C13_=_C19 ,C13_=_C40 ,C13_=_C43 ,\nC13_=_C46 ,C13_=_C47 ,C13_=_C56 ,C13_=_C60 ,C13_=_C62 ,C13_=_C68 ,\nC13_=_C69 ,C13_=_C71 ,C17_=_C19 ,C17_=_C21 ,C17_=_C24 ,C17_=_C32 ,\nC17_=_C49 ,C17_=_C58 ,C17_=_C63 ,C17_=_C66 ,C17_=_C67 ,C17_=_C68 ,\nC17_=_C69 ,C19_=_C29 ,C19_=_C40 ,C19_=_C43 ,C19_=_C46 ,C19_=_C47 ,\nC19_=_C56 ,C19_=_C60 ,C19_=_C62 ,C19_=_C68 ,C19_=_C69 ,C19_=_C71 ,\nC21_=_C24 ,C21_=_C32 ,C21_=_C33 ,C21_=_C49 ,C21_=_C58 ,C21_=_C63 ,\nC21_=_C66 ,C21_=_C67 ,C21_=_C68 ,C24_=_C30 ,C24_=_C32 ,C24_=_C46 ,\nC24_=_C49 ,C24_=_C58 ,C24_=_C63 ,C24_=_C66 ,C24_=_C67 ,C24_=_C68 ,\nC25_=_C28 ,C25_=_C29 ,C25_=_C30 ,C25_=_C47 ,C25_=_C58 ,C25_=_C62 ,\nC25_=_C63 ,C28_=_C29 ,C28_=_C30 ,C28_=_C33 ,C28_=_C61 ,C28_=_C68 ,\nC28_=_C71 ,C29_=_C30 ,C29_=_C40 ,C29_=_C49 ,C29_=_C56 ,C29_=_C58 ,\nC30_=_C33 ,C30_=_C46 ,C30_=_C61 ,C30_=_C67 ,C30_=_C68 ,C30_=_C71 ,\nC32_=_C33 ,C32_=_C40 ,C32_=_C49 ,C32_=_C58 ,C32_=_C60 ,C32_=_C61 ,\nC32_=_C63 ,C32_=_C66 ,C32_=_C67 ,C32_=_C68 ,C33_=_C40 ,C33_=_C60 ,\nC33_=_C61 ,C33_=_C68 ,C33_=_C71 ,C40_=_C43 ,C40_=_C60 ,C40_=_C61 ,\nC43_=_C46 ,C43_=_C47 ,C43_=_C56 ,C43_=_C60 ,C43_=_C61 ,C43_=_C62 ,\nC43_=_C63 ,C43_=_C68 ,C43_=_C69 ,C43_=_C71 ,C46_=_C47 ,C46_=_C56 ,\nC46_=_C60 ,C46_=_C62 ,C46_=_C67 ,C46_=_C68 ,C46_=_C69 ,C46_=_C71 ,\nC47_=_C49 ,C47_=_C56 ,C47_=_C58 ,C47_=_C60 ,C47_=_C62 ,C47_=_C68 ,\nC47_=_C69 ,C47_=_C71 ,C49_=_C56 ,C49_=_C58 ,C49_=_C63 ,C49_=_C66 ,\nC49_=_C67 ,C49_=_C68 ,C56_=_C58 ,C56_=_C60 ,C56_=_C62 ,C56_=_C68 ,\nC56_=_C69 ,C56_=_C71 ,C58_=_C63 ,C58_=_C66 ,C58_=_C67 ,C58_=_C68 ,\nC60_=_C61 ,C60_=_C62 ,C60_=_C68 ,C60_=_C69 ,C60_=_C71 ,C61_=_C63 ,\nC61_=_C68 ,C61_=_C69 ,C61_=_C71 ,C62_=_C63 ,C62_=_C68 ,C62_=_C69 ,\nC62_=_C71 ,C63_=_C66 ,C63_=_C67 ,C63_=_C68 ,C63_=_C69 ,C66_=_C67 ,\nC66_=_C68 ,C66_=_C69 ,C67_=_C68 ,C68_=_C69 ,C68_=_C71 ,C69_=_C71 ,"];17[shape=box, label="id:17 level: 3\n39: C1 C4 C6 C15 C17 \nC18 C20 C23 C28 C30 C33 \nC34 C35 C37 C38 C39 C41 \nC42 C43 C44 C47 C49 C51 \nC53 C54 C55 C57 C60 C61 \nC62 C63 C64 C65 C66 C68 \nC69 C70 C71 C72 \n310: C1_=_C4( C1 C4 ) C1_=_C6( C1 C6 ) C1_=_C15( C1 C15 ) C1_=_C17( C1 C17 ) C1_=_C18( C1 C18 ) \nC1_=_C35( C1 C35 ) C1_=_C42( C1 C42 ) C1_=_C43( C1 C43 ) C1_=_C54( C1 C54 ) C1_=_C57( C1 C57 ) C1_=_C61( C1 C61 ) \nC1_=_C63( C1 C63 ) C1_=_C69( C1 C69 ) C4_=_C6( C4 C6 ) C4_=_C30( C4 C30 ) C4_=_C35( C4 C35 ) C4_=_C42( C4 C42 ) \nC4_=_C43( C4 C43 ) C4_=_C54( C4 C54 ) C4_=_C57( C4 C57 ) C4_=_C61( C4 C61 ) C4_=_C63( C4 C63 ) C4_=_C64( C4 C64 ) \nC4_=_C69( C4 C69 ) C4_=_C72( C4 C72 ) C6_=_C17( C6 C17 ) C6_=_C18( C6 C18 ) C6_=_C28( C6 C28 ) C6_=_C30( C6 C30 ) \nC6_=_C33( C6 C33 ) C6_=_C35( C6 C35 ) C6_=_C39( C6 C39 ) C6_=_C44( C6 C44 ) C6_=_C53( C6 C53 ) C6_=_C54( C6 C54 ) \nC6_=_C55( C6 C55 ) C6_=_C61( C6 C61 ) C6_=_C65( C6 C65 ) C6_=_C66( C6 C66 ) C6_=_C68( C6 C68 ) C6_=_C69( C6 C69 ) \nC6_=_C70( C6 C70 ) C6_=_C71( C6 C71 ) C6_=_C72( C6 C72 ) C15_=_C17( C15 C17 ) C15_=_C18( C15 C18 ) C15_=_C41( C15 C41 ) \nC15_=_C51( C15 C51 ) C17_=_C18( C17 C18 ) C17_=_C39( C17 C39 ) C17_=_C49( C17 C49 ) C17_=_C53( C17 C53 ) C17_=_C54( C17 C54 ) \nC17_=_C63( C17 C63 ) C17_=_C66( C17 C66 ) C17_=_C68( C17 C68 ) C17_=_C69( C17 C69 ) C17_=_C70( C17 C70 ) C17_=_C72( C17 C72 ) \nC18_=_C28( C18 C28 ) C18_=_C39( C18 C39 ) C18_=_C42( C18 C42 ) C18_=_C44( C18 C44 ) C18_=_C53( C18 C53 ) C18_=_C54( C18 C54 ) \nC18_=_C66( C18 C66 ) C18_=_C69( C18 C69 ) C18_=_C70( C18 C70 ) C18_=_C71( C18 C71 ) C18_=_C72( C18 C72 ) C20_=_C23( C20 C23 ) \nC20_=_C33( C20 C33 ) C20_=_C34( C20 C34 ) C20_=_C35( C20 C35 ) C20_=_C37( C20 C37 ) C20_=_C47( C20 C47 ) C20_=_C49( C20 C49 ) \nC20_=_C51( C20 C51 ) C20_=_C53( C20 C53 ) C23_=_C37( C23 C37 ) C23_=_C47( C23 C47 ) C23_=_C49( C23 C49 ) C23_=_C51( C23 C51 ) \nC23_=_C53( C23 C53 ) C23_=_C55( C23 C55 ) C23_=_C72( C23 C72 ) C28_=_C30( C28 C30 ) C28_=_C33( C28 C33 ) C28_=_C35( C28 C35 ) \nC28_=_C42( C28 C42 ) C28_=_C44( C28 C44 ) C28_=_C53( C28 C53 ) C28_=_C55( C28 C55 ) C28_=_C61( C28 C61 ) C28_=_C65( C28 C65 ) \nC28_=_C68( C28 C68 ) C28_=_C70( C28 C70 ) C28_=_C71( C28 C71 ) C30_=_C33( C30 C33 ) C30_=_C35( C30 C35 ) C30_=_C44( C30 C44 ) \nC30_=_C53( C30 C53 ) C30_=_C55( C30 C55 ) C30_=_C61( C30 C61 ) C30_=_C64( C30 C64 ) C30_=_C65( C30 C65 ) C30_=_C68( C30 C68 ) \nC30_=_C70( C30 C70 ) C30_=_C71( C30 C71 ) C30_=_C72( C30 C72 ) C33_=_C34( C33 C34 ) C33_=_C35( C33 C35 ) C33_=_C44( C33 C44 ) \nC33_=_C53( C33 C53 ) C33_=_C55( C33 C55 ) C33_=_C60( C33 C60 ) C33_=_C61( C33 C61 ) C33_=_C65( C33 C65 ) C33_=_C68( C33 C68 ) \nC33_=_C70( C33 C70 ) C33_=_C71( C33 C71 ) C34_=_C35( C34 C35 ) C34_=_C37( C34 C37 ) C34_=_C38( C34 C38 ) C34_=_C41( C34 C41 ) \nC34_=_C57( C34 C57 ) C34_=_C60( C34 C60 ) C34_=_C62( C34 C62 ) C34_=_C63( C34 C63 ) C34_=_C64( C34 C64 ) C34_=_C65( C34 C65 ) \nC35_=_C42( C35 C42 ) C35_=_C43( C35 C43 ) C35_=_C44( C35 C44 ) C35_=_C53( C35 C53 ) C35_=_C54( C35 C54 ) C35_=_C55( C35 C55 ) \nC35_=_C57( C35 C57 ) C35_=_C61( C35 C61 ) C35_=_C63( C35 C63 ) C35_=_C65( C35</w:t>
      </w:r>
    </w:p>
    <w:p>
      <w:pPr>
        <w:pStyle w:val="PreformattedText"/>
        <w:bidi w:val="0"/>
        <w:spacing w:before="0" w:after="0"/>
        <w:jc w:val="left"/>
        <w:rPr/>
      </w:pPr>
      <w:r>
        <w:rPr/>
        <w:t xml:space="preserve"> </w:t>
      </w:r>
      <w:r>
        <w:rPr/>
        <w:t>C65 ) C35_=_C68( C35 C68 ) C35_=_C69( C35 C69 ) \nC35_=_C70( C35 C70 ) C35_=_C71( C35 C71 ) C37_=_C38( C37 C38 ) C37_=_C39( C37 C39 ) C37_=_C41( C37 C41 ) C37_=_C42( C37 C42 ) \nC37_=_C43( C37 C43 ) C37_=_C44( C37 C44 ) C37_=_C47( C37 C47 ) C37_=_C49( C37 C49 ) C37_=_C51( C37 C51 ) C37_=_C53( C37 C53 ) \nC37_=_C57( C37 C57 ) C37_=_C60( C37 C60 ) C37_=_C62( C37 C62 ) C37_=_C64( C37 C64 ) C37_=_C65( C37 C65 ) C38_=_C39( C38 C39 ) \nC38_=_C41( C38 C41 ) C38_=_C42( C38 C42 ) C38_=_C43( C38 C43 ) C38_=_C44( C38 C44 ) C38_=_C54( C38 C54 ) C38_=_C55( C38 C55 ) \nC38_=_C57( C38 C57 ) C38_=_C60( C38 C60 ) C38_=_C62( C38 C62 ) C38_=_C64( C38 C64 ) C38_=_C65( C38 C65 ) C39_=_C41( C39 C41 ) \nC39_=_C42( C39 C42 ) C39_=_C43( C39 C43 ) C39_=_C44( C39 C44 ) C39_=_C53( C39 C53 ) C39_=_C54( C39 C54 ) C39_=_C55( C39 C55 ) \nC39_=_C66( C39 C66 ) C39_=_C69( C39 C69 ) C39_=_C70( C39 C70 ) C39_=_C72( C39 C72 ) C41_=_C42( C41 C42 ) C41_=_C43( C41 C43 ) \nC41_=_C44( C41 C44 ) C41_=_C51( C41 C51 ) C41_=_C57( C41 C57 ) C41_=_C60( C41 C60 ) C41_=_C62( C41 C62 ) C41_=_C64( C41 C64 ) \nC41_=_C65( C41 C65 ) C42_=_C43( C42 C43 ) C42_=_C44( C42 C44 ) C42_=_C54( C42 C54 ) C42_=_C57( C42 C57 ) C42_=_C61( C42 C61 ) \nC42_=_C63( C42 C63 ) C42_=_C69( C42 C69 ) C42_=_C71( C42 C71 ) C43_=_C44( C43 C44 ) C43_=_C47( C43 C47 ) C43_=_C54( C43 C54 ) \nC43_=_C57( C43 C57 ) C43_=_C60( C43 C60 ) C43_=_C61( C43 C61 ) C43_=_C62( C43 C62 ) C43_=_C63( C43 C63 ) C43_=_C68( C43 C68 ) \nC43_=_C69( C43 C69 ) C43_=_C71( C43 C71 ) C44_=_C53( C44 C53 ) C44_=_C55( C44 C55 ) C44_=_C61( C44 C61 ) C44_=_C65( C44 C65 ) \nC44_=_C68( C44 C68 ) C44_=_C70( C44 C70 ) C44_=_C71( C44 C71 ) C47_=_C49( C47 C49 ) C47_=_C51( C47 C51 ) C47_=_C53( C47 C53 ) \nC47_=_C57( C47 C57 ) C47_=_C60( C47 C60 ) C47_=_C62( C47 C62 ) C47_=_C68( C47 C68 ) C47_=_C69( C47 C69 ) C47_=_C71( C47 C71 ) \nC49_=_C51( C49 C51 ) C49_=_C53( C49 C53 ) C49_=_C55( C49 C55 ) C49_=_C63( C49 C63 ) C49_=_C66( C49 C66 ) C49_=_C68( C49 C68 ) \nC49_=_C72( C49 C72 ) C51_=_C53( C51 C53 ) C51_=_C64( C51 C64 ) C51_=_C66( C51 C66 ) C51_=_C70( C51 C70 ) C53_=_C54( C53 C54 ) \nC53_=_C55( C53 C55 ) C53_=_C61( C53 C61 ) C53_=_C65( C53 C65 ) C53_=_C66( C53 C66 ) C53_=_C68( C53 C68 ) C53_=_C69( C53 C69 ) \nC53_=_C70( C53 C70 ) C53_=_C71( C53 C71 ) C53_=_C72( C53 C72 ) C54_=_C55( C54 C55 ) C54_=_C57( C54 C57 ) C54_=_C61( C54 C61 ) \nC54_=_C63( C54 C63 ) C54_=_C66( C54 C66 ) C54_=_C69( C54 C69 ) C54_=_C70( C54 C70 ) C54_=_C72( C54 C72 ) C55_=_C61( C55 C61 ) \nC55_=_C65( C55 C65 ) C55_=_C68( C55 C68 ) C55_=_C70( C55 C70 ) C55_=_C71( C55 C71 ) C55_=_C72( C55 C72 ) C57_=_C60( C57 C60 ) \nC57_=_C61( C57 C61 ) C57_=_C62( C57 C62 ) C57_=_C63( C57 C63 ) C57_=_C64( C57 C64 ) C57_=_C65( C57 C65 ) C57_=_C69( C57 C69 ) \nC60_=_C61( C60 C61 ) C60_=_C62( C60 C62 ) C60_=_C64( C60 C64 ) C60_=_C65( C60 C65 ) C60_=_C68( C60 C68 ) C60_=_C69( C60 C69 ) \nC60_=_C71( C60 C71 ) C61_=_C63( C61 C63 ) C61_=_C65( C61 C65 ) C61_=_C68( C61 C68 ) C61_=_C69( C61 C69 ) C61_=_C70( C61 C70 ) \nC61_=_C71( C61 C71 ) C62_=_C63( C62 C63 ) C62_=_C64( C62 C64 ) C62_=_C65( C62 C65 ) C62_=_C68( C62 C68 ) C62_=_C69( C62 C69 ) \nC62_=_C71( C62 C71 ) C63_=_C66( C63 C66 ) C63_=_C68( C63 C68 ) C63_=_C69( C63 C69 ) C64_=_C65( C64 C65 ) C64_=_C66( C64 C66 ) \nC64_=_C70( C64 C70 ) C64_=_C72( C64 C72 ) C65_=_C68( C65 C68 ) C65_=_C70( C65 C70 ) C65_=_C71( C65 C71 ) C66_=_C68( C66 C68 ) \nC66_=_C69( C66 C69 ) C66_=_C70( C66 C70 ) C66_=_C72( C66 C72 ) C68_=_C69( C68 C69 ) C68_=_C70( C68 C70 ) C68_=_C71( C68 C71 ) \nC69_=_C70( C69 C70 ) C69_=_C71( C69 C71 ) C69_=_C72( C69 C72 ) C70_=_C71( C70 C71 ) C70_=_C72( C70 C72 ) "];13-&gt;17[label="38: C1 C4 C6 C15 C17 \nC18 C20 C23 C28 C30 C33 \nC34 C35 C37 C38 C39 C41 \nC42 C43 C44 C47 C49 C51 \nC54 C55 C57 C60 C61 C62 \nC63 C64 C65 C66 C68 C69 \nC70 C71 C72 \n285: C1_=_C4 ,C1_=_C6 ,C1_=_C15 ,C1_=_C17 ,C1_=_C18 ,\nC1_=_C35 ,C1_=_C42 ,C1_=_C43 ,C1_=_C54 ,C1_=_C57 ,C1_=_C61 ,\nC1_=_C63 ,C1_=_C69 ,C4_=_C6 ,C4_=_C30 ,C4_=_C35 ,C4_=_C42 ,\nC4_=_C43 ,C4_=_C54 ,C4_=_C57 ,C4_=_C61 ,C4_=_C63 ,C4_=_C64 ,\nC4_=_C69 ,C4_=_C72 ,C6_=_C17 ,C6_=_C18 ,C6_=_C28 ,C6_=_C30 ,\nC6_=_C33 ,C6_=_C35 ,C6_=_C39 ,C6_=_C44 ,C6_=_C54 ,C6_=_C55 ,\nC6_=_C61 ,C6_=_C65 ,C6_=_C66 ,C6_=_C68 ,C6_=_C69 ,C6_=_C70 ,\nC6_=_C71 ,C6_=_C72 ,C15_=_C17 ,C15_=_C18 ,C15_=_C41 ,C15_=_C51 ,\nC17_=_C18 ,C17_=_C39 ,C17_=_C49 ,C17_=_C54 ,C17_=_C63 ,C17_=_C66 ,\nC17_=_C68 ,C17_=_C69 ,C17_=_C70 ,C17_=_C72 ,C18_=_C28 ,C18_=_C39 ,\nC18_=_C42 ,C18_=_C44 ,C18_=_C54 ,C18_=_C66 ,C18_=_C69 ,C18_=_C70 ,\nC18_=_C71 ,C18_=_C72 ,C20_=_C23 ,C20_=_C33 ,C20_=_C34 ,C20_=_C35 ,\nC20_=_C37 ,C20_=_C47 ,C20_=_C49 ,C20_=_C51 ,C23_=_C37 ,C23_=_C47 ,\nC23_=_C49 ,C23_=_C51 ,C23_=_C55 ,C23_=_C72 ,C28_=_C30 ,C28_=_C33 ,\nC28_=_C35 ,C28_=_C42 ,C28_=_C44 ,C28_=_C55 ,C28_=_C61 ,C28_=_C65 ,\nC28_=_C68 ,C28_=_C70 ,C28_=_C71 ,C30_=_C33 ,C30_=_C35 ,C30_=_C44 ,\nC30_=_C55 ,C30_=_C61 ,C30_=_C64 ,C30_=_C65 ,C30_=_C68 ,C30_=_C70 ,\nC30_=_C71 ,C30_=_C72 ,C33_=_C34 ,C33_=_C35 ,C33_=_C44 ,C33_=_C55 ,\nC33_=_C60 ,C33_=_C61 ,C33_=_C65 ,C33_=_C68 ,C33_=_C70 ,C33_=_C71 ,\nC34_=_C35 ,C34_=_C37 ,C34_=_C38 ,C34_=_C41 ,C34_=_C57 ,C34_=_C60 ,\nC34_=_C62 ,C34_=_C63 ,C34_=_C64 ,C34_=_C65 ,C35_=_C42 ,C35_=_C43 ,\nC35_=_C44 ,C35_=_C54 ,C35_=_C55 ,C35_=_C57 ,C35_=_C61 ,C35_=_C63 ,\nC35_=_C65 ,C35_=_C68 ,C35_=_C69 ,C35_=_C70 ,C35_=_C71 ,C37_=_C38 ,\nC37_=_C39 ,C37_=_C41 ,C37_=_C42 ,C37_=_C43 ,C37_=_C44 ,C37_=_C47 ,\nC37_=_C49 ,C37_=_C51 ,C37_=_C57 ,C37_=_C60 ,C37_=_C62 ,C37_=_C64 ,\nC37_=_C65 ,C38_=_C39 ,C38_=_C41 ,C38_=_C42 ,C38_=_C43 ,C38_=_C44 ,\nC38_=_C54 ,C38_=_C55 ,C38_=_C57 ,C38_=_C60 ,C38_=_C62 ,C38_=_C64 ,\nC38_=_C65 ,C39_=_C41 ,C39_=_C42 ,C39_=_C43 ,C39_=_C44 ,C39_=_C54 ,\nC39_=_C55 ,C39_=_C66 ,C39_=_C69 ,C39_=_C70 ,C39_=_C72 ,C41_=_C42 ,\nC41_=_C43 ,C41_=_C44 ,C41_=_C51 ,C41_=_C57 ,C41_=_C60 ,C41_=_C62 ,\nC41_=_C64 ,C41_=_C65 ,C42_=_C43 ,C42_=_C44 ,C42_=_C54 ,C42_=_C57 ,\nC42_=_C61 ,C42_=_C63 ,C42_=_C69 ,C42_=_C71 ,C43_=_C44 ,C43_=_C47 ,\nC43_=_C54 ,C43_=_C57 ,C43_=_C60 ,C43_=_C61 ,C43_=_C62 ,C43_=_C63 ,\nC43_=_C68 ,C43_=_C69 ,C43_=_C71 ,C44_=_C55 ,C44_=_C61 ,C44_=_C65 ,\nC44_=_C68 ,C44_=_C70 ,C44_=_C71 ,C47_=_C49 ,C47_=_C51 ,C47_=_C57 ,\nC47_=_C60 ,C47_=_C62 ,C47_=_C68 ,C47_=_C69 ,C47_=_C71 ,C49_=_C51 ,\nC49_=_C55 ,C49_=_C63 ,C49_=_C66 ,C49_=_C68 ,C49_=_C72 ,C51_=_C64 ,\nC51_=_C66 ,C51_=_C70 ,C54_=_C55 ,C54_=_C57 ,C54_=_C61 ,C54_=_C63 ,\nC54_=_C66 ,C54_=_C69 ,C54_=_C70 ,C54_=_C72 ,C55_=_C61 ,C55_=_C65 ,\nC55_=_C68 ,C55_=_C70 ,C55_=_C71 ,C55_=_C72 ,C57_=_C60 ,C57_=_C61 ,\nC57_=_C62 ,C57_=_C63 ,C57_=_C64 ,C57_=_C65 ,C57_=_C69 ,C60_=_C61 ,\nC60_=_C62 ,C60_=_C64 ,C60_=_C65 ,C60_=_C68 ,C60_=_C69 ,C60_=_C71 ,\nC61_=_C63 ,C61_=_C65 ,C61_=_C68 ,C61_=_C69 ,C61_=_C70 ,C61_=_C71 ,\nC62_=_C63 ,C62_=_C64 ,C62_=_C65 ,C62_=_C68 ,C62_=_C69 ,C62_=_C71 ,\nC63_=_C66 ,C63_=_C68 ,C63_=_C69 ,C64_=_C65 ,C64_=_C66 ,C64_=_C70 ,\nC64_=_C72 ,C65_=_C68 ,C65_=_C70 ,C65_=_C71 ,C66_=_C68 ,C66_=_C69 ,\nC66_=_C70 ,C66_=_C72 ,C68_=_C69 ,C68_=_C70 ,C68_=_C71 ,C69_=_C70 ,\nC69_=_C71 ,C69_=_C72 ,C70_=_C71 ,C70_=_C72 ,"];18[shape=box, label="id:18 level: 3\n31: C0 C1 C2 C4 C5 \nC6 C7 C8 C9 C10 C14 \nC15 C16 C20 C21 C23 C24 \nC25 C30 C31 C32 C33 C34 \nC35 C36 C46 C62 C63 C64 \nC67 C72 \n189: C0_=_C1( C0 C1 ) C0_=_C2( C0 C2 ) C0_=_C4( C0 C4 ) C0_=_C5( C0 C5 ) C0_=_C6( C0 C6 ) \nC0_=_C7( C0 C7 ) C0_=_C8( C0 C8 ) C0_=_C9( C0 C9 ) C0_=_C10( C0 C10 ) C0_=_C14( C0 C14 ) C0_=_C15( C0 C15 ) \nC0_=_C16( C0 C16 ) C0_=_C20( C0 C20 ) C0_=_C21( C0 C21 ) C0_=_C23( C0 C23 ) C0_=_C24( C0 C24 ) C1_=_C2( C1 C2 ) \nC1_=_C4( C1 C4 ) C1_=_C5( C1 C5 ) C1_=_C6( C1 C6 ) C1_=_C7( C1 C7 ) C1_=_C8( C1 C8 ) C1_=_C9( C1 C9 ) \nC1_=_C10( C1 C10 ) C1_=_C14( C1 C14 ) C1_=_C15( C1 C15 ) C1_=_C16( C1 C16 ) C1_=_C35( C1 C35 ) C1_=_C63( C1 C63 ) \nC2_=_C4( C2 C4 ) C2_=_C5( C2 C5 ) C2_=_C6( C2 C6 ) C2_=_C7( C2 C7 ) C2_=_C9( C2 C9 ) C2_=_C10( C2 C10 ) \nC2_=_C14( C2 C14 ) C2_=_C15( C2 C15 ) C2_=_C20( C2 C20 ) C2_=_C21( C2 C21 ) C2_=_C31( C2 C31 ) C2_=_C32( C2 C32 ) \nC2_=_C33( C2 C33 ) C2_=_C34( C2 C34 ) C2_=_C35( C2 C35 ) C2_=_C36( C2 C36 ) C2_=_C46( C2 C46 ) C4_=_C5( C4 C5 ) \nC4_=_C6( C4 C6 ) C4_=_C24( C4 C24 ) C4_=_C30( C4 C30 ) C4_=_C35( C4 C35 ) C4_=_C46( C4 C46 ) C4_=_C63( C4 C63 ) \nC4_=_C64( C4 C64 ) C4_=_C67( C4 C67 ) C4_=_C72( C4 C72 ) C5_=_C6( C5 C6 ) C5_=_C8( C5 C8 ) C6_=_C30( C6 C30 ) \nC6_=_C33( C6 C33 ) C6_=_C35( C6 C35 ) C6_=_C72( C6 C72 ) C7_=_C8( C7 C8 ) C7_=_C9( C7 C9 ) C7_=_C10( C7 C10 ) \nC7_=_C14( C7 C14 ) C7_=_C15( C7 C15 ) C7_=_C16( C7 C16 ) C7_=_C20( C7 C20 ) C7_=_C21( C7 C21 ) C7_=_C23( C7 C23 ) \nC7_=_C24( C7 C24 ) C7_=_C31( C7 C31 ) C7_=_C36( C7 C36 ) C7_=_C46( C7 C46 ) C8_=_C9( C8 C9 ) C8_=_C10( C8 C10 ) \nC8_=_C14( C8 C14 ) C8_=_C15( C8 C15 ) C8_=_C16( C8 C16 ) C8_=_C20( C8 C20 ) C8_=_C21( C8 C21 ) C8_=_C23( C8 C23 ) \nC8_=_C24( C8 C24 ) C9_=_C10( C9 C10 ) C9_=_C14( C9 C14 ) C9_=_C15( C9 C15 ) C9_=_C16( C9 C16 ) C9_=_C20( C9 C20 ) \nC9_=_C21( C9 C21 ) C9_=_C25( C9 C25 ) C9_=_C30( C9 C30 ) C9_=_C31( C9 C31 ) C9_=_C32( C9 C32 ) C9_=_C33( C9 C33 ) \nC9_=_C34( C9 C34 ) C9_=_C35( C9 C35 ) C10_=_C14( C10 C14 ) C10_=_C15( C10 C15 ) C10_=_C16( C10 C16 ) C10_=_C25( C10 C25 ) \nC10_=_C30( C10 C30 ) C10_=_C31( C10 C31 ) C10_=_C36( C10 C36 ) C10_=_C46( C10 C46 ) C14_=_C15( C14 C15 ) C14_=_C16( C14 C16 ) \nC14_=_C31( C14 C31 ) C14_=_C36( C14 C36 ) C14_=_C46( C14 C46 ) C15_=_C16( C15 C16 ) C15_=_C31( C15 C31 ) C15_=_C36( C15 C36 ) \nC15_=_C46( C15 C46 ) C16_=_C25( C16 C25 ) C16_=_C31( C16 C31 ) C16_=_C34( C16 C34 ) C16_=_C36( C16 C36 ) C16_=_C62( C16 C62 ) \nC16_=_C63( C16 C63 ) C20_=_C21( C20 C21 ) C20_=_C23( C20 C23 ) C20_=_C24( C20 C24 ) C20_=_C31( C20 C31 ) C20_=_C32( C20 C32 ) \nC20_=_C33( C20 C33 ) C20_=_C34( C20 C34 ) C20_=_C35( C20 C35 ) C21_=_C23( C21 C23 ) C21_=_C24( C21 C24 ) C21_=_C31( C21 C31 ) \nC21_=_C32( C21 C32 ) C21_=_C33( C21 C33 ) C21_=_C34( C21 C34 ) C21_=_C35( C21 C35 ) C21_=_C63( C21 C63 ) C21_=_C67( C21 C67 ) \nC23_=_C24( C23 C24 ) C23_=_C72( C23 C72 ) C24_=_C30( C24 C30 ) C24_=_C32(</w:t>
      </w:r>
    </w:p>
    <w:p>
      <w:pPr>
        <w:pStyle w:val="PreformattedText"/>
        <w:bidi w:val="0"/>
        <w:spacing w:before="0" w:after="0"/>
        <w:jc w:val="left"/>
        <w:rPr/>
      </w:pPr>
      <w:r>
        <w:rPr/>
        <w:t xml:space="preserve"> </w:t>
      </w:r>
      <w:r>
        <w:rPr/>
        <w:t>C24 C32 ) C24_=_C46( C24 C46 ) C24_=_C63( C24 C63 ) \nC24_=_C64( C24 C64 ) C24_=_C67( C24 C67 ) C24_=_C72( C24 C72 ) C25_=_C30( C25 C30 ) C25_=_C34( C25 C34 ) C25_=_C36( C25 C36 ) \nC25_=_C62( C25 C62 ) C25_=_C63( C25 C63 ) C30_=_C33( C30 C33 ) C30_=_C35( C30 C35 ) C30_=_C46( C30 C46 ) C30_=_C64( C30 C64 ) \nC30_=_C67( C30 C67 ) C30_=_C72( C30 C72 ) C31_=_C32( C31 C32 ) C31_=_C33( C31 C33 ) C31_=_C34( C31 C34 ) C31_=_C35( C31 C35 ) \nC31_=_C36( C31 C36 ) C31_=_C46( C31 C46 ) C32_=_C33( C32 C33 ) C32_=_C34( C32 C34 ) C32_=_C35( C32 C35 ) C32_=_C63( C32 C63 ) \nC32_=_C67( C32 C67 ) C33_=_C34( C33 C34 ) C33_=_C35( C33 C35 ) C34_=_C35( C34 C35 ) C34_=_C36( C34 C36 ) C34_=_C62( C34 C62 ) \nC34_=_C63( C34 C63 ) C34_=_C64( C34 C64 ) C35_=_C63( C35 C63 ) C36_=_C46( C36 C46 ) C36_=_C62( C36 C62 ) C36_=_C63( C36 C63 ) \nC46_=_C62( C46 C62 ) C46_=_C64( C46 C64 ) C46_=_C67( C46 C67 ) C46_=_C72( C46 C72 ) C62_=_C63( C62 C63 ) C62_=_C64( C62 C64 ) \nC63_=_C67( C63 C67 ) C64_=_C67( C64 C67 ) C64_=_C72( C64 C72 ) C67_=_C72( C67 C72 ) "];14-&gt;18[label="30: C0 C1 C4 C5 C6 \nC7 C8 C9 C10 C14 C15 \nC16 C20 C21 C23 C24 C25 \nC30 C31 C32 C33 C34 C35 \nC36 C46 C62 C63 C64 C67 \nC72 \n170: C0_=_C1 ,C0_=_C4 ,C0_=_C5 ,C0_=_C6 ,C0_=_C7 ,\nC0_=_C8 ,C0_=_C9 ,C0_=_C10 ,C0_=_C14 ,C0_=_C15 ,C0_=_C16 ,\nC0_=_C20 ,C0_=_C21 ,C0_=_C23 ,C0_=_C24 ,C1_=_C4 ,C1_=_C5 ,\nC1_=_C6 ,C1_=_C7 ,C1_=_C8 ,C1_=_C9 ,C1_=_C10 ,C1_=_C14 ,\nC1_=_C15 ,C1_=_C16 ,C1_=_C35 ,C1_=_C63 ,C4_=_C5 ,C4_=_C6 ,\nC4_=_C24 ,C4_=_C30 ,C4_=_C35 ,C4_=_C46 ,C4_=_C63 ,C4_=_C64 ,\nC4_=_C67 ,C4_=_C72 ,C5_=_C6 ,C5_=_C8 ,C6_=_C30 ,C6_=_C33 ,\nC6_=_C35 ,C6_=_C72 ,C7_=_C8 ,C7_=_C9 ,C7_=_C10 ,C7_=_C14 ,\nC7_=_C15 ,C7_=_C16 ,C7_=_C20 ,C7_=_C21 ,C7_=_C23 ,C7_=_C24 ,\nC7_=_C31 ,C7_=_C36 ,C7_=_C46 ,C8_=_C9 ,C8_=_C10 ,C8_=_C14 ,\nC8_=_C15 ,C8_=_C16 ,C8_=_C20 ,C8_=_C21 ,C8_=_C23 ,C8_=_C24 ,\nC9_=_C10 ,C9_=_C14 ,C9_=_C15 ,C9_=_C16 ,C9_=_C20 ,C9_=_C21 ,\nC9_=_C25 ,C9_=_C30 ,C9_=_C31 ,C9_=_C32 ,C9_=_C33 ,C9_=_C34 ,\nC9_=_C35 ,C10_=_C14 ,C10_=_C15 ,C10_=_C16 ,C10_=_C25 ,C10_=_C30 ,\nC10_=_C31 ,C10_=_C36 ,C10_=_C46 ,C14_=_C15 ,C14_=_C16 ,C14_=_C31 ,\nC14_=_C36 ,C14_=_C46 ,C15_=_C16 ,C15_=_C31 ,C15_=_C36 ,C15_=_C46 ,\nC16_=_C25 ,C16_=_C31 ,C16_=_C34 ,C16_=_C36 ,C16_=_C62 ,C16_=_C63 ,\nC20_=_C21 ,C20_=_C23 ,C20_=_C24 ,C20_=_C31 ,C20_=_C32 ,C20_=_C33 ,\nC20_=_C34 ,C20_=_C35 ,C21_=_C23 ,C21_=_C24 ,C21_=_C31 ,C21_=_C32 ,\nC21_=_C33 ,C21_=_C34 ,C21_=_C35 ,C21_=_C63 ,C21_=_C67 ,C23_=_C24 ,\nC23_=_C72 ,C24_=_C30 ,C24_=_C32 ,C24_=_C46 ,C24_=_C63 ,C24_=_C64 ,\nC24_=_C67 ,C24_=_C72 ,C25_=_C30 ,C25_=_C34 ,C25_=_C36 ,C25_=_C62 ,\nC25_=_C63 ,C30_=_C33 ,C30_=_C35 ,C30_=_C46 ,C30_=_C64 ,C30_=_C67 ,\nC30_=_C72 ,C31_=_C32 ,C31_=_C33 ,C31_=_C34 ,C31_=_C35 ,C31_=_C36 ,\nC31_=_C46 ,C32_=_C33 ,C32_=_C34 ,C32_=_C35 ,C32_=_C63 ,C32_=_C67 ,\nC33_=_C34 ,C33_=_C35 ,C34_=_C35 ,C34_=_C36 ,C34_=_C62 ,C34_=_C63 ,\nC34_=_C64 ,C35_=_C63 ,C36_=_C46 ,C36_=_C62 ,C36_=_C63 ,C46_=_C62 ,\nC46_=_C64 ,C46_=_C67 ,C46_=_C72 ,C62_=_C63 ,C62_=_C64 ,C63_=_C67 ,\nC64_=_C67 ,C64_=_C72 ,C67_=_C72 ,"];19[shape=box, label="id:19 level: 4\n23: C9 C10 C13 C19 C25 \nC26 C27 C28 C29 C30 C32 \nC33 C40 C43 C46 C47 C56 \nC60 C61 C62 C68 C69 C71 \n151: C9_=_C10( C9 C10 ) C9_=_C13( C9 C13 ) C9_=_C19( C9 C19 ) C9_=_C25( C9 C25 ) C9_=_C26( C9 C26 ) \nC9_=_C27( C9 C27 ) C9_=_C28( C9 C28 ) C9_=_C29( C9 C29 ) C9_=_C30( C9 C30 ) C9_=_C32( C9 C32 ) C9_=_C33( C9 C33 ) \nC10_=_C13( C10 C13 ) C10_=_C19( C10 C19 ) C10_=_C25( C10 C25 ) C10_=_C26( C10 C26 ) C10_=_C27( C10 C27 ) C10_=_C28( C10 C28 ) \nC10_=_C29( C10 C29 ) C10_=_C30( C10 C30 ) C10_=_C46( C10 C46 ) C13_=_C19( C13 C19 ) C13_=_C26( C13 C26 ) C13_=_C27( C13 C27 ) \nC13_=_C40( C13 C40 ) C13_=_C43( C13 C43 ) C13_=_C46( C13 C46 ) C13_=_C47( C13 C47 ) C13_=_C56( C13 C56 ) C13_=_C60( C13 C60 ) \nC13_=_C62( C13 C62 ) C13_=_C68( C13 C68 ) C13_=_C69( C13 C69 ) C13_=_C71( C13 C71 ) C19_=_C26( C19 C26 ) C19_=_C27( C19 C27 ) \nC19_=_C29( C19 C29 ) C19_=_C40( C19 C40 ) C19_=_C43( C19 C43 ) C19_=_C46( C19 C46 ) C19_=_C47( C19 C47 ) C19_=_C56( C19 C56 ) \nC19_=_C60( C19 C60 ) C19_=_C62( C19 C62 ) C19_=_C68( C19 C68 ) C19_=_C69( C19 C69 ) C19_=_C71( C19 C71 ) C25_=_C26( C25 C26 ) \nC25_=_C27( C25 C27 ) C25_=_C28( C25 C28 ) C25_=_C29( C25 C29 ) C25_=_C30( C25 C30 ) C25_=_C47( C25 C47 ) C25_=_C62( C25 C62 ) \nC26_=_C27( C26 C27 ) C26_=_C28( C26 C28 ) C26_=_C29( C26 C29 ) C26_=_C30( C26 C30 ) C26_=_C32( C26 C32 ) C26_=_C33( C26 C33 ) \nC26_=_C40( C26 C40 ) C26_=_C43( C26 C43 ) C26_=_C46( C26 C46 ) C26_=_C47( C26 C47 ) C26_=_C56( C26 C56 ) C26_=_C60( C26 C60 ) \nC26_=_C61( C26 C61 ) C26_=_C62( C26 C62 ) C26_=_C68( C26 C68 ) C26_=_C69( C26 C69 ) C26_=_C71( C26 C71 ) C27_=_C28( C27 C28 ) \nC27_=_C29( C27 C29 ) C27_=_C30( C27 C30 ) C27_=_C32( C27 C32 ) C27_=_C43( C27 C43 ) C27_=_C46( C27 C46 ) C27_=_C47( C27 C47 ) \nC27_=_C56( C27 C56 ) C27_=_C60( C27 C60 ) C27_=_C62( C27 C62 ) C27_=_C68( C27 C68 ) C27_=_C69( C27 C69 ) C27_=_C71( C27 C71 ) \nC28_=_C29( C28 C29 ) C28_=_C30( C28 C30 ) C28_=_C33( C28 C33 ) C28_=_C61( C28 C61 ) C28_=_C68( C28 C68 ) C28_=_C71( C28 C71 ) \nC29_=_C30( C29 C30 ) C29_=_C40( C29 C40 ) C29_=_C56( C29 C56 ) C30_=_C33( C30 C33 ) C30_=_C46( C30 C46 ) C30_=_C61( C30 C61 ) \nC30_=_C68( C30 C68 ) C30_=_C71( C30 C71 ) C32_=_C33( C32 C33 ) C32_=_C40( C32 C40 ) C32_=_C60( C32 C60 ) C32_=_C61( C32 C61 ) \nC32_=_C68( C32 C68 ) C33_=_C40( C33 C40 ) C33_=_C60( C33 C60 ) C33_=_C61( C33 C61 ) C33_=_C68( C33 C68 ) C33_=_C71( C33 C71 ) \nC40_=_C43( C40 C43 ) C40_=_C60( C40 C60 ) C40_=_C61( C40 C61 ) C43_=_C46( C43 C46 ) C43_=_C47( C43 C47 ) C43_=_C56( C43 C56 ) \nC43_=_C60( C43 C60 ) C43_=_C61( C43 C61 ) C43_=_C62( C43 C62 ) C43_=_C68( C43 C68 ) C43_=_C69( C43 C69 ) C43_=_C71( C43 C71 ) \nC46_=_C47( C46 C47 ) C46_=_C56( C46 C56 ) C46_=_C60( C46 C60 ) C46_=_C62( C46 C62 ) C46_=_C68( C46 C68 ) C46_=_C69( C46 C69 ) \nC46_=_C71( C46 C71 ) C47_=_C56( C47 C56 ) C47_=_C60( C47 C60 ) C47_=_C62( C47 C62 ) C47_=_C68( C47 C68 ) C47_=_C69( C47 C69 ) \nC47_=_C71( C47 C71 ) C56_=_C60( C56 C60 ) C56_=_C62( C56 C62 ) C56_=_C68( C56 C68 ) C56_=_C69( C56 C69 ) C56_=_C71( C56 C71 ) \nC60_=_C61( C60 C61 ) C60_=_C62( C60 C62 ) C60_=_C68( C60 C68 ) C60_=_C69( C60 C69 ) C60_=_C71( C60 C71 ) C61_=_C68( C61 C68 ) \nC61_=_C69( C61 C69 ) C61_=_C71( C61 C71 ) C62_=_C68( C62 C68 ) C62_=_C69( C62 C69 ) C62_=_C71( C62 C71 ) C68_=_C69( C68 C69 ) \nC68_=_C71( C68 C71 ) C69_=_C71( C69 C71 ) "];16-&gt;19[label="22: C9 C10 C13 C19 C25 \nC27 C28 C29 C30 C32 C33 \nC40 C43 C46 C47 C56 C60 \nC61 C62 C68 C69 C71 \n129: C9_=_C10 ,C9_=_C13 ,C9_=_C19 ,C9_=_C25 ,C9_=_C27 ,\nC9_=_C28 ,C9_=_C29 ,C9_=_C30 ,C9_=_C32 ,C9_=_C33 ,C10_=_C13 ,\nC10_=_C19 ,C10_=_C25 ,C10_=_C27 ,C10_=_C28 ,C10_=_C29 ,C10_=_C30 ,\nC10_=_C46 ,C13_=_C19 ,C13_=_C27 ,C13_=_C40 ,C13_=_C43 ,C13_=_C46 ,\nC13_=_C47 ,C13_=_C56 ,C13_=_C60 ,C13_=_C62 ,C13_=_C68 ,C13_=_C69 ,\nC13_=_C71 ,C19_=_C27 ,C19_=_C29 ,C19_=_C40 ,C19_=_C43 ,C19_=_C46 ,\nC19_=_C47 ,C19_=_C56 ,C19_=_C60 ,C19_=_C62 ,C19_=_C68 ,C19_=_C69 ,\nC19_=_C71 ,C25_=_C27 ,C25_=_C28 ,C25_=_C29 ,C25_=_C30 ,C25_=_C47 ,\nC25_=_C62 ,C27_=_C28 ,C27_=_C29 ,C27_=_C30 ,C27_=_C32 ,C27_=_C43 ,\nC27_=_C46 ,C27_=_C47 ,C27_=_C56 ,C27_=_C60 ,C27_=_C62 ,C27_=_C68 ,\nC27_=_C69 ,C27_=_C71 ,C28_=_C29 ,C28_=_C30 ,C28_=_C33 ,C28_=_C61 ,\nC28_=_C68 ,C28_=_C71 ,C29_=_C30 ,C29_=_C40 ,C29_=_C56 ,C30_=_C33 ,\nC30_=_C46 ,C30_=_C61 ,C30_=_C68 ,C30_=_C71 ,C32_=_C33 ,C32_=_C40 ,\nC32_=_C60 ,C32_=_C61 ,C32_=_C68 ,C33_=_C40 ,C33_=_C60 ,C33_=_C61 ,\nC33_=_C68 ,C33_=_C71 ,C40_=_C43 ,C40_=_C60 ,C40_=_C61 ,C43_=_C46 ,\nC43_=_C47 ,C43_=_C56 ,C43_=_C60 ,C43_=_C61 ,C43_=_C62 ,C43_=_C68 ,\nC43_=_C69 ,C43_=_C71 ,C46_=_C47 ,C46_=_C56 ,C46_=_C60 ,C46_=_C62 ,\nC46_=_C68 ,C46_=_C69 ,C46_=_C71 ,C47_=_C56 ,C47_=_C60 ,C47_=_C62 ,\nC47_=_C68 ,C47_=_C69 ,C47_=_C71 ,C56_=_C60 ,C56_=_C62 ,C56_=_C68 ,\nC56_=_C69 ,C56_=_C71 ,C60_=_C61 ,C60_=_C62 ,C60_=_C68 ,C60_=_C69 ,\nC60_=_C71 ,C61_=_C68 ,C61_=_C69 ,C61_=_C71 ,C62_=_C68 ,C62_=_C69 ,\nC62_=_C71 ,C68_=_C69 ,C68_=_C71 ,C69_=_C71 ,"];20[shape=box, label="id:20 level: 4\n35: C1 C4 C6 C15 C20 \nC23 C28 C30 C33 C34 C35 \nC37 C38 C41 C42 C43 C44 \nC47 C48 C49 C51 C53 C54 \nC55 C57 C60 C61 C62 C63 \nC64 C65 C68 C69 C70 C71 \n272: C1_=_C4( C1 C4 ) C1_=_C6( C1 C6 ) C1_=_C15( C1 C15 ) C1_=_C35( C1 C35 ) C1_=_C42( C1 C42 ) \nC1_=_C43( C1 C43 ) C1_=_C54( C1 C54 ) C1_=_C57( C1 C57 ) C1_=_C61( C1 C61 ) C1_=_C63( C1 C63 ) C1_=_C69( C1 C69 ) \nC4_=_C6( C4 C6 ) C4_=_C30( C4 C30 ) C4_=_C35( C4 C35 ) C4_=_C42( C4 C42 ) C4_=_C43( C4 C43 ) C4_=_C54( C4 C54 ) \nC4_=_C57( C4 C57 ) C4_=_C61( C4 C61 ) C4_=_C63( C4 C63 ) C4_=_C64( C4 C64 ) C4_=_C69( C4 C69 ) C6_=_C28( C6 C28 ) \nC6_=_C30( C6 C30 ) C6_=_C33( C6 C33 ) C6_=_C35( C6 C35 ) C6_=_C44( C6 C44 ) C6_=_C48( C6 C48 ) C6_=_C53( C6 C53 ) \nC6_=_C54( C6 C54 ) C6_=_C55( C6 C55 ) C6_=_C61( C6 C61 ) C6_=_C65( C6 C65 ) C6_=_C68( C6 C68 ) C6_=_C69( C6 C69 ) \nC6_=_C70( C6 C70 ) C6_=_C71( C6 C71 ) C15_=_C41( C15 C41 ) C15_=_C51( C15 C51 ) C20_=_C23( C20 C23 ) C20_=_C33( C20 C33 ) \nC20_=_C34( C20 C34 ) C20_=_C35( C20 C35 ) C20_=_C37( C20 C37 ) C20_=_C47( C20 C47 ) C20_=_C48( C20 C48 ) C20_=_C49( C20 C49 ) \nC20_=_C51( C20 C51 ) C20_=_C53( C20 C53 ) C23_=_C37( C23 C37 ) C23_=_C47( C23 C47 ) C23_=_C48( C23 C48 ) C23_=_C49( C23 C49 ) \nC23_=_C51( C23 C51 ) C23_=_C53( C23 C53 ) C23_=_C55( C23 C55 ) C28_=_C30( C28 C30 ) C28_=_C33( C28 C33 ) C28_=_C35( C28 C35 ) \nC28_=_C42( C28 C42 ) C28_=_C44( C28 C44 ) C28_=_C48( C28 C48 ) C28_=_C53( C28 C53 ) C28_=_C55( C28 C55 ) C28_=_C61( C28 C61 ) \nC28_=_C65( C28 C65 ) C28_=_C68( C28 C68 ) C28_=_C70( C28 C70 ) C28_=_C71( C28 C71 ) C30_=_C33( C30 C33 ) C30_=_C35( C30 C35 ) \nC30_=_C44( C30 C44 ) C30_=_C48( C30 C48 ) C30_=_C53( C30 C53 ) C30_=_C55( C30 C55 ) C30_=_C61( C30 C61 ) C30_=_C64( C30 C64 ) \nC30_=_C65( C30 C65 ) C30_=_C68( C30 C68 ) C30_=_C70( C30 C70 ) C30_=_C71( C30 C71 ) C33_=_C34( C33 C34 ) C33_=_C35( C33 C35 ) \nC33_=_C44( C33 C44 ) C33_=_C48( C33 C48 ) C33_=_C53( C33 C53 ) C33_=_C55( C33 C55</w:t>
      </w:r>
    </w:p>
    <w:p>
      <w:pPr>
        <w:pStyle w:val="PreformattedText"/>
        <w:bidi w:val="0"/>
        <w:spacing w:before="0" w:after="0"/>
        <w:jc w:val="left"/>
        <w:rPr/>
      </w:pPr>
      <w:r>
        <w:rPr/>
        <w:t xml:space="preserve"> </w:t>
      </w:r>
      <w:r>
        <w:rPr/>
        <w:t>) C33_=_C60( C33 C60 ) C33_=_C61( C33 C61 ) \nC33_=_C65( C33 C65 ) C33_=_C68( C33 C68 ) C33_=_C70( C33 C70 ) C33_=_C71( C33 C71 ) C34_=_C35( C34 C35 ) C34_=_C37( C34 C37 ) \nC34_=_C38( C34 C38 ) C34_=_C41( C34 C41 ) C34_=_C48( C34 C48 ) C34_=_C57( C34 C57 ) C34_=_C60( C34 C60 ) C34_=_C62( C34 C62 ) \nC34_=_C63( C34 C63 ) C34_=_C64( C34 C64 ) C34_=_C65( C34 C65 ) C35_=_C42( C35 C42 ) C35_=_C43( C35 C43 ) C35_=_C44( C35 C44 ) \nC35_=_C48( C35 C48 ) C35_=_C53( C35 C53 ) C35_=_C54( C35 C54 ) C35_=_C55( C35 C55 ) C35_=_C57( C35 C57 ) C35_=_C61( C35 C61 ) \nC35_=_C63( C35 C63 ) C35_=_C65( C35 C65 ) C35_=_C68( C35 C68 ) C35_=_C69( C35 C69 ) C35_=_C70( C35 C70 ) C35_=_C71( C35 C71 ) \nC37_=_C38( C37 C38 ) C37_=_C41( C37 C41 ) C37_=_C42( C37 C42 ) C37_=_C43( C37 C43 ) C37_=_C44( C37 C44 ) C37_=_C47( C37 C47 ) \nC37_=_C48( C37 C48 ) C37_=_C49( C37 C49 ) C37_=_C51( C37 C51 ) C37_=_C53( C37 C53 ) C37_=_C57( C37 C57 ) C37_=_C60( C37 C60 ) \nC37_=_C62( C37 C62 ) C37_=_C64( C37 C64 ) C37_=_C65( C37 C65 ) C38_=_C41( C38 C41 ) C38_=_C42( C38 C42 ) C38_=_C43( C38 C43 ) \nC38_=_C44( C38 C44 ) C38_=_C48( C38 C48 ) C38_=_C54( C38 C54 ) C38_=_C55( C38 C55 ) C38_=_C57( C38 C57 ) C38_=_C60( C38 C60 ) \nC38_=_C62( C38 C62 ) C38_=_C64( C38 C64 ) C38_=_C65( C38 C65 ) C41_=_C42( C41 C42 ) C41_=_C43( C41 C43 ) C41_=_C44( C41 C44 ) \nC41_=_C48( C41 C48 ) C41_=_C51( C41 C51 ) C41_=_C57( C41 C57 ) C41_=_C60( C41 C60 ) C41_=_C62( C41 C62 ) C41_=_C64( C41 C64 ) \nC41_=_C65( C41 C65 ) C42_=_C43( C42 C43 ) C42_=_C44( C42 C44 ) C42_=_C54( C42 C54 ) C42_=_C57( C42 C57 ) C42_=_C61( C42 C61 ) \nC42_=_C63( C42 C63 ) C42_=_C69( C42 C69 ) C42_=_C71( C42 C71 ) C43_=_C44( C43 C44 ) C43_=_C47( C43 C47 ) C43_=_C54( C43 C54 ) \nC43_=_C57( C43 C57 ) C43_=_C60( C43 C60 ) C43_=_C61( C43 C61 ) C43_=_C62( C43 C62 ) C43_=_C63( C43 C63 ) C43_=_C68( C43 C68 ) \nC43_=_C69( C43 C69 ) C43_=_C71( C43 C71 ) C44_=_C48( C44 C48 ) C44_=_C53( C44 C53 ) C44_=_C55( C44 C55 ) C44_=_C61( C44 C61 ) \nC44_=_C65( C44 C65 ) C44_=_C68( C44 C68 ) C44_=_C70( C44 C70 ) C44_=_C71( C44 C71 ) C47_=_C48( C47 C48 ) C47_=_C49( C47 C49 ) \nC47_=_C51( C47 C51 ) C47_=_C53( C47 C53 ) C47_=_C57( C47 C57 ) C47_=_C60( C47 C60 ) C47_=_C62( C47 C62 ) C47_=_C68( C47 C68 ) \nC47_=_C69( C47 C69 ) C47_=_C71( C47 C71 ) C48_=_C49( C48 C49 ) C48_=_C51( C48 C51 ) C48_=_C53( C48 C53 ) C48_=_C55( C48 C55 ) \nC48_=_C57( C48 C57 ) C48_=_C60( C48 C60 ) C48_=_C61( C48 C61 ) C48_=_C62( C48 C62 ) C48_=_C64( C48 C64 ) C48_=_C65( C48 C65 ) \nC48_=_C68( C48 C68 ) C48_=_C70( C48 C70 ) C48_=_C71( C48 C71 ) C49_=_C51( C49 C51 ) C49_=_C53( C49 C53 ) C49_=_C55( C49 C55 ) \nC49_=_C63( C49 C63 ) C49_=_C68( C49 C68 ) C51_=_C53( C51 C53 ) C51_=_C64( C51 C64 ) C51_=_C70( C51 C70 ) C53_=_C54( C53 C54 ) \nC53_=_C55( C53 C55 ) C53_=_C61( C53 C61 ) C53_=_C65( C53 C65 ) C53_=_C68( C53 C68 ) C53_=_C69( C53 C69 ) C53_=_C70( C53 C70 ) \nC53_=_C71( C53 C71 ) C54_=_C55( C54 C55 ) C54_=_C57( C54 C57 ) C54_=_C61( C54 C61 ) C54_=_C63( C54 C63 ) C54_=_C69( C54 C69 ) \nC54_=_C70( C54 C70 ) C55_=_C61( C55 C61 ) C55_=_C65( C55 C65 ) C55_=_C68( C55 C68 ) C55_=_C70( C55 C70 ) C55_=_C71( C55 C71 ) \nC57_=_C60( C57 C60 ) C57_=_C61( C57 C61 ) C57_=_C62( C57 C62 ) C57_=_C63( C57 C63 ) C57_=_C64( C57 C64 ) C57_=_C65( C57 C65 ) \nC57_=_C69( C57 C69 ) C60_=_C61( C60 C61 ) C60_=_C62( C60 C62 ) C60_=_C64( C60 C64 ) C60_=_C65( C60 C65 ) C60_=_C68( C60 C68 ) \nC60_=_C69( C60 C69 ) C60_=_C71( C60 C71 ) C61_=_C63( C61 C63 ) C61_=_C65( C61 C65 ) C61_=_C68( C61 C68 ) C61_=_C69( C61 C69 ) \nC61_=_C70( C61 C70 ) C61_=_C71( C61 C71 ) C62_=_C63( C62 C63 ) C62_=_C64( C62 C64 ) C62_=_C65( C62 C65 ) C62_=_C68( C62 C68 ) \nC62_=_C69( C62 C69 ) C62_=_C71( C62 C71 ) C63_=_C68( C63 C68 ) C63_=_C69( C63 C69 ) C64_=_C65( C64 C65 ) C64_=_C70( C64 C70 ) \nC65_=_C68( C65 C68 ) C65_=_C70( C65 C70 ) C65_=_C71( C65 C71 ) C68_=_C69( C68 C69 ) C68_=_C70( C68 C70 ) C68_=_C71( C68 C71 ) \nC69_=_C70( C69 C70 ) C69_=_C71( C69 C71 ) C70_=_C71( C70 C71 ) "];17-&gt;20[label="34: C1 C4 C6 C15 C20 \nC23 C28 C30 C33 C34 C35 \nC37 C38 C41 C42 C43 C44 \nC47 C49 C51 C53 C54 C55 \nC57 C60 C61 C62 C63 C64 \nC65 C68 C69 C70 C71 \n246: C1_=_C4 ,C1_=_C6 ,C1_=_C15 ,C1_=_C35 ,C1_=_C42 ,\nC1_=_C43 ,C1_=_C54 ,C1_=_C57 ,C1_=_C61 ,C1_=_C63 ,C1_=_C69 ,\nC4_=_C6 ,C4_=_C30 ,C4_=_C35 ,C4_=_C42 ,C4_=_C43 ,C4_=_C54 ,\nC4_=_C57 ,C4_=_C61 ,C4_=_C63 ,C4_=_C64 ,C4_=_C69 ,C6_=_C28 ,\nC6_=_C30 ,C6_=_C33 ,C6_=_C35 ,C6_=_C44 ,C6_=_C53 ,C6_=_C54 ,\nC6_=_C55 ,C6_=_C61 ,C6_=_C65 ,C6_=_C68 ,C6_=_C69 ,C6_=_C70 ,\nC6_=_C71 ,C15_=_C41 ,C15_=_C51 ,C20_=_C23 ,C20_=_C33 ,C20_=_C34 ,\nC20_=_C35 ,C20_=_C37 ,C20_=_C47 ,C20_=_C49 ,C20_=_C51 ,C20_=_C53 ,\nC23_=_C37 ,C23_=_C47 ,C23_=_C49 ,C23_=_C51 ,C23_=_C53 ,C23_=_C55 ,\nC28_=_C30 ,C28_=_C33 ,C28_=_C35 ,C28_=_C42 ,C28_=_C44 ,C28_=_C53 ,\nC28_=_C55 ,C28_=_C61 ,C28_=_C65 ,C28_=_C68 ,C28_=_C70 ,C28_=_C71 ,\nC30_=_C33 ,C30_=_C35 ,C30_=_C44 ,C30_=_C53 ,C30_=_C55 ,C30_=_C61 ,\nC30_=_C64 ,C30_=_C65 ,C30_=_C68 ,C30_=_C70 ,C30_=_C71 ,C33_=_C34 ,\nC33_=_C35 ,C33_=_C44 ,C33_=_C53 ,C33_=_C55 ,C33_=_C60 ,C33_=_C61 ,\nC33_=_C65 ,C33_=_C68 ,C33_=_C70 ,C33_=_C71 ,C34_=_C35 ,C34_=_C37 ,\nC34_=_C38 ,C34_=_C41 ,C34_=_C57 ,C34_=_C60 ,C34_=_C62 ,C34_=_C63 ,\nC34_=_C64 ,C34_=_C65 ,C35_=_C42 ,C35_=_C43 ,C35_=_C44 ,C35_=_C53 ,\nC35_=_C54 ,C35_=_C55 ,C35_=_C57 ,C35_=_C61 ,C35_=_C63 ,C35_=_C65 ,\nC35_=_C68 ,C35_=_C69 ,C35_=_C70 ,C35_=_C71 ,C37_=_C38 ,C37_=_C41 ,\nC37_=_C42 ,C37_=_C43 ,C37_=_C44 ,C37_=_C47 ,C37_=_C49 ,C37_=_C51 ,\nC37_=_C53 ,C37_=_C57 ,C37_=_C60 ,C37_=_C62 ,C37_=_C64 ,C37_=_C65 ,\nC38_=_C41 ,C38_=_C42 ,C38_=_C43 ,C38_=_C44 ,C38_=_C54 ,C38_=_C55 ,\nC38_=_C57 ,C38_=_C60 ,C38_=_C62 ,C38_=_C64 ,C38_=_C65 ,C41_=_C42 ,\nC41_=_C43 ,C41_=_C44 ,C41_=_C51 ,C41_=_C57 ,C41_=_C60 ,C41_=_C62 ,\nC41_=_C64 ,C41_=_C65 ,C42_=_C43 ,C42_=_C44 ,C42_=_C54 ,C42_=_C57 ,\nC42_=_C61 ,C42_=_C63 ,C42_=_C69 ,C42_=_C71 ,C43_=_C44 ,C43_=_C47 ,\nC43_=_C54 ,C43_=_C57 ,C43_=_C60 ,C43_=_C61 ,C43_=_C62 ,C43_=_C63 ,\nC43_=_C68 ,C43_=_C69 ,C43_=_C71 ,C44_=_C53 ,C44_=_C55 ,C44_=_C61 ,\nC44_=_C65 ,C44_=_C68 ,C44_=_C70 ,C44_=_C71 ,C47_=_C49 ,C47_=_C51 ,\nC47_=_C53 ,C47_=_C57 ,C47_=_C60 ,C47_=_C62 ,C47_=_C68 ,C47_=_C69 ,\nC47_=_C71 ,C49_=_C51 ,C49_=_C53 ,C49_=_C55 ,C49_=_C63 ,C49_=_C68 ,\nC51_=_C53 ,C51_=_C64 ,C51_=_C70 ,C53_=_C54 ,C53_=_C55 ,C53_=_C61 ,\nC53_=_C65 ,C53_=_C68 ,C53_=_C69 ,C53_=_C70 ,C53_=_C71 ,C54_=_C55 ,\nC54_=_C57 ,C54_=_C61 ,C54_=_C63 ,C54_=_C69 ,C54_=_C70 ,C55_=_C61 ,\nC55_=_C65 ,C55_=_C68 ,C55_=_C70 ,C55_=_C71 ,C57_=_C60 ,C57_=_C61 ,\nC57_=_C62 ,C57_=_C63 ,C57_=_C64 ,C57_=_C65 ,C57_=_C69 ,C60_=_C61 ,\nC60_=_C62 ,C60_=_C64 ,C60_=_C65 ,C60_=_C68 ,C60_=_C69 ,C60_=_C71 ,\nC61_=_C63 ,C61_=_C65 ,C61_=_C68 ,C61_=_C69 ,C61_=_C70 ,C61_=_C71 ,\nC62_=_C63 ,C62_=_C64 ,C62_=_C65 ,C62_=_C68 ,C62_=_C69 ,C62_=_C71 ,\nC63_=_C68 ,C63_=_C69 ,C64_=_C65 ,C64_=_C70 ,C65_=_C68 ,C65_=_C70 ,\nC65_=_C71 ,C68_=_C69 ,C68_=_C70 ,C68_=_C71 ,C69_=_C70 ,C69_=_C71 ,\nC70_=_C71 ,"];21[shape=box, label="id:21 level: 4\n28: C0 C1 C2 C4 C5 \nC6 C7 C8 C10 C14 C15 \nC16 C20 C21 C22 C23 C24 \nC25 C30 C31 C34 C36 C46 \nC62 C63 C64 C67 C72 \n162: C0_=_C1( C0 C1 ) C0_=_C2( C0 C2 ) C0_=_C4( C0 C4 ) C0_=_C5( C0 C5 ) C0_=_C6( C0 C6 ) \nC0_=_C7( C0 C7 ) C0_=_C8( C0 C8 ) C0_=_C10( C0 C10 ) C0_=_C14( C0 C14 ) C0_=_C15( C0 C15 ) C0_=_C16( C0 C16 ) \nC0_=_C20( C0 C20 ) C0_=_C21( C0 C21 ) C0_=_C22( C0 C22 ) C0_=_C23( C0 C23 ) C0_=_C24( C0 C24 ) C1_=_C2( C1 C2 ) \nC1_=_C4( C1 C4 ) C1_=_C5( C1 C5 ) C1_=_C6( C1 C6 ) C1_=_C7( C1 C7 ) C1_=_C8( C1 C8 ) C1_=_C10( C1 C10 ) \nC1_=_C14( C1 C14 ) C1_=_C15( C1 C15 ) C1_=_C16( C1 C16 ) C1_=_C63( C1 C63 ) C2_=_C4( C2 C4 ) C2_=_C5( C2 C5 ) \nC2_=_C6( C2 C6 ) C2_=_C7( C2 C7 ) C2_=_C10( C2 C10 ) C2_=_C14( C2 C14 ) C2_=_C15( C2 C15 ) C2_=_C20( C2 C20 ) \nC2_=_C21( C2 C21 ) C2_=_C22( C2 C22 ) C2_=_C31( C2 C31 ) C2_=_C34( C2 C34 ) C2_=_C36( C2 C36 ) C2_=_C46( C2 C46 ) \nC4_=_C5( C4 C5 ) C4_=_C6( C4 C6 ) C4_=_C24( C4 C24 ) C4_=_C30( C4 C30 ) C4_=_C46( C4 C46 ) C4_=_C63( C4 C63 ) \nC4_=_C64( C4 C64 ) C4_=_C67( C4 C67 ) C4_=_C72( C4 C72 ) C5_=_C6( C5 C6 ) C5_=_C8( C5 C8 ) C6_=_C30( C6 C30 ) \nC6_=_C72( C6 C72 ) C7_=_C8( C7 C8 ) C7_=_C10( C7 C10 ) C7_=_C14( C7 C14 ) C7_=_C15( C7 C15 ) C7_=_C16( C7 C16 ) \nC7_=_C20( C7 C20 ) C7_=_C21( C7 C21 ) C7_=_C22( C7 C22 ) C7_=_C23( C7 C23 ) C7_=_C24( C7 C24 ) C7_=_C31( C7 C31 ) \nC7_=_C36( C7 C36 ) C7_=_C46( C7 C46 ) C8_=_C10( C8 C10 ) C8_=_C14( C8 C14 ) C8_=_C15( C8 C15 ) C8_=_C16( C8 C16 ) \nC8_=_C20( C8 C20 ) C8_=_C21( C8 C21 ) C8_=_C22( C8 C22 ) C8_=_C23( C8 C23 ) C8_=_C24( C8 C24 ) C10_=_C14( C10 C14 ) \nC10_=_C15( C10 C15 ) C10_=_C16( C10 C16 ) C10_=_C22( C10 C22 ) C10_=_C25( C10 C25 ) C10_=_C30( C10 C30 ) C10_=_C31( C10 C31 ) \nC10_=_C36( C10 C36 ) C10_=_C46( C10 C46 ) C14_=_C15( C14 C15 ) C14_=_C16( C14 C16 ) C14_=_C22( C14 C22 ) C14_=_C31( C14 C31 ) \nC14_=_C36( C14 C36 ) C14_=_C46( C14 C46 ) C15_=_C16( C15 C16 ) C15_=_C22( C15 C22 ) C15_=_C31( C15 C31 ) C15_=_C36( C15 C36 ) \nC15_=_C46( C15 C46 ) C16_=_C22( C16 C22 ) C16_=_C25( C16 C25 ) C16_=_C31( C16 C31 ) C16_=_C34( C16 C34 ) C16_=_C36( C16 C36 ) \nC16_=_C62( C16 C62 ) C16_=_C63( C16 C63 ) C20_=_C21( C20 C21 ) C20_=_C22( C20 C22 ) C20_=_C23( C20 C23 ) C20_=_C24( C20 C24 ) \nC20_=_C31( C20 C31 ) C20_=_C34( C20 C34 ) C21_=_C22( C21 C22 ) C21_=_C23( C21 C23 ) C21_=_C24( C21 C24 ) C21_=_C31( C21 C31 ) \nC21_=_C34( C21 C34 ) C21_=_C63( C21 C63 ) C21_=_C67( C21 C67 ) C22_=_C23( C22 C23 ) C22_=_C24( C22 C24 ) C22_=_C25( C22 C25 ) \nC22_=_C31( C22 C31 ) C22_=_C34( C22 C34 ) C22_=_C36( C22 C36 ) C22_=_C46( C22 C46 ) C22_=_C62( C22 C62 ) C22_=_C63( C22 C63 ) \nC23_=_C24( C23 C24 ) C23_=_C72( C23 C72 ) C24_=_C30( C24 C30 ) C24_=_C46( C24 C46 ) C24_=_C63( C24 C63 ) C24_=_C64( C24 C64 ) \nC24_=_C67( C24 C67 ) C24_=_C72( C24 C72 ) C25_=_C30( C25 C30 ) C25_=_C34( C25 C34 ) C25_=_C36( C25 C36 ) C25_=_C62( C25 C62 ) \nC25_=_C63( C25 C63 ) C30_=_C46( C30 C46 ) C30_=_C64( C30 C64 ) C30_=_C67( C30 C67 ) C30_=_C72( C30 C72 ) C31_=_C34( C31 C34 ) \nC31_=_C36( C31</w:t>
      </w:r>
    </w:p>
    <w:p>
      <w:pPr>
        <w:pStyle w:val="PreformattedText"/>
        <w:bidi w:val="0"/>
        <w:spacing w:before="0" w:after="0"/>
        <w:jc w:val="left"/>
        <w:rPr/>
      </w:pPr>
      <w:r>
        <w:rPr/>
        <w:t xml:space="preserve"> </w:t>
      </w:r>
      <w:r>
        <w:rPr/>
        <w:t>C36 ) C31_=_C46( C31 C46 ) C34_=_C36( C34 C36 ) C34_=_C62( C34 C62 ) C34_=_C63( C34 C63 ) C34_=_C64( C34 C64 ) \nC36_=_C46( C36 C46 ) C36_=_C62( C36 C62 ) C36_=_C63( C36 C63 ) C46_=_C62( C46 C62 ) C46_=_C64( C46 C64 ) C46_=_C67( C46 C67 ) \nC46_=_C72( C46 C72 ) C62_=_C63( C62 C63 ) C62_=_C64( C62 C64 ) C63_=_C67( C63 C67 ) C64_=_C67( C64 C67 ) C64_=_C72( C64 C72 ) \nC67_=_C72( C67 C72 ) "];18-&gt;21[label="27: C0 C1 C2 C4 C5 \nC6 C7 C8 C10 C14 C15 \nC16 C20 C21 C23 C24 C25 \nC30 C31 C34 C36 C46 C62 \nC63 C64 C67 C72 \n143: C0_=_C1 ,C0_=_C2 ,C0_=_C4 ,C0_=_C5 ,C0_=_C6 ,\nC0_=_C7 ,C0_=_C8 ,C0_=_C10 ,C0_=_C14 ,C0_=_C15 ,C0_=_C16 ,\nC0_=_C20 ,C0_=_C21 ,C0_=_C23 ,C0_=_C24 ,C1_=_C2 ,C1_=_C4 ,\nC1_=_C5 ,C1_=_C6 ,C1_=_C7 ,C1_=_C8 ,C1_=_C10 ,C1_=_C14 ,\nC1_=_C15 ,C1_=_C16 ,C1_=_C63 ,C2_=_C4 ,C2_=_C5 ,C2_=_C6 ,\nC2_=_C7 ,C2_=_C10 ,C2_=_C14 ,C2_=_C15 ,C2_=_C20 ,C2_=_C21 ,\nC2_=_C31 ,C2_=_C34 ,C2_=_C36 ,C2_=_C46 ,C4_=_C5 ,C4_=_C6 ,\nC4_=_C24 ,C4_=_C30 ,C4_=_C46 ,C4_=_C63 ,C4_=_C64 ,C4_=_C67 ,\nC4_=_C72 ,C5_=_C6 ,C5_=_C8 ,C6_=_C30 ,C6_=_C72 ,C7_=_C8 ,\nC7_=_C10 ,C7_=_C14 ,C7_=_C15 ,C7_=_C16 ,C7_=_C20 ,C7_=_C21 ,\nC7_=_C23 ,C7_=_C24 ,C7_=_C31 ,C7_=_C36 ,C7_=_C46 ,C8_=_C10 ,\nC8_=_C14 ,C8_=_C15 ,C8_=_C16 ,C8_=_C20 ,C8_=_C21 ,C8_=_C23 ,\nC8_=_C24 ,C10_=_C14 ,C10_=_C15 ,C10_=_C16 ,C10_=_C25 ,C10_=_C30 ,\nC10_=_C31 ,C10_=_C36 ,C10_=_C46 ,C14_=_C15 ,C14_=_C16 ,C14_=_C31 ,\nC14_=_C36 ,C14_=_C46 ,C15_=_C16 ,C15_=_C31 ,C15_=_C36 ,C15_=_C46 ,\nC16_=_C25 ,C16_=_C31 ,C16_=_C34 ,C16_=_C36 ,C16_=_C62 ,C16_=_C63 ,\nC20_=_C21 ,C20_=_C23 ,C20_=_C24 ,C20_=_C31 ,C20_=_C34 ,C21_=_C23 ,\nC21_=_C24 ,C21_=_C31 ,C21_=_C34 ,C21_=_C63 ,C21_=_C67 ,C23_=_C24 ,\nC23_=_C72 ,C24_=_C30 ,C24_=_C46 ,C24_=_C63 ,C24_=_C64 ,C24_=_C67 ,\nC24_=_C72 ,C25_=_C30 ,C25_=_C34 ,C25_=_C36 ,C25_=_C62 ,C25_=_C63 ,\nC30_=_C46 ,C30_=_C64 ,C30_=_C67 ,C30_=_C72 ,C31_=_C34 ,C31_=_C36 ,\nC31_=_C46 ,C34_=_C36 ,C34_=_C62 ,C34_=_C63 ,C34_=_C64 ,C36_=_C46 ,\nC36_=_C62 ,C36_=_C63 ,C46_=_C62 ,C46_=_C64 ,C46_=_C67 ,C46_=_C72 ,\nC62_=_C63 ,C62_=_C64 ,C63_=_C67 ,C64_=_C67 ,C64_=_C72 ,C67_=_C72 ,"];22[shape=box, label="id:22 level: 5\n31: C1 C4 C6 C15 C20 \nC23 C28 C30 C33 C35 C37 \nC41 C42 C43 C44 C47 C48 \nC49 C51 C52 C53 C54 C55 \nC57 C61 C63 C65 C68 C69 \nC70 C71 \n233: C1_=_C4( C1 C4 ) C1_=_C6( C1 C6 ) C1_=_C15( C1 C15 ) C1_=_C35( C1 C35 ) C1_=_C42( C1 C42 ) \nC1_=_C43( C1 C43 ) C1_=_C54( C1 C54 ) C1_=_C57( C1 C57 ) C1_=_C61( C1 C61 ) C1_=_C63( C1 C63 ) C1_=_C69( C1 C69 ) \nC4_=_C6( C4 C6 ) C4_=_C30( C4 C30 ) C4_=_C35( C4 C35 ) C4_=_C42( C4 C42 ) C4_=_C43( C4 C43 ) C4_=_C54( C4 C54 ) \nC4_=_C57( C4 C57 ) C4_=_C61( C4 C61 ) C4_=_C63( C4 C63 ) C4_=_C69( C4 C69 ) C6_=_C28( C6 C28 ) C6_=_C30( C6 C30 ) \nC6_=_C33( C6 C33 ) C6_=_C35( C6 C35 ) C6_=_C44( C6 C44 ) C6_=_C48( C6 C48 ) C6_=_C52( C6 C52 ) C6_=_C53( C6 C53 ) \nC6_=_C54( C6 C54 ) C6_=_C55( C6 C55 ) C6_=_C61( C6 C61 ) C6_=_C65( C6 C65 ) C6_=_C68( C6 C68 ) C6_=_C69( C6 C69 ) \nC6_=_C70( C6 C70 ) C6_=_C71( C6 C71 ) C15_=_C41( C15 C41 ) C15_=_C51( C15 C51 ) C15_=_C52( C15 C52 ) C20_=_C23( C20 C23 ) \nC20_=_C33( C20 C33 ) C20_=_C35( C20 C35 ) C20_=_C37( C20 C37 ) C20_=_C47( C20 C47 ) C20_=_C48( C20 C48 ) C20_=_C49( C20 C49 ) \nC20_=_C51( C20 C51 ) C20_=_C52( C20 C52 ) C20_=_C53( C20 C53 ) C23_=_C37( C23 C37 ) C23_=_C47( C23 C47 ) C23_=_C48( C23 C48 ) \nC23_=_C49( C23 C49 ) C23_=_C51( C23 C51 ) C23_=_C52( C23 C52 ) C23_=_C53( C23 C53 ) C23_=_C55( C23 C55 ) C28_=_C30( C28 C30 ) \nC28_=_C33( C28 C33 ) C28_=_C35( C28 C35 ) C28_=_C42( C28 C42 ) C28_=_C44( C28 C44 ) C28_=_C48( C28 C48 ) C28_=_C52( C28 C52 ) \nC28_=_C53( C28 C53 ) C28_=_C55( C28 C55 ) C28_=_C61( C28 C61 ) C28_=_C65( C28 C65 ) C28_=_C68( C28 C68 ) C28_=_C70( C28 C70 ) \nC28_=_C71( C28 C71 ) C30_=_C33( C30 C33 ) C30_=_C35( C30 C35 ) C30_=_C44( C30 C44 ) C30_=_C48( C30 C48 ) C30_=_C52( C30 C52 ) \nC30_=_C53( C30 C53 ) C30_=_C55( C30 C55 ) C30_=_C61( C30 C61 ) C30_=_C65( C30 C65 ) C30_=_C68( C30 C68 ) C30_=_C70( C30 C70 ) \nC30_=_C71( C30 C71 ) C33_=_C35( C33 C35 ) C33_=_C44( C33 C44 ) C33_=_C48( C33 C48 ) C33_=_C52( C33 C52 ) C33_=_C53( C33 C53 ) \nC33_=_C55( C33 C55 ) C33_=_C61( C33 C61 ) C33_=_C65( C33 C65 ) C33_=_C68( C33 C68 ) C33_=_C70( C33 C70 ) C33_=_C71( C33 C71 ) \nC35_=_C42( C35 C42 ) C35_=_C43( C35 C43 ) C35_=_C44( C35 C44 ) C35_=_C48( C35 C48 ) C35_=_C52( C35 C52 ) C35_=_C53( C35 C53 ) \nC35_=_C54( C35 C54 ) C35_=_C55( C35 C55 ) C35_=_C57( C35 C57 ) C35_=_C61( C35 C61 ) C35_=_C63( C35 C63 ) C35_=_C65( C35 C65 ) \nC35_=_C68( C35 C68 ) C35_=_C69( C35 C69 ) C35_=_C70( C35 C70 ) C35_=_C71( C35 C71 ) C37_=_C41( C37 C41 ) C37_=_C42( C37 C42 ) \nC37_=_C43( C37 C43 ) C37_=_C44( C37 C44 ) C37_=_C47( C37 C47 ) C37_=_C48( C37 C48 ) C37_=_C49( C37 C49 ) C37_=_C51( C37 C51 ) \nC37_=_C52( C37 C52 ) C37_=_C53( C37 C53 ) C37_=_C57( C37 C57 ) C37_=_C65( C37 C65 ) C41_=_C42( C41 C42 ) C41_=_C43( C41 C43 ) \nC41_=_C44( C41 C44 ) C41_=_C48( C41 C48 ) C41_=_C51( C41 C51 ) C41_=_C52( C41 C52 ) C41_=_C57( C41 C57 ) C41_=_C65( C41 C65 ) \nC42_=_C43( C42 C43 ) C42_=_C44( C42 C44 ) C42_=_C54( C42 C54 ) C42_=_C57( C42 C57 ) C42_=_C61( C42 C61 ) C42_=_C63( C42 C63 ) \nC42_=_C69( C42 C69 ) C42_=_C71( C42 C71 ) C43_=_C44( C43 C44 ) C43_=_C47( C43 C47 ) C43_=_C54( C43 C54 ) C43_=_C57( C43 C57 ) \nC43_=_C61( C43 C61 ) C43_=_C63( C43 C63 ) C43_=_C68( C43 C68 ) C43_=_C69( C43 C69 ) C43_=_C71( C43 C71 ) C44_=_C48( C44 C48 ) \nC44_=_C52( C44 C52 ) C44_=_C53( C44 C53 ) C44_=_C55( C44 C55 ) C44_=_C61( C44 C61 ) C44_=_C65( C44 C65 ) C44_=_C68( C44 C68 ) \nC44_=_C70( C44 C70 ) C44_=_C71( C44 C71 ) C47_=_C48( C47 C48 ) C47_=_C49( C47 C49 ) C47_=_C51( C47 C51 ) C47_=_C52( C47 C52 ) \nC47_=_C53( C47 C53 ) C47_=_C57( C47 C57 ) C47_=_C68( C47 C68 ) C47_=_C69( C47 C69 ) C47_=_C71( C47 C71 ) C48_=_C49( C48 C49 ) \nC48_=_C51( C48 C51 ) C48_=_C52( C48 C52 ) C48_=_C53( C48 C53 ) C48_=_C55( C48 C55 ) C48_=_C57( C48 C57 ) C48_=_C61( C48 C61 ) \nC48_=_C65( C48 C65 ) C48_=_C68( C48 C68 ) C48_=_C70( C48 C70 ) C48_=_C71( C48 C71 ) C49_=_C51( C49 C51 ) C49_=_C52( C49 C52 ) \nC49_=_C53( C49 C53 ) C49_=_C55( C49 C55 ) C49_=_C63( C49 C63 ) C49_=_C68( C49 C68 ) C51_=_C52( C51 C52 ) C51_=_C53( C51 C53 ) \nC51_=_C70( C51 C70 ) C52_=_C53( C52 C53 ) C52_=_C55( C52 C55 ) C52_=_C61( C52 C61 ) C52_=_C65( C52 C65 ) C52_=_C68( C52 C68 ) \nC52_=_C70( C52 C70 ) C52_=_C71( C52 C71 ) C53_=_C54( C53 C54 ) C53_=_C55( C53 C55 ) C53_=_C61( C53 C61 ) C53_=_C65( C53 C65 ) \nC53_=_C68( C53 C68 ) C53_=_C69( C53 C69 ) C53_=_C70( C53 C70 ) C53_=_C71( C53 C71 ) C54_=_C55( C54 C55 ) C54_=_C57( C54 C57 ) \nC54_=_C61( C54 C61 ) C54_=_C63( C54 C63 ) C54_=_C69( C54 C69 ) C54_=_C70( C54 C70 ) C55_=_C61( C55 C61 ) C55_=_C65( C55 C65 ) \nC55_=_C68( C55 C68 ) C55_=_C70( C55 C70 ) C55_=_C71( C55 C71 ) C57_=_C61( C57 C61 ) C57_=_C63( C57 C63 ) C57_=_C65( C57 C65 ) \nC57_=_C69( C57 C69 ) C61_=_C63( C61 C63 ) C61_=_C65( C61 C65 ) C61_=_C68( C61 C68 ) C61_=_C69( C61 C69 ) C61_=_C70( C61 C70 ) \nC61_=_C71( C61 C71 ) C63_=_C68( C63 C68 ) C63_=_C69( C63 C69 ) C65_=_C68( C65 C68 ) C65_=_C70( C65 C70 ) C65_=_C71( C65 C71 ) \nC68_=_C69( C68 C69 ) C68_=_C70( C68 C70 ) C68_=_C71( C68 C71 ) C69_=_C70( C69 C70 ) C69_=_C71( C69 C71 ) C70_=_C71( C70 C71 ) "];20-&gt;22[label="30: C1 C4 C6 C15 C20 \nC23 C28 C30 C33 C35 C37 \nC41 C42 C43 C44 C47 C48 \nC49 C51 C53 C54 C55 C57 \nC61 C63 C65 C68 C69 C70 \nC71 \n211: C1_=_C4 ,C1_=_C6 ,C1_=_C15 ,C1_=_C35 ,C1_=_C42 ,\nC1_=_C43 ,C1_=_C54 ,C1_=_C57 ,C1_=_C61 ,C1_=_C63 ,C1_=_C69 ,\nC4_=_C6 ,C4_=_C30 ,C4_=_C35 ,C4_=_C42 ,C4_=_C43 ,C4_=_C54 ,\nC4_=_C57 ,C4_=_C61 ,C4_=_C63 ,C4_=_C69 ,C6_=_C28 ,C6_=_C30 ,\nC6_=_C33 ,C6_=_C35 ,C6_=_C44 ,C6_=_C48 ,C6_=_C53 ,C6_=_C54 ,\nC6_=_C55 ,C6_=_C61 ,C6_=_C65 ,C6_=_C68 ,C6_=_C69 ,C6_=_C70 ,\nC6_=_C71 ,C15_=_C41 ,C15_=_C51 ,C20_=_C23 ,C20_=_C33 ,C20_=_C35 ,\nC20_=_C37 ,C20_=_C47 ,C20_=_C48 ,C20_=_C49 ,C20_=_C51 ,C20_=_C53 ,\nC23_=_C37 ,C23_=_C47 ,C23_=_C48 ,C23_=_C49 ,C23_=_C51 ,C23_=_C53 ,\nC23_=_C55 ,C28_=_C30 ,C28_=_C33 ,C28_=_C35 ,C28_=_C42 ,C28_=_C44 ,\nC28_=_C48 ,C28_=_C53 ,C28_=_C55 ,C28_=_C61 ,C28_=_C65 ,C28_=_C68 ,\nC28_=_C70 ,C28_=_C71 ,C30_=_C33 ,C30_=_C35 ,C30_=_C44 ,C30_=_C48 ,\nC30_=_C53 ,C30_=_C55 ,C30_=_C61 ,C30_=_C65 ,C30_=_C68 ,C30_=_C70 ,\nC30_=_C71 ,C33_=_C35 ,C33_=_C44 ,C33_=_C48 ,C33_=_C53 ,C33_=_C55 ,\nC33_=_C61 ,C33_=_C65 ,C33_=_C68 ,C33_=_C70 ,C33_=_C71 ,C35_=_C42 ,\nC35_=_C43 ,C35_=_C44 ,C35_=_C48 ,C35_=_C53 ,C35_=_C54 ,C35_=_C55 ,\nC35_=_C57 ,C35_=_C61 ,C35_=_C63 ,C35_=_C65 ,C35_=_C68 ,C35_=_C69 ,\nC35_=_C70 ,C35_=_C71 ,C37_=_C41 ,C37_=_C42 ,C37_=_C43 ,C37_=_C44 ,\nC37_=_C47 ,C37_=_C48 ,C37_=_C49 ,C37_=_C51 ,C37_=_C53 ,C37_=_C57 ,\nC37_=_C65 ,C41_=_C42 ,C41_=_C43 ,C41_=_C44 ,C41_=_C48 ,C41_=_C51 ,\nC41_=_C57 ,C41_=_C65 ,C42_=_C43 ,C42_=_C44 ,C42_=_C54 ,C42_=_C57 ,\nC42_=_C61 ,C42_=_C63 ,C42_=_C69 ,C42_=_C71 ,C43_=_C44 ,C43_=_C47 ,\nC43_=_C54 ,C43_=_C57 ,C43_=_C61 ,C43_=_C63 ,C43_=_C68 ,C43_=_C69 ,\nC43_=_C71 ,C44_=_C48 ,C44_=_C53 ,C44_=_C55 ,C44_=_C61 ,C44_=_C65 ,\nC44_=_C68 ,C44_=_C70 ,C44_=_C71 ,C47_=_C48 ,C47_=_C49 ,C47_=_C51 ,\nC47_=_C53 ,C47_=_C57 ,C47_=_C68 ,C47_=_C69 ,C47_=_C71 ,C48_=_C49 ,\nC48_=_C51 ,C48_=_C53 ,C48_=_C55 ,C48_=_C57 ,C48_=_C61 ,C48_=_C65 ,\nC48_=_C68 ,C48_=_C70 ,C48_=_C71 ,C49_=_C51 ,C49_=_C53 ,C49_=_C55 ,\nC49_=_C63 ,C49_=_C68 ,C51_=_C53 ,C51_=_C70 ,C53_=_C54 ,C53_=_C55 ,\nC53_=_C61 ,C53_=_C65 ,C53_=_C68 ,C53_=_C69 ,C53_=_C70 ,C53_=_C71 ,\nC54_=_C55 ,C54_=_C57 ,C54_=_C61 ,C54_=_C63 ,C54_=_C69 ,C54_=_C70 ,\nC55_=_C61 ,C55_=_C65 ,C55_=_C68 ,C55_=_C70 ,C55_=_C71 ,C57_=_C61 ,\nC57_=_C63 ,C57_=_C65 ,C57_=_C69 ,C61_=_C63 ,C61_=_C65 ,C61_=_C68 ,\nC61_=_C69 ,C61_=_C70 ,C61_=_C71 ,C63_=_C68 ,C63_=_C69 ,C65_=_C68 ,\nC65_=_C70 ,C65_=_C71 ,C68_=_C69 ,C68_=_C70 ,C68_=_C71 ,C69_=_C70 ,\nC69_=_C71 ,C70_=_C71 ,"];23[shape=box, label="id:23 level: 5\n25: C0 C1 C2 C4 C5 \nC6 C7 C10 C14 C15 C16 \nC22 C24 C25 C30 C31 C34 \nC36 C45 C46 C62 C63 C64 \nC67 C72 \n145: C0_=_C1( C0 C1 ) C0_=_C2( C0 C2 ) C0_=_C4( C0 C4 ) C0_=_C5( C0 C5 ) C0_=_C6( C0 C6 ) \nC0_=_C7( C0 C7 ) C0_=_C10( C0 C10</w:t>
      </w:r>
    </w:p>
    <w:p>
      <w:pPr>
        <w:pStyle w:val="PreformattedText"/>
        <w:bidi w:val="0"/>
        <w:spacing w:before="0" w:after="0"/>
        <w:jc w:val="left"/>
        <w:rPr/>
      </w:pPr>
      <w:r>
        <w:rPr/>
        <w:t xml:space="preserve"> </w:t>
      </w:r>
      <w:r>
        <w:rPr/>
        <w:t>) C0_=_C14( C0 C14 ) C0_=_C15( C0 C15 ) C0_=_C16( C0 C16 ) C0_=_C22( C0 C22 ) \nC0_=_C24( C0 C24 ) C1_=_C2( C1 C2 ) C1_=_C4( C1 C4 ) C1_=_C5( C1 C5 ) C1_=_C6( C1 C6 ) C1_=_C7( C1 C7 ) \nC1_=_C10( C1 C10 ) C1_=_C14( C1 C14 ) C1_=_C15( C1 C15 ) C1_=_C16( C1 C16 ) C1_=_C63( C1 C63 ) C2_=_C4( C2 C4 ) \nC2_=_C5( C2 C5 ) C2_=_C6( C2 C6 ) C2_=_C7( C2 C7 ) C2_=_C10( C2 C10 ) C2_=_C14( C2 C14 ) C2_=_C15( C2 C15 ) \nC2_=_C22( C2 C22 ) C2_=_C31( C2 C31 ) C2_=_C34( C2 C34 ) C2_=_C36( C2 C36 ) C2_=_C45( C2 C45 ) C2_=_C46( C2 C46 ) \nC4_=_C5( C4 C5 ) C4_=_C6( C4 C6 ) C4_=_C24( C4 C24 ) C4_=_C30( C4 C30 ) C4_=_C45( C4 C45 ) C4_=_C46( C4 C46 ) \nC4_=_C63( C4 C63 ) C4_=_C64( C4 C64 ) C4_=_C67( C4 C67 ) C4_=_C72( C4 C72 ) C5_=_C6( C5 C6 ) C6_=_C30( C6 C30 ) \nC6_=_C72( C6 C72 ) C7_=_C10( C7 C10 ) C7_=_C14( C7 C14 ) C7_=_C15( C7 C15 ) C7_=_C16( C7 C16 ) C7_=_C22( C7 C22 ) \nC7_=_C24( C7 C24 ) C7_=_C31( C7 C31 ) C7_=_C36( C7 C36 ) C7_=_C45( C7 C45 ) C7_=_C46( C7 C46 ) C10_=_C14( C10 C14 ) \nC10_=_C15( C10 C15 ) C10_=_C16( C10 C16 ) C10_=_C22( C10 C22 ) C10_=_C25( C10 C25 ) C10_=_C30( C10 C30 ) C10_=_C31( C10 C31 ) \nC10_=_C36( C10 C36 ) C10_=_C45( C10 C45 ) C10_=_C46( C10 C46 ) C14_=_C15( C14 C15 ) C14_=_C16( C14 C16 ) C14_=_C22( C14 C22 ) \nC14_=_C31( C14 C31 ) C14_=_C36( C14 C36 ) C14_=_C45( C14 C45 ) C14_=_C46( C14 C46 ) C15_=_C16( C15 C16 ) C15_=_C22( C15 C22 ) \nC15_=_C31( C15 C31 ) C15_=_C36( C15 C36 ) C15_=_C45( C15 C45 ) C15_=_C46( C15 C46 ) C16_=_C22( C16 C22 ) C16_=_C25( C16 C25 ) \nC16_=_C31( C16 C31 ) C16_=_C34( C16 C34 ) C16_=_C36( C16 C36 ) C16_=_C45( C16 C45 ) C16_=_C62( C16 C62 ) C16_=_C63( C16 C63 ) \nC22_=_C24( C22 C24 ) C22_=_C25( C22 C25 ) C22_=_C31( C22 C31 ) C22_=_C34( C22 C34 ) C22_=_C36( C22 C36 ) C22_=_C45( C22 C45 ) \nC22_=_C46( C22 C46 ) C22_=_C62( C22 C62 ) C22_=_C63( C22 C63 ) C24_=_C30( C24 C30 ) C24_=_C45( C24 C45 ) C24_=_C46( C24 C46 ) \nC24_=_C63( C24 C63 ) C24_=_C64( C24 C64 ) C24_=_C67( C24 C67 ) C24_=_C72( C24 C72 ) C25_=_C30( C25 C30 ) C25_=_C34( C25 C34 ) \nC25_=_C36( C25 C36 ) C25_=_C45( C25 C45 ) C25_=_C62( C25 C62 ) C25_=_C63( C25 C63 ) C30_=_C45( C30 C45 ) C30_=_C46( C30 C46 ) \nC30_=_C64( C30 C64 ) C30_=_C67( C30 C67 ) C30_=_C72( C30 C72 ) C31_=_C34( C31 C34 ) C31_=_C36( C31 C36 ) C31_=_C45( C31 C45 ) \nC31_=_C46( C31 C46 ) C34_=_C36( C34 C36 ) C34_=_C45( C34 C45 ) C34_=_C62( C34 C62 ) C34_=_C63( C34 C63 ) C34_=_C64( C34 C64 ) \nC36_=_C45( C36 C45 ) C36_=_C46( C36 C46 ) C36_=_C62( C36 C62 ) C36_=_C63( C36 C63 ) C45_=_C46( C45 C46 ) C45_=_C62( C45 C62 ) \nC45_=_C63( C45 C63 ) C45_=_C64( C45 C64 ) C45_=_C67( C45 C67 ) C45_=_C72( C45 C72 ) C46_=_C62( C46 C62 ) C46_=_C64( C46 C64 ) \nC46_=_C67( C46 C67 ) C46_=_C72( C46 C72 ) C62_=_C63( C62 C63 ) C62_=_C64( C62 C64 ) C63_=_C67( C63 C67 ) C64_=_C67( C64 C67 ) \nC64_=_C72( C64 C72 ) C67_=_C72( C67 C72 ) "];21-&gt;23[label="24: C0 C1 C2 C4 C5 \nC6 C7 C10 C14 C15 C16 \nC22 C24 C25 C30 C31 C34 \nC36 C46 C62 C63 C64 C67 \nC72 \n125: C0_=_C1 ,C0_=_C2 ,C0_=_C4 ,C0_=_C5 ,C0_=_C6 ,\nC0_=_C7 ,C0_=_C10 ,C0_=_C14 ,C0_=_C15 ,C0_=_C16 ,C0_=_C22 ,\nC0_=_C24 ,C1_=_C2 ,C1_=_C4 ,C1_=_C5 ,C1_=_C6 ,C1_=_C7 ,\nC1_=_C10 ,C1_=_C14 ,C1_=_C15 ,C1_=_C16 ,C1_=_C63 ,C2_=_C4 ,\nC2_=_C5 ,C2_=_C6 ,C2_=_C7 ,C2_=_C10 ,C2_=_C14 ,C2_=_C15 ,\nC2_=_C22 ,C2_=_C31 ,C2_=_C34 ,C2_=_C36 ,C2_=_C46 ,C4_=_C5 ,\nC4_=_C6 ,C4_=_C24 ,C4_=_C30 ,C4_=_C46 ,C4_=_C63 ,C4_=_C64 ,\nC4_=_C67 ,C4_=_C72 ,C5_=_C6 ,C6_=_C30 ,C6_=_C72 ,C7_=_C10 ,\nC7_=_C14 ,C7_=_C15 ,C7_=_C16 ,C7_=_C22 ,C7_=_C24 ,C7_=_C31 ,\nC7_=_C36 ,C7_=_C46 ,C10_=_C14 ,C10_=_C15 ,C10_=_C16 ,C10_=_C22 ,\nC10_=_C25 ,C10_=_C30 ,C10_=_C31 ,C10_=_C36 ,C10_=_C46 ,C14_=_C15 ,\nC14_=_C16 ,C14_=_C22 ,C14_=_C31 ,C14_=_C36 ,C14_=_C46 ,C15_=_C16 ,\nC15_=_C22 ,C15_=_C31 ,C15_=_C36 ,C15_=_C46 ,C16_=_C22 ,C16_=_C25 ,\nC16_=_C31 ,C16_=_C34 ,C16_=_C36 ,C16_=_C62 ,C16_=_C63 ,C22_=_C24 ,\nC22_=_C25 ,C22_=_C31 ,C22_=_C34 ,C22_=_C36 ,C22_=_C46 ,C22_=_C62 ,\nC22_=_C63 ,C24_=_C30 ,C24_=_C46 ,C24_=_C63 ,C24_=_C64 ,C24_=_C67 ,\nC24_=_C72 ,C25_=_C30 ,C25_=_C34 ,C25_=_C36 ,C25_=_C62 ,C25_=_C63 ,\nC30_=_C46 ,C30_=_C64 ,C30_=_C67 ,C30_=_C72 ,C31_=_C34 ,C31_=_C36 ,\nC31_=_C46 ,C34_=_C36 ,C34_=_C62 ,C34_=_C63 ,C34_=_C64 ,C36_=_C46 ,\nC36_=_C62 ,C36_=_C63 ,C46_=_C62 ,C46_=_C64 ,C46_=_C67 ,C46_=_C72 ,\nC62_=_C63 ,C62_=_C64 ,C63_=_C67 ,C64_=_C67 ,C64_=_C72 ,C67_=_C72 ,"];24[shape=box, label="id:24 level: 6\n22: C1 C4 C15 C20 C23 \nC35 C37 C41 C42 C43 C47 \nC48 C49 C50 C51 C52 C53 \nC54 C57 C61 C63 C69 \n130: C1_=_C4( C1 C4 ) C1_=_C15( C1 C15 ) C1_=_C35( C1 C35 ) C1_=_C42( C1 C42 ) C1_=_C43( C1 C43 ) \nC1_=_C50( C1 C50 ) C1_=_C54( C1 C54 ) C1_=_C57( C1 C57 ) C1_=_C61( C1 C61 ) C1_=_C63( C1 C63 ) C1_=_C69( C1 C69 ) \nC4_=_C35( C4 C35 ) C4_=_C42( C4 C42 ) C4_=_C43( C4 C43 ) C4_=_C50( C4 C50 ) C4_=_C54( C4 C54 ) C4_=_C57( C4 C57 ) \nC4_=_C61( C4 C61 ) C4_=_C63( C4 C63 ) C4_=_C69( C4 C69 ) C15_=_C41( C15 C41 ) C15_=_C50( C15 C50 ) C15_=_C51( C15 C51 ) \nC15_=_C52( C15 C52 ) C20_=_C23( C20 C23 ) C20_=_C35( C20 C35 ) C20_=_C37( C20 C37 ) C20_=_C47( C20 C47 ) C20_=_C48( C20 C48 ) \nC20_=_C49( C20 C49 ) C20_=_C50( C20 C50 ) C20_=_C51( C20 C51 ) C20_=_C52( C20 C52 ) C20_=_C53( C20 C53 ) C23_=_C37( C23 C37 ) \nC23_=_C47( C23 C47 ) C23_=_C48( C23 C48 ) C23_=_C49( C23 C49 ) C23_=_C50( C23 C50 ) C23_=_C51( C23 C51 ) C23_=_C52( C23 C52 ) \nC23_=_C53( C23 C53 ) C35_=_C42( C35 C42 ) C35_=_C43( C35 C43 ) C35_=_C48( C35 C48 ) C35_=_C50( C35 C50 ) C35_=_C52( C35 C52 ) \nC35_=_C53( C35 C53 ) C35_=_C54( C35 C54 ) C35_=_C57( C35 C57 ) C35_=_C61( C35 C61 ) C35_=_C63( C35 C63 ) C35_=_C69( C35 C69 ) \nC37_=_C41( C37 C41 ) C37_=_C42( C37 C42 ) C37_=_C43( C37 C43 ) C37_=_C47( C37 C47 ) C37_=_C48( C37 C48 ) C37_=_C49( C37 C49 ) \nC37_=_C50( C37 C50 ) C37_=_C51( C37 C51 ) C37_=_C52( C37 C52 ) C37_=_C53( C37 C53 ) C37_=_C57( C37 C57 ) C41_=_C42( C41 C42 ) \nC41_=_C43( C41 C43 ) C41_=_C48( C41 C48 ) C41_=_C50( C41 C50 ) C41_=_C51( C41 C51 ) C41_=_C52( C41 C52 ) C41_=_C57( C41 C57 ) \nC42_=_C43( C42 C43 ) C42_=_C50( C42 C50 ) C42_=_C54( C42 C54 ) C42_=_C57( C42 C57 ) C42_=_C61( C42 C61 ) C42_=_C63( C42 C63 ) \nC42_=_C69( C42 C69 ) C43_=_C47( C43 C47 ) C43_=_C50( C43 C50 ) C43_=_C54( C43 C54 ) C43_=_C57( C43 C57 ) C43_=_C61( C43 C61 ) \nC43_=_C63( C43 C63 ) C43_=_C69( C43 C69 ) C47_=_C48( C47 C48 ) C47_=_C49( C47 C49 ) C47_=_C50( C47 C50 ) C47_=_C51( C47 C51 ) \nC47_=_C52( C47 C52 ) C47_=_C53( C47 C53 ) C47_=_C57( C47 C57 ) C47_=_C69( C47 C69 ) C48_=_C49( C48 C49 ) C48_=_C50( C48 C50 ) \nC48_=_C51( C48 C51 ) C48_=_C52( C48 C52 ) C48_=_C53( C48 C53 ) C48_=_C57( C48 C57 ) C48_=_C61( C48 C61 ) C49_=_C50( C49 C50 ) \nC49_=_C51( C49 C51 ) C49_=_C52( C49 C52 ) C49_=_C53( C49 C53 ) C49_=_C63( C49 C63 ) C50_=_C51( C50 C51 ) C50_=_C52( C50 C52 ) \nC50_=_C53( C50 C53 ) C50_=_C54( C50 C54 ) C50_=_C57( C50 C57 ) C50_=_C61( C50 C61 ) C50_=_C63( C50 C63 ) C50_=_C69( C50 C69 ) \nC51_=_C52( C51 C52 ) C51_=_C53( C51 C53 ) C52_=_C53( C52 C53 ) C52_=_C61( C52 C61 ) C53_=_C54( C53 C54 ) C53_=_C61( C53 C61 ) \nC53_=_C69( C53 C69 ) C54_=_C57( C54 C57 ) C54_=_C61( C54 C61 ) C54_=_C63( C54 C63 ) C54_=_C69( C54 C69 ) C57_=_C61( C57 C61 ) \nC57_=_C63( C57 C63 ) C57_=_C69( C57 C69 ) C61_=_C63( C61 C63 ) C61_=_C69( C61 C69 ) C63_=_C69( C63 C69 ) "];22-&gt;24[label="21: C1 C4 C15 C20 C23 \nC35 C37 C41 C42 C43 C47 \nC48 C49 C51 C52 C53 C54 \nC57 C61 C63 C69 \n109: C1_=_C4 ,C1_=_C15 ,C1_=_C35 ,C1_=_C42 ,C1_=_C43 ,\nC1_=_C54 ,C1_=_C57 ,C1_=_C61 ,C1_=_C63 ,C1_=_C69 ,C4_=_C35 ,\nC4_=_C42 ,C4_=_C43 ,C4_=_C54 ,C4_=_C57 ,C4_=_C61 ,C4_=_C63 ,\nC4_=_C69 ,C15_=_C41 ,C15_=_C51 ,C15_=_C52 ,C20_=_C23 ,C20_=_C35 ,\nC20_=_C37 ,C20_=_C47 ,C20_=_C48 ,C20_=_C49 ,C20_=_C51 ,C20_=_C52 ,\nC20_=_C53 ,C23_=_C37 ,C23_=_C47 ,C23_=_C48 ,C23_=_C49 ,C23_=_C51 ,\nC23_=_C52 ,C23_=_C53 ,C35_=_C42 ,C35_=_C43 ,C35_=_C48 ,C35_=_C52 ,\nC35_=_C53 ,C35_=_C54 ,C35_=_C57 ,C35_=_C61 ,C35_=_C63 ,C35_=_C69 ,\nC37_=_C41 ,C37_=_C42 ,C37_=_C43 ,C37_=_C47 ,C37_=_C48 ,C37_=_C49 ,\nC37_=_C51 ,C37_=_C52 ,C37_=_C53 ,C37_=_C57 ,C41_=_C42 ,C41_=_C43 ,\nC41_=_C48 ,C41_=_C51 ,C41_=_C52 ,C41_=_C57 ,C42_=_C43 ,C42_=_C54 ,\nC42_=_C57 ,C42_=_C61 ,C42_=_C63 ,C42_=_C69 ,C43_=_C47 ,C43_=_C54 ,\nC43_=_C57 ,C43_=_C61 ,C43_=_C63 ,C43_=_C69 ,C47_=_C48 ,C47_=_C49 ,\nC47_=_C51 ,C47_=_C52 ,C47_=_C53 ,C47_=_C57 ,C47_=_C69 ,C48_=_C49 ,\nC48_=_C51 ,C48_=_C52 ,C48_=_C53 ,C48_=_C57 ,C48_=_C61 ,C49_=_C51 ,\nC49_=_C52 ,C49_=_C53 ,C49_=_C63 ,C51_=_C52 ,C51_=_C53 ,C52_=_C53 ,\nC52_=_C61 ,C53_=_C54 ,C53_=_C61 ,C53_=_C69 ,C54_=_C57 ,C54_=_C61 ,\nC54_=_C63 ,C54_=_C69 ,C57_=_C61 ,C57_=_C63 ,C57_=_C69 ,C61_=_C63 ,\nC61_=_C69 ,C63_=_C69 ,"];25[shape=box, label="id:25 level: 6\n21: C0 C1 C2 C3 C4 \nC5 C6 C7 C10 C14 C15 \nC22 C24 C30 C31 C36 C45 \nC46 C64 C67 C72 \n122: C0_=_C1( C0 C1 ) C0_=_C2( C0 C2 ) C0_=_C3( C0 C3 ) C0_=_C4( C0 C4 ) C0_=_C5( C0 C5 ) \nC0_=_C6( C0 C6 ) C0_=_C7( C0 C7 ) C0_=_C10( C0 C10 ) C0_=_C14( C0 C14 ) C0_=_C15( C0 C15 ) C0_=_C22( C0 C22 ) \nC0_=_C24( C0 C24 ) C1_=_C2( C1 C2 ) C1_=_C3( C1 C3 ) C1_=_C4( C1 C4 ) C1_=_C5( C1 C5 ) C1_=_C6( C1 C6 ) \nC1_=_C7( C1 C7 ) C1_=_C10( C1 C10 ) C1_=_C14( C1 C14 ) C1_=_C15( C1 C15 ) C2_=_C3( C2 C3 ) C2_=_C4( C2 C4 ) \nC2_=_C5( C2 C5 ) C2_=_C6( C2 C6 ) C2_=_C7( C2 C7 ) C2_=_C10( C2 C10 ) C2_=_C14( C2 C14 ) C2_=_C15( C2 C15 ) \nC2_=_C22( C2 C22 ) C2_=_C31( C2 C31 ) C2_=_C36( C2 C36 ) C2_=_C45( C2 C45 ) C2_=_C46( C2 C46 ) C3_=_C4( C3 C4 ) \nC3_=_C5( C3 C5 ) C3_=_C6( C3 C6 ) C3_=_C7( C3 C7 ) C3_=_C10( C3 C10 ) C3_=_C14( C3 C14 ) C3_=_C15( C3 C15 ) \nC3_=_C22( C3 C22 ) C3_=_C24( C3 C24 ) C3_=_C30( C3 C30 ) C3_=_C31( C3 C31 ) C3_=_C36( C3 C36 ) C3_=_C45( C3 C45 ) \nC3_=_C46( C3 C46 ) C3_=_C64( C3 C64 ) C3_=_C67( C3 C67 ) C3_=_C72( C3 C72 ) C4_=_C5( C4 C5 ) C4_=_C6( C4 C6 ) \nC4_=_C24( C4 C24 ) C4_=_C30( C4 C30 ) C4_=_C45( C4 C45 ) C4_=_C46( C4 C46 ) C4_=_C64( C4 C64 ) C4_=_C67( C4 C67 ) \nC4_=_C72( C4 C72 ) C5_=_C6( C5 C6 ) C6_=_C30( C6 C30 ) C6_=_C72( C6 C72 ) C7_=_C10( C7 C10 ) C7_=_C14( C7 C14 ) \nC7_=_C15( C7 C15 ) C7_=_C22( C7 C22 ) C7_=_C24( C7 C24 ) C7_=_C31( C7</w:t>
      </w:r>
    </w:p>
    <w:p>
      <w:pPr>
        <w:pStyle w:val="PreformattedText"/>
        <w:bidi w:val="0"/>
        <w:spacing w:before="0" w:after="0"/>
        <w:jc w:val="left"/>
        <w:rPr/>
      </w:pPr>
      <w:r>
        <w:rPr/>
        <w:t xml:space="preserve"> </w:t>
      </w:r>
      <w:r>
        <w:rPr/>
        <w:t>C31 ) C7_=_C36( C7 C36 ) C7_=_C45( C7 C45 ) \nC7_=_C46( C7 C46 ) C10_=_C14( C10 C14 ) C10_=_C15( C10 C15 ) C10_=_C22( C10 C22 ) C10_=_C30( C10 C30 ) C10_=_C31( C10 C31 ) \nC10_=_C36( C10 C36 ) C10_=_C45( C10 C45 ) C10_=_C46( C10 C46 ) C14_=_C15( C14 C15 ) C14_=_C22( C14 C22 ) C14_=_C31( C14 C31 ) \nC14_=_C36( C14 C36 ) C14_=_C45( C14 C45 ) C14_=_C46( C14 C46 ) C15_=_C22( C15 C22 ) C15_=_C31( C15 C31 ) C15_=_C36( C15 C36 ) \nC15_=_C45( C15 C45 ) C15_=_C46( C15 C46 ) C22_=_C24( C22 C24 ) C22_=_C31( C22 C31 ) C22_=_C36( C22 C36 ) C22_=_C45( C22 C45 ) \nC22_=_C46( C22 C46 ) C24_=_C30( C24 C30 ) C24_=_C45( C24 C45 ) C24_=_C46( C24 C46 ) C24_=_C64( C24 C64 ) C24_=_C67( C24 C67 ) \nC24_=_C72( C24 C72 ) C30_=_C45( C30 C45 ) C30_=_C46( C30 C46 ) C30_=_C64( C30 C64 ) C30_=_C67( C30 C67 ) C30_=_C72( C30 C72 ) \nC31_=_C36( C31 C36 ) C31_=_C45( C31 C45 ) C31_=_C46( C31 C46 ) C36_=_C45( C36 C45 ) C36_=_C46( C36 C46 ) C45_=_C46( C45 C46 ) \nC45_=_C64( C45 C64 ) C45_=_C67( C45 C67 ) C45_=_C72( C45 C72 ) C46_=_C64( C46 C64 ) C46_=_C67( C46 C67 ) C46_=_C72( C46 C72 ) \nC64_=_C67( C64 C67 ) C64_=_C72( C64 C72 ) C67_=_C72( C67 C72 ) "];23-&gt;25[label="20: C0 C1 C2 C4 C5 \nC6 C7 C10 C14 C15 C22 \nC24 C30 C31 C36 C45 C46 \nC64 C67 C72 \n102: C0_=_C1 ,C0_=_C2 ,C0_=_C4 ,C0_=_C5 ,C0_=_C6 ,\nC0_=_C7 ,C0_=_C10 ,C0_=_C14 ,C0_=_C15 ,C0_=_C22 ,C0_=_C24 ,\nC1_=_C2 ,C1_=_C4 ,C1_=_C5 ,C1_=_C6 ,C1_=_C7 ,C1_=_C10 ,\nC1_=_C14 ,C1_=_C15 ,C2_=_C4 ,C2_=_C5 ,C2_=_C6 ,C2_=_C7 ,\nC2_=_C10 ,C2_=_C14 ,C2_=_C15 ,C2_=_C22 ,C2_=_C31 ,C2_=_C36 ,\nC2_=_C45 ,C2_=_C46 ,C4_=_C5 ,C4_=_C6 ,C4_=_C24 ,C4_=_C30 ,\nC4_=_C45 ,C4_=_C46 ,C4_=_C64 ,C4_=_C67 ,C4_=_C72 ,C5_=_C6 ,\nC6_=_C30 ,C6_=_C72 ,C7_=_C10 ,C7_=_C14 ,C7_=_C15 ,C7_=_C22 ,\nC7_=_C24 ,C7_=_C31 ,C7_=_C36 ,C7_=_C45 ,C7_=_C46 ,C10_=_C14 ,\nC10_=_C15 ,C10_=_C22 ,C10_=_C30 ,C10_=_C31 ,C10_=_C36 ,C10_=_C45 ,\nC10_=_C46 ,C14_=_C15 ,C14_=_C22 ,C14_=_C31 ,C14_=_C36 ,C14_=_C45 ,\nC14_=_C46 ,C15_=_C22 ,C15_=_C31 ,C15_=_C36 ,C15_=_C45 ,C15_=_C46 ,\nC22_=_C24 ,C22_=_C31 ,C22_=_C36 ,C22_=_C45 ,C22_=_C46 ,C24_=_C30 ,\nC24_=_C45 ,C24_=_C46 ,C24_=_C64 ,C24_=_C67 ,C24_=_C72 ,C30_=_C45 ,\nC30_=_C46 ,C30_=_C64 ,C30_=_C67 ,C30_=_C72 ,C31_=_C36 ,C31_=_C45 ,\nC31_=_C46 ,C36_=_C45 ,C36_=_C46 ,C45_=_C46 ,C45_=_C64 ,C45_=_C67 ,\nC45_=_C72 ,C46_=_C64 ,C46_=_C67 ,C46_=_C72 ,C64_=_C67 ,C64_=_C72 ,\nC67_=_C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