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3 V6 V7 \nV10 V12 V13 V14 V15 V17 \nV18 V19 V20 V21 V22 V23 \n28: C0( V0 V3 V23 ) C5( V0 V7 V10 ) C6( V0 V7 V19 ) C10( V0 V13 V14 ) C11( V0 V13 V23 ) \nC14( V1 V6 V18 ) C27( V3 V6 V22 ) C30( V3 V12 V18 ) C31( V3 V12 V20 ) C32( V3 V14 V18 ) C33( V3 V18 V21 ) \nC44( V6 V10 V22 ) C48( V7 V10 V13 ) C50( V7 V10 V17 ) C51( V7 V12 V21 ) C52( V7 V13 V17 ) C53( V7 V17 V22 ) \nC54( V7 V19 V21 ) C60( V10 V12 V19 ) C61( V10 V17 V22 ) C67( V13 V18 V22 ) C68( V13 V22 V23 ) C70( V14 V18 V22 ) \nC71( V14 V20 V23 ) C72( V15 V18 V21 ) C73( V15 V19 V23 ) C74( V17 V19 V20 ) C75( V18 V20 V23 ) "]1[shape=box, label="id:1 level: 1\n12: V2 V3 V6 V10 V12 \nV13 V14 V15 V18 V19 V21 \nV23 \n14: C19( V2 V3 V14 ) C20( V2 V6 V18 ) C21( V2 V10 V15 ) C22( V2 V12 V13 ) C23( V2 V13 V15 ) \nC24( V2 V18 V19 ) C25( V2 V18 V21 ) C26( V2 V21 V23 ) C30( V3 V12 V18 ) C32( V3 V14 V18 ) C33( V3 V18 V21 ) \nC60( V10 V12 V19 ) C72( V15 V18 V21 ) C73( V15 V19 V23 ) "];0-&gt;1[label="11: V3 V6 V10 V12 V13 \nV14 V15 V18 V19 V21 V23 \n6: C30 ,C32 ,C33 ,C60 ,C72 ,\nC73 ,"];2[shape=box, label="id:2 level: 1\n12: V0 V6 V11 V12 V14 \nV15 V17 V18 V19 V20 V22 \nV23 \n13: C9( V0 V11 V19 ) C45( V6 V11 V12 ) C46( V6 V11 V17 ) C62( V11 V12 V14 ) C63( V11 V15 V17 ) \nC64( V11 V17 V18 ) C65( V11 V20 V23 ) C66( V11 V22 V23 ) C70( V14 V18 V22 ) C71( V14 V20 V23 ) C73( V15 V19 V23 ) \nC74( V17 V19 V20 ) C75( V18 V20 V23 ) "];0-&gt;2[label="11: V0 V6 V12 V14 V15 \nV17 V18 V19 V20 V22 V23 \n5: C70 ,C71 ,C73 ,C74 ,C75 ,"];3[shape=box, label="id:3 level: 1\n13: V0 V1 V3 V6 V7 \nV8 V12 V15 V19 V20 V21 \nV22 V23 \n16: C0( V0 V3 V23 ) C6( V0 V7 V19 ) C7( V0 V8 V15 ) C8( V0 V8 V19 ) C15( V1 V8 V22 ) \nC27( V3 V6 V22 ) C28( V3 V8 V15 ) C31( V3 V12 V20 ) C43( V6 V8 V20 ) C47( V7 V8 V20 ) C51( V7 V12 V21 ) \nC54( V7 V19 V21 ) C55( V8 V12 V20 ) C56( V8 V19 V21 ) C57( V8 V20 V23 ) C73( V15 V19 V23 ) "];0-&gt;3[label="12: V0 V1 V3 V6 V7 \nV12 V15 V19 V20 V21 V22 \nV23 \n7: C0 ,C6 ,C27 ,C31 ,C51 ,\nC54 ,C73 ,"];4[shape=box, label="id:4 level: 1\n13: V0 V1 V4 V6 V7 \nV10 V12 V14 V15 V17 V18 \nV19 V21 \n15: C1( V0 V4 V7 ) C3( V0 V4 V19 ) C5( V0 V7 V10 ) C6( V0 V7 V19 ) C12( V1 V4 V18 ) \nC14( V1 V6 V18 ) C34( V4 V6 V12 ) C35( V4 V7 V12 ) C37( V4 V10 V17 ) C38( V4 V18 V21 ) C50( V7 V10 V17 ) \nC51( V7 V12 V21 ) C54( V7 V19 V21 ) C60( V10 V12 V19 ) C72( V15 V18 V21 ) "];0-&gt;4[label="12: V0 V1 V6 V7 V10 \nV12 V14 V15 V17 V18 V19 \nV21 \n8: C5 ,C6 ,C14 ,C50 ,C51 ,\nC54 ,C60 ,C72 ,"];5[shape=box, label="id:5 level: 1\n15: V0 V1 V3 V6 V7 \nV9 V10 V12 V13 V14 V15 \nV17 V19 V20 V21 \n17: C5( V0 V7 V10 ) C6( V0 V7 V19 ) C10( V0 V13 V14 ) C16( V1 V9 V15 ) C17( V1 V9 V19 ) \nC29( V3 V9 V12 ) C31( V3 V12 V20 ) C42( V6 V7 V9 ) C48( V7 V10 V13 ) C50( V7 V10 V17 ) C51( V7 V12 V21 ) \nC52( V7 V13 V17 ) C54( V7 V19 V21 ) C58( V9 V10 V21 ) C59( V9 V14 V17 ) C60( V10 V12 V19 ) C74( V17 V19 V20 ) "];0-&gt;5[label="14: V0 V1 V3 V6 V7 \nV10 V12 V13 V14 V15 V17 \nV19 V20 V21 \n11: C5 ,C6 ,C10 ,C31 ,C48 ,\nC50 ,C51 ,C52 ,C54 ,C60 ,C74 ,"];6[shape=box, label="id:6 level: 2\n9: V0 V1 V4 V7 V10 \nV14 V15 V16 V17 \n9: C1( V0 V4 V7 ) C2( V0 V4 V16 ) C5( V0 V7 V10 ) C18( V1 V15 V16 ) C36( V4 V7 V16 ) \nC37( V4 V10 V17 ) C49( V7 V10 V16 ) C50( V7 V10 V17 ) C69( V14 V16 V17 ) "];4-&gt;6[label="8: V0 V1 V4 V7 V10 \nV14 V15 V17 \n4: C1 ,C5 ,C37 ,C50 ,"];7[shape=box, label="id:7 level: 2\n9: V0 V1 V5 V9 V10 \nV13 V14 V17 V20 \n7: C4( V0 V5 V14 ) C10( V0 V13 V14 ) C13( V1 V5 V9 ) C39( V5 V9 V20 ) C40( V5 V10 V17 ) \nC41( V5 V13 V14 ) C59( V9 V14 V17 ) "];5-&gt;7[label="8: V0 V1 V9 V10 V13 \nV14 V17 V20 \n2: C10 ,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