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6: C0 C4 C7 C8 C9 \nC10 C11 C12 C14 C15 C19 \nC21 C22 C23 C24 C28 C29 \nC32 C34 C35 C38 C39 C41 \nC42 C44 C46 C47 C51 C53 \nC54 C56 C58 C59 C60 C61 \nC62 C63 C64 C67 C68 C69 \nC70 C71 C72 C73 C74 \n346: C0_=_C4( C0 C4 ) C0_=_C7( C0 C7 ) C0_=_C8( C0 C8 ) C0_=_C9( C0 C9 ) C0_=_C10( C0 C10 ) \nC0_=_C11( C0 C11 ) C0_=_C19( C0 C19 ) C0_=_C28( C0 C28 ) C0_=_C29( C0 C29 ) C0_=_C32( C0 C32 ) C0_=_C68( C0 C68 ) \nC0_=_C71( C0 C71 ) C0_=_C73( C0 C73 ) C4_=_C7( C4 C7 ) C4_=_C8( C4 C8 ) C4_=_C9( C4 C9 ) C4_=_C10( C4 C10 ) \nC4_=_C11( C4 C11 ) C4_=_C19( C4 C19 ) C4_=_C32( C4 C32 ) C4_=_C39( C4 C39 ) C4_=_C41( C4 C41 ) C4_=_C59( C4 C59 ) \nC4_=_C62( C4 C62 ) C4_=_C69( C4 C69 ) C4_=_C70( C4 C70 ) C4_=_C71( C4 C71 ) C7_=_C8( C7 C8 ) C7_=_C9( C7 C9 ) \nC7_=_C10( C7 C10 ) C7_=_C11( C7 C11 ) C7_=_C15( C7 C15 ) C7_=_C21( C7 C21 ) C7_=_C23( C7 C23 ) C7_=_C28( C7 C28 ) \nC7_=_C47( C7 C47 ) C7_=_C56( C7 C56 ) C7_=_C63( C7 C63 ) C7_=_C72( C7 C72 ) C7_=_C73( C7 C73 ) C8_=_C9( C8 C9 ) \nC8_=_C10( C8 C10 ) C8_=_C11( C8 C11 ) C8_=_C15( C8 C15 ) C8_=_C24( C8 C24 ) C8_=_C28( C8 C28 ) C8_=_C47( C8 C47 ) \nC8_=_C54( C8 C54 ) C8_=_C56( C8 C56 ) C8_=_C60( C8 C60 ) C8_=_C73( C8 C73 ) C8_=_C74( C8 C74 ) C9_=_C10( C9 C10 ) \nC9_=_C11( C9 C11 ) C9_=_C24( C9 C24 ) C9_=_C46( C9 C46 ) C9_=_C54( C9 C54 ) C9_=_C56( C9 C56 ) C9_=_C60( C9 C60 ) \nC9_=_C62( C9 C62 ) C9_=_C63( C9 C63 ) C9_=_C64( C9 C64 ) C9_=_C73( C9 C73 ) C9_=_C74( C9 C74 ) C10_=_C11( C10 C11 ) \nC10_=_C19( C10 C19 ) C10_=_C22( C10 C22 ) C10_=_C23( C10 C23 ) C10_=_C32( C10 C32 ) C10_=_C41( C10 C41 ) C10_=_C59( C10 C59 ) \nC10_=_C62( C10 C62 ) C10_=_C67( C10 C67 ) C10_=_C68( C10 C68 ) C10_=_C69( C10 C69 ) C10_=_C70( C10 C70 ) C10_=_C71( C10 C71 ) \nC11_=_C22( C11 C22 ) C11_=_C23( C11 C23 ) C11_=_C41( C11 C41 ) C11_=_C67( C11 C67 ) C11_=_C68( C11 C68 ) C11_=_C71( C11 C71 ) \nC11_=_C73( C11 C73 ) C12_=_C14( C12 C14 ) C12_=_C15( C12 C15 ) C12_=_C24( C12 C24 ) C12_=_C32( C12 C32 ) C12_=_C34( C12 C34 ) \nC12_=_C35( C12 C35 ) C12_=_C38( C12 C38 ) C12_=_C64( C12 C64 ) C12_=_C67( C12 C67 ) C12_=_C70( C12 C70 ) C12_=_C72( C12 C72 ) \nC14_=_C15( C14 C15 ) C14_=_C24( C14 C24 ) C14_=_C32( C14 C32 ) C14_=_C34( C14 C34 ) C14_=_C38( C14 C38 ) C14_=_C42( C14 C42 ) \nC14_=_C44( C14 C44 ) C14_=_C46( C14 C46 ) C14_=_C64( C14 C64 ) C14_=_C67( C14 C67 ) C14_=_C70( C14 C70 ) C14_=_C72( C14 C72 ) \nC15_=_C28( C15 C28 ) C15_=_C44( C15 C44 ) C15_=_C47( C15 C47 ) C15_=_C53( C15 C53 ) C15_=_C56( C15 C56 ) C15_=_C61( C15 C61 ) \nC15_=_C67( C15 C67 ) C15_=_C68( C15 C68 ) C15_=_C70( C15 C70 ) C19_=_C21( C19 C21 ) C19_=_C22( C19 C22 ) C19_=_C23( C19 C23 ) \nC19_=_C24( C19 C24 ) C19_=_C28( C19 C28 ) C19_=_C29( C19 C29 ) C19_=_C32( C19 C32 ) C19_=_C41( C19 C41 ) C19_=_C59( C19 C59 ) \nC19_=_C62( C19 C62 ) C19_=_C69( C19 C69 ) C19_=_C70( C19 C70 ) C19_=_C71( C19 C71 ) C21_=_C22( C21 C22 ) C21_=_C23( C21 C23 ) \nC21_=_C24( C21 C24 ) C21_=_C28( C21 C28 ) C21_=_C44( C21 C44 ) C21_=_C58( C21 C58 ) C21_=_C60( C21 C60 ) C21_=_C61( C21 C61 ) \nC21_=_C63( C21 C63 ) C21_=_C72( C21 C72 ) C21_=_C73( C21 C73 ) C22_=_C23( C22 C23 ) C22_=_C24( C22 C24 ) C22_=_C29( C22 C29 ) \nC22_=_C34( C22 C34 ) C22_=_C35( C22 C35 ) C22_=_C41( C22 C41 ) C22_=_C51( C22 C51 ) C22_=_C60( C22 C60 ) C22_=_C62( C22 C62 ) \nC22_=_C67( C22 C67 ) C22_=_C68( C22 C68 ) C23_=_C24( C23 C24 ) C23_=_C28( C23 C28 ) C23_=_C41( C23 C41 ) C23_=_C63( C23 C63 ) \nC23_=_C67( C23 C67 ) C23_=_C68( C23 C68 ) C23_=_C72( C23 C72 ) C23_=_C73( C23 C73 ) C24_=_C32( C24 C32 ) C24_=_C38( C24 C38 ) \nC24_=_C54( C24 C54 ) C24_=_C56( C24 C56 ) C24_=_C60( C24 C60 ) C24_=_C64( C24 C64 ) C24_=_C67( C24 C67 ) C24_=_C70( C24 C70 ) \nC24_=_C72( C24 C72 ) C24_=_C73( C24 C73 ) C24_=_C74( C24 C74 ) C28_=_C29( C28 C29 ) C28_=_C32( C28 C32 ) C28_=_C47( C28 C47 ) \nC28_=_C56( C28 C56 ) C28_=_C63( C28 C63 ) C28_=_C72( C28 C72 ) C28_=_C73( C28 C73 ) C29_=_C32( C29 C32 ) C29_=_C34( C29 C34 ) \nC29_=_C35( C29 C35 ) C29_=_C39( C29 C39 ) C29_=_C42( C29 C42 ) C29_=_C51( C29 C51 ) C29_=_C58( C29 C58 ) C29_=_C59( C29 C59 ) \nC29_=_C60( C29 C60 ) C29_=_C62( C29 C62 ) C32_=_C38( C32 C38 ) C32_=_C41( C32 C41 ) C32_=_C59( C32 C59 ) C32_=_C62( C32 C62 ) \nC32_=_C64( C32 C64 ) C32_=_C67( C32 C67 ) C32_=_C69( C32 C69 ) C32_=_C70( C32 C70 ) C32_=_C71( C32 C71 ) C32_=_C72( C32 C72 ) \nC34_=_C35( C34 C35 ) C34_=_C38( C34 C38 ) C34_=_C42( C34 C42 ) C34_=_C44( C34 C44 ) C34_=_C46( C34 C46 ) C34_=_C51( C34 C51 ) \nC34_=_C60( C34 C60 ) C34_=_C62( C34 C62 ) C35_=_C38( C35 C38 ) C35_=_C42( C35 C42 ) C35_=_C47( C35 C47 ) C35_=_C51( C35 C51 ) \nC35_=_C53( C35 C53 ) C35_=_C54( C35 C54 ) C35_=_C60( C35 C60 ) C35_=_C62( C35 C62 ) C38_=_C51( C38 C51 ) C38_=_C54( C38 C54 ) \nC38_=_C56( C38 C56 ) C38_=_C58( C38 C58 ) C38_=_C64( C38 C64 ) C38_=_C67( C38 C67 ) C38_=_C70( C38 C70 ) C38_=_C72( C38 C72 ) \nC39_=_C41( C39 C41 ) C39_=_C42( C39 C42 ) C39_=_C47( C39 C47 ) C39_=_C58( C39 C58 ) C39_=_C59( C39 C59 ) C39_=_C71( C39 C71 ) \nC39_=_C74( C39 C74 ) C41_=_C59( C41 C59 ) C41_=_C62( C41 C62 ) C41_=_C67( C41 C67 ) C41_=_C68( C41 C68 ) C41_=_C69( C41 C69 ) \nC41_=_C70( C41 C70 ) C41_=_C71( C41 C71 ) C42_=_C44( C42 C44 ) C42_=_C46( C42 C46 ) C42_=_C47( C42 C47 ) C42_=_C51( C42 C51 ) \nC42_=_C53( C42 C53 ) C42_=_C54( C42 C54 ) C42_=_C58( C42 C58 ) C42_=_C59( C42 C59 ) C44_=_C46( C44 C46 ) C44_=_C53( C44 C53 ) \nC44_=_C58( C44 C58 ) C44_=_C60( C44 C60 ) C44_=_C61( C44 C61 ) C44_=_C67( C44 C67 ) C44_=_C68( C44 C68 ) C44_=_C70( C44 C70 ) \nC46_=_C53( C46 C53 ) C46_=_C59( C46 C59 ) C46_=_C61( C46 C61 ) C46_=_C62( C46 C62 ) C46_=_C63( C46 C63 ) C46_=_C64( C46 C64 ) \nC46_=_C69( C46 C69 ) C46_=_C74( C46 C74 ) C47_=_C51( C47 C51 ) C47_=_C53( C47 C53 ) C47_=_C54( C47 C54 ) C47_=_C56( C47 C56 ) \nC47_=_C71( C47 C71 ) C47_=_C74( C47 C74 ) C51_=_C53( C51 C53 ) C51_=_C54( C51 C54 ) C51_=_C56( C51 C56 ) C51_=_C58( C51 C58 ) \nC51_=_C60( C51 C60 ) C51_=_C62( C51 C62 ) C51_=_C72( C51 C72 ) C53_=_C54( C53 C54 ) C53_=_C59( C53 C59 ) C53_=_C61( C53 C61 ) \nC53_=_C63( C53 C63 ) C53_=_C64( C53 C64 ) C53_=_C67( C53 C67 ) C53_=_C68( C53 C68 ) C53_=_C69( C53 C69 ) C53_=_C70( C53 C70 ) \nC53_=_C74( C53 C74 ) C54_=_C56( C54 C56 ) C54_=_C58( C54 C58 ) C54_=_C60( C54 C60 ) C54_=_C72( C54 C72 ) C54_=_C73( C54 C73 ) \nC54_=_C74( C54 C74 ) C56_=_C58( C56 C58 ) C56_=_C60( C56 C60 ) C56_=_C72( C56 C72 ) C56_=_C73( C56 C73 ) C56_=_C74( C56 C74 ) \nC58_=_C59( C58 C59 ) C58_=_C60( C58 C60 ) C58_=_C61( C58 C61 ) C58_=_C72( C58 C72 ) C59_=_C61( C59 C61 ) C59_=_C62( C59 C62 ) \nC59_=_C63( C59 C63 ) C59_=_C64( C59 C64 ) C59_=_C69( C59 C69 ) C59_=_C70( C59 C70 ) C59_=_C71( C59 C71 ) C59_=_C74( C59 C74 ) \nC60_=_C61( C60 C61 ) C60_=_C62( C60 C62 ) C60_=_C73( C60 C73 ) C60_=_C74( C60 C74 ) C61_=_C63( C61 C63 ) C61_=_C64( C61 C64 ) \nC61_=_C67( C61 C67 ) C61_=_C68( C61 C68 ) C61_=_C69( C61 C69 ) C61_=_C70( C61 C70 ) C61_=_C74( C61 C74 ) C62_=_C63( C62 C63 ) \nC62_=_C64( C62 C64 ) C62_=_C69( C62 C69 ) C62_=_C70( C62 C70 ) C62_=_C71( C62 C71 ) C63_=_C64( C63 C64 ) C63_=_C69( C63 C69 ) \nC63_=_C72( C63 C72 ) C63_=_C73( C63 C73 ) C63_=_C74( C63 C74 ) C64_=_C67( C64 C67 ) C64_=_C69( C64 C69 ) C64_=_C70( C64 C70 ) \nC64_=_C72( C64 C72 ) C64_=_C74( C64 C74 ) C67_=_C68( C67 C68 ) C67_=_C70( C67 C70 ) C67_=_C72( C67 C72 ) C68_=_C70( C68 C70 ) \nC68_=_C71( C68 C71 ) C68_=_C73( C68 C73 ) C69_=_C70( C69 C70 ) C69_=_C71( C69 C71 ) C69_=_C74( C69 C74 ) C70_=_C71( C70 C71 ) \nC70_=_C72( C70 C72 ) C71_=_C73( C71 C73 ) C71_=_C74( C71 C74 ) C72_=_C73( C72 C73 ) C73_=_C74( C73 C74 ) "]9[shape=box, label="id:9 level: 1\n48: C0 C7 C8 C9 C11 \nC12 C14 C15 C19 C21 C22 \nC23 C24 C26 C27 C28 C29 \nC31 C32 C34 C35 C38 C39 \nC42 C43 C44 C45 C46 C47 \nC51 C53 C54 C55 C56 C58 \nC60 C61 C62 C63 C64 C67 \nC68 C70 C71 C72 C73 C74 \nC75 \n395: C0_=_C7( C0 C7 ) C0_=_C8( C0 C8 ) C0_=_C9( C0 C9 ) C0_=_C11( C0 C11 ) C0_=_C19( C0 C19 ) \nC0_=_C26( C0 C26 ) C0_=_C27( C0 C27 ) C0_=_C28( C0 C28 ) C0_=_C29( C0 C29 ) C0_=_C31( C0 C31 ) C0_=_C32( C0 C32 ) \nC0_=_C68( C0 C68 ) C0_=_C71( C0 C71 ) C0_=_C73( C0 C73 ) C0_=_C75( C0 C75 ) C7_=_C8( C7 C8 ) C7_=_C9( C7 C9 ) \nC7_=_C11( C7 C11 ) C7_=_C15( C7 C15 ) C7_=_C21( C7 C21 ) C7_=_C23( C7 C23 ) C7_=_C28( C7 C28 ) C7_=_C43( C7 C43 ) \nC7_=_C47( C7 C47 ) C7_=_C55( C7 C55 ) C7_=_C56( C7 C56 ) C7_=_C63( C7 C63 ) C7_=_C72( C7 C72 ) C7_=_C73( C7 C73 ) \nC8_=_C9( C8 C9 ) C8_=_C11( C8 C11 ) C8_=_C15( C8 C15 ) C8_=_C24( C8 C24 ) C8_=_C28( C8 C28 ) C8_=_C43( C8 C43 ) \nC8_=_C47( C8 C47 ) C8_=_C54( C8 C54 ) C8_=_C55( C8 C55 ) C8_=_C56( C8 C56 ) C8_=_C60( C8 C60 ) C8_=_C73( C8 C73 ) \nC8_=_C74( C8 C74 ) C9_=_C11( C9 C11 ) C9_=_C24( C9 C24 ) C9_=_C45( C9 C45 ) C9_=_C46( C9 C46 ) C9_=_C54( C9 C54 ) \nC9_=_C56( C9 C56 ) C9_=_C60( C9 C60 ) C9_=_C62( C9 C62 ) C9_=_C63( C9 C63 ) C9_=_C64( C9 C64 ) C9_=_C73( C9 C73 ) \nC9_=_C74( C9 C74 ) C11_=_C22( C11 C22 ) C11_=_C23( C11 C23 ) C11_=_C26( C11 C26 ) C11_=_C67( C11 C67 ) C11_=_C68( C11 C68 ) \nC11_=_C71( C11 C71 ) C11_=_C73( C11 C73 ) C11_=_C75( C11 C75 ) C12_=_C14( C12 C14 ) C12_=_C15( C12 C15 ) C12_=_C24( C12 C24 ) \nC12_=_C32( C12 C32 ) C12_=_C34( C12 C34 ) C12_=_C35( C12 C35 ) C12_=_C38( C12 C38 ) C12_=_C64( C12 C64 ) C12_=_C67( C12 C67 ) \nC12_=_C70( C12 C70 ) C12_=_C72( C12 C72 ) C12_=_C75( C12 C75 ) C14_=_C15( C14 C15 ) C14_=_C24( C14 C24 ) C14_=_C27( C14 C27 ) \nC14_=_C32( C14 C32 ) C14_=_C34( C14 C34 ) C14_=_C38( C14 C38 ) C14_=_C42( C14 C42 ) C14_=_C43( C14 C43 ) C14_=_C44( C14 C44 ) \nC14_=_C45( C14 C45 ) C14_=_C46( C14 C46 ) C14_=_C64( C14 C64 ) C14_=_C67( C14 C67 ) C14_=_C70( C14 C70 ) C14_=_C72( C14 C72 ) \nC14_=_C75( C14 C75 ) C15_=_C27( C15 C27 ) C15_=_C28( C15 C28 ) C15_=_C43( C15 C43 ) C15_=_C44( C15 C44 ) C15_=_C47( C15 C47 ) \nC15_=_C53( C15 C53 ) C15_=_C55( C15 C55 ) C15_=_C56( C15 C56 ) C15_=_C61( C15 C61 ) C15_=_C67( C15 C67 ) C15_=_C68( C15 C68 ) \nC15_=_C70( C15 C70 ) C19_=_C21( C19 C21 ) C19_=_C22( C19 C22 ) C19_=_C23( C19 C23 ) C19_=_C24( C19 C24 ) C19_=_C26(</w:t>
      </w:r>
    </w:p>
    <w:p>
      <w:pPr>
        <w:pStyle w:val="PreformattedText"/>
        <w:bidi w:val="0"/>
        <w:spacing w:before="0" w:after="0"/>
        <w:jc w:val="left"/>
        <w:rPr/>
      </w:pPr>
      <w:r>
        <w:rPr/>
        <w:t xml:space="preserve"> </w:t>
      </w:r>
      <w:r>
        <w:rPr/>
        <w:t>C19 C26 ) \nC19_=_C27( C19 C27 ) C19_=_C28( C19 C28 ) C19_=_C29( C19 C29 ) C19_=_C31( C19 C31 ) C19_=_C32( C19 C32 ) C19_=_C62( C19 C62 ) \nC19_=_C70( C19 C70 ) C19_=_C71( C19 C71 ) C21_=_C22( C21 C22 ) C21_=_C23( C21 C23 ) C21_=_C24( C21 C24 ) C21_=_C26( C21 C26 ) \nC21_=_C28( C21 C28 ) C21_=_C44( C21 C44 ) C21_=_C58( C21 C58 ) C21_=_C60( C21 C60 ) C21_=_C61( C21 C61 ) C21_=_C63( C21 C63 ) \nC21_=_C72( C21 C72 ) C21_=_C73( C21 C73 ) C22_=_C23( C22 C23 ) C22_=_C24( C22 C24 ) C22_=_C26( C22 C26 ) C22_=_C29( C22 C29 ) \nC22_=_C31( C22 C31 ) C22_=_C34( C22 C34 ) C22_=_C35( C22 C35 ) C22_=_C45( C22 C45 ) C22_=_C51( C22 C51 ) C22_=_C55( C22 C55 ) \nC22_=_C60( C22 C60 ) C22_=_C62( C22 C62 ) C22_=_C67( C22 C67 ) C22_=_C68( C22 C68 ) C23_=_C24( C23 C24 ) C23_=_C26( C23 C26 ) \nC23_=_C28( C23 C28 ) C23_=_C63( C23 C63 ) C23_=_C67( C23 C67 ) C23_=_C68( C23 C68 ) C23_=_C72( C23 C72 ) C23_=_C73( C23 C73 ) \nC24_=_C26( C24 C26 ) C24_=_C32( C24 C32 ) C24_=_C38( C24 C38 ) C24_=_C54( C24 C54 ) C24_=_C56( C24 C56 ) C24_=_C60( C24 C60 ) \nC24_=_C64( C24 C64 ) C24_=_C67( C24 C67 ) C24_=_C70( C24 C70 ) C24_=_C72( C24 C72 ) C24_=_C73( C24 C73 ) C24_=_C74( C24 C74 ) \nC24_=_C75( C24 C75 ) C26_=_C38( C26 C38 ) C26_=_C51( C26 C51 ) C26_=_C54( C26 C54 ) C26_=_C56( C26 C56 ) C26_=_C58( C26 C58 ) \nC26_=_C68( C26 C68 ) C26_=_C71( C26 C71 ) C26_=_C72( C26 C72 ) C26_=_C73( C26 C73 ) C26_=_C75( C26 C75 ) C27_=_C28( C27 C28 ) \nC27_=_C29( C27 C29 ) C27_=_C31( C27 C31 ) C27_=_C32( C27 C32 ) C27_=_C34( C27 C34 ) C27_=_C42( C27 C42 ) C27_=_C43( C27 C43 ) \nC27_=_C44( C27 C44 ) C27_=_C45( C27 C45 ) C27_=_C46( C27 C46 ) C27_=_C53( C27 C53 ) C27_=_C61( C27 C61 ) C27_=_C67( C27 C67 ) \nC27_=_C68( C27 C68 ) C27_=_C70( C27 C70 ) C28_=_C29( C28 C29 ) C28_=_C31( C28 C31 ) C28_=_C32( C28 C32 ) C28_=_C43( C28 C43 ) \nC28_=_C47( C28 C47 ) C28_=_C55( C28 C55 ) C28_=_C56( C28 C56 ) C28_=_C63( C28 C63 ) C28_=_C72( C28 C72 ) C28_=_C73( C28 C73 ) \nC29_=_C31( C29 C31 ) C29_=_C32( C29 C32 ) C29_=_C34( C29 C34 ) C29_=_C35( C29 C35 ) C29_=_C39( C29 C39 ) C29_=_C42( C29 C42 ) \nC29_=_C45( C29 C45 ) C29_=_C51( C29 C51 ) C29_=_C55( C29 C55 ) C29_=_C58( C29 C58 ) C29_=_C60( C29 C60 ) C29_=_C62( C29 C62 ) \nC31_=_C32( C31 C32 ) C31_=_C34( C31 C34 ) C31_=_C35( C31 C35 ) C31_=_C39( C31 C39 ) C31_=_C43( C31 C43 ) C31_=_C45( C31 C45 ) \nC31_=_C47( C31 C47 ) C31_=_C51( C31 C51 ) C31_=_C55( C31 C55 ) C31_=_C60( C31 C60 ) C31_=_C62( C31 C62 ) C31_=_C71( C31 C71 ) \nC31_=_C74( C31 C74 ) C31_=_C75( C31 C75 ) C32_=_C38( C32 C38 ) C32_=_C62( C32 C62 ) C32_=_C64( C32 C64 ) C32_=_C67( C32 C67 ) \nC32_=_C70( C32 C70 ) C32_=_C71( C32 C71 ) C32_=_C72( C32 C72 ) C32_=_C75( C32 C75 ) C34_=_C35( C34 C35 ) C34_=_C38( C34 C38 ) \nC34_=_C42( C34 C42 ) C34_=_C43( C34 C43 ) C34_=_C44( C34 C44 ) C34_=_C45( C34 C45 ) C34_=_C46( C34 C46 ) C34_=_C51( C34 C51 ) \nC34_=_C55( C34 C55 ) C34_=_C60( C34 C60 ) C34_=_C62( C34 C62 ) C35_=_C38( C35 C38 ) C35_=_C42( C35 C42 ) C35_=_C45( C35 C45 ) \nC35_=_C47( C35 C47 ) C35_=_C51( C35 C51 ) C35_=_C53( C35 C53 ) C35_=_C54( C35 C54 ) C35_=_C55( C35 C55 ) C35_=_C60( C35 C60 ) \nC35_=_C62( C35 C62 ) C38_=_C51( C38 C51 ) C38_=_C54( C38 C54 ) C38_=_C56( C38 C56 ) C38_=_C58( C38 C58 ) C38_=_C64( C38 C64 ) \nC38_=_C67( C38 C67 ) C38_=_C70( C38 C70 ) C38_=_C72( C38 C72 ) C38_=_C75( C38 C75 ) C39_=_C42( C39 C42 ) C39_=_C43( C39 C43 ) \nC39_=_C47( C39 C47 ) C39_=_C55( C39 C55 ) C39_=_C58( C39 C58 ) C39_=_C71( C39 C71 ) C39_=_C74( C39 C74 ) C39_=_C75( C39 C75 ) \nC42_=_C43( C42 C43 ) C42_=_C44( C42 C44 ) C42_=_C45( C42 C45 ) C42_=_C46( C42 C46 ) C42_=_C47( C42 C47 ) C42_=_C51( C42 C51 ) \nC42_=_C53( C42 C53 ) C42_=_C54( C42 C54 ) C42_=_C58( C42 C58 ) C43_=_C44( C43 C44 ) C43_=_C45( C43 C45 ) C43_=_C46( C43 C46 ) \nC43_=_C47( C43 C47 ) C43_=_C55( C43 C55 ) C43_=_C56( C43 C56 ) C43_=_C71( C43 C71 ) C43_=_C74( C43 C74 ) C43_=_C75( C43 C75 ) \nC44_=_C45( C44 C45 ) C44_=_C46( C44 C46 ) C44_=_C53( C44 C53 ) C44_=_C58( C44 C58 ) C44_=_C60( C44 C60 ) C44_=_C61( C44 C61 ) \nC44_=_C67( C44 C67 ) C44_=_C68( C44 C68 ) C44_=_C70( C44 C70 ) C45_=_C46( C45 C46 ) C45_=_C51( C45 C51 ) C45_=_C55( C45 C55 ) \nC45_=_C60( C45 C60 ) C45_=_C62( C45 C62 ) C45_=_C63( C45 C63 ) C45_=_C64( C45 C64 ) C46_=_C53( C46 C53 ) C46_=_C61( C46 C61 ) \nC46_=_C62( C46 C62 ) C46_=_C63( C46 C63 ) C46_=_C64( C46 C64 ) C46_=_C74( C46 C74 ) C47_=_C51( C47 C51 ) C47_=_C53( C47 C53 ) \nC47_=_C54( C47 C54 ) C47_=_C55( C47 C55 ) C47_=_C56( C47 C56 ) C47_=_C71( C47 C71 ) C47_=_C74( C47 C74 ) C47_=_C75( C47 C75 ) \nC51_=_C53( C51 C53 ) C51_=_C54( C51 C54 ) C51_=_C55( C51 C55 ) C51_=_C56( C51 C56 ) C51_=_C58( C51 C58 ) C51_=_C60( C51 C60 ) \nC51_=_C62( C51 C62 ) C51_=_C72( C51 C72 ) C53_=_C54( C53 C54 ) C53_=_C61( C53 C61 ) C53_=_C63( C53 C63 ) C53_=_C64( C53 C64 ) \nC53_=_C67( C53 C67 ) C53_=_C68( C53 C68 ) C53_=_C70( C53 C70 ) C53_=_C74( C53 C74 ) C54_=_C56( C54 C56 ) C54_=_C58( C54 C58 ) \nC54_=_C60( C54 C60 ) C54_=_C72( C54 C72 ) C54_=_C73( C54 C73 ) C54_=_C74( C54 C74 ) C55_=_C56( C55 C56 ) C55_=_C60( C55 C60 ) \nC55_=_C62( C55 C62 ) C55_=_C71( C55 C71 ) C55_=_C74( C55 C74 ) C55_=_C75( C55 C75 ) C56_=_C58( C56 C58 ) C56_=_C60( C56 C60 ) \nC56_=_C72( C56 C72 ) C56_=_C73( C56 C73 ) C56_=_C74( C56 C74 ) C58_=_C60( C58 C60 ) C58_=_C61( C58 C61 ) C58_=_C72( C58 C72 ) \nC60_=_C61( C60 C61 ) C60_=_C62( C60 C62 ) C60_=_C73( C60 C73 ) C60_=_C74( C60 C74 ) C61_=_C63( C61 C63 ) C61_=_C64( C61 C64 ) \nC61_=_C67( C61 C67 ) C61_=_C68( C61 C68 ) C61_=_C70( C61 C70 ) C61_=_C74( C61 C74 ) C62_=_C63( C62 C63 ) C62_=_C64( C62 C64 ) \nC62_=_C70( C62 C70 ) C62_=_C71( C62 C71 ) C63_=_C64( C63 C64 ) C63_=_C72( C63 C72 ) C63_=_C73( C63 C73 ) C63_=_C74( C63 C74 ) \nC64_=_C67( C64 C67 ) C64_=_C70( C64 C70 ) C64_=_C72( C64 C72 ) C64_=_C74( C64 C74 ) C64_=_C75( C64 C75 ) C67_=_C68( C67 C68 ) \nC67_=_C70( C67 C70 ) C67_=_C72( C67 C72 ) C67_=_C75( C67 C75 ) C68_=_C70( C68 C70 ) C68_=_C71( C68 C71 ) C68_=_C73( C68 C73 ) \nC68_=_C75( C68 C75 ) C70_=_C71( C70 C71 ) C70_=_C72( C70 C72 ) C70_=_C75( C70 C75 ) C71_=_C73( C71 C73 ) C71_=_C74( C71 C74 ) \nC71_=_C75( C71 C75 ) C72_=_C73( C72 C73 ) C72_=_C75( C72 C75 ) C73_=_C74( C73 C74 ) C73_=_C75( C73 C75 ) C74_=_C75( C74 C75 ) "];8-&gt;9[label="41: C0 C7 C8 C9 C11 \nC12 C14 C15 C19 C21 C22 \nC23 C24 C28 C29 C32 C34 \nC35 C38 C39 C42 C44 C46 \nC47 C51 C53 C54 C56 C58 \nC60 C61 C62 C63 C64 C67 \nC68 C70 C71 C72 C73 C74 \n274: C0_=_C7 ,C0_=_C8 ,C0_=_C9 ,C0_=_C11 ,C0_=_C19 ,\nC0_=_C28 ,C0_=_C29 ,C0_=_C32 ,C0_=_C68 ,C0_=_C71 ,C0_=_C73 ,\nC7_=_C8 ,C7_=_C9 ,C7_=_C11 ,C7_=_C15 ,C7_=_C21 ,C7_=_C23 ,\nC7_=_C28 ,C7_=_C47 ,C7_=_C56 ,C7_=_C63 ,C7_=_C72 ,C7_=_C73 ,\nC8_=_C9 ,C8_=_C11 ,C8_=_C15 ,C8_=_C24 ,C8_=_C28 ,C8_=_C47 ,\nC8_=_C54 ,C8_=_C56 ,C8_=_C60 ,C8_=_C73 ,C8_=_C74 ,C9_=_C11 ,\nC9_=_C24 ,C9_=_C46 ,C9_=_C54 ,C9_=_C56 ,C9_=_C60 ,C9_=_C62 ,\nC9_=_C63 ,C9_=_C64 ,C9_=_C73 ,C9_=_C74 ,C11_=_C22 ,C11_=_C23 ,\nC11_=_C67 ,C11_=_C68 ,C11_=_C71 ,C11_=_C73 ,C12_=_C14 ,C12_=_C15 ,\nC12_=_C24 ,C12_=_C32 ,C12_=_C34 ,C12_=_C35 ,C12_=_C38 ,C12_=_C64 ,\nC12_=_C67 ,C12_=_C70 ,C12_=_C72 ,C14_=_C15 ,C14_=_C24 ,C14_=_C32 ,\nC14_=_C34 ,C14_=_C38 ,C14_=_C42 ,C14_=_C44 ,C14_=_C46 ,C14_=_C64 ,\nC14_=_C67 ,C14_=_C70 ,C14_=_C72 ,C15_=_C28 ,C15_=_C44 ,C15_=_C47 ,\nC15_=_C53 ,C15_=_C56 ,C15_=_C61 ,C15_=_C67 ,C15_=_C68 ,C15_=_C70 ,\nC19_=_C21 ,C19_=_C22 ,C19_=_C23 ,C19_=_C24 ,C19_=_C28 ,C19_=_C29 ,\nC19_=_C32 ,C19_=_C62 ,C19_=_C70 ,C19_=_C71 ,C21_=_C22 ,C21_=_C23 ,\nC21_=_C24 ,C21_=_C28 ,C21_=_C44 ,C21_=_C58 ,C21_=_C60 ,C21_=_C61 ,\nC21_=_C63 ,C21_=_C72 ,C21_=_C73 ,C22_=_C23 ,C22_=_C24 ,C22_=_C29 ,\nC22_=_C34 ,C22_=_C35 ,C22_=_C51 ,C22_=_C60 ,C22_=_C62 ,C22_=_C67 ,\nC22_=_C68 ,C23_=_C24 ,C23_=_C28 ,C23_=_C63 ,C23_=_C67 ,C23_=_C68 ,\nC23_=_C72 ,C23_=_C73 ,C24_=_C32 ,C24_=_C38 ,C24_=_C54 ,C24_=_C56 ,\nC24_=_C60 ,C24_=_C64 ,C24_=_C67 ,C24_=_C70 ,C24_=_C72 ,C24_=_C73 ,\nC24_=_C74 ,C28_=_C29 ,C28_=_C32 ,C28_=_C47 ,C28_=_C56 ,C28_=_C63 ,\nC28_=_C72 ,C28_=_C73 ,C29_=_C32 ,C29_=_C34 ,C29_=_C35 ,C29_=_C39 ,\nC29_=_C42 ,C29_=_C51 ,C29_=_C58 ,C29_=_C60 ,C29_=_C62 ,C32_=_C38 ,\nC32_=_C62 ,C32_=_C64 ,C32_=_C67 ,C32_=_C70 ,C32_=_C71 ,C32_=_C72 ,\nC34_=_C35 ,C34_=_C38 ,C34_=_C42 ,C34_=_C44 ,C34_=_C46 ,C34_=_C51 ,\nC34_=_C60 ,C34_=_C62 ,C35_=_C38 ,C35_=_C42 ,C35_=_C47 ,C35_=_C51 ,\nC35_=_C53 ,C35_=_C54 ,C35_=_C60 ,C35_=_C62 ,C38_=_C51 ,C38_=_C54 ,\nC38_=_C56 ,C38_=_C58 ,C38_=_C64 ,C38_=_C67 ,C38_=_C70 ,C38_=_C72 ,\nC39_=_C42 ,C39_=_C47 ,C39_=_C58 ,C39_=_C71 ,C39_=_C74 ,C42_=_C44 ,\nC42_=_C46 ,C42_=_C47 ,C42_=_C51 ,C42_=_C53 ,C42_=_C54 ,C42_=_C58 ,\nC44_=_C46 ,C44_=_C53 ,C44_=_C58 ,C44_=_C60 ,C44_=_C61 ,C44_=_C67 ,\nC44_=_C68 ,C44_=_C70 ,C46_=_C53 ,C46_=_C61 ,C46_=_C62 ,C46_=_C63 ,\nC46_=_C64 ,C46_=_C74 ,C47_=_C51 ,C47_=_C53 ,C47_=_C54 ,C47_=_C56 ,\nC47_=_C71 ,C47_=_C74 ,C51_=_C53 ,C51_=_C54 ,C51_=_C56 ,C51_=_C58 ,\nC51_=_C60 ,C51_=_C62 ,C51_=_C72 ,C53_=_C54 ,C53_=_C61 ,C53_=_C63 ,\nC53_=_C64 ,C53_=_C67 ,C53_=_C68 ,C53_=_C70 ,C53_=_C74 ,C54_=_C56 ,\nC54_=_C58 ,C54_=_C60 ,C54_=_C72 ,C54_=_C73 ,C54_=_C74 ,C56_=_C58 ,\nC56_=_C60 ,C56_=_C72 ,C56_=_C73 ,C56_=_C74 ,C58_=_C60 ,C58_=_C61 ,\nC58_=_C72 ,C60_=_C61 ,C60_=_C62 ,C60_=_C73 ,C60_=_C74 ,C61_=_C63 ,\nC61_=_C64 ,C61_=_C67 ,C61_=_C68 ,C61_=_C70 ,C61_=_C74 ,C62_=_C63 ,\nC62_=_C64 ,C62_=_C70 ,C62_=_C71 ,C63_=_C64 ,C63_=_C72 ,C63_=_C73 ,\nC63_=_C74 ,C64_=_C67 ,C64_=_C70 ,C64_=_C72 ,C64_=_C74 ,C67_=_C68 ,\nC67_=_C70 ,C67_=_C72 ,C68_=_C70 ,C68_=_C71 ,C68_=_C73 ,C70_=_C71 ,\nC70_=_C72 ,C71_=_C73 ,C71_=_C74 ,C72_=_C73 ,C73_=_C74 ,"];10[shape=box, label="id:10 level: 1\n47: C0 C2 C3 C4 C6 \nC7 C8 C9 C10 C11 C12 \nC14 C15 C21 C22 C23 C24 \nC28 C29 C34 C35 C36 C38 \nC39 C40 C41 C42 C44 C46 \nC47 C49 C51 C53 C54 C56 \nC58 C59 C60 C61 C63 C64 \nC67 C68 C69 C72 C73 C74 \n359: C0_=_C2( C0 C2 ) C0_=_C3( C0 C3 ) C0_=_C4( C0 C4 ) C0_=_C6( C0 C6 ) C0_=_C7( C0 C7 ) \nC0_=_C8( C0 C8 ) C0_=_C9( C0 C9 ) C0_=_C10( C0 C10 ) C0_=_C11( C0 C11 ) C0_=_C28( C0 C28 ) C0_=_C29( C0 C29 ) \nC0_=_C68( C0 C68 ) C0_=_C73( C0 C73 ) C2_=_C3( C2 C3</w:t>
      </w:r>
    </w:p>
    <w:p>
      <w:pPr>
        <w:pStyle w:val="PreformattedText"/>
        <w:bidi w:val="0"/>
        <w:spacing w:before="0" w:after="0"/>
        <w:jc w:val="left"/>
        <w:rPr/>
      </w:pPr>
      <w:r>
        <w:rPr/>
        <w:t xml:space="preserve"> </w:t>
      </w:r>
      <w:r>
        <w:rPr/>
        <w:t>) C2_=_C4( C2 C4 ) C2_=_C6( C2 C6 ) C2_=_C7( C2 C7 ) \nC2_=_C8( C2 C8 ) C2_=_C9( C2 C9 ) C2_=_C10( C2 C10 ) C2_=_C11( C2 C11 ) C2_=_C12( C2 C12 ) C2_=_C34( C2 C34 ) \nC2_=_C35( C2 C35 ) C2_=_C36( C2 C36 ) C2_=_C38( C2 C38 ) C2_=_C49( C2 C49 ) C2_=_C69( C2 C69 ) C3_=_C4( C3 C4 ) \nC3_=_C6( C3 C6 ) C3_=_C7( C3 C7 ) C3_=_C8( C3 C8 ) C3_=_C9( C3 C9 ) C3_=_C10( C3 C10 ) C3_=_C11( C3 C11 ) \nC3_=_C12( C3 C12 ) C3_=_C24( C3 C24 ) C3_=_C34( C3 C34 ) C3_=_C35( C3 C35 ) C3_=_C36( C3 C36 ) C3_=_C38( C3 C38 ) \nC3_=_C54( C3 C54 ) C3_=_C56( C3 C56 ) C3_=_C60( C3 C60 ) C3_=_C73( C3 C73 ) C3_=_C74( C3 C74 ) C4_=_C6( C4 C6 ) \nC4_=_C7( C4 C7 ) C4_=_C8( C4 C8 ) C4_=_C9( C4 C9 ) C4_=_C10( C4 C10 ) C4_=_C11( C4 C11 ) C4_=_C39( C4 C39 ) \nC4_=_C40( C4 C40 ) C4_=_C41( C4 C41 ) C4_=_C59( C4 C59 ) C4_=_C69( C4 C69 ) C6_=_C7( C6 C7 ) C6_=_C8( C6 C8 ) \nC6_=_C9( C6 C9 ) C6_=_C10( C6 C10 ) C6_=_C11( C6 C11 ) C6_=_C24( C6 C24 ) C6_=_C35( C6 C35 ) C6_=_C36( C6 C36 ) \nC6_=_C42( C6 C42 ) C6_=_C47( C6 C47 ) C6_=_C49( C6 C49 ) C6_=_C51( C6 C51 ) C6_=_C53( C6 C53 ) C6_=_C54( C6 C54 ) \nC6_=_C56( C6 C56 ) C6_=_C60( C6 C60 ) C6_=_C73( C6 C73 ) C6_=_C74( C6 C74 ) C7_=_C8( C7 C8 ) C7_=_C9( C7 C9 ) \nC7_=_C10( C7 C10 ) C7_=_C11( C7 C11 ) C7_=_C15( C7 C15 ) C7_=_C21( C7 C21 ) C7_=_C23( C7 C23 ) C7_=_C28( C7 C28 ) \nC7_=_C47( C7 C47 ) C7_=_C56( C7 C56 ) C7_=_C63( C7 C63 ) C7_=_C72( C7 C72 ) C7_=_C73( C7 C73 ) C8_=_C9( C8 C9 ) \nC8_=_C10( C8 C10 ) C8_=_C11( C8 C11 ) C8_=_C15( C8 C15 ) C8_=_C24( C8 C24 ) C8_=_C28( C8 C28 ) C8_=_C47( C8 C47 ) \nC8_=_C54( C8 C54 ) C8_=_C56( C8 C56 ) C8_=_C60( C8 C60 ) C8_=_C73( C8 C73 ) C8_=_C74( C8 C74 ) C9_=_C10( C9 C10 ) \nC9_=_C11( C9 C11 ) C9_=_C24( C9 C24 ) C9_=_C46( C9 C46 ) C9_=_C54( C9 C54 ) C9_=_C56( C9 C56 ) C9_=_C60( C9 C60 ) \nC9_=_C63( C9 C63 ) C9_=_C64( C9 C64 ) C9_=_C73( C9 C73 ) C9_=_C74( C9 C74 ) C10_=_C11( C10 C11 ) C10_=_C22( C10 C22 ) \nC10_=_C23( C10 C23 ) C10_=_C41( C10 C41 ) C10_=_C59( C10 C59 ) C10_=_C67( C10 C67 ) C10_=_C68( C10 C68 ) C10_=_C69( C10 C69 ) \nC11_=_C22( C11 C22 ) C11_=_C23( C11 C23 ) C11_=_C41( C11 C41 ) C11_=_C67( C11 C67 ) C11_=_C68( C11 C68 ) C11_=_C73( C11 C73 ) \nC12_=_C14( C12 C14 ) C12_=_C15( C12 C15 ) C12_=_C24( C12 C24 ) C12_=_C34( C12 C34 ) C12_=_C35( C12 C35 ) C12_=_C36( C12 C36 ) \nC12_=_C38( C12 C38 ) C12_=_C64( C12 C64 ) C12_=_C67( C12 C67 ) C12_=_C72( C12 C72 ) C14_=_C15( C14 C15 ) C14_=_C24( C14 C24 ) \nC14_=_C34( C14 C34 ) C14_=_C38( C14 C38 ) C14_=_C42( C14 C42 ) C14_=_C44( C14 C44 ) C14_=_C46( C14 C46 ) C14_=_C64( C14 C64 ) \nC14_=_C67( C14 C67 ) C14_=_C72( C14 C72 ) C15_=_C28( C15 C28 ) C15_=_C44( C15 C44 ) C15_=_C47( C15 C47 ) C15_=_C53( C15 C53 ) \nC15_=_C56( C15 C56 ) C15_=_C61( C15 C61 ) C15_=_C67( C15 C67 ) C15_=_C68( C15 C68 ) C21_=_C22( C21 C22 ) C21_=_C23( C21 C23 ) \nC21_=_C24( C21 C24 ) C21_=_C28( C21 C28 ) C21_=_C40( C21 C40 ) C21_=_C44( C21 C44 ) C21_=_C49( C21 C49 ) C21_=_C58( C21 C58 ) \nC21_=_C60( C21 C60 ) C21_=_C61( C21 C61 ) C21_=_C63( C21 C63 ) C21_=_C72( C21 C72 ) C21_=_C73( C21 C73 ) C22_=_C23( C22 C23 ) \nC22_=_C24( C22 C24 ) C22_=_C29( C22 C29 ) C22_=_C34( C22 C34 ) C22_=_C35( C22 C35 ) C22_=_C41( C22 C41 ) C22_=_C51( C22 C51 ) \nC22_=_C60( C22 C60 ) C22_=_C67( C22 C67 ) C22_=_C68( C22 C68 ) C23_=_C24( C23 C24 ) C23_=_C28( C23 C28 ) C23_=_C41( C23 C41 ) \nC23_=_C63( C23 C63 ) C23_=_C67( C23 C67 ) C23_=_C68( C23 C68 ) C23_=_C72( C23 C72 ) C23_=_C73( C23 C73 ) C24_=_C38( C24 C38 ) \nC24_=_C54( C24 C54 ) C24_=_C56( C24 C56 ) C24_=_C60( C24 C60 ) C24_=_C64( C24 C64 ) C24_=_C67( C24 C67 ) C24_=_C72( C24 C72 ) \nC24_=_C73( C24 C73 ) C24_=_C74( C24 C74 ) C28_=_C29( C28 C29 ) C28_=_C47( C28 C47 ) C28_=_C56( C28 C56 ) C28_=_C63( C28 C63 ) \nC28_=_C72( C28 C72 ) C28_=_C73( C28 C73 ) C29_=_C34( C29 C34 ) C29_=_C35( C29 C35 ) C29_=_C39( C29 C39 ) C29_=_C42( C29 C42 ) \nC29_=_C51( C29 C51 ) C29_=_C58( C29 C58 ) C29_=_C59( C29 C59 ) C29_=_C60( C29 C60 ) C34_=_C35( C34 C35 ) C34_=_C36( C34 C36 ) \nC34_=_C38( C34 C38 ) C34_=_C42( C34 C42 ) C34_=_C44( C34 C44 ) C34_=_C46( C34 C46 ) C34_=_C51( C34 C51 ) C34_=_C60( C34 C60 ) \nC35_=_C36( C35 C36 ) C35_=_C38( C35 C38 ) C35_=_C42( C35 C42 ) C35_=_C47( C35 C47 ) C35_=_C49( C35 C49 ) C35_=_C51( C35 C51 ) \nC35_=_C53( C35 C53 ) C35_=_C54( C35 C54 ) C35_=_C60( C35 C60 ) C36_=_C38( C36 C38 ) C36_=_C42( C36 C42 ) C36_=_C47( C36 C47 ) \nC36_=_C49( C36 C49 ) C36_=_C51( C36 C51 ) C36_=_C53( C36 C53 ) C36_=_C54( C36 C54 ) C36_=_C69( C36 C69 ) C38_=_C51( C38 C51 ) \nC38_=_C54( C38 C54 ) C38_=_C56( C38 C56 ) C38_=_C58( C38 C58 ) C38_=_C64( C38 C64 ) C38_=_C67( C38 C67 ) C38_=_C72( C38 C72 ) \nC39_=_C40( C39 C40 ) C39_=_C41( C39 C41 ) C39_=_C42( C39 C42 ) C39_=_C47( C39 C47 ) C39_=_C58( C39 C58 ) C39_=_C59( C39 C59 ) \nC39_=_C74( C39 C74 ) C40_=_C41( C40 C41 ) C40_=_C44( C40 C44 ) C40_=_C46( C40 C46 ) C40_=_C49( C40 C49 ) C40_=_C53( C40 C53 ) \nC40_=_C58( C40 C58 ) C40_=_C59( C40 C59 ) C40_=_C60( C40 C60 ) C40_=_C61( C40 C61 ) C40_=_C63( C40 C63 ) C40_=_C64( C40 C64 ) \nC40_=_C69( C40 C69 ) C40_=_C74( C40 C74 ) C41_=_C59( C41 C59 ) C41_=_C67( C41 C67 ) C41_=_C68( C41 C68 ) C41_=_C69( C41 C69 ) \nC42_=_C44( C42 C44 ) C42_=_C46( C42 C46 ) C42_=_C47( C42 C47 ) C42_=_C49( C42 C49 ) C42_=_C51( C42 C51 ) C42_=_C53( C42 C53 ) \nC42_=_C54( C42 C54 ) C42_=_C58( C42 C58 ) C42_=_C59( C42 C59 ) C44_=_C46( C44 C46 ) C44_=_C49( C44 C49 ) C44_=_C53( C44 C53 ) \nC44_=_C58( C44 C58 ) C44_=_C60( C44 C60 ) C44_=_C61( C44 C61 ) C44_=_C67( C44 C67 ) C44_=_C68( C44 C68 ) C46_=_C53( C46 C53 ) \nC46_=_C59( C46 C59 ) C46_=_C61( C46 C61 ) C46_=_C63( C46 C63 ) C46_=_C64( C46 C64 ) C46_=_C69( C46 C69 ) C46_=_C74( C46 C74 ) \nC47_=_C49( C47 C49 ) C47_=_C51( C47 C51 ) C47_=_C53( C47 C53 ) C47_=_C54( C47 C54 ) C47_=_C56( C47 C56 ) C47_=_C74( C47 C74 ) \nC49_=_C51( C49 C51 ) C49_=_C53( C49 C53 ) C49_=_C54( C49 C54 ) C49_=_C58( C49 C58 ) C49_=_C60( C49 C60 ) C49_=_C61( C49 C61 ) \nC49_=_C69( C49 C69 ) C51_=_C53( C51 C53 ) C51_=_C54( C51 C54 ) C51_=_C56( C51 C56 ) C51_=_C58( C51 C58 ) C51_=_C60( C51 C60 ) \nC51_=_C72( C51 C72 ) C53_=_C54( C53 C54 ) C53_=_C59( C53 C59 ) C53_=_C61( C53 C61 ) C53_=_C63( C53 C63 ) C53_=_C64( C53 C64 ) \nC53_=_C67( C53 C67 ) C53_=_C68( C53 C68 ) C53_=_C69( C53 C69 ) C53_=_C74( C53 C74 ) C54_=_C56( C54 C56 ) C54_=_C58( C54 C58 ) \nC54_=_C60( C54 C60 ) C54_=_C72( C54 C72 ) C54_=_C73( C54 C73 ) C54_=_C74( C54 C74 ) C56_=_C58( C56 C58 ) C56_=_C60( C56 C60 ) \nC56_=_C72( C56 C72 ) C56_=_C73( C56 C73 ) C56_=_C74( C56 C74 ) C58_=_C59( C58 C59 ) C58_=_C60( C58 C60 ) C58_=_C61( C58 C61 ) \nC58_=_C72( C58 C72 ) C59_=_C61( C59 C61 ) C59_=_C63( C59 C63 ) C59_=_C64( C59 C64 ) C59_=_C69( C59 C69 ) C59_=_C74( C59 C74 ) \nC60_=_C61( C60 C61 ) C60_=_C73( C60 C73 ) C60_=_C74( C60 C74 ) C61_=_C63( C61 C63 ) C61_=_C64( C61 C64 ) C61_=_C67( C61 C67 ) \nC61_=_C68( C61 C68 ) C61_=_C69( C61 C69 ) C61_=_C74( C61 C74 ) C63_=_C64( C63 C64 ) C63_=_C69( C63 C69 ) C63_=_C72( C63 C72 ) \nC63_=_C73( C63 C73 ) C63_=_C74( C63 C74 ) C64_=_C67( C64 C67 ) C64_=_C69( C64 C69 ) C64_=_C72( C64 C72 ) C64_=_C74( C64 C74 ) \nC67_=_C68( C67 C68 ) C67_=_C72( C67 C72 ) C68_=_C73( C68 C73 ) C69_=_C74( C69 C74 ) C72_=_C73( C72 C73 ) C73_=_C74( C73 C74 ) "];8-&gt;10[label="41: C0 C4 C7 C8 C9 \nC10 C11 C12 C14 C15 C21 \nC22 C23 C24 C28 C29 C34 \nC35 C38 C39 C41 C42 C44 \nC46 C47 C51 C53 C54 C56 \nC58 C59 C60 C61 C63 C64 \nC67 C68 C69 C72 C73 C74 \n265: C0_=_C4 ,C0_=_C7 ,C0_=_C8 ,C0_=_C9 ,C0_=_C10 ,\nC0_=_C11 ,C0_=_C28 ,C0_=_C29 ,C0_=_C68 ,C0_=_C73 ,C4_=_C7 ,\nC4_=_C8 ,C4_=_C9 ,C4_=_C10 ,C4_=_C11 ,C4_=_C39 ,C4_=_C41 ,\nC4_=_C59 ,C4_=_C69 ,C7_=_C8 ,C7_=_C9 ,C7_=_C10 ,C7_=_C11 ,\nC7_=_C15 ,C7_=_C21 ,C7_=_C23 ,C7_=_C28 ,C7_=_C47 ,C7_=_C56 ,\nC7_=_C63 ,C7_=_C72 ,C7_=_C73 ,C8_=_C9 ,C8_=_C10 ,C8_=_C11 ,\nC8_=_C15 ,C8_=_C24 ,C8_=_C28 ,C8_=_C47 ,C8_=_C54 ,C8_=_C56 ,\nC8_=_C60 ,C8_=_C73 ,C8_=_C74 ,C9_=_C10 ,C9_=_C11 ,C9_=_C24 ,\nC9_=_C46 ,C9_=_C54 ,C9_=_C56 ,C9_=_C60 ,C9_=_C63 ,C9_=_C64 ,\nC9_=_C73 ,C9_=_C74 ,C10_=_C11 ,C10_=_C22 ,C10_=_C23 ,C10_=_C41 ,\nC10_=_C59 ,C10_=_C67 ,C10_=_C68 ,C10_=_C69 ,C11_=_C22 ,C11_=_C23 ,\nC11_=_C41 ,C11_=_C67 ,C11_=_C68 ,C11_=_C73 ,C12_=_C14 ,C12_=_C15 ,\nC12_=_C24 ,C12_=_C34 ,C12_=_C35 ,C12_=_C38 ,C12_=_C64 ,C12_=_C67 ,\nC12_=_C72 ,C14_=_C15 ,C14_=_C24 ,C14_=_C34 ,C14_=_C38 ,C14_=_C42 ,\nC14_=_C44 ,C14_=_C46 ,C14_=_C64 ,C14_=_C67 ,C14_=_C72 ,C15_=_C28 ,\nC15_=_C44 ,C15_=_C47 ,C15_=_C53 ,C15_=_C56 ,C15_=_C61 ,C15_=_C67 ,\nC15_=_C68 ,C21_=_C22 ,C21_=_C23 ,C21_=_C24 ,C21_=_C28 ,C21_=_C44 ,\nC21_=_C58 ,C21_=_C60 ,C21_=_C61 ,C21_=_C63 ,C21_=_C72 ,C21_=_C73 ,\nC22_=_C23 ,C22_=_C24 ,C22_=_C29 ,C22_=_C34 ,C22_=_C35 ,C22_=_C41 ,\nC22_=_C51 ,C22_=_C60 ,C22_=_C67 ,C22_=_C68 ,C23_=_C24 ,C23_=_C28 ,\nC23_=_C41 ,C23_=_C63 ,C23_=_C67 ,C23_=_C68 ,C23_=_C72 ,C23_=_C73 ,\nC24_=_C38 ,C24_=_C54 ,C24_=_C56 ,C24_=_C60 ,C24_=_C64 ,C24_=_C67 ,\nC24_=_C72 ,C24_=_C73 ,C24_=_C74 ,C28_=_C29 ,C28_=_C47 ,C28_=_C56 ,\nC28_=_C63 ,C28_=_C72 ,C28_=_C73 ,C29_=_C34 ,C29_=_C35 ,C29_=_C39 ,\nC29_=_C42 ,C29_=_C51 ,C29_=_C58 ,C29_=_C59 ,C29_=_C60 ,C34_=_C35 ,\nC34_=_C38 ,C34_=_C42 ,C34_=_C44 ,C34_=_C46 ,C34_=_C51 ,C34_=_C60 ,\nC35_=_C38 ,C35_=_C42 ,C35_=_C47 ,C35_=_C51 ,C35_=_C53 ,C35_=_C54 ,\nC35_=_C60 ,C38_=_C51 ,C38_=_C54 ,C38_=_C56 ,C38_=_C58 ,C38_=_C64 ,\nC38_=_C67 ,C38_=_C72 ,C39_=_C41 ,C39_=_C42 ,C39_=_C47 ,C39_=_C58 ,\nC39_=_C59 ,C39_=_C74 ,C41_=_C59 ,C41_=_C67 ,C41_=_C68 ,C41_=_C69 ,\nC42_=_C44 ,C42_=_C46 ,C42_=_C47 ,C42_=_C51 ,C42_=_C53 ,C42_=_C54 ,\nC42_=_C58 ,C42_=_C59 ,C44_=_C46 ,C44_=_C53 ,C44_=_C58 ,C44_=_C60 ,\nC44_=_C61 ,C44_=_C67 ,C44_=_C68 ,C46_=_C53 ,C46_=_C59 ,C46_=_C61 ,\nC46_=_C63 ,C46_=_C64 ,C46_=_C69 ,C46_=_C74 ,C47_=_C51 ,C47_=_C53 ,\nC47_=_C54 ,C47_=_C56 ,C47_=_C74 ,C51_=_C53 ,C51_=_C54 ,C51_=_C56 ,\nC51_=_C58 ,C51_=_C60 ,C51_=_C72 ,C53_=_C54 ,C53_=_C59 ,C53_=_C61 ,\nC53_=_C63 ,C53_=_C64 ,C53_=_C67 ,C53_=_C68 ,C53_=_C69 ,C53_=_C74 ,\nC54_=_C56 ,C54_=_C58 ,C54_=_C60 ,C54_=_C72 ,C54_=_C73 ,C54_=_C74 ,\nC56_=_C58 ,C56_=_C60 ,C56_=_C72 ,C56_=_C73 ,C56_=_C74 ,C58_=_C59 ,\nC58_=_C60</w:t>
      </w:r>
    </w:p>
    <w:p>
      <w:pPr>
        <w:pStyle w:val="PreformattedText"/>
        <w:bidi w:val="0"/>
        <w:spacing w:before="0" w:after="0"/>
        <w:jc w:val="left"/>
        <w:rPr/>
      </w:pPr>
      <w:r>
        <w:rPr/>
        <w:t xml:space="preserve"> </w:t>
      </w:r>
      <w:r>
        <w:rPr/>
        <w:t>,C58_=_C61 ,C58_=_C72 ,C59_=_C61 ,C59_=_C63 ,C59_=_C64 ,\nC59_=_C69 ,C59_=_C74 ,C60_=_C61 ,C60_=_C73 ,C60_=_C74 ,C61_=_C63 ,\nC61_=_C64 ,C61_=_C67 ,C61_=_C68 ,C61_=_C69 ,C61_=_C74 ,C63_=_C64 ,\nC63_=_C69 ,C63_=_C72 ,C63_=_C73 ,C63_=_C74 ,C64_=_C67 ,C64_=_C69 ,\nC64_=_C72 ,C64_=_C74 ,C67_=_C68 ,C67_=_C72 ,C68_=_C73 ,C69_=_C74 ,\nC72_=_C73 ,C73_=_C74 ,"];11[shape=box, label="id:11 level: 2\n31: C0 C7 C8 C9 C11 \nC15 C26 C27 C28 C31 C39 \nC43 C44 C45 C46 C47 C53 \nC55 C56 C61 C62 C63 C64 \nC66 C67 C68 C70 C71 C73 \nC74 C75 \n197: C0_=_C7( C0 C7 ) C0_=_C8( C0 C8 ) C0_=_C9( C0 C9 ) C0_=_C11( C0 C11 ) C0_=_C26( C0 C26 ) \nC0_=_C27( C0 C27 ) C0_=_C28( C0 C28 ) C0_=_C31( C0 C31 ) C0_=_C66( C0 C66 ) C0_=_C68( C0 C68 ) C0_=_C71( C0 C71 ) \nC0_=_C73( C0 C73 ) C0_=_C75( C0 C75 ) C7_=_C8( C7 C8 ) C7_=_C9( C7 C9 ) C7_=_C11( C7 C11 ) C7_=_C15( C7 C15 ) \nC7_=_C28( C7 C28 ) C7_=_C43( C7 C43 ) C7_=_C47( C7 C47 ) C7_=_C55( C7 C55 ) C7_=_C56( C7 C56 ) C7_=_C63( C7 C63 ) \nC7_=_C73( C7 C73 ) C8_=_C9( C8 C9 ) C8_=_C11( C8 C11 ) C8_=_C15( C8 C15 ) C8_=_C28( C8 C28 ) C8_=_C43( C8 C43 ) \nC8_=_C47( C8 C47 ) C8_=_C55( C8 C55 ) C8_=_C56( C8 C56 ) C8_=_C73( C8 C73 ) C8_=_C74( C8 C74 ) C9_=_C11( C9 C11 ) \nC9_=_C45( C9 C45 ) C9_=_C46( C9 C46 ) C9_=_C56( C9 C56 ) C9_=_C62( C9 C62 ) C9_=_C63( C9 C63 ) C9_=_C64( C9 C64 ) \nC9_=_C66( C9 C66 ) C9_=_C73( C9 C73 ) C9_=_C74( C9 C74 ) C11_=_C26( C11 C26 ) C11_=_C66( C11 C66 ) C11_=_C67( C11 C67 ) \nC11_=_C68( C11 C68 ) C11_=_C71( C11 C71 ) C11_=_C73( C11 C73 ) C11_=_C75( C11 C75 ) C15_=_C27( C15 C27 ) C15_=_C28( C15 C28 ) \nC15_=_C43( C15 C43 ) C15_=_C44( C15 C44 ) C15_=_C47( C15 C47 ) C15_=_C53( C15 C53 ) C15_=_C55( C15 C55 ) C15_=_C56( C15 C56 ) \nC15_=_C61( C15 C61 ) C15_=_C66( C15 C66 ) C15_=_C67( C15 C67 ) C15_=_C68( C15 C68 ) C15_=_C70( C15 C70 ) C26_=_C56( C26 C56 ) \nC26_=_C66( C26 C66 ) C26_=_C68( C26 C68 ) C26_=_C71( C26 C71 ) C26_=_C73( C26 C73 ) C26_=_C75( C26 C75 ) C27_=_C28( C27 C28 ) \nC27_=_C31( C27 C31 ) C27_=_C43( C27 C43 ) C27_=_C44( C27 C44 ) C27_=_C45( C27 C45 ) C27_=_C46( C27 C46 ) C27_=_C53( C27 C53 ) \nC27_=_C61( C27 C61 ) C27_=_C66( C27 C66 ) C27_=_C67( C27 C67 ) C27_=_C68( C27 C68 ) C27_=_C70( C27 C70 ) C28_=_C31( C28 C31 ) \nC28_=_C43( C28 C43 ) C28_=_C47( C28 C47 ) C28_=_C55( C28 C55 ) C28_=_C56( C28 C56 ) C28_=_C63( C28 C63 ) C28_=_C73( C28 C73 ) \nC31_=_C39( C31 C39 ) C31_=_C43( C31 C43 ) C31_=_C45( C31 C45 ) C31_=_C47( C31 C47 ) C31_=_C55( C31 C55 ) C31_=_C62( C31 C62 ) \nC31_=_C71( C31 C71 ) C31_=_C74( C31 C74 ) C31_=_C75( C31 C75 ) C39_=_C43( C39 C43 ) C39_=_C47( C39 C47 ) C39_=_C55( C39 C55 ) \nC39_=_C71( C39 C71 ) C39_=_C74( C39 C74 ) C39_=_C75( C39 C75 ) C43_=_C44( C43 C44 ) C43_=_C45( C43 C45 ) C43_=_C46( C43 C46 ) \nC43_=_C47( C43 C47 ) C43_=_C55( C43 C55 ) C43_=_C56( C43 C56 ) C43_=_C71( C43 C71 ) C43_=_C74( C43 C74 ) C43_=_C75( C43 C75 ) \nC44_=_C45( C44 C45 ) C44_=_C46( C44 C46 ) C44_=_C53( C44 C53 ) C44_=_C61( C44 C61 ) C44_=_C66( C44 C66 ) C44_=_C67( C44 C67 ) \nC44_=_C68( C44 C68 ) C44_=_C70( C44 C70 ) C45_=_C46( C45 C46 ) C45_=_C55( C45 C55 ) C45_=_C62( C45 C62 ) C45_=_C63( C45 C63 ) \nC45_=_C64( C45 C64 ) C45_=_C66( C45 C66 ) C46_=_C53( C46 C53 ) C46_=_C61( C46 C61 ) C46_=_C62( C46 C62 ) C46_=_C63( C46 C63 ) \nC46_=_C64( C46 C64 ) C46_=_C66( C46 C66 ) C46_=_C74( C46 C74 ) C47_=_C53( C47 C53 ) C47_=_C55( C47 C55 ) C47_=_C56( C47 C56 ) \nC47_=_C71( C47 C71 ) C47_=_C74( C47 C74 ) C47_=_C75( C47 C75 ) C53_=_C61( C53 C61 ) C53_=_C63( C53 C63 ) C53_=_C64( C53 C64 ) \nC53_=_C66( C53 C66 ) C53_=_C67( C53 C67 ) C53_=_C68( C53 C68 ) C53_=_C70( C53 C70 ) C53_=_C74( C53 C74 ) C55_=_C56( C55 C56 ) \nC55_=_C62( C55 C62 ) C55_=_C71( C55 C71 ) C55_=_C74( C55 C74 ) C55_=_C75( C55 C75 ) C56_=_C73( C56 C73 ) C56_=_C74( C56 C74 ) \nC61_=_C63( C61 C63 ) C61_=_C64( C61 C64 ) C61_=_C66( C61 C66 ) C61_=_C67( C61 C67 ) C61_=_C68( C61 C68 ) C61_=_C70( C61 C70 ) \nC61_=_C74( C61 C74 ) C62_=_C63( C62 C63 ) C62_=_C64( C62 C64 ) C62_=_C66( C62 C66 ) C62_=_C70( C62 C70 ) C62_=_C71( C62 C71 ) \nC63_=_C64( C63 C64 ) C63_=_C66( C63 C66 ) C63_=_C73( C63 C73 ) C63_=_C74( C63 C74 ) C64_=_C66( C64 C66 ) C64_=_C67( C64 C67 ) \nC64_=_C70( C64 C70 ) C64_=_C74( C64 C74 ) C64_=_C75( C64 C75 ) C66_=_C67( C66 C67 ) C66_=_C68( C66 C68 ) C66_=_C70( C66 C70 ) \nC66_=_C71( C66 C71 ) C66_=_C73( C66 C73 ) C66_=_C75( C66 C75 ) C67_=_C68( C67 C68 ) C67_=_C70( C67 C70 ) C67_=_C75( C67 C75 ) \nC68_=_C70( C68 C70 ) C68_=_C71( C68 C71 ) C68_=_C73( C68 C73 ) C68_=_C75( C68 C75 ) C70_=_C71( C70 C71 ) C70_=_C75( C70 C75 ) \nC71_=_C73( C71 C73 ) C71_=_C74( C71 C74 ) C71_=_C75( C71 C75 ) C73_=_C74( C73 C74 ) C73_=_C75( C73 C75 ) C74_=_C75( C74 C75 ) "];9-&gt;11[label="30: C0 C7 C8 C9 C11 \nC15 C26 C27 C28 C31 C39 \nC43 C44 C45 C46 C47 C53 \nC55 C56 C61 C62 C63 C64 \nC67 C68 C70 C71 C73 C74 \nC75 \n177: C0_=_C7 ,C0_=_C8 ,C0_=_C9 ,C0_=_C11 ,C0_=_C26 ,\nC0_=_C27 ,C0_=_C28 ,C0_=_C31 ,C0_=_C68 ,C0_=_C71 ,C0_=_C73 ,\nC0_=_C75 ,C7_=_C8 ,C7_=_C9 ,C7_=_C11 ,C7_=_C15 ,C7_=_C28 ,\nC7_=_C43 ,C7_=_C47 ,C7_=_C55 ,C7_=_C56 ,C7_=_C63 ,C7_=_C73 ,\nC8_=_C9 ,C8_=_C11 ,C8_=_C15 ,C8_=_C28 ,C8_=_C43 ,C8_=_C47 ,\nC8_=_C55 ,C8_=_C56 ,C8_=_C73 ,C8_=_C74 ,C9_=_C11 ,C9_=_C45 ,\nC9_=_C46 ,C9_=_C56 ,C9_=_C62 ,C9_=_C63 ,C9_=_C64 ,C9_=_C73 ,\nC9_=_C74 ,C11_=_C26 ,C11_=_C67 ,C11_=_C68 ,C11_=_C71 ,C11_=_C73 ,\nC11_=_C75 ,C15_=_C27 ,C15_=_C28 ,C15_=_C43 ,C15_=_C44 ,C15_=_C47 ,\nC15_=_C53 ,C15_=_C55 ,C15_=_C56 ,C15_=_C61 ,C15_=_C67 ,C15_=_C68 ,\nC15_=_C70 ,C26_=_C56 ,C26_=_C68 ,C26_=_C71 ,C26_=_C73 ,C26_=_C75 ,\nC27_=_C28 ,C27_=_C31 ,C27_=_C43 ,C27_=_C44 ,C27_=_C45 ,C27_=_C46 ,\nC27_=_C53 ,C27_=_C61 ,C27_=_C67 ,C27_=_C68 ,C27_=_C70 ,C28_=_C31 ,\nC28_=_C43 ,C28_=_C47 ,C28_=_C55 ,C28_=_C56 ,C28_=_C63 ,C28_=_C73 ,\nC31_=_C39 ,C31_=_C43 ,C31_=_C45 ,C31_=_C47 ,C31_=_C55 ,C31_=_C62 ,\nC31_=_C71 ,C31_=_C74 ,C31_=_C75 ,C39_=_C43 ,C39_=_C47 ,C39_=_C55 ,\nC39_=_C71 ,C39_=_C74 ,C39_=_C75 ,C43_=_C44 ,C43_=_C45 ,C43_=_C46 ,\nC43_=_C47 ,C43_=_C55 ,C43_=_C56 ,C43_=_C71 ,C43_=_C74 ,C43_=_C75 ,\nC44_=_C45 ,C44_=_C46 ,C44_=_C53 ,C44_=_C61 ,C44_=_C67 ,C44_=_C68 ,\nC44_=_C70 ,C45_=_C46 ,C45_=_C55 ,C45_=_C62 ,C45_=_C63 ,C45_=_C64 ,\nC46_=_C53 ,C46_=_C61 ,C46_=_C62 ,C46_=_C63 ,C46_=_C64 ,C46_=_C74 ,\nC47_=_C53 ,C47_=_C55 ,C47_=_C56 ,C47_=_C71 ,C47_=_C74 ,C47_=_C75 ,\nC53_=_C61 ,C53_=_C63 ,C53_=_C64 ,C53_=_C67 ,C53_=_C68 ,C53_=_C70 ,\nC53_=_C74 ,C55_=_C56 ,C55_=_C62 ,C55_=_C71 ,C55_=_C74 ,C55_=_C75 ,\nC56_=_C73 ,C56_=_C74 ,C61_=_C63 ,C61_=_C64 ,C61_=_C67 ,C61_=_C68 ,\nC61_=_C70 ,C61_=_C74 ,C62_=_C63 ,C62_=_C64 ,C62_=_C70 ,C62_=_C71 ,\nC63_=_C64 ,C63_=_C73 ,C63_=_C74 ,C64_=_C67 ,C64_=_C70 ,C64_=_C74 ,\nC64_=_C75 ,C67_=_C68 ,C67_=_C70 ,C67_=_C75 ,C68_=_C70 ,C68_=_C71 ,\nC68_=_C73 ,C68_=_C75 ,C70_=_C71 ,C70_=_C75 ,C71_=_C73 ,C71_=_C74 ,\nC71_=_C75 ,C73_=_C74 ,C73_=_C75 ,C74_=_C75 ,"];12[shape=box, label="id:12 level: 2\n35: C0 C12 C14 C19 C20 \nC21 C22 C23 C24 C26 C27 \nC28 C29 C31 C32 C34 C35 \nC38 C42 C43 C44 C45 C46 \nC51 C54 C55 C56 C58 C60 \nC62 C64 C67 C70 C72 C75 \n248: C0_=_C19( C0 C19 ) C0_=_C26( C0 C26 ) C0_=_C27( C0 C27 ) C0_=_C28( C0 C28 ) C0_=_C29( C0 C29 ) \nC0_=_C31( C0 C31 ) C0_=_C32( C0 C32 ) C0_=_C75( C0 C75 ) C12_=_C14( C12 C14 ) C12_=_C20( C12 C20 ) C12_=_C24( C12 C24 ) \nC12_=_C32( C12 C32 ) C12_=_C34( C12 C34 ) C12_=_C35( C12 C35 ) C12_=_C38( C12 C38 ) C12_=_C64( C12 C64 ) C12_=_C67( C12 C67 ) \nC12_=_C70( C12 C70 ) C12_=_C72( C12 C72 ) C12_=_C75( C12 C75 ) C14_=_C20( C14 C20 ) C14_=_C24( C14 C24 ) C14_=_C27( C14 C27 ) \nC14_=_C32( C14 C32 ) C14_=_C34( C14 C34 ) C14_=_C38( C14 C38 ) C14_=_C42( C14 C42 ) C14_=_C43( C14 C43 ) C14_=_C44( C14 C44 ) \nC14_=_C45( C14 C45 ) C14_=_C46( C14 C46 ) C14_=_C64( C14 C64 ) C14_=_C67( C14 C67 ) C14_=_C70( C14 C70 ) C14_=_C72( C14 C72 ) \nC14_=_C75( C14 C75 ) C19_=_C20( C19 C20 ) C19_=_C21( C19 C21 ) C19_=_C22( C19 C22 ) C19_=_C23( C19 C23 ) C19_=_C24( C19 C24 ) \nC19_=_C26( C19 C26 ) C19_=_C27( C19 C27 ) C19_=_C28( C19 C28 ) C19_=_C29( C19 C29 ) C19_=_C31( C19 C31 ) C19_=_C32( C19 C32 ) \nC19_=_C62( C19 C62 ) C19_=_C70( C19 C70 ) C20_=_C21( C20 C21 ) C20_=_C22( C20 C22 ) C20_=_C23( C20 C23 ) C20_=_C24( C20 C24 ) \nC20_=_C26( C20 C26 ) C20_=_C27( C20 C27 ) C20_=_C32( C20 C32 ) C20_=_C34( C20 C34 ) C20_=_C38( C20 C38 ) C20_=_C42( C20 C42 ) \nC20_=_C43( C20 C43 ) C20_=_C44( C20 C44 ) C20_=_C45( C20 C45 ) C20_=_C46( C20 C46 ) C20_=_C64( C20 C64 ) C20_=_C67( C20 C67 ) \nC20_=_C70( C20 C70 ) C20_=_C72( C20 C72 ) C20_=_C75( C20 C75 ) C21_=_C22( C21 C22 ) C21_=_C23( C21 C23 ) C21_=_C24( C21 C24 ) \nC21_=_C26( C21 C26 ) C21_=_C28( C21 C28 ) C21_=_C44( C21 C44 ) C21_=_C58( C21 C58 ) C21_=_C60( C21 C60 ) C21_=_C72( C21 C72 ) \nC22_=_C23( C22 C23 ) C22_=_C24( C22 C24 ) C22_=_C26( C22 C26 ) C22_=_C29( C22 C29 ) C22_=_C31( C22 C31 ) C22_=_C34( C22 C34 ) \nC22_=_C35( C22 C35 ) C22_=_C45( C22 C45 ) C22_=_C51( C22 C51 ) C22_=_C55( C22 C55 ) C22_=_C60( C22 C60 ) C22_=_C62( C22 C62 ) \nC22_=_C67( C22 C67 ) C23_=_C24( C23 C24 ) C23_=_C26( C23 C26 ) C23_=_C28( C23 C28 ) C23_=_C67( C23 C67 ) C23_=_C72( C23 C72 ) \nC24_=_C26( C24 C26 ) C24_=_C32( C24 C32 ) C24_=_C38( C24 C38 ) C24_=_C54( C24 C54 ) C24_=_C56( C24 C56 ) C24_=_C60( C24 C60 ) \nC24_=_C64( C24 C64 ) C24_=_C67( C24 C67 ) C24_=_C70( C24 C70 ) C24_=_C72( C24 C72 ) C24_=_C75( C24 C75 ) C26_=_C38( C26 C38 ) \nC26_=_C51( C26 C51 ) C26_=_C54( C26 C54 ) C26_=_C56( C26 C56 ) C26_=_C58( C26 C58 ) C26_=_C72( C26 C72 ) C26_=_C75( C26 C75 ) \nC27_=_C28( C27 C28 ) C27_=_C29( C27 C29 ) C27_=_C31( C27 C31 ) C27_=_C32( C27 C32 ) C27_=_C34( C27 C34 ) C27_=_C42( C27 C42 ) \nC27_=_C43( C27 C43 ) C27_=_C44( C27 C44 ) C27_=_C45( C27 C45 ) C27_=_C46( C27 C46 ) C27_=_C67( C27 C67 ) C27_=_C70( C27 C70 ) \nC28_=_C29( C28 C29 ) C28_=_C31( C28 C31 ) C28_=_C32( C28 C32 ) C28_=_C43( C28 C43 ) C28_=_C55( C28 C55 ) C28_=_C56( C28 C56 ) \nC28_=_C72( C28 C72 ) C29_=_C31( C29 C31 ) C29_=_C32( C29 C32 ) C29_=_C34( C29 C34 ) C29_=_C35( C29 C35 ) C29_=_C42( C29 C42 ) \nC29_=_C45( C29 C45 ) C29_=_C51( C29 C51 ) C29_=_C55(</w:t>
      </w:r>
    </w:p>
    <w:p>
      <w:pPr>
        <w:pStyle w:val="PreformattedText"/>
        <w:bidi w:val="0"/>
        <w:spacing w:before="0" w:after="0"/>
        <w:jc w:val="left"/>
        <w:rPr/>
      </w:pPr>
      <w:r>
        <w:rPr/>
        <w:t xml:space="preserve"> </w:t>
      </w:r>
      <w:r>
        <w:rPr/>
        <w:t>C29 C55 ) C29_=_C58( C29 C58 ) C29_=_C60( C29 C60 ) C29_=_C62( C29 C62 ) \nC31_=_C32( C31 C32 ) C31_=_C34( C31 C34 ) C31_=_C35( C31 C35 ) C31_=_C43( C31 C43 ) C31_=_C45( C31 C45 ) C31_=_C51( C31 C51 ) \nC31_=_C55( C31 C55 ) C31_=_C60( C31 C60 ) C31_=_C62( C31 C62 ) C31_=_C75( C31 C75 ) C32_=_C38( C32 C38 ) C32_=_C62( C32 C62 ) \nC32_=_C64( C32 C64 ) C32_=_C67( C32 C67 ) C32_=_C70( C32 C70 ) C32_=_C72( C32 C72 ) C32_=_C75( C32 C75 ) C34_=_C35( C34 C35 ) \nC34_=_C38( C34 C38 ) C34_=_C42( C34 C42 ) C34_=_C43( C34 C43 ) C34_=_C44( C34 C44 ) C34_=_C45( C34 C45 ) C34_=_C46( C34 C46 ) \nC34_=_C51( C34 C51 ) C34_=_C55( C34 C55 ) C34_=_C60( C34 C60 ) C34_=_C62( C34 C62 ) C35_=_C38( C35 C38 ) C35_=_C42( C35 C42 ) \nC35_=_C45( C35 C45 ) C35_=_C51( C35 C51 ) C35_=_C54( C35 C54 ) C35_=_C55( C35 C55 ) C35_=_C60( C35 C60 ) C35_=_C62( C35 C62 ) \nC38_=_C51( C38 C51 ) C38_=_C54( C38 C54 ) C38_=_C56( C38 C56 ) C38_=_C58( C38 C58 ) C38_=_C64( C38 C64 ) C38_=_C67( C38 C67 ) \nC38_=_C70( C38 C70 ) C38_=_C72( C38 C72 ) C38_=_C75( C38 C75 ) C42_=_C43( C42 C43 ) C42_=_C44( C42 C44 ) C42_=_C45( C42 C45 ) \nC42_=_C46( C42 C46 ) C42_=_C51( C42 C51 ) C42_=_C54( C42 C54 ) C42_=_C58( C42 C58 ) C43_=_C44( C43 C44 ) C43_=_C45( C43 C45 ) \nC43_=_C46( C43 C46 ) C43_=_C55( C43 C55 ) C43_=_C56( C43 C56 ) C43_=_C75( C43 C75 ) C44_=_C45( C44 C45 ) C44_=_C46( C44 C46 ) \nC44_=_C58( C44 C58 ) C44_=_C60( C44 C60 ) C44_=_C67( C44 C67 ) C44_=_C70( C44 C70 ) C45_=_C46( C45 C46 ) C45_=_C51( C45 C51 ) \nC45_=_C55( C45 C55 ) C45_=_C60( C45 C60 ) C45_=_C62( C45 C62 ) C45_=_C64( C45 C64 ) C46_=_C62( C46 C62 ) C46_=_C64( C46 C64 ) \nC51_=_C54( C51 C54 ) C51_=_C55( C51 C55 ) C51_=_C56( C51 C56 ) C51_=_C58( C51 C58 ) C51_=_C60( C51 C60 ) C51_=_C62( C51 C62 ) \nC51_=_C72( C51 C72 ) C54_=_C56( C54 C56 ) C54_=_C58( C54 C58 ) C54_=_C60( C54 C60 ) C54_=_C72( C54 C72 ) C55_=_C56( C55 C56 ) \nC55_=_C60( C55 C60 ) C55_=_C62( C55 C62 ) C55_=_C75( C55 C75 ) C56_=_C58( C56 C58 ) C56_=_C60( C56 C60 ) C56_=_C72( C56 C72 ) \nC58_=_C60( C58 C60 ) C58_=_C72( C58 C72 ) C60_=_C62( C60 C62 ) C62_=_C64( C62 C64 ) C62_=_C70( C62 C70 ) C64_=_C67( C64 C67 ) \nC64_=_C70( C64 C70 ) C64_=_C72( C64 C72 ) C64_=_C75( C64 C75 ) C67_=_C70( C67 C70 ) C67_=_C72( C67 C72 ) C67_=_C75( C67 C75 ) \nC70_=_C72( C70 C72 ) C70_=_C75( C70 C75 ) C72_=_C75( C72 C75 ) "];9-&gt;12[label="34: C0 C12 C14 C19 C21 \nC22 C23 C24 C26 C27 C28 \nC29 C31 C32 C34 C35 C38 \nC42 C43 C44 C45 C46 C51 \nC54 C55 C56 C58 C60 C62 \nC64 C67 C70 C72 C75 \n226: C0_=_C19 ,C0_=_C26 ,C0_=_C27 ,C0_=_C28 ,C0_=_C29 ,\nC0_=_C31 ,C0_=_C32 ,C0_=_C75 ,C12_=_C14 ,C12_=_C24 ,C12_=_C32 ,\nC12_=_C34 ,C12_=_C35 ,C12_=_C38 ,C12_=_C64 ,C12_=_C67 ,C12_=_C70 ,\nC12_=_C72 ,C12_=_C75 ,C14_=_C24 ,C14_=_C27 ,C14_=_C32 ,C14_=_C34 ,\nC14_=_C38 ,C14_=_C42 ,C14_=_C43 ,C14_=_C44 ,C14_=_C45 ,C14_=_C46 ,\nC14_=_C64 ,C14_=_C67 ,C14_=_C70 ,C14_=_C72 ,C14_=_C75 ,C19_=_C21 ,\nC19_=_C22 ,C19_=_C23 ,C19_=_C24 ,C19_=_C26 ,C19_=_C27 ,C19_=_C28 ,\nC19_=_C29 ,C19_=_C31 ,C19_=_C32 ,C19_=_C62 ,C19_=_C70 ,C21_=_C22 ,\nC21_=_C23 ,C21_=_C24 ,C21_=_C26 ,C21_=_C28 ,C21_=_C44 ,C21_=_C58 ,\nC21_=_C60 ,C21_=_C72 ,C22_=_C23 ,C22_=_C24 ,C22_=_C26 ,C22_=_C29 ,\nC22_=_C31 ,C22_=_C34 ,C22_=_C35 ,C22_=_C45 ,C22_=_C51 ,C22_=_C55 ,\nC22_=_C60 ,C22_=_C62 ,C22_=_C67 ,C23_=_C24 ,C23_=_C26 ,C23_=_C28 ,\nC23_=_C67 ,C23_=_C72 ,C24_=_C26 ,C24_=_C32 ,C24_=_C38 ,C24_=_C54 ,\nC24_=_C56 ,C24_=_C60 ,C24_=_C64 ,C24_=_C67 ,C24_=_C70 ,C24_=_C72 ,\nC24_=_C75 ,C26_=_C38 ,C26_=_C51 ,C26_=_C54 ,C26_=_C56 ,C26_=_C58 ,\nC26_=_C72 ,C26_=_C75 ,C27_=_C28 ,C27_=_C29 ,C27_=_C31 ,C27_=_C32 ,\nC27_=_C34 ,C27_=_C42 ,C27_=_C43 ,C27_=_C44 ,C27_=_C45 ,C27_=_C46 ,\nC27_=_C67 ,C27_=_C70 ,C28_=_C29 ,C28_=_C31 ,C28_=_C32 ,C28_=_C43 ,\nC28_=_C55 ,C28_=_C56 ,C28_=_C72 ,C29_=_C31 ,C29_=_C32 ,C29_=_C34 ,\nC29_=_C35 ,C29_=_C42 ,C29_=_C45 ,C29_=_C51 ,C29_=_C55 ,C29_=_C58 ,\nC29_=_C60 ,C29_=_C62 ,C31_=_C32 ,C31_=_C34 ,C31_=_C35 ,C31_=_C43 ,\nC31_=_C45 ,C31_=_C51 ,C31_=_C55 ,C31_=_C60 ,C31_=_C62 ,C31_=_C75 ,\nC32_=_C38 ,C32_=_C62 ,C32_=_C64 ,C32_=_C67 ,C32_=_C70 ,C32_=_C72 ,\nC32_=_C75 ,C34_=_C35 ,C34_=_C38 ,C34_=_C42 ,C34_=_C43 ,C34_=_C44 ,\nC34_=_C45 ,C34_=_C46 ,C34_=_C51 ,C34_=_C55 ,C34_=_C60 ,C34_=_C62 ,\nC35_=_C38 ,C35_=_C42 ,C35_=_C45 ,C35_=_C51 ,C35_=_C54 ,C35_=_C55 ,\nC35_=_C60 ,C35_=_C62 ,C38_=_C51 ,C38_=_C54 ,C38_=_C56 ,C38_=_C58 ,\nC38_=_C64 ,C38_=_C67 ,C38_=_C70 ,C38_=_C72 ,C38_=_C75 ,C42_=_C43 ,\nC42_=_C44 ,C42_=_C45 ,C42_=_C46 ,C42_=_C51 ,C42_=_C54 ,C42_=_C58 ,\nC43_=_C44 ,C43_=_C45 ,C43_=_C46 ,C43_=_C55 ,C43_=_C56 ,C43_=_C75 ,\nC44_=_C45 ,C44_=_C46 ,C44_=_C58 ,C44_=_C60 ,C44_=_C67 ,C44_=_C70 ,\nC45_=_C46 ,C45_=_C51 ,C45_=_C55 ,C45_=_C60 ,C45_=_C62 ,C45_=_C64 ,\nC46_=_C62 ,C46_=_C64 ,C51_=_C54 ,C51_=_C55 ,C51_=_C56 ,C51_=_C58 ,\nC51_=_C60 ,C51_=_C62 ,C51_=_C72 ,C54_=_C56 ,C54_=_C58 ,C54_=_C60 ,\nC54_=_C72 ,C55_=_C56 ,C55_=_C60 ,C55_=_C62 ,C55_=_C75 ,C56_=_C58 ,\nC56_=_C60 ,C56_=_C72 ,C58_=_C60 ,C58_=_C72 ,C60_=_C62 ,C62_=_C64 ,\nC62_=_C70 ,C64_=_C67 ,C64_=_C70 ,C64_=_C72 ,C64_=_C75 ,C67_=_C70 ,\nC67_=_C72 ,C67_=_C75 ,C70_=_C72 ,C70_=_C75 ,C72_=_C75 ,"];13[shape=box, label="id:13 level: 2\n32: C2 C3 C4 C6 C7 \nC8 C9 C12 C14 C15 C17 \nC21 C23 C24 C28 C29 C36 \nC39 C40 C41 C42 C49 C54 \nC56 C58 C59 C60 C63 C69 \nC72 C73 C74 \n185: C2_=_C3( C2 C3 ) C2_=_C4( C2 C4 ) C2_=_C6( C2 C6 ) C2_=_C7( C2 C7 ) C2_=_C8( C2 C8 ) \nC2_=_C9( C2 C9 ) C2_=_C12( C2 C12 ) C2_=_C36( C2 C36 ) C2_=_C49( C2 C49 ) C2_=_C69( C2 C69 ) C3_=_C4( C3 C4 ) \nC3_=_C6( C3 C6 ) C3_=_C7( C3 C7 ) C3_=_C8( C3 C8 ) C3_=_C9( C3 C9 ) C3_=_C12( C3 C12 ) C3_=_C17( C3 C17 ) \nC3_=_C24( C3 C24 ) C3_=_C36( C3 C36 ) C3_=_C54( C3 C54 ) C3_=_C56( C3 C56 ) C3_=_C60( C3 C60 ) C3_=_C73( C3 C73 ) \nC3_=_C74( C3 C74 ) C4_=_C6( C4 C6 ) C4_=_C7( C4 C7 ) C4_=_C8( C4 C8 ) C4_=_C9( C4 C9 ) C4_=_C39( C4 C39 ) \nC4_=_C40( C4 C40 ) C4_=_C41( C4 C41 ) C4_=_C59( C4 C59 ) C4_=_C69( C4 C69 ) C6_=_C7( C6 C7 ) C6_=_C8( C6 C8 ) \nC6_=_C9( C6 C9 ) C6_=_C17( C6 C17 ) C6_=_C24( C6 C24 ) C6_=_C36( C6 C36 ) C6_=_C42( C6 C42 ) C6_=_C49( C6 C49 ) \nC6_=_C54( C6 C54 ) C6_=_C56( C6 C56 ) C6_=_C60( C6 C60 ) C6_=_C73( C6 C73 ) C6_=_C74( C6 C74 ) C7_=_C8( C7 C8 ) \nC7_=_C9( C7 C9 ) C7_=_C15( C7 C15 ) C7_=_C21( C7 C21 ) C7_=_C23( C7 C23 ) C7_=_C28( C7 C28 ) C7_=_C56( C7 C56 ) \nC7_=_C63( C7 C63 ) C7_=_C72( C7 C72 ) C7_=_C73( C7 C73 ) C8_=_C9( C8 C9 ) C8_=_C15( C8 C15 ) C8_=_C17( C8 C17 ) \nC8_=_C24( C8 C24 ) C8_=_C28( C8 C28 ) C8_=_C54( C8 C54 ) C8_=_C56( C8 C56 ) C8_=_C60( C8 C60 ) C8_=_C73( C8 C73 ) \nC8_=_C74( C8 C74 ) C9_=_C17( C9 C17 ) C9_=_C24( C9 C24 ) C9_=_C54( C9 C54 ) C9_=_C56( C9 C56 ) C9_=_C60( C9 C60 ) \nC9_=_C63( C9 C63 ) C9_=_C73( C9 C73 ) C9_=_C74( C9 C74 ) C12_=_C14( C12 C14 ) C12_=_C15( C12 C15 ) C12_=_C17( C12 C17 ) \nC12_=_C24( C12 C24 ) C12_=_C36( C12 C36 ) C12_=_C72( C12 C72 ) C14_=_C15( C14 C15 ) C14_=_C17( C14 C17 ) C14_=_C24( C14 C24 ) \nC14_=_C42( C14 C42 ) C14_=_C72( C14 C72 ) C15_=_C17( C15 C17 ) C15_=_C28( C15 C28 ) C15_=_C56( C15 C56 ) C17_=_C24( C17 C24 ) \nC17_=_C29( C17 C29 ) C17_=_C39( C17 C39 ) C17_=_C42( C17 C42 ) C17_=_C54( C17 C54 ) C17_=_C56( C17 C56 ) C17_=_C58( C17 C58 ) \nC17_=_C59( C17 C59 ) C17_=_C60( C17 C60 ) C17_=_C73( C17 C73 ) C17_=_C74( C17 C74 ) C21_=_C23( C21 C23 ) C21_=_C24( C21 C24 ) \nC21_=_C28( C21 C28 ) C21_=_C40( C21 C40 ) C21_=_C49( C21 C49 ) C21_=_C58( C21 C58 ) C21_=_C60( C21 C60 ) C21_=_C63( C21 C63 ) \nC21_=_C72( C21 C72 ) C21_=_C73( C21 C73 ) C23_=_C24( C23 C24 ) C23_=_C28( C23 C28 ) C23_=_C41( C23 C41 ) C23_=_C63( C23 C63 ) \nC23_=_C72( C23 C72 ) C23_=_C73( C23 C73 ) C24_=_C54( C24 C54 ) C24_=_C56( C24 C56 ) C24_=_C60( C24 C60 ) C24_=_C72( C24 C72 ) \nC24_=_C73( C24 C73 ) C24_=_C74( C24 C74 ) C28_=_C29( C28 C29 ) C28_=_C56( C28 C56 ) C28_=_C63( C28 C63 ) C28_=_C72( C28 C72 ) \nC28_=_C73( C28 C73 ) C29_=_C39( C29 C39 ) C29_=_C42( C29 C42 ) C29_=_C58( C29 C58 ) C29_=_C59( C29 C59 ) C29_=_C60( C29 C60 ) \nC36_=_C42( C36 C42 ) C36_=_C49( C36 C49 ) C36_=_C54( C36 C54 ) C36_=_C69( C36 C69 ) C39_=_C40( C39 C40 ) C39_=_C41( C39 C41 ) \nC39_=_C42( C39 C42 ) C39_=_C58( C39 C58 ) C39_=_C59( C39 C59 ) C39_=_C74( C39 C74 ) C40_=_C41( C40 C41 ) C40_=_C49( C40 C49 ) \nC40_=_C58( C40 C58 ) C40_=_C59( C40 C59 ) C40_=_C60( C40 C60 ) C40_=_C63( C40 C63 ) C40_=_C69( C40 C69 ) C40_=_C74( C40 C74 ) \nC41_=_C59( C41 C59 ) C41_=_C69( C41 C69 ) C42_=_C49( C42 C49 ) C42_=_C54( C42 C54 ) C42_=_C58( C42 C58 ) C42_=_C59( C42 C59 ) \nC49_=_C54( C49 C54 ) C49_=_C58( C49 C58 ) C49_=_C60( C49 C60 ) C49_=_C69( C49 C69 ) C54_=_C56( C54 C56 ) C54_=_C58( C54 C58 ) \nC54_=_C60( C54 C60 ) C54_=_C72( C54 C72 ) C54_=_C73( C54 C73 ) C54_=_C74( C54 C74 ) C56_=_C58( C56 C58 ) C56_=_C60( C56 C60 ) \nC56_=_C72( C56 C72 ) C56_=_C73( C56 C73 ) C56_=_C74( C56 C74 ) C58_=_C59( C58 C59 ) C58_=_C60( C58 C60 ) C58_=_C72( C58 C72 ) \nC59_=_C63( C59 C63 ) C59_=_C69( C59 C69 ) C59_=_C74( C59 C74 ) C60_=_C73( C60 C73 ) C60_=_C74( C60 C74 ) C63_=_C69( C63 C69 ) \nC63_=_C72( C63 C72 ) C63_=_C73( C63 C73 ) C63_=_C74( C63 C74 ) C69_=_C74( C69 C74 ) C72_=_C73( C72 C73 ) C73_=_C74( C73 C74 ) "];10-&gt;13[label="31: C2 C3 C4 C6 C7 \nC8 C9 C12 C14 C15 C21 \nC23 C24 C28 C29 C36 C39 \nC40 C41 C42 C49 C54 C56 \nC58 C59 C60 C63 C69 C72 \nC73 C74 \n167: C2_=_C3 ,C2_=_C4 ,C2_=_C6 ,C2_=_C7 ,C2_=_C8 ,\nC2_=_C9 ,C2_=_C12 ,C2_=_C36 ,C2_=_C49 ,C2_=_C69 ,C3_=_C4 ,\nC3_=_C6 ,C3_=_C7 ,C3_=_C8 ,C3_=_C9 ,C3_=_C12 ,C3_=_C24 ,\nC3_=_C36 ,C3_=_C54 ,C3_=_C56 ,C3_=_C60 ,C3_=_C73 ,C3_=_C74 ,\nC4_=_C6 ,C4_=_C7 ,C4_=_C8 ,C4_=_C9 ,C4_=_C39 ,C4_=_C40 ,\nC4_=_C41 ,C4_=_C59 ,C4_=_C69 ,C6_=_C7 ,C6_=_C8 ,C6_=_C9 ,\nC6_=_C24 ,C6_=_C36 ,C6_=_C42 ,C6_=_C49 ,C6_=_C54 ,C6_=_C56 ,\nC6_=_C60 ,C6_=_C73 ,C6_=_C74 ,C7_=_C8 ,C7_=_C9 ,C7_=_C15 ,\nC7_=_C21 ,C7_=_C23 ,C7_=_C28 ,C7_=_C56 ,C7_=_C63 ,C7_=_C72 ,\nC7_=_C73 ,C8_=_C9 ,C8_=_C15 ,C8_=_C24 ,C8_=_C28 ,C8_=_C54 ,\nC8_=_C56 ,C8_=_C60 ,C8_=_C73 ,C8_=_C74 ,C9_=_C24 ,C9_=_C54 ,\nC9_=_C56 ,C9_=_C60 ,C9_=_C63 ,C9_=_C73 ,C9_=_C74 ,C12_=_C14 ,\nC12_=_C15 ,C12_=_C24 ,C12_=_C36 ,C12_=_C72 ,C14_=_C15 ,C14_=_C24</w:t>
      </w:r>
    </w:p>
    <w:p>
      <w:pPr>
        <w:pStyle w:val="PreformattedText"/>
        <w:bidi w:val="0"/>
        <w:spacing w:before="0" w:after="0"/>
        <w:jc w:val="left"/>
        <w:rPr/>
      </w:pPr>
      <w:r>
        <w:rPr/>
        <w:t xml:space="preserve"> </w:t>
      </w:r>
      <w:r>
        <w:rPr/>
        <w:t>,\nC14_=_C42 ,C14_=_C72 ,C15_=_C28 ,C15_=_C56 ,C21_=_C23 ,C21_=_C24 ,\nC21_=_C28 ,C21_=_C40 ,C21_=_C49 ,C21_=_C58 ,C21_=_C60 ,C21_=_C63 ,\nC21_=_C72 ,C21_=_C73 ,C23_=_C24 ,C23_=_C28 ,C23_=_C41 ,C23_=_C63 ,\nC23_=_C72 ,C23_=_C73 ,C24_=_C54 ,C24_=_C56 ,C24_=_C60 ,C24_=_C72 ,\nC24_=_C73 ,C24_=_C74 ,C28_=_C29 ,C28_=_C56 ,C28_=_C63 ,C28_=_C72 ,\nC28_=_C73 ,C29_=_C39 ,C29_=_C42 ,C29_=_C58 ,C29_=_C59 ,C29_=_C60 ,\nC36_=_C42 ,C36_=_C49 ,C36_=_C54 ,C36_=_C69 ,C39_=_C40 ,C39_=_C41 ,\nC39_=_C42 ,C39_=_C58 ,C39_=_C59 ,C39_=_C74 ,C40_=_C41 ,C40_=_C49 ,\nC40_=_C58 ,C40_=_C59 ,C40_=_C60 ,C40_=_C63 ,C40_=_C69 ,C40_=_C74 ,\nC41_=_C59 ,C41_=_C69 ,C42_=_C49 ,C42_=_C54 ,C42_=_C58 ,C42_=_C59 ,\nC49_=_C54 ,C49_=_C58 ,C49_=_C60 ,C49_=_C69 ,C54_=_C56 ,C54_=_C58 ,\nC54_=_C60 ,C54_=_C72 ,C54_=_C73 ,C54_=_C74 ,C56_=_C58 ,C56_=_C60 ,\nC56_=_C72 ,C56_=_C73 ,C56_=_C74 ,C58_=_C59 ,C58_=_C60 ,C58_=_C72 ,\nC59_=_C63 ,C59_=_C69 ,C59_=_C74 ,C60_=_C73 ,C60_=_C74 ,C63_=_C69 ,\nC63_=_C72 ,C63_=_C73 ,C63_=_C74 ,C69_=_C74 ,C72_=_C73 ,C73_=_C74 ,"];14[shape=box, label="id:14 level: 2\n40: C0 C2 C3 C4 C6 \nC7 C8 C9 C10 C11 C12 \nC21 C22 C23 C34 C35 C36 \nC38 C40 C41 C42 C44 C46 \nC47 C48 C49 C51 C52 C53 \nC54 C58 C59 C60 C61 C63 \nC64 C67 C68 C69 C74 \n298: C0_=_C2( C0 C2 ) C0_=_C3( C0 C3 ) C0_=_C4( C0 C4 ) C0_=_C6( C0 C6 ) C0_=_C7( C0 C7 ) \nC0_=_C8( C0 C8 ) C0_=_C9( C0 C9 ) C0_=_C10( C0 C10 ) C0_=_C11( C0 C11 ) C0_=_C68( C0 C68 ) C2_=_C3( C2 C3 ) \nC2_=_C4( C2 C4 ) C2_=_C6( C2 C6 ) C2_=_C7( C2 C7 ) C2_=_C8( C2 C8 ) C2_=_C9( C2 C9 ) C2_=_C10( C2 C10 ) \nC2_=_C11( C2 C11 ) C2_=_C12( C2 C12 ) C2_=_C34( C2 C34 ) C2_=_C35( C2 C35 ) C2_=_C36( C2 C36 ) C2_=_C38( C2 C38 ) \nC2_=_C49( C2 C49 ) C2_=_C69( C2 C69 ) C3_=_C4( C3 C4 ) C3_=_C6( C3 C6 ) C3_=_C7( C3 C7 ) C3_=_C8( C3 C8 ) \nC3_=_C9( C3 C9 ) C3_=_C10( C3 C10 ) C3_=_C11( C3 C11 ) C3_=_C12( C3 C12 ) C3_=_C34( C3 C34 ) C3_=_C35( C3 C35 ) \nC3_=_C36( C3 C36 ) C3_=_C38( C3 C38 ) C3_=_C54( C3 C54 ) C3_=_C60( C3 C60 ) C3_=_C74( C3 C74 ) C4_=_C6( C4 C6 ) \nC4_=_C7( C4 C7 ) C4_=_C8( C4 C8 ) C4_=_C9( C4 C9 ) C4_=_C10( C4 C10 ) C4_=_C11( C4 C11 ) C4_=_C40( C4 C40 ) \nC4_=_C41( C4 C41 ) C4_=_C59( C4 C59 ) C4_=_C69( C4 C69 ) C6_=_C7( C6 C7 ) C6_=_C8( C6 C8 ) C6_=_C9( C6 C9 ) \nC6_=_C10( C6 C10 ) C6_=_C11( C6 C11 ) C6_=_C35( C6 C35 ) C6_=_C36( C6 C36 ) C6_=_C42( C6 C42 ) C6_=_C47( C6 C47 ) \nC6_=_C48( C6 C48 ) C6_=_C49( C6 C49 ) C6_=_C51( C6 C51 ) C6_=_C52( C6 C52 ) C6_=_C53( C6 C53 ) C6_=_C54( C6 C54 ) \nC6_=_C60( C6 C60 ) C6_=_C74( C6 C74 ) C7_=_C8( C7 C8 ) C7_=_C9( C7 C9 ) C7_=_C10( C7 C10 ) C7_=_C11( C7 C11 ) \nC7_=_C21( C7 C21 ) C7_=_C23( C7 C23 ) C7_=_C47( C7 C47 ) C7_=_C63( C7 C63 ) C8_=_C9( C8 C9 ) C8_=_C10( C8 C10 ) \nC8_=_C11( C8 C11 ) C8_=_C47( C8 C47 ) C8_=_C54( C8 C54 ) C8_=_C60( C8 C60 ) C8_=_C74( C8 C74 ) C9_=_C10( C9 C10 ) \nC9_=_C11( C9 C11 ) C9_=_C46( C9 C46 ) C9_=_C54( C9 C54 ) C9_=_C60( C9 C60 ) C9_=_C63( C9 C63 ) C9_=_C64( C9 C64 ) \nC9_=_C74( C9 C74 ) C10_=_C11( C10 C11 ) C10_=_C22( C10 C22 ) C10_=_C23( C10 C23 ) C10_=_C41( C10 C41 ) C10_=_C48( C10 C48 ) \nC10_=_C52( C10 C52 ) C10_=_C59( C10 C59 ) C10_=_C67( C10 C67 ) C10_=_C68( C10 C68 ) C10_=_C69( C10 C69 ) C11_=_C22( C11 C22 ) \nC11_=_C23( C11 C23 ) C11_=_C41( C11 C41 ) C11_=_C48( C11 C48 ) C11_=_C52( C11 C52 ) C11_=_C67( C11 C67 ) C11_=_C68( C11 C68 ) \nC12_=_C34( C12 C34 ) C12_=_C35( C12 C35 ) C12_=_C36( C12 C36 ) C12_=_C38( C12 C38 ) C12_=_C64( C12 C64 ) C12_=_C67( C12 C67 ) \nC21_=_C22( C21 C22 ) C21_=_C23( C21 C23 ) C21_=_C40( C21 C40 ) C21_=_C44( C21 C44 ) C21_=_C48( C21 C48 ) C21_=_C49( C21 C49 ) \nC21_=_C58( C21 C58 ) C21_=_C60( C21 C60 ) C21_=_C61( C21 C61 ) C21_=_C63( C21 C63 ) C22_=_C23( C22 C23 ) C22_=_C34( C22 C34 ) \nC22_=_C35( C22 C35 ) C22_=_C41( C22 C41 ) C22_=_C48( C22 C48 ) C22_=_C51( C22 C51 ) C22_=_C52( C22 C52 ) C22_=_C60( C22 C60 ) \nC22_=_C67( C22 C67 ) C22_=_C68( C22 C68 ) C23_=_C41( C23 C41 ) C23_=_C48( C23 C48 ) C23_=_C52( C23 C52 ) C23_=_C63( C23 C63 ) \nC23_=_C67( C23 C67 ) C23_=_C68( C23 C68 ) C34_=_C35( C34 C35 ) C34_=_C36( C34 C36 ) C34_=_C38( C34 C38 ) C34_=_C42( C34 C42 ) \nC34_=_C44( C34 C44 ) C34_=_C46( C34 C46 ) C34_=_C51( C34 C51 ) C34_=_C60( C34 C60 ) C35_=_C36( C35 C36 ) C35_=_C38( C35 C38 ) \nC35_=_C42( C35 C42 ) C35_=_C47( C35 C47 ) C35_=_C48( C35 C48 ) C35_=_C49( C35 C49 ) C35_=_C51( C35 C51 ) C35_=_C52( C35 C52 ) \nC35_=_C53( C35 C53 ) C35_=_C54( C35 C54 ) C35_=_C60( C35 C60 ) C36_=_C38( C36 C38 ) C36_=_C42( C36 C42 ) C36_=_C47( C36 C47 ) \nC36_=_C48( C36 C48 ) C36_=_C49( C36 C49 ) C36_=_C51( C36 C51 ) C36_=_C52( C36 C52 ) C36_=_C53( C36 C53 ) C36_=_C54( C36 C54 ) \nC36_=_C69( C36 C69 ) C38_=_C51( C38 C51 ) C38_=_C54( C38 C54 ) C38_=_C58( C38 C58 ) C38_=_C64( C38 C64 ) C38_=_C67( C38 C67 ) \nC40_=_C41( C40 C41 ) C40_=_C44( C40 C44 ) C40_=_C46( C40 C46 ) C40_=_C48( C40 C48 ) C40_=_C49( C40 C49 ) C40_=_C52( C40 C52 ) \nC40_=_C53( C40 C53 ) C40_=_C58( C40 C58 ) C40_=_C59( C40 C59 ) C40_=_C60( C40 C60 ) C40_=_C61( C40 C61 ) C40_=_C63( C40 C63 ) \nC40_=_C64( C40 C64 ) C40_=_C69( C40 C69 ) C40_=_C74( C40 C74 ) C41_=_C48( C41 C48 ) C41_=_C52( C41 C52 ) C41_=_C59( C41 C59 ) \nC41_=_C67( C41 C67 ) C41_=_C68( C41 C68 ) C41_=_C69( C41 C69 ) C42_=_C44( C42 C44 ) C42_=_C46( C42 C46 ) C42_=_C47( C42 C47 ) \nC42_=_C48( C42 C48 ) C42_=_C49( C42 C49 ) C42_=_C51( C42 C51 ) C42_=_C52( C42 C52 ) C42_=_C53( C42 C53 ) C42_=_C54( C42 C54 ) \nC42_=_C58( C42 C58 ) C42_=_C59( C42 C59 ) C44_=_C46( C44 C46 ) C44_=_C48( C44 C48 ) C44_=_C49( C44 C49 ) C44_=_C53( C44 C53 ) \nC44_=_C58( C44 C58 ) C44_=_C60( C44 C60 ) C44_=_C61( C44 C61 ) C44_=_C67( C44 C67 ) C44_=_C68( C44 C68 ) C46_=_C52( C46 C52 ) \nC46_=_C53( C46 C53 ) C46_=_C59( C46 C59 ) C46_=_C61( C46 C61 ) C46_=_C63( C46 C63 ) C46_=_C64( C46 C64 ) C46_=_C69( C46 C69 ) \nC46_=_C74( C46 C74 ) C47_=_C48( C47 C48 ) C47_=_C49( C47 C49 ) C47_=_C51( C47 C51 ) C47_=_C52( C47 C52 ) C47_=_C53( C47 C53 ) \nC47_=_C54( C47 C54 ) C47_=_C74( C47 C74 ) C48_=_C49( C48 C49 ) C48_=_C51( C48 C51 ) C48_=_C52( C48 C52 ) C48_=_C53( C48 C53 ) \nC48_=_C54( C48 C54 ) C48_=_C58( C48 C58 ) C48_=_C60( C48 C60 ) C48_=_C61( C48 C61 ) C48_=_C67( C48 C67 ) C48_=_C68( C48 C68 ) \nC49_=_C51( C49 C51 ) C49_=_C52( C49 C52 ) C49_=_C53( C49 C53 ) C49_=_C54( C49 C54 ) C49_=_C58( C49 C58 ) C49_=_C60( C49 C60 ) \nC49_=_C61( C49 C61 ) C49_=_C69( C49 C69 ) C51_=_C52( C51 C52 ) C51_=_C53( C51 C53 ) C51_=_C54( C51 C54 ) C51_=_C58( C51 C58 ) \nC51_=_C60( C51 C60 ) C52_=_C53( C52 C53 ) C52_=_C54( C52 C54 ) C52_=_C59( C52 C59 ) C52_=_C61( C52 C61 ) C52_=_C63( C52 C63 ) \nC52_=_C64( C52 C64 ) C52_=_C67( C52 C67 ) C52_=_C68( C52 C68 ) C52_=_C69( C52 C69 ) C52_=_C74( C52 C74 ) C53_=_C54( C53 C54 ) \nC53_=_C59( C53 C59 ) C53_=_C61( C53 C61 ) C53_=_C63( C53 C63 ) C53_=_C64( C53 C64 ) C53_=_C67( C53 C67 ) C53_=_C68( C53 C68 ) \nC53_=_C69( C53 C69 ) C53_=_C74( C53 C74 ) C54_=_C58( C54 C58 ) C54_=_C60( C54 C60 ) C54_=_C74( C54 C74 ) C58_=_C59( C58 C59 ) \nC58_=_C60( C58 C60 ) C58_=_C61( C58 C61 ) C59_=_C61( C59 C61 ) C59_=_C63( C59 C63 ) C59_=_C64( C59 C64 ) C59_=_C69( C59 C69 ) \nC59_=_C74( C59 C74 ) C60_=_C61( C60 C61 ) C60_=_C74( C60 C74 ) C61_=_C63( C61 C63 ) C61_=_C64( C61 C64 ) C61_=_C67( C61 C67 ) \nC61_=_C68( C61 C68 ) C61_=_C69( C61 C69 ) C61_=_C74( C61 C74 ) C63_=_C64( C63 C64 ) C63_=_C69( C63 C69 ) C63_=_C74( C63 C74 ) \nC64_=_C67( C64 C67 ) C64_=_C69( C64 C69 ) C64_=_C74( C64 C74 ) C67_=_C68( C67 C68 ) C69_=_C74( C69 C74 ) "];10-&gt;14[label="38: C0 C2 C3 C4 C6 \nC7 C8 C9 C10 C11 C12 \nC21 C22 C23 C34 C35 C36 \nC38 C40 C41 C42 C44 C46 \nC47 C49 C51 C53 C54 C58 \nC59 C60 C61 C63 C64 C67 \nC68 C69 C74 \n251: C0_=_C2 ,C0_=_C3 ,C0_=_C4 ,C0_=_C6 ,C0_=_C7 ,\nC0_=_C8 ,C0_=_C9 ,C0_=_C10 ,C0_=_C11 ,C0_=_C68 ,C2_=_C3 ,\nC2_=_C4 ,C2_=_C6 ,C2_=_C7 ,C2_=_C8 ,C2_=_C9 ,C2_=_C10 ,\nC2_=_C11 ,C2_=_C12 ,C2_=_C34 ,C2_=_C35 ,C2_=_C36 ,C2_=_C38 ,\nC2_=_C49 ,C2_=_C69 ,C3_=_C4 ,C3_=_C6 ,C3_=_C7 ,C3_=_C8 ,\nC3_=_C9 ,C3_=_C10 ,C3_=_C11 ,C3_=_C12 ,C3_=_C34 ,C3_=_C35 ,\nC3_=_C36 ,C3_=_C38 ,C3_=_C54 ,C3_=_C60 ,C3_=_C74 ,C4_=_C6 ,\nC4_=_C7 ,C4_=_C8 ,C4_=_C9 ,C4_=_C10 ,C4_=_C11 ,C4_=_C40 ,\nC4_=_C41 ,C4_=_C59 ,C4_=_C69 ,C6_=_C7 ,C6_=_C8 ,C6_=_C9 ,\nC6_=_C10 ,C6_=_C11 ,C6_=_C35 ,C6_=_C36 ,C6_=_C42 ,C6_=_C47 ,\nC6_=_C49 ,C6_=_C51 ,C6_=_C53 ,C6_=_C54 ,C6_=_C60 ,C6_=_C74 ,\nC7_=_C8 ,C7_=_C9 ,C7_=_C10 ,C7_=_C11 ,C7_=_C21 ,C7_=_C23 ,\nC7_=_C47 ,C7_=_C63 ,C8_=_C9 ,C8_=_C10 ,C8_=_C11 ,C8_=_C47 ,\nC8_=_C54 ,C8_=_C60 ,C8_=_C74 ,C9_=_C10 ,C9_=_C11 ,C9_=_C46 ,\nC9_=_C54 ,C9_=_C60 ,C9_=_C63 ,C9_=_C64 ,C9_=_C74 ,C10_=_C11 ,\nC10_=_C22 ,C10_=_C23 ,C10_=_C41 ,C10_=_C59 ,C10_=_C67 ,C10_=_C68 ,\nC10_=_C69 ,C11_=_C22 ,C11_=_C23 ,C11_=_C41 ,C11_=_C67 ,C11_=_C68 ,\nC12_=_C34 ,C12_=_C35 ,C12_=_C36 ,C12_=_C38 ,C12_=_C64 ,C12_=_C67 ,\nC21_=_C22 ,C21_=_C23 ,C21_=_C40 ,C21_=_C44 ,C21_=_C49 ,C21_=_C58 ,\nC21_=_C60 ,C21_=_C61 ,C21_=_C63 ,C22_=_C23 ,C22_=_C34 ,C22_=_C35 ,\nC22_=_C41 ,C22_=_C51 ,C22_=_C60 ,C22_=_C67 ,C22_=_C68 ,C23_=_C41 ,\nC23_=_C63 ,C23_=_C67 ,C23_=_C68 ,C34_=_C35 ,C34_=_C36 ,C34_=_C38 ,\nC34_=_C42 ,C34_=_C44 ,C34_=_C46 ,C34_=_C51 ,C34_=_C60 ,C35_=_C36 ,\nC35_=_C38 ,C35_=_C42 ,C35_=_C47 ,C35_=_C49 ,C35_=_C51 ,C35_=_C53 ,\nC35_=_C54 ,C35_=_C60 ,C36_=_C38 ,C36_=_C42 ,C36_=_C47 ,C36_=_C49 ,\nC36_=_C51 ,C36_=_C53 ,C36_=_C54 ,C36_=_C69 ,C38_=_C51 ,C38_=_C54 ,\nC38_=_C58 ,C38_=_C64 ,C38_=_C67 ,C40_=_C41 ,C40_=_C44 ,C40_=_C46 ,\nC40_=_C49 ,C40_=_C53 ,C40_=_C58 ,C40_=_C59 ,C40_=_C60 ,C40_=_C61 ,\nC40_=_C63 ,C40_=_C64 ,C40_=_C69 ,C40_=_C74 ,C41_=_C59 ,C41_=_C67 ,\nC41_=_C68 ,C41_=_C69 ,C42_=_C44 ,C42_=_C46 ,C42_=_C47 ,C42_=_C49 ,\nC42_=_C51 ,C42_=_C53 ,C42_=_C54 ,C42_=_C58 ,C42_=_C59 ,C44_=_C46 ,\nC44_=_C49 ,C44_=_C53 ,C44_=_C58 ,C44_=_C60 ,C44_=_C61 ,C44_=_C67 ,\nC44_=_C68 ,C46_=_C53 ,C46_=_C59 ,C46_=_C61 ,C46_=_C63 ,C46_=_C64 ,\nC46_=_C69 ,C46_=_C74 ,C47_=_C49 ,C47_=_C51 ,C47_=_C53 ,C47_=_C54 ,\nC47_=_C74 ,C49_=_C51 ,C49_=_C53 ,C49_=_C54 ,C49_=_C58 ,C49_=_C60 ,\nC49_=_C61 ,C49_=_C69 ,C51_=_C53 ,C51_=_C54 ,C51_=_C58 ,C51_=_C60 ,\nC53_=_C54 ,C53_=_C59 ,C53_=_C61 ,C53_=_C63</w:t>
      </w:r>
    </w:p>
    <w:p>
      <w:pPr>
        <w:pStyle w:val="PreformattedText"/>
        <w:bidi w:val="0"/>
        <w:spacing w:before="0" w:after="0"/>
        <w:jc w:val="left"/>
        <w:rPr/>
      </w:pPr>
      <w:r>
        <w:rPr/>
        <w:t xml:space="preserve"> </w:t>
      </w:r>
      <w:r>
        <w:rPr/>
        <w:t>,C53_=_C64 ,C53_=_C67 ,\nC53_=_C68 ,C53_=_C69 ,C53_=_C74 ,C54_=_C58 ,C54_=_C60 ,C54_=_C74 ,\nC58_=_C59 ,C58_=_C60 ,C58_=_C61 ,C59_=_C61 ,C59_=_C63 ,C59_=_C64 ,\nC59_=_C69 ,C59_=_C74 ,C60_=_C61 ,C60_=_C74 ,C61_=_C63 ,C61_=_C64 ,\nC61_=_C67 ,C61_=_C68 ,C61_=_C69 ,C61_=_C74 ,C63_=_C64 ,C63_=_C69 ,\nC63_=_C74 ,C64_=_C67 ,C64_=_C69 ,C64_=_C74 ,C67_=_C68 ,C69_=_C74 ,"];15[shape=box, label="id:15 level: 3\n26: C0 C7 C8 C9 C11 \nC15 C26 C28 C31 C39 C43 \nC45 C46 C47 C55 C56 C62 \nC63 C64 C65 C66 C68 C71 \nC73 C74 C75 \n159: C0_=_C7( C0 C7 ) C0_=_C8( C0 C8 ) C0_=_C9( C0 C9 ) C0_=_C11( C0 C11 ) C0_=_C26( C0 C26 ) \nC0_=_C28( C0 C28 ) C0_=_C31( C0 C31 ) C0_=_C65( C0 C65 ) C0_=_C66( C0 C66 ) C0_=_C68( C0 C68 ) C0_=_C71( C0 C71 ) \nC0_=_C73( C0 C73 ) C0_=_C75( C0 C75 ) C7_=_C8( C7 C8 ) C7_=_C9( C7 C9 ) C7_=_C11( C7 C11 ) C7_=_C15( C7 C15 ) \nC7_=_C28( C7 C28 ) C7_=_C43( C7 C43 ) C7_=_C47( C7 C47 ) C7_=_C55( C7 C55 ) C7_=_C56( C7 C56 ) C7_=_C63( C7 C63 ) \nC7_=_C73( C7 C73 ) C8_=_C9( C8 C9 ) C8_=_C11( C8 C11 ) C8_=_C15( C8 C15 ) C8_=_C28( C8 C28 ) C8_=_C43( C8 C43 ) \nC8_=_C47( C8 C47 ) C8_=_C55( C8 C55 ) C8_=_C56( C8 C56 ) C8_=_C73( C8 C73 ) C8_=_C74( C8 C74 ) C9_=_C11( C9 C11 ) \nC9_=_C45( C9 C45 ) C9_=_C46( C9 C46 ) C9_=_C56( C9 C56 ) C9_=_C62( C9 C62 ) C9_=_C63( C9 C63 ) C9_=_C64( C9 C64 ) \nC9_=_C65( C9 C65 ) C9_=_C66( C9 C66 ) C9_=_C73( C9 C73 ) C9_=_C74( C9 C74 ) C11_=_C26( C11 C26 ) C11_=_C65( C11 C65 ) \nC11_=_C66( C11 C66 ) C11_=_C68( C11 C68 ) C11_=_C71( C11 C71 ) C11_=_C73( C11 C73 ) C11_=_C75( C11 C75 ) C15_=_C28( C15 C28 ) \nC15_=_C43( C15 C43 ) C15_=_C47( C15 C47 ) C15_=_C55( C15 C55 ) C15_=_C56( C15 C56 ) C15_=_C66( C15 C66 ) C15_=_C68( C15 C68 ) \nC26_=_C56( C26 C56 ) C26_=_C65( C26 C65 ) C26_=_C66( C26 C66 ) C26_=_C68( C26 C68 ) C26_=_C71( C26 C71 ) C26_=_C73( C26 C73 ) \nC26_=_C75( C26 C75 ) C28_=_C31( C28 C31 ) C28_=_C43( C28 C43 ) C28_=_C47( C28 C47 ) C28_=_C55( C28 C55 ) C28_=_C56( C28 C56 ) \nC28_=_C63( C28 C63 ) C28_=_C73( C28 C73 ) C31_=_C39( C31 C39 ) C31_=_C43( C31 C43 ) C31_=_C45( C31 C45 ) C31_=_C47( C31 C47 ) \nC31_=_C55( C31 C55 ) C31_=_C62( C31 C62 ) C31_=_C65( C31 C65 ) C31_=_C71( C31 C71 ) C31_=_C74( C31 C74 ) C31_=_C75( C31 C75 ) \nC39_=_C43( C39 C43 ) C39_=_C47( C39 C47 ) C39_=_C55( C39 C55 ) C39_=_C65( C39 C65 ) C39_=_C71( C39 C71 ) C39_=_C74( C39 C74 ) \nC39_=_C75( C39 C75 ) C43_=_C45( C43 C45 ) C43_=_C46( C43 C46 ) C43_=_C47( C43 C47 ) C43_=_C55( C43 C55 ) C43_=_C56( C43 C56 ) \nC43_=_C65( C43 C65 ) C43_=_C71( C43 C71 ) C43_=_C74( C43 C74 ) C43_=_C75( C43 C75 ) C45_=_C46( C45 C46 ) C45_=_C55( C45 C55 ) \nC45_=_C62( C45 C62 ) C45_=_C63( C45 C63 ) C45_=_C64( C45 C64 ) C45_=_C65( C45 C65 ) C45_=_C66( C45 C66 ) C46_=_C62( C46 C62 ) \nC46_=_C63( C46 C63 ) C46_=_C64( C46 C64 ) C46_=_C65( C46 C65 ) C46_=_C66( C46 C66 ) C46_=_C74( C46 C74 ) C47_=_C55( C47 C55 ) \nC47_=_C56( C47 C56 ) C47_=_C65( C47 C65 ) C47_=_C71( C47 C71 ) C47_=_C74( C47 C74 ) C47_=_C75( C47 C75 ) C55_=_C56( C55 C56 ) \nC55_=_C62( C55 C62 ) C55_=_C65( C55 C65 ) C55_=_C71( C55 C71 ) C55_=_C74( C55 C74 ) C55_=_C75( C55 C75 ) C56_=_C73( C56 C73 ) \nC56_=_C74( C56 C74 ) C62_=_C63( C62 C63 ) C62_=_C64( C62 C64 ) C62_=_C65( C62 C65 ) C62_=_C66( C62 C66 ) C62_=_C71( C62 C71 ) \nC63_=_C64( C63 C64 ) C63_=_C65( C63 C65 ) C63_=_C66( C63 C66 ) C63_=_C73( C63 C73 ) C63_=_C74( C63 C74 ) C64_=_C65( C64 C65 ) \nC64_=_C66( C64 C66 ) C64_=_C74( C64 C74 ) C64_=_C75( C64 C75 ) C65_=_C66( C65 C66 ) C65_=_C68( C65 C68 ) C65_=_C71( C65 C71 ) \nC65_=_C73( C65 C73 ) C65_=_C74( C65 C74 ) C65_=_C75( C65 C75 ) C66_=_C68( C66 C68 ) C66_=_C71( C66 C71 ) C66_=_C73( C66 C73 ) \nC66_=_C75( C66 C75 ) C68_=_C71( C68 C71 ) C68_=_C73( C68 C73 ) C68_=_C75( C68 C75 ) C71_=_C73( C71 C73 ) C71_=_C74( C71 C74 ) \nC71_=_C75( C71 C75 ) C73_=_C74( C73 C74 ) C73_=_C75( C73 C75 ) C74_=_C75( C74 C75 ) "];11-&gt;15[label="25: C0 C7 C8 C9 C11 \nC15 C26 C28 C31 C39 C43 \nC45 C46 C47 C55 C56 C62 \nC63 C64 C66 C68 C71 C73 \nC74 C75 \n139: C0_=_C7 ,C0_=_C8 ,C0_=_C9 ,C0_=_C11 ,C0_=_C26 ,\nC0_=_C28 ,C0_=_C31 ,C0_=_C66 ,C0_=_C68 ,C0_=_C71 ,C0_=_C73 ,\nC0_=_C75 ,C7_=_C8 ,C7_=_C9 ,C7_=_C11 ,C7_=_C15 ,C7_=_C28 ,\nC7_=_C43 ,C7_=_C47 ,C7_=_C55 ,C7_=_C56 ,C7_=_C63 ,C7_=_C73 ,\nC8_=_C9 ,C8_=_C11 ,C8_=_C15 ,C8_=_C28 ,C8_=_C43 ,C8_=_C47 ,\nC8_=_C55 ,C8_=_C56 ,C8_=_C73 ,C8_=_C74 ,C9_=_C11 ,C9_=_C45 ,\nC9_=_C46 ,C9_=_C56 ,C9_=_C62 ,C9_=_C63 ,C9_=_C64 ,C9_=_C66 ,\nC9_=_C73 ,C9_=_C74 ,C11_=_C26 ,C11_=_C66 ,C11_=_C68 ,C11_=_C71 ,\nC11_=_C73 ,C11_=_C75 ,C15_=_C28 ,C15_=_C43 ,C15_=_C47 ,C15_=_C55 ,\nC15_=_C56 ,C15_=_C66 ,C15_=_C68 ,C26_=_C56 ,C26_=_C66 ,C26_=_C68 ,\nC26_=_C71 ,C26_=_C73 ,C26_=_C75 ,C28_=_C31 ,C28_=_C43 ,C28_=_C47 ,\nC28_=_C55 ,C28_=_C56 ,C28_=_C63 ,C28_=_C73 ,C31_=_C39 ,C31_=_C43 ,\nC31_=_C45 ,C31_=_C47 ,C31_=_C55 ,C31_=_C62 ,C31_=_C71 ,C31_=_C74 ,\nC31_=_C75 ,C39_=_C43 ,C39_=_C47 ,C39_=_C55 ,C39_=_C71 ,C39_=_C74 ,\nC39_=_C75 ,C43_=_C45 ,C43_=_C46 ,C43_=_C47 ,C43_=_C55 ,C43_=_C56 ,\nC43_=_C71 ,C43_=_C74 ,C43_=_C75 ,C45_=_C46 ,C45_=_C55 ,C45_=_C62 ,\nC45_=_C63 ,C45_=_C64 ,C45_=_C66 ,C46_=_C62 ,C46_=_C63 ,C46_=_C64 ,\nC46_=_C66 ,C46_=_C74 ,C47_=_C55 ,C47_=_C56 ,C47_=_C71 ,C47_=_C74 ,\nC47_=_C75 ,C55_=_C56 ,C55_=_C62 ,C55_=_C71 ,C55_=_C74 ,C55_=_C75 ,\nC56_=_C73 ,C56_=_C74 ,C62_=_C63 ,C62_=_C64 ,C62_=_C66 ,C62_=_C71 ,\nC63_=_C64 ,C63_=_C66 ,C63_=_C73 ,C63_=_C74 ,C64_=_C66 ,C64_=_C74 ,\nC64_=_C75 ,C66_=_C68 ,C66_=_C71 ,C66_=_C73 ,C66_=_C75 ,C68_=_C71 ,\nC68_=_C73 ,C68_=_C75 ,C71_=_C73 ,C71_=_C74 ,C71_=_C75 ,C73_=_C74 ,\nC73_=_C75 ,C74_=_C75 ,"];16[shape=box, label="id:16 level: 3\n32: C0 C12 C14 C19 C20 \nC21 C22 C23 C24 C26 C27 \nC28 C29 C30 C31 C32 C34 \nC35 C38 C45 C51 C54 C55 \nC56 C58 C60 C62 C64 C67 \nC70 C72 C75 \n230: C0_=_C19( C0 C19 ) C0_=_C26( C0 C26 ) C0_=_C27( C0 C27 ) C0_=_C28( C0 C28 ) C0_=_C29( C0 C29 ) \nC0_=_C30( C0 C30 ) C0_=_C31( C0 C31 ) C0_=_C32( C0 C32 ) C0_=_C75( C0 C75 ) C12_=_C14( C12 C14 ) C12_=_C20( C12 C20 ) \nC12_=_C24( C12 C24 ) C12_=_C30( C12 C30 ) C12_=_C32( C12 C32 ) C12_=_C34( C12 C34 ) C12_=_C35( C12 C35 ) C12_=_C38( C12 C38 ) \nC12_=_C64( C12 C64 ) C12_=_C67( C12 C67 ) C12_=_C70( C12 C70 ) C12_=_C72( C12 C72 ) C12_=_C75( C12 C75 ) C14_=_C20( C14 C20 ) \nC14_=_C24( C14 C24 ) C14_=_C27( C14 C27 ) C14_=_C30( C14 C30 ) C14_=_C32( C14 C32 ) C14_=_C34( C14 C34 ) C14_=_C38( C14 C38 ) \nC14_=_C45( C14 C45 ) C14_=_C64( C14 C64 ) C14_=_C67( C14 C67 ) C14_=_C70( C14 C70 ) C14_=_C72( C14 C72 ) C14_=_C75( C14 C75 ) \nC19_=_C20( C19 C20 ) C19_=_C21( C19 C21 ) C19_=_C22( C19 C22 ) C19_=_C23( C19 C23 ) C19_=_C24( C19 C24 ) C19_=_C26( C19 C26 ) \nC19_=_C27( C19 C27 ) C19_=_C28( C19 C28 ) C19_=_C29( C19 C29 ) C19_=_C30( C19 C30 ) C19_=_C31( C19 C31 ) C19_=_C32( C19 C32 ) \nC19_=_C62( C19 C62 ) C19_=_C70( C19 C70 ) C20_=_C21( C20 C21 ) C20_=_C22( C20 C22 ) C20_=_C23( C20 C23 ) C20_=_C24( C20 C24 ) \nC20_=_C26( C20 C26 ) C20_=_C27( C20 C27 ) C20_=_C30( C20 C30 ) C20_=_C32( C20 C32 ) C20_=_C34( C20 C34 ) C20_=_C38( C20 C38 ) \nC20_=_C45( C20 C45 ) C20_=_C64( C20 C64 ) C20_=_C67( C20 C67 ) C20_=_C70( C20 C70 ) C20_=_C72( C20 C72 ) C20_=_C75( C20 C75 ) \nC21_=_C22( C21 C22 ) C21_=_C23( C21 C23 ) C21_=_C24( C21 C24 ) C21_=_C26( C21 C26 ) C21_=_C28( C21 C28 ) C21_=_C58( C21 C58 ) \nC21_=_C60( C21 C60 ) C21_=_C72( C21 C72 ) C22_=_C23( C22 C23 ) C22_=_C24( C22 C24 ) C22_=_C26( C22 C26 ) C22_=_C29( C22 C29 ) \nC22_=_C30( C22 C30 ) C22_=_C31( C22 C31 ) C22_=_C34( C22 C34 ) C22_=_C35( C22 C35 ) C22_=_C45( C22 C45 ) C22_=_C51( C22 C51 ) \nC22_=_C55( C22 C55 ) C22_=_C60( C22 C60 ) C22_=_C62( C22 C62 ) C22_=_C67( C22 C67 ) C23_=_C24( C23 C24 ) C23_=_C26( C23 C26 ) \nC23_=_C28( C23 C28 ) C23_=_C67( C23 C67 ) C23_=_C72( C23 C72 ) C24_=_C26( C24 C26 ) C24_=_C30( C24 C30 ) C24_=_C32( C24 C32 ) \nC24_=_C38( C24 C38 ) C24_=_C54( C24 C54 ) C24_=_C56( C24 C56 ) C24_=_C60( C24 C60 ) C24_=_C64( C24 C64 ) C24_=_C67( C24 C67 ) \nC24_=_C70( C24 C70 ) C24_=_C72( C24 C72 ) C24_=_C75( C24 C75 ) C26_=_C38( C26 C38 ) C26_=_C51( C26 C51 ) C26_=_C54( C26 C54 ) \nC26_=_C56( C26 C56 ) C26_=_C58( C26 C58 ) C26_=_C72( C26 C72 ) C26_=_C75( C26 C75 ) C27_=_C28( C27 C28 ) C27_=_C29( C27 C29 ) \nC27_=_C30( C27 C30 ) C27_=_C31( C27 C31 ) C27_=_C32( C27 C32 ) C27_=_C34( C27 C34 ) C27_=_C45( C27 C45 ) C27_=_C67( C27 C67 ) \nC27_=_C70( C27 C70 ) C28_=_C29( C28 C29 ) C28_=_C30( C28 C30 ) C28_=_C31( C28 C31 ) C28_=_C32( C28 C32 ) C28_=_C55( C28 C55 ) \nC28_=_C56( C28 C56 ) C28_=_C72( C28 C72 ) C29_=_C30( C29 C30 ) C29_=_C31( C29 C31 ) C29_=_C32( C29 C32 ) C29_=_C34( C29 C34 ) \nC29_=_C35( C29 C35 ) C29_=_C45( C29 C45 ) C29_=_C51( C29 C51 ) C29_=_C55( C29 C55 ) C29_=_C58( C29 C58 ) C29_=_C60( C29 C60 ) \nC29_=_C62( C29 C62 ) C30_=_C31( C30 C31 ) C30_=_C32( C30 C32 ) C30_=_C34( C30 C34 ) C30_=_C35( C30 C35 ) C30_=_C38( C30 C38 ) \nC30_=_C45( C30 C45 ) C30_=_C51( C30 C51 ) C30_=_C55( C30 C55 ) C30_=_C60( C30 C60 ) C30_=_C62( C30 C62 ) C30_=_C64( C30 C64 ) \nC30_=_C67( C30 C67 ) C30_=_C70( C30 C70 ) C30_=_C72( C30 C72 ) C30_=_C75( C30 C75 ) C31_=_C32( C31 C32 ) C31_=_C34( C31 C34 ) \nC31_=_C35( C31 C35 ) C31_=_C45( C31 C45 ) C31_=_C51( C31 C51 ) C31_=_C55( C31 C55 ) C31_=_C60( C31 C60 ) C31_=_C62( C31 C62 ) \nC31_=_C75( C31 C75 ) C32_=_C38( C32 C38 ) C32_=_C62( C32 C62 ) C32_=_C64( C32 C64 ) C32_=_C67( C32 C67 ) C32_=_C70( C32 C70 ) \nC32_=_C72( C32 C72 ) C32_=_C75( C32 C75 ) C34_=_C35( C34 C35 ) C34_=_C38( C34 C38 ) C34_=_C45( C34 C45 ) C34_=_C51( C34 C51 ) \nC34_=_C55( C34 C55 ) C34_=_C60( C34 C60 ) C34_=_C62( C34 C62 ) C35_=_C38( C35 C38 ) C35_=_C45( C35 C45 ) C35_=_C51( C35 C51 ) \nC35_=_C54( C35 C54 ) C35_=_C55( C35 C55 ) C35_=_C60( C35 C60 ) C35_=_C62( C35 C62 ) C38_=_C51( C38 C51 ) C38_=_C54( C38 C54 ) \nC38_=_C56( C38 C56 ) C38_=_C58( C38 C58 ) C38_=_C64( C38 C64 ) C38_=_C67( C38 C67 ) C38_=_C70( C38 C70 ) C38_=_C72( C38 C72 ) \nC38_=_C75( C38 C75 ) C45_=_C51( C45 C51 ) C45_=_C55( C45 C55 ) C45_=_C60( C45 C60 ) C45_=_C62( C45 C62 ) C45_=_C64( C45 C64 ) \nC51_=_C54( C51 C54 ) C51_=_C55( C51 C55 ) C51_=_C56( C51 C56</w:t>
      </w:r>
    </w:p>
    <w:p>
      <w:pPr>
        <w:pStyle w:val="PreformattedText"/>
        <w:bidi w:val="0"/>
        <w:spacing w:before="0" w:after="0"/>
        <w:jc w:val="left"/>
        <w:rPr/>
      </w:pPr>
      <w:r>
        <w:rPr/>
        <w:t xml:space="preserve"> </w:t>
      </w:r>
      <w:r>
        <w:rPr/>
        <w:t>) C51_=_C58( C51 C58 ) C51_=_C60( C51 C60 ) C51_=_C62( C51 C62 ) \nC51_=_C72( C51 C72 ) C54_=_C56( C54 C56 ) C54_=_C58( C54 C58 ) C54_=_C60( C54 C60 ) C54_=_C72( C54 C72 ) C55_=_C56( C55 C56 ) \nC55_=_C60( C55 C60 ) C55_=_C62( C55 C62 ) C55_=_C75( C55 C75 ) C56_=_C58( C56 C58 ) C56_=_C60( C56 C60 ) C56_=_C72( C56 C72 ) \nC58_=_C60( C58 C60 ) C58_=_C72( C58 C72 ) C60_=_C62( C60 C62 ) C62_=_C64( C62 C64 ) C62_=_C70( C62 C70 ) C64_=_C67( C64 C67 ) \nC64_=_C70( C64 C70 ) C64_=_C72( C64 C72 ) C64_=_C75( C64 C75 ) C67_=_C70( C67 C70 ) C67_=_C72( C67 C72 ) C67_=_C75( C67 C75 ) \nC70_=_C72( C70 C72 ) C70_=_C75( C70 C75 ) C72_=_C75( C72 C75 ) "];12-&gt;16[label="31: C0 C12 C14 C19 C20 \nC21 C22 C23 C24 C26 C27 \nC28 C29 C31 C32 C34 C35 \nC38 C45 C51 C54 C55 C56 \nC58 C60 C62 C64 C67 C70 \nC72 C75 \n205: C0_=_C19 ,C0_=_C26 ,C0_=_C27 ,C0_=_C28 ,C0_=_C29 ,\nC0_=_C31 ,C0_=_C32 ,C0_=_C75 ,C12_=_C14 ,C12_=_C20 ,C12_=_C24 ,\nC12_=_C32 ,C12_=_C34 ,C12_=_C35 ,C12_=_C38 ,C12_=_C64 ,C12_=_C67 ,\nC12_=_C70 ,C12_=_C72 ,C12_=_C75 ,C14_=_C20 ,C14_=_C24 ,C14_=_C27 ,\nC14_=_C32 ,C14_=_C34 ,C14_=_C38 ,C14_=_C45 ,C14_=_C64 ,C14_=_C67 ,\nC14_=_C70 ,C14_=_C72 ,C14_=_C75 ,C19_=_C20 ,C19_=_C21 ,C19_=_C22 ,\nC19_=_C23 ,C19_=_C24 ,C19_=_C26 ,C19_=_C27 ,C19_=_C28 ,C19_=_C29 ,\nC19_=_C31 ,C19_=_C32 ,C19_=_C62 ,C19_=_C70 ,C20_=_C21 ,C20_=_C22 ,\nC20_=_C23 ,C20_=_C24 ,C20_=_C26 ,C20_=_C27 ,C20_=_C32 ,C20_=_C34 ,\nC20_=_C38 ,C20_=_C45 ,C20_=_C64 ,C20_=_C67 ,C20_=_C70 ,C20_=_C72 ,\nC20_=_C75 ,C21_=_C22 ,C21_=_C23 ,C21_=_C24 ,C21_=_C26 ,C21_=_C28 ,\nC21_=_C58 ,C21_=_C60 ,C21_=_C72 ,C22_=_C23 ,C22_=_C24 ,C22_=_C26 ,\nC22_=_C29 ,C22_=_C31 ,C22_=_C34 ,C22_=_C35 ,C22_=_C45 ,C22_=_C51 ,\nC22_=_C55 ,C22_=_C60 ,C22_=_C62 ,C22_=_C67 ,C23_=_C24 ,C23_=_C26 ,\nC23_=_C28 ,C23_=_C67 ,C23_=_C72 ,C24_=_C26 ,C24_=_C32 ,C24_=_C38 ,\nC24_=_C54 ,C24_=_C56 ,C24_=_C60 ,C24_=_C64 ,C24_=_C67 ,C24_=_C70 ,\nC24_=_C72 ,C24_=_C75 ,C26_=_C38 ,C26_=_C51 ,C26_=_C54 ,C26_=_C56 ,\nC26_=_C58 ,C26_=_C72 ,C26_=_C75 ,C27_=_C28 ,C27_=_C29 ,C27_=_C31 ,\nC27_=_C32 ,C27_=_C34 ,C27_=_C45 ,C27_=_C67 ,C27_=_C70 ,C28_=_C29 ,\nC28_=_C31 ,C28_=_C32 ,C28_=_C55 ,C28_=_C56 ,C28_=_C72 ,C29_=_C31 ,\nC29_=_C32 ,C29_=_C34 ,C29_=_C35 ,C29_=_C45 ,C29_=_C51 ,C29_=_C55 ,\nC29_=_C58 ,C29_=_C60 ,C29_=_C62 ,C31_=_C32 ,C31_=_C34 ,C31_=_C35 ,\nC31_=_C45 ,C31_=_C51 ,C31_=_C55 ,C31_=_C60 ,C31_=_C62 ,C31_=_C75 ,\nC32_=_C38 ,C32_=_C62 ,C32_=_C64 ,C32_=_C67 ,C32_=_C70 ,C32_=_C72 ,\nC32_=_C75 ,C34_=_C35 ,C34_=_C38 ,C34_=_C45 ,C34_=_C51 ,C34_=_C55 ,\nC34_=_C60 ,C34_=_C62 ,C35_=_C38 ,C35_=_C45 ,C35_=_C51 ,C35_=_C54 ,\nC35_=_C55 ,C35_=_C60 ,C35_=_C62 ,C38_=_C51 ,C38_=_C54 ,C38_=_C56 ,\nC38_=_C58 ,C38_=_C64 ,C38_=_C67 ,C38_=_C70 ,C38_=_C72 ,C38_=_C75 ,\nC45_=_C51 ,C45_=_C55 ,C45_=_C60 ,C45_=_C62 ,C45_=_C64 ,C51_=_C54 ,\nC51_=_C55 ,C51_=_C56 ,C51_=_C58 ,C51_=_C60 ,C51_=_C62 ,C51_=_C72 ,\nC54_=_C56 ,C54_=_C58 ,C54_=_C60 ,C54_=_C72 ,C55_=_C56 ,C55_=_C60 ,\nC55_=_C62 ,C55_=_C75 ,C56_=_C58 ,C56_=_C60 ,C56_=_C72 ,C58_=_C60 ,\nC58_=_C72 ,C60_=_C62 ,C62_=_C64 ,C62_=_C70 ,C64_=_C67 ,C64_=_C70 ,\nC64_=_C72 ,C64_=_C75 ,C67_=_C70 ,C67_=_C72 ,C67_=_C75 ,C70_=_C72 ,\nC70_=_C75 ,C72_=_C75 ,"];17[shape=box, label="id:17 level: 3\n24: C2 C4 C7 C12 C14 \nC15 C17 C18 C21 C23 C28 \nC29 C36 C39 C40 C41 C42 \nC49 C58 C59 C63 C69 C72 \nC73 \n101: C2_=_C4( C2 C4 ) C2_=_C7( C2 C7 ) C2_=_C12( C2 C12 ) C2_=_C18( C2 C18 ) C2_=_C36( C2 C36 ) \nC2_=_C49( C2 C49 ) C2_=_C69( C2 C69 ) C4_=_C7( C4 C7 ) C4_=_C39( C4 C39 ) C4_=_C40( C4 C40 ) C4_=_C41( C4 C41 ) \nC4_=_C59( C4 C59 ) C4_=_C69( C4 C69 ) C7_=_C15( C7 C15 ) C7_=_C18( C7 C18 ) C7_=_C21( C7 C21 ) C7_=_C23( C7 C23 ) \nC7_=_C28( C7 C28 ) C7_=_C63( C7 C63 ) C7_=_C72( C7 C72 ) C7_=_C73( C7 C73 ) C12_=_C14( C12 C14 ) C12_=_C15( C12 C15 ) \nC12_=_C17( C12 C17 ) C12_=_C18( C12 C18 ) C12_=_C36( C12 C36 ) C12_=_C72( C12 C72 ) C14_=_C15( C14 C15 ) C14_=_C17( C14 C17 ) \nC14_=_C18( C14 C18 ) C14_=_C42( C14 C42 ) C14_=_C72( C14 C72 ) C15_=_C17( C15 C17 ) C15_=_C18( C15 C18 ) C15_=_C28( C15 C28 ) \nC17_=_C18( C17 C18 ) C17_=_C29( C17 C29 ) C17_=_C39( C17 C39 ) C17_=_C42( C17 C42 ) C17_=_C58( C17 C58 ) C17_=_C59( C17 C59 ) \nC17_=_C73( C17 C73 ) C18_=_C21( C18 C21 ) C18_=_C23( C18 C23 ) C18_=_C28( C18 C28 ) C18_=_C36( C18 C36 ) C18_=_C49( C18 C49 ) \nC18_=_C63( C18 C63 ) C18_=_C69( C18 C69 ) C18_=_C72( C18 C72 ) C18_=_C73( C18 C73 ) C21_=_C23( C21 C23 ) C21_=_C28( C21 C28 ) \nC21_=_C40( C21 C40 ) C21_=_C49( C21 C49 ) C21_=_C58( C21 C58 ) C21_=_C63( C21 C63 ) C21_=_C72( C21 C72 ) C21_=_C73( C21 C73 ) \nC23_=_C28( C23 C28 ) C23_=_C41( C23 C41 ) C23_=_C63( C23 C63 ) C23_=_C72( C23 C72 ) C23_=_C73( C23 C73 ) C28_=_C29( C28 C29 ) \nC28_=_C63( C28 C63 ) C28_=_C72( C28 C72 ) C28_=_C73( C28 C73 ) C29_=_C39( C29 C39 ) C29_=_C42( C29 C42 ) C29_=_C58( C29 C58 ) \nC29_=_C59( C29 C59 ) C36_=_C42( C36 C42 ) C36_=_C49( C36 C49 ) C36_=_C69( C36 C69 ) C39_=_C40( C39 C40 ) C39_=_C41( C39 C41 ) \nC39_=_C42( C39 C42 ) C39_=_C58( C39 C58 ) C39_=_C59( C39 C59 ) C40_=_C41( C40 C41 ) C40_=_C49( C40 C49 ) C40_=_C58( C40 C58 ) \nC40_=_C59( C40 C59 ) C40_=_C63( C40 C63 ) C40_=_C69( C40 C69 ) C41_=_C59( C41 C59 ) C41_=_C69( C41 C69 ) C42_=_C49( C42 C49 ) \nC42_=_C58( C42 C58 ) C42_=_C59( C42 C59 ) C49_=_C58( C49 C58 ) C49_=_C69( C49 C69 ) C58_=_C59( C58 C59 ) C58_=_C72( C58 C72 ) \nC59_=_C63( C59 C63 ) C59_=_C69( C59 C69 ) C63_=_C69( C63 C69 ) C63_=_C72( C63 C72 ) C63_=_C73( C63 C73 ) C72_=_C73( C72 C73 ) "];13-&gt;17[label="23: C2 C4 C7 C12 C14 \nC15 C17 C21 C23 C28 C29 \nC36 C39 C40 C41 C42 C49 \nC58 C59 C63 C69 C72 C73 \n86: C2_=_C4 ,C2_=_C7 ,C2_=_C12 ,C2_=_C36 ,C2_=_C49 ,\nC2_=_C69 ,C4_=_C7 ,C4_=_C39 ,C4_=_C40 ,C4_=_C41 ,C4_=_C59 ,\nC4_=_C69 ,C7_=_C15 ,C7_=_C21 ,C7_=_C23 ,C7_=_C28 ,C7_=_C63 ,\nC7_=_C72 ,C7_=_C73 ,C12_=_C14 ,C12_=_C15 ,C12_=_C17 ,C12_=_C36 ,\nC12_=_C72 ,C14_=_C15 ,C14_=_C17 ,C14_=_C42 ,C14_=_C72 ,C15_=_C17 ,\nC15_=_C28 ,C17_=_C29 ,C17_=_C39 ,C17_=_C42 ,C17_=_C58 ,C17_=_C59 ,\nC17_=_C73 ,C21_=_C23 ,C21_=_C28 ,C21_=_C40 ,C21_=_C49 ,C21_=_C58 ,\nC21_=_C63 ,C21_=_C72 ,C21_=_C73 ,C23_=_C28 ,C23_=_C41 ,C23_=_C63 ,\nC23_=_C72 ,C23_=_C73 ,C28_=_C29 ,C28_=_C63 ,C28_=_C72 ,C28_=_C73 ,\nC29_=_C39 ,C29_=_C42 ,C29_=_C58 ,C29_=_C59 ,C36_=_C42 ,C36_=_C49 ,\nC36_=_C69 ,C39_=_C40 ,C39_=_C41 ,C39_=_C42 ,C39_=_C58 ,C39_=_C59 ,\nC40_=_C41 ,C40_=_C49 ,C40_=_C58 ,C40_=_C59 ,C40_=_C63 ,C40_=_C69 ,\nC41_=_C59 ,C41_=_C69 ,C42_=_C49 ,C42_=_C58 ,C42_=_C59 ,C49_=_C58 ,\nC49_=_C69 ,C58_=_C59 ,C58_=_C72 ,C59_=_C63 ,C59_=_C69 ,C63_=_C69 ,\nC63_=_C72 ,C63_=_C73 ,C72_=_C73 ,"];18[shape=box, label="id:18 level: 3\n37: C0 C1 C2 C3 C4 \nC5 C6 C7 C8 C9 C10 \nC11 C12 C21 C34 C35 C36 \nC38 C40 C42 C44 C46 C47 \nC48 C49 C51 C52 C53 C54 \nC58 C59 C60 C61 C63 C64 \nC69 C74 \n296: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12( C1 C12 ) C1_=_C34( C1 C34 ) \nC1_=_C35( C1 C35 ) C1_=_C36( C1 C36 ) C1_=_C38( C1 C38 ) C1_=_C42( C1 C42 ) C1_=_C47( C1 C47 ) C1_=_C48( C1 C48 ) \nC1_=_C49( C1 C49 ) C1_=_C51( C1 C51 ) C1_=_C52( C1 C52 ) C1_=_C53( C1 C53 ) C1_=_C54( C1 C54 ) C2_=_C3( C2 C3 ) \nC2_=_C4( C2 C4 ) C2_=_C5( C2 C5 ) C2_=_C6( C2 C6 ) C2_=_C7( C2 C7 ) C2_=_C8( C2 C8 ) C2_=_C9( C2 C9 ) \nC2_=_C10( C2 C10 ) C2_=_C11( C2 C11 ) C2_=_C12( C2 C12 ) C2_=_C34( C2 C34 ) C2_=_C35( C2 C35 ) C2_=_C36( C2 C36 ) \nC2_=_C38( C2 C38 ) C2_=_C49( C2 C49 ) C2_=_C69( C2 C69 ) C3_=_C4( C3 C4 ) C3_=_C5( C3 C5 ) C3_=_C6( C3 C6 ) \nC3_=_C7( C3 C7 ) C3_=_C8( C3 C8 ) C3_=_C9( C3 C9 ) C3_=_C10( C3 C10 ) C3_=_C11( C3 C11 ) C3_=_C12( C3 C12 ) \nC3_=_C34( C3 C34 ) C3_=_C35( C3 C35 ) C3_=_C36( C3 C36 ) C3_=_C38( C3 C38 ) C3_=_C54( C3 C54 ) C3_=_C60( C3 C60 ) \nC3_=_C74( C3 C74 ) C4_=_C5( C4 C5 ) C4_=_C6( C4 C6 ) C4_=_C7( C4 C7 ) C4_=_C8( C4 C8 ) C4_=_C9( C4 C9 ) \nC4_=_C10( C4 C10 ) C4_=_C11( C4 C11 ) C4_=_C40( C4 C40 ) C4_=_C59( C4 C59 ) C4_=_C69( C4 C69 ) C5_=_C6( C5 C6 ) \nC5_=_C7( C5 C7 ) C5_=_C8( C5 C8 ) C5_=_C9( C5 C9 ) C5_=_C10( C5 C10 ) C5_=_C11( C5 C11 ) C5_=_C21( C5 C21 ) \nC5_=_C35( C5 C35 ) C5_=_C36( C5 C36 ) C5_=_C40( C5 C40 ) C5_=_C42( C5 C42 ) C5_=_C44( C5 C44 ) C5_=_C47( C5 C47 ) \nC5_=_C48( C5 C48 ) C5_=_C49( C5 C49 ) C5_=_C51( C5 C51 ) C5_=_C52( C5 C52 ) C5_=_C53( C5 C53 ) C5_=_C54( C5 C54 ) \nC5_=_C58( C5 C58 ) C5_=_C60( C5 C60 ) C5_=_C61( C5 C61 ) C6_=_C7( C6 C7 ) C6_=_C8( C6 C8 ) C6_=_C9( C6 C9 ) \nC6_=_C10( C6 C10 ) C6_=_C11( C6 C11 ) C6_=_C35( C6 C35 ) C6_=_C36( C6 C36 ) C6_=_C42( C6 C42 ) C6_=_C47( C6 C47 ) \nC6_=_C48( C6 C48 ) C6_=_C49( C6 C49 ) C6_=_C51( C6 C51 ) C6_=_C52( C6 C52 ) C6_=_C53( C6 C53 ) C6_=_C54( C6 C54 ) \nC6_=_C60( C6 C60 ) C6_=_C74( C6 C74 ) C7_=_C8( C7 C8 ) C7_=_C9( C7 C9 ) C7_=_C10( C7 C10 ) C7_=_C11( C7 C11 ) \nC7_=_C21( C7 C21 ) C7_=_C47( C7 C47 ) C7_=_C63( C7 C63 ) C8_=_C9( C8 C9 ) C8_=_C10( C8 C10 ) C8_=_C11( C8 C11 ) \nC8_=_C47( C8 C47 ) C8_=_C54( C8 C54 ) C8_=_C60( C8 C60 ) C8_=_C74( C8 C74 ) C9_=_C10( C9 C10 ) C9_=_C11( C9 C11 ) \nC9_=_C46( C9 C46 ) C9_=_C54( C9 C54 ) C9_=_C60( C9 C60 ) C9_=_C63( C9 C63 ) C9_=_C64( C9 C64 ) C9_=_C74( C9 C74 ) \nC10_=_C11( C10 C11 ) C10_=_C48( C10 C48 ) C10_=_C52( C10 C52 ) C10_=_C59( C10 C59 ) C10_=_C69( C10 C69 ) C11_=_C48( C11 C48 ) \nC11_=_C52( C11 C52 ) C12_=_C34( C12 C34 ) C12_=_C35( C12 C35 ) C12_=_C36( C12 C36 ) C12_=_C38( C12 C38 ) C12_=_C64( C12 C64 ) \nC21_=_C40( C21 C40 ) C21_=_C44( C21 C44 ) C21_=_C48( C21 C48 ) C21_=_C49( C21 C49 ) C21_=_C58( C21 C58 ) C21_=_C60( C21 C60 ) \nC21_=_C61( C21 C61 ) C21_=_C63( C21 C63 ) C34_=_C35( C34 C35 ) C34_=_C36( C34 C36 ) C34_=_C38( C34 C38 ) C34_=_C42( C34 C42 ) \nC34_=_C44( C34 C44 ) C34_=_C46( C34 C46 ) C34_=_C51( C34 C51 ) C34_=_C60( C34 C60 ) C35_=_C36( C35 C36 ) C35_=_C38( C35 C38 ) \nC35_=_C42( C35 C42 ) C35_=_C47( C35 C47 ) C35_=_C48(</w:t>
      </w:r>
    </w:p>
    <w:p>
      <w:pPr>
        <w:pStyle w:val="PreformattedText"/>
        <w:bidi w:val="0"/>
        <w:spacing w:before="0" w:after="0"/>
        <w:jc w:val="left"/>
        <w:rPr/>
      </w:pPr>
      <w:r>
        <w:rPr/>
        <w:t xml:space="preserve"> </w:t>
      </w:r>
      <w:r>
        <w:rPr/>
        <w:t>C35 C48 ) C35_=_C49( C35 C49 ) C35_=_C51( C35 C51 ) C35_=_C52( C35 C52 ) \nC35_=_C53( C35 C53 ) C35_=_C54( C35 C54 ) C35_=_C60( C35 C60 ) C36_=_C38( C36 C38 ) C36_=_C42( C36 C42 ) C36_=_C47( C36 C47 ) \nC36_=_C48( C36 C48 ) C36_=_C49( C36 C49 ) C36_=_C51( C36 C51 ) C36_=_C52( C36 C52 ) C36_=_C53( C36 C53 ) C36_=_C54( C36 C54 ) \nC36_=_C69( C36 C69 ) C38_=_C51( C38 C51 ) C38_=_C54( C38 C54 ) C38_=_C58( C38 C58 ) C38_=_C64( C38 C64 ) C40_=_C44( C40 C44 ) \nC40_=_C46( C40 C46 ) C40_=_C48( C40 C48 ) C40_=_C49( C40 C49 ) C40_=_C52( C40 C52 ) C40_=_C53( C40 C53 ) C40_=_C58( C40 C58 ) \nC40_=_C59( C40 C59 ) C40_=_C60( C40 C60 ) C40_=_C61( C40 C61 ) C40_=_C63( C40 C63 ) C40_=_C64( C40 C64 ) C40_=_C69( C40 C69 ) \nC40_=_C74( C40 C74 ) C42_=_C44( C42 C44 ) C42_=_C46( C42 C46 ) C42_=_C47( C42 C47 ) C42_=_C48( C42 C48 ) C42_=_C49( C42 C49 ) \nC42_=_C51( C42 C51 ) C42_=_C52( C42 C52 ) C42_=_C53( C42 C53 ) C42_=_C54( C42 C54 ) C42_=_C58( C42 C58 ) C42_=_C59( C42 C59 ) \nC44_=_C46( C44 C46 ) C44_=_C48( C44 C48 ) C44_=_C49( C44 C49 ) C44_=_C53( C44 C53 ) C44_=_C58( C44 C58 ) C44_=_C60( C44 C60 ) \nC44_=_C61( C44 C61 ) C46_=_C52( C46 C52 ) C46_=_C53( C46 C53 ) C46_=_C59( C46 C59 ) C46_=_C61( C46 C61 ) C46_=_C63( C46 C63 ) \nC46_=_C64( C46 C64 ) C46_=_C69( C46 C69 ) C46_=_C74( C46 C74 ) C47_=_C48( C47 C48 ) C47_=_C49( C47 C49 ) C47_=_C51( C47 C51 ) \nC47_=_C52( C47 C52 ) C47_=_C53( C47 C53 ) C47_=_C54( C47 C54 ) C47_=_C74( C47 C74 ) C48_=_C49( C48 C49 ) C48_=_C51( C48 C51 ) \nC48_=_C52( C48 C52 ) C48_=_C53( C48 C53 ) C48_=_C54( C48 C54 ) C48_=_C58( C48 C58 ) C48_=_C60( C48 C60 ) C48_=_C61( C48 C61 ) \nC49_=_C51( C49 C51 ) C49_=_C52( C49 C52 ) C49_=_C53( C49 C53 ) C49_=_C54( C49 C54 ) C49_=_C58( C49 C58 ) C49_=_C60( C49 C60 ) \nC49_=_C61( C49 C61 ) C49_=_C69( C49 C69 ) C51_=_C52( C51 C52 ) C51_=_C53( C51 C53 ) C51_=_C54( C51 C54 ) C51_=_C58( C51 C58 ) \nC51_=_C60( C51 C60 ) C52_=_C53( C52 C53 ) C52_=_C54( C52 C54 ) C52_=_C59( C52 C59 ) C52_=_C61( C52 C61 ) C52_=_C63( C52 C63 ) \nC52_=_C64( C52 C64 ) C52_=_C69( C52 C69 ) C52_=_C74( C52 C74 ) C53_=_C54( C53 C54 ) C53_=_C59( C53 C59 ) C53_=_C61( C53 C61 ) \nC53_=_C63( C53 C63 ) C53_=_C64( C53 C64 ) C53_=_C69( C53 C69 ) C53_=_C74( C53 C74 ) C54_=_C58( C54 C58 ) C54_=_C60( C54 C60 ) \nC54_=_C74( C54 C74 ) C58_=_C59( C58 C59 ) C58_=_C60( C58 C60 ) C58_=_C61( C58 C61 ) C59_=_C61( C59 C61 ) C59_=_C63( C59 C63 ) \nC59_=_C64( C59 C64 ) C59_=_C69( C59 C69 ) C59_=_C74( C59 C74 ) C60_=_C61( C60 C61 ) C60_=_C74( C60 C74 ) C61_=_C63( C61 C63 ) \nC61_=_C64( C61 C64 ) C61_=_C69( C61 C69 ) C61_=_C74( C61 C74 ) C63_=_C64( C63 C64 ) C63_=_C69( C63 C69 ) C63_=_C74( C63 C74 ) \nC64_=_C69( C64 C69 ) C64_=_C74( C64 C74 ) C69_=_C74( C69 C74 ) "];14-&gt;18[label="35: C0 C2 C3 C4 C6 \nC7 C8 C9 C10 C11 C12 \nC21 C34 C35 C36 C38 C40 \nC42 C44 C46 C47 C48 C49 \nC51 C52 C53 C54 C58 C59 \nC60 C61 C63 C64 C69 C74 \n246: C0_=_C2 ,C0_=_C3 ,C0_=_C4 ,C0_=_C6 ,C0_=_C7 ,\nC0_=_C8 ,C0_=_C9 ,C0_=_C10 ,C0_=_C11 ,C2_=_C3 ,C2_=_C4 ,\nC2_=_C6 ,C2_=_C7 ,C2_=_C8 ,C2_=_C9 ,C2_=_C10 ,C2_=_C11 ,\nC2_=_C12 ,C2_=_C34 ,C2_=_C35 ,C2_=_C36 ,C2_=_C38 ,C2_=_C49 ,\nC2_=_C69 ,C3_=_C4 ,C3_=_C6 ,C3_=_C7 ,C3_=_C8 ,C3_=_C9 ,\nC3_=_C10 ,C3_=_C11 ,C3_=_C12 ,C3_=_C34 ,C3_=_C35 ,C3_=_C36 ,\nC3_=_C38 ,C3_=_C54 ,C3_=_C60 ,C3_=_C74 ,C4_=_C6 ,C4_=_C7 ,\nC4_=_C8 ,C4_=_C9 ,C4_=_C10 ,C4_=_C11 ,C4_=_C40 ,C4_=_C59 ,\nC4_=_C69 ,C6_=_C7 ,C6_=_C8 ,C6_=_C9 ,C6_=_C10 ,C6_=_C11 ,\nC6_=_C35 ,C6_=_C36 ,C6_=_C42 ,C6_=_C47 ,C6_=_C48 ,C6_=_C49 ,\nC6_=_C51 ,C6_=_C52 ,C6_=_C53 ,C6_=_C54 ,C6_=_C60 ,C6_=_C74 ,\nC7_=_C8 ,C7_=_C9 ,C7_=_C10 ,C7_=_C11 ,C7_=_C21 ,C7_=_C47 ,\nC7_=_C63 ,C8_=_C9 ,C8_=_C10 ,C8_=_C11 ,C8_=_C47 ,C8_=_C54 ,\nC8_=_C60 ,C8_=_C74 ,C9_=_C10 ,C9_=_C11 ,C9_=_C46 ,C9_=_C54 ,\nC9_=_C60 ,C9_=_C63 ,C9_=_C64 ,C9_=_C74 ,C10_=_C11 ,C10_=_C48 ,\nC10_=_C52 ,C10_=_C59 ,C10_=_C69 ,C11_=_C48 ,C11_=_C52 ,C12_=_C34 ,\nC12_=_C35 ,C12_=_C36 ,C12_=_C38 ,C12_=_C64 ,C21_=_C40 ,C21_=_C44 ,\nC21_=_C48 ,C21_=_C49 ,C21_=_C58 ,C21_=_C60 ,C21_=_C61 ,C21_=_C63 ,\nC34_=_C35 ,C34_=_C36 ,C34_=_C38 ,C34_=_C42 ,C34_=_C44 ,C34_=_C46 ,\nC34_=_C51 ,C34_=_C60 ,C35_=_C36 ,C35_=_C38 ,C35_=_C42 ,C35_=_C47 ,\nC35_=_C48 ,C35_=_C49 ,C35_=_C51 ,C35_=_C52 ,C35_=_C53 ,C35_=_C54 ,\nC35_=_C60 ,C36_=_C38 ,C36_=_C42 ,C36_=_C47 ,C36_=_C48 ,C36_=_C49 ,\nC36_=_C51 ,C36_=_C52 ,C36_=_C53 ,C36_=_C54 ,C36_=_C69 ,C38_=_C51 ,\nC38_=_C54 ,C38_=_C58 ,C38_=_C64 ,C40_=_C44 ,C40_=_C46 ,C40_=_C48 ,\nC40_=_C49 ,C40_=_C52 ,C40_=_C53 ,C40_=_C58 ,C40_=_C59 ,C40_=_C60 ,\nC40_=_C61 ,C40_=_C63 ,C40_=_C64 ,C40_=_C69 ,C40_=_C74 ,C42_=_C44 ,\nC42_=_C46 ,C42_=_C47 ,C42_=_C48 ,C42_=_C49 ,C42_=_C51 ,C42_=_C52 ,\nC42_=_C53 ,C42_=_C54 ,C42_=_C58 ,C42_=_C59 ,C44_=_C46 ,C44_=_C48 ,\nC44_=_C49 ,C44_=_C53 ,C44_=_C58 ,C44_=_C60 ,C44_=_C61 ,C46_=_C52 ,\nC46_=_C53 ,C46_=_C59 ,C46_=_C61 ,C46_=_C63 ,C46_=_C64 ,C46_=_C69 ,\nC46_=_C74 ,C47_=_C48 ,C47_=_C49 ,C47_=_C51 ,C47_=_C52 ,C47_=_C53 ,\nC47_=_C54 ,C47_=_C74 ,C48_=_C49 ,C48_=_C51 ,C48_=_C52 ,C48_=_C53 ,\nC48_=_C54 ,C48_=_C58 ,C48_=_C60 ,C48_=_C61 ,C49_=_C51 ,C49_=_C52 ,\nC49_=_C53 ,C49_=_C54 ,C49_=_C58 ,C49_=_C60 ,C49_=_C61 ,C49_=_C69 ,\nC51_=_C52 ,C51_=_C53 ,C51_=_C54 ,C51_=_C58 ,C51_=_C60 ,C52_=_C53 ,\nC52_=_C54 ,C52_=_C59 ,C52_=_C61 ,C52_=_C63 ,C52_=_C64 ,C52_=_C69 ,\nC52_=_C74 ,C53_=_C54 ,C53_=_C59 ,C53_=_C61 ,C53_=_C63 ,C53_=_C64 ,\nC53_=_C69 ,C53_=_C74 ,C54_=_C58 ,C54_=_C60 ,C54_=_C74 ,C58_=_C59 ,\nC58_=_C60 ,C58_=_C61 ,C59_=_C61 ,C59_=_C63 ,C59_=_C64 ,C59_=_C69 ,\nC59_=_C74 ,C60_=_C61 ,C60_=_C74 ,C61_=_C63 ,C61_=_C64 ,C61_=_C69 ,\nC61_=_C74 ,C63_=_C64 ,C63_=_C69 ,C63_=_C74 ,C64_=_C69 ,C64_=_C74 ,\nC69_=_C74 ,"];19[shape=box, label="id:19 level: 4\n21: C0 C7 C8 C11 C15 \nC26 C28 C31 C39 C43 C47 \nC55 C56 C57 C65 C66 C68 \nC71 C73 C74 C75 \n131: C0_=_C7( C0 C7 ) C0_=_C8( C0 C8 ) C0_=_C11( C0 C11 ) C0_=_C26( C0 C26 ) C0_=_C28( C0 C28 ) \nC0_=_C31( C0 C31 ) C0_=_C57( C0 C57 ) C0_=_C65( C0 C65 ) C0_=_C66( C0 C66 ) C0_=_C68( C0 C68 ) C0_=_C71( C0 C71 ) \nC0_=_C73( C0 C73 ) C0_=_C75( C0 C75 ) C7_=_C8( C7 C8 ) C7_=_C11( C7 C11 ) C7_=_C15( C7 C15 ) C7_=_C28( C7 C28 ) \nC7_=_C43( C7 C43 ) C7_=_C47( C7 C47 ) C7_=_C55( C7 C55 ) C7_=_C56( C7 C56 ) C7_=_C57( C7 C57 ) C7_=_C73( C7 C73 ) \nC8_=_C11( C8 C11 ) C8_=_C15( C8 C15 ) C8_=_C28( C8 C28 ) C8_=_C43( C8 C43 ) C8_=_C47( C8 C47 ) C8_=_C55( C8 C55 ) \nC8_=_C56( C8 C56 ) C8_=_C57( C8 C57 ) C8_=_C73( C8 C73 ) C8_=_C74( C8 C74 ) C11_=_C26( C11 C26 ) C11_=_C57( C11 C57 ) \nC11_=_C65( C11 C65 ) C11_=_C66( C11 C66 ) C11_=_C68( C11 C68 ) C11_=_C71( C11 C71 ) C11_=_C73( C11 C73 ) C11_=_C75( C11 C75 ) \nC15_=_C28( C15 C28 ) C15_=_C43( C15 C43 ) C15_=_C47( C15 C47 ) C15_=_C55( C15 C55 ) C15_=_C56( C15 C56 ) C15_=_C57( C15 C57 ) \nC15_=_C66( C15 C66 ) C15_=_C68( C15 C68 ) C26_=_C56( C26 C56 ) C26_=_C57( C26 C57 ) C26_=_C65( C26 C65 ) C26_=_C66( C26 C66 ) \nC26_=_C68( C26 C68 ) C26_=_C71( C26 C71 ) C26_=_C73( C26 C73 ) C26_=_C75( C26 C75 ) C28_=_C31( C28 C31 ) C28_=_C43( C28 C43 ) \nC28_=_C47( C28 C47 ) C28_=_C55( C28 C55 ) C28_=_C56( C28 C56 ) C28_=_C57( C28 C57 ) C28_=_C73( C28 C73 ) C31_=_C39( C31 C39 ) \nC31_=_C43( C31 C43 ) C31_=_C47( C31 C47 ) C31_=_C55( C31 C55 ) C31_=_C57( C31 C57 ) C31_=_C65( C31 C65 ) C31_=_C71( C31 C71 ) \nC31_=_C74( C31 C74 ) C31_=_C75( C31 C75 ) C39_=_C43( C39 C43 ) C39_=_C47( C39 C47 ) C39_=_C55( C39 C55 ) C39_=_C57( C39 C57 ) \nC39_=_C65( C39 C65 ) C39_=_C71( C39 C71 ) C39_=_C74( C39 C74 ) C39_=_C75( C39 C75 ) C43_=_C47( C43 C47 ) C43_=_C55( C43 C55 ) \nC43_=_C56( C43 C56 ) C43_=_C57( C43 C57 ) C43_=_C65( C43 C65 ) C43_=_C71( C43 C71 ) C43_=_C74( C43 C74 ) C43_=_C75( C43 C75 ) \nC47_=_C55( C47 C55 ) C47_=_C56( C47 C56 ) C47_=_C57( C47 C57 ) C47_=_C65( C47 C65 ) C47_=_C71( C47 C71 ) C47_=_C74( C47 C74 ) \nC47_=_C75( C47 C75 ) C55_=_C56( C55 C56 ) C55_=_C57( C55 C57 ) C55_=_C65( C55 C65 ) C55_=_C71( C55 C71 ) C55_=_C74( C55 C74 ) \nC55_=_C75( C55 C75 ) C56_=_C57( C56 C57 ) C56_=_C73( C56 C73 ) C56_=_C74( C56 C74 ) C57_=_C65( C57 C65 ) C57_=_C66( C57 C66 ) \nC57_=_C68( C57 C68 ) C57_=_C71( C57 C71 ) C57_=_C73( C57 C73 ) C57_=_C74( C57 C74 ) C57_=_C75( C57 C75 ) C65_=_C66( C65 C66 ) \nC65_=_C68( C65 C68 ) C65_=_C71( C65 C71 ) C65_=_C73( C65 C73 ) C65_=_C74( C65 C74 ) C65_=_C75( C65 C75 ) C66_=_C68( C66 C68 ) \nC66_=_C71( C66 C71 ) C66_=_C73( C66 C73 ) C66_=_C75( C66 C75 ) C68_=_C71( C68 C71 ) C68_=_C73( C68 C73 ) C68_=_C75( C68 C75 ) \nC71_=_C73( C71 C73 ) C71_=_C74( C71 C74 ) C71_=_C75( C71 C75 ) C73_=_C74( C73 C74 ) C73_=_C75( C73 C75 ) C74_=_C75( C74 C75 ) "];15-&gt;19[label="20: C0 C7 C8 C11 C15 \nC26 C28 C31 C39 C43 C47 \nC55 C56 C65 C66 C68 C71 \nC73 C74 C75 \n111: C0_=_C7 ,C0_=_C8 ,C0_=_C11 ,C0_=_C26 ,C0_=_C28 ,\nC0_=_C31 ,C0_=_C65 ,C0_=_C66 ,C0_=_C68 ,C0_=_C71 ,C0_=_C73 ,\nC0_=_C75 ,C7_=_C8 ,C7_=_C11 ,C7_=_C15 ,C7_=_C28 ,C7_=_C43 ,\nC7_=_C47 ,C7_=_C55 ,C7_=_C56 ,C7_=_C73 ,C8_=_C11 ,C8_=_C15 ,\nC8_=_C28 ,C8_=_C43 ,C8_=_C47 ,C8_=_C55 ,C8_=_C56 ,C8_=_C73 ,\nC8_=_C74 ,C11_=_C26 ,C11_=_C65 ,C11_=_C66 ,C11_=_C68 ,C11_=_C71 ,\nC11_=_C73 ,C11_=_C75 ,C15_=_C28 ,C15_=_C43 ,C15_=_C47 ,C15_=_C55 ,\nC15_=_C56 ,C15_=_C66 ,C15_=_C68 ,C26_=_C56 ,C26_=_C65 ,C26_=_C66 ,\nC26_=_C68 ,C26_=_C71 ,C26_=_C73 ,C26_=_C75 ,C28_=_C31 ,C28_=_C43 ,\nC28_=_C47 ,C28_=_C55 ,C28_=_C56 ,C28_=_C73 ,C31_=_C39 ,C31_=_C43 ,\nC31_=_C47 ,C31_=_C55 ,C31_=_C65 ,C31_=_C71 ,C31_=_C74 ,C31_=_C75 ,\nC39_=_C43 ,C39_=_C47 ,C39_=_C55 ,C39_=_C65 ,C39_=_C71 ,C39_=_C74 ,\nC39_=_C75 ,C43_=_C47 ,C43_=_C55 ,C43_=_C56 ,C43_=_C65 ,C43_=_C71 ,\nC43_=_C74 ,C43_=_C75 ,C47_=_C55 ,C47_=_C56 ,C47_=_C65 ,C47_=_C71 ,\nC47_=_C74 ,C47_=_C75 ,C55_=_C56 ,C55_=_C65 ,C55_=_C71 ,C55_=_C74 ,\nC55_=_C75 ,C56_=_C73 ,C56_=_C74 ,C65_=_C66 ,C65_=_C68 ,C65_=_C71 ,\nC65_=_C73 ,C65_=_C74 ,C65_=_C75 ,C66_=_C68 ,C66_=_C71 ,C66_=_C73 ,\nC66_=_C75 ,C68_=_C71 ,C68_=_C73 ,C68_=_C75 ,C71_=_C73 ,C71_=_C74 ,\nC71_=_C75 ,C73_=_C74 ,C73_=_C75 ,C74_=_C75 ,"];20[shape=box, label="id:20 level: 4\n27: C0 C12 C14 C19 C20 \nC21 C22 C23 C24 C26 C27 \nC28 C29 C30 C31 C32 C33 \nC38 C51 C54 C56 C58 C64 \nC67 C70 C72 C75 \n184:</w:t>
      </w:r>
    </w:p>
    <w:p>
      <w:pPr>
        <w:pStyle w:val="PreformattedText"/>
        <w:bidi w:val="0"/>
        <w:spacing w:before="0" w:after="0"/>
        <w:jc w:val="left"/>
        <w:rPr/>
      </w:pPr>
      <w:r>
        <w:rPr/>
        <w:t xml:space="preserve"> </w:t>
      </w:r>
      <w:r>
        <w:rPr/>
        <w:t>C0_=_C19( C0 C19 ) C0_=_C26( C0 C26 ) C0_=_C27( C0 C27 ) C0_=_C28( C0 C28 ) C0_=_C29( C0 C29 ) \nC0_=_C30( C0 C30 ) C0_=_C31( C0 C31 ) C0_=_C32( C0 C32 ) C0_=_C33( C0 C33 ) C0_=_C75( C0 C75 ) C12_=_C14( C12 C14 ) \nC12_=_C20( C12 C20 ) C12_=_C24( C12 C24 ) C12_=_C30( C12 C30 ) C12_=_C32( C12 C32 ) C12_=_C33( C12 C33 ) C12_=_C38( C12 C38 ) \nC12_=_C64( C12 C64 ) C12_=_C67( C12 C67 ) C12_=_C70( C12 C70 ) C12_=_C72( C12 C72 ) C12_=_C75( C12 C75 ) C14_=_C20( C14 C20 ) \nC14_=_C24( C14 C24 ) C14_=_C27( C14 C27 ) C14_=_C30( C14 C30 ) C14_=_C32( C14 C32 ) C14_=_C33( C14 C33 ) C14_=_C38( C14 C38 ) \nC14_=_C64( C14 C64 ) C14_=_C67( C14 C67 ) C14_=_C70( C14 C70 ) C14_=_C72( C14 C72 ) C14_=_C75( C14 C75 ) C19_=_C20( C19 C20 ) \nC19_=_C21( C19 C21 ) C19_=_C22( C19 C22 ) C19_=_C23( C19 C23 ) C19_=_C24( C19 C24 ) C19_=_C26( C19 C26 ) C19_=_C27( C19 C27 ) \nC19_=_C28( C19 C28 ) C19_=_C29( C19 C29 ) C19_=_C30( C19 C30 ) C19_=_C31( C19 C31 ) C19_=_C32( C19 C32 ) C19_=_C33( C19 C33 ) \nC19_=_C70( C19 C70 ) C20_=_C21( C20 C21 ) C20_=_C22( C20 C22 ) C20_=_C23( C20 C23 ) C20_=_C24( C20 C24 ) C20_=_C26( C20 C26 ) \nC20_=_C27( C20 C27 ) C20_=_C30( C20 C30 ) C20_=_C32( C20 C32 ) C20_=_C33( C20 C33 ) C20_=_C38( C20 C38 ) C20_=_C64( C20 C64 ) \nC20_=_C67( C20 C67 ) C20_=_C70( C20 C70 ) C20_=_C72( C20 C72 ) C20_=_C75( C20 C75 ) C21_=_C22( C21 C22 ) C21_=_C23( C21 C23 ) \nC21_=_C24( C21 C24 ) C21_=_C26( C21 C26 ) C21_=_C28( C21 C28 ) C21_=_C58( C21 C58 ) C21_=_C72( C21 C72 ) C22_=_C23( C22 C23 ) \nC22_=_C24( C22 C24 ) C22_=_C26( C22 C26 ) C22_=_C29( C22 C29 ) C22_=_C30( C22 C30 ) C22_=_C31( C22 C31 ) C22_=_C51( C22 C51 ) \nC22_=_C67( C22 C67 ) C23_=_C24( C23 C24 ) C23_=_C26( C23 C26 ) C23_=_C28( C23 C28 ) C23_=_C67( C23 C67 ) C23_=_C72( C23 C72 ) \nC24_=_C26( C24 C26 ) C24_=_C30( C24 C30 ) C24_=_C32( C24 C32 ) C24_=_C33( C24 C33 ) C24_=_C38( C24 C38 ) C24_=_C54( C24 C54 ) \nC24_=_C56( C24 C56 ) C24_=_C64( C24 C64 ) C24_=_C67( C24 C67 ) C24_=_C70( C24 C70 ) C24_=_C72( C24 C72 ) C24_=_C75( C24 C75 ) \nC26_=_C33( C26 C33 ) C26_=_C38( C26 C38 ) C26_=_C51( C26 C51 ) C26_=_C54( C26 C54 ) C26_=_C56( C26 C56 ) C26_=_C58( C26 C58 ) \nC26_=_C72( C26 C72 ) C26_=_C75( C26 C75 ) C27_=_C28( C27 C28 ) C27_=_C29( C27 C29 ) C27_=_C30( C27 C30 ) C27_=_C31( C27 C31 ) \nC27_=_C32( C27 C32 ) C27_=_C33( C27 C33 ) C27_=_C67( C27 C67 ) C27_=_C70( C27 C70 ) C28_=_C29( C28 C29 ) C28_=_C30( C28 C30 ) \nC28_=_C31( C28 C31 ) C28_=_C32( C28 C32 ) C28_=_C33( C28 C33 ) C28_=_C56( C28 C56 ) C28_=_C72( C28 C72 ) C29_=_C30( C29 C30 ) \nC29_=_C31( C29 C31 ) C29_=_C32( C29 C32 ) C29_=_C33( C29 C33 ) C29_=_C51( C29 C51 ) C29_=_C58( C29 C58 ) C30_=_C31( C30 C31 ) \nC30_=_C32( C30 C32 ) C30_=_C33( C30 C33 ) C30_=_C38( C30 C38 ) C30_=_C51( C30 C51 ) C30_=_C64( C30 C64 ) C30_=_C67( C30 C67 ) \nC30_=_C70( C30 C70 ) C30_=_C72( C30 C72 ) C30_=_C75( C30 C75 ) C31_=_C32( C31 C32 ) C31_=_C33( C31 C33 ) C31_=_C51( C31 C51 ) \nC31_=_C75( C31 C75 ) C32_=_C33( C32 C33 ) C32_=_C38( C32 C38 ) C32_=_C64( C32 C64 ) C32_=_C67( C32 C67 ) C32_=_C70( C32 C70 ) \nC32_=_C72( C32 C72 ) C32_=_C75( C32 C75 ) C33_=_C38( C33 C38 ) C33_=_C51( C33 C51 ) C33_=_C54( C33 C54 ) C33_=_C56( C33 C56 ) \nC33_=_C58( C33 C58 ) C33_=_C64( C33 C64 ) C33_=_C67( C33 C67 ) C33_=_C70( C33 C70 ) C33_=_C72( C33 C72 ) C33_=_C75( C33 C75 ) \nC38_=_C51( C38 C51 ) C38_=_C54( C38 C54 ) C38_=_C56( C38 C56 ) C38_=_C58( C38 C58 ) C38_=_C64( C38 C64 ) C38_=_C67( C38 C67 ) \nC38_=_C70( C38 C70 ) C38_=_C72( C38 C72 ) C38_=_C75( C38 C75 ) C51_=_C54( C51 C54 ) C51_=_C56( C51 C56 ) C51_=_C58( C51 C58 ) \nC51_=_C72( C51 C72 ) C54_=_C56( C54 C56 ) C54_=_C58( C54 C58 ) C54_=_C72( C54 C72 ) C56_=_C58( C56 C58 ) C56_=_C72( C56 C72 ) \nC58_=_C72( C58 C72 ) C64_=_C67( C64 C67 ) C64_=_C70( C64 C70 ) C64_=_C72( C64 C72 ) C64_=_C75( C64 C75 ) C67_=_C70( C67 C70 ) \nC67_=_C72( C67 C72 ) C67_=_C75( C67 C75 ) C70_=_C72( C70 C72 ) C70_=_C75( C70 C75 ) C72_=_C75( C72 C75 ) "];16-&gt;20[label="26: C0 C12 C14 C19 C20 \nC21 C22 C23 C24 C26 C27 \nC28 C29 C30 C31 C32 C38 \nC51 C54 C56 C58 C64 C67 \nC70 C72 C75 \n161: C0_=_C19 ,C0_=_C26 ,C0_=_C27 ,C0_=_C28 ,C0_=_C29 ,\nC0_=_C30 ,C0_=_C31 ,C0_=_C32 ,C0_=_C75 ,C12_=_C14 ,C12_=_C20 ,\nC12_=_C24 ,C12_=_C30 ,C12_=_C32 ,C12_=_C38 ,C12_=_C64 ,C12_=_C67 ,\nC12_=_C70 ,C12_=_C72 ,C12_=_C75 ,C14_=_C20 ,C14_=_C24 ,C14_=_C27 ,\nC14_=_C30 ,C14_=_C32 ,C14_=_C38 ,C14_=_C64 ,C14_=_C67 ,C14_=_C70 ,\nC14_=_C72 ,C14_=_C75 ,C19_=_C20 ,C19_=_C21 ,C19_=_C22 ,C19_=_C23 ,\nC19_=_C24 ,C19_=_C26 ,C19_=_C27 ,C19_=_C28 ,C19_=_C29 ,C19_=_C30 ,\nC19_=_C31 ,C19_=_C32 ,C19_=_C70 ,C20_=_C21 ,C20_=_C22 ,C20_=_C23 ,\nC20_=_C24 ,C20_=_C26 ,C20_=_C27 ,C20_=_C30 ,C20_=_C32 ,C20_=_C38 ,\nC20_=_C64 ,C20_=_C67 ,C20_=_C70 ,C20_=_C72 ,C20_=_C75 ,C21_=_C22 ,\nC21_=_C23 ,C21_=_C24 ,C21_=_C26 ,C21_=_C28 ,C21_=_C58 ,C21_=_C72 ,\nC22_=_C23 ,C22_=_C24 ,C22_=_C26 ,C22_=_C29 ,C22_=_C30 ,C22_=_C31 ,\nC22_=_C51 ,C22_=_C67 ,C23_=_C24 ,C23_=_C26 ,C23_=_C28 ,C23_=_C67 ,\nC23_=_C72 ,C24_=_C26 ,C24_=_C30 ,C24_=_C32 ,C24_=_C38 ,C24_=_C54 ,\nC24_=_C56 ,C24_=_C64 ,C24_=_C67 ,C24_=_C70 ,C24_=_C72 ,C24_=_C75 ,\nC26_=_C38 ,C26_=_C51 ,C26_=_C54 ,C26_=_C56 ,C26_=_C58 ,C26_=_C72 ,\nC26_=_C75 ,C27_=_C28 ,C27_=_C29 ,C27_=_C30 ,C27_=_C31 ,C27_=_C32 ,\nC27_=_C67 ,C27_=_C70 ,C28_=_C29 ,C28_=_C30 ,C28_=_C31 ,C28_=_C32 ,\nC28_=_C56 ,C28_=_C72 ,C29_=_C30 ,C29_=_C31 ,C29_=_C32 ,C29_=_C51 ,\nC29_=_C58 ,C30_=_C31 ,C30_=_C32 ,C30_=_C38 ,C30_=_C51 ,C30_=_C64 ,\nC30_=_C67 ,C30_=_C70 ,C30_=_C72 ,C30_=_C75 ,C31_=_C32 ,C31_=_C51 ,\nC31_=_C75 ,C32_=_C38 ,C32_=_C64 ,C32_=_C67 ,C32_=_C70 ,C32_=_C72 ,\nC32_=_C75 ,C38_=_C51 ,C38_=_C54 ,C38_=_C56 ,C38_=_C58 ,C38_=_C64 ,\nC38_=_C67 ,C38_=_C70 ,C38_=_C72 ,C38_=_C75 ,C51_=_C54 ,C51_=_C56 ,\nC51_=_C58 ,C51_=_C72 ,C54_=_C56 ,C54_=_C58 ,C54_=_C72 ,C56_=_C58 ,\nC56_=_C72 ,C58_=_C72 ,C64_=_C67 ,C64_=_C70 ,C64_=_C72 ,C64_=_C75 ,\nC67_=_C70 ,C67_=_C72 ,C67_=_C75 ,C70_=_C72 ,C70_=_C75 ,C72_=_C75 ,"];21[shape=box, label="id:21 level: 4\n21: C4 C7 C12 C14 C15 \nC16 C17 C18 C21 C23 C28 \nC29 C39 C40 C41 C42 C58 \nC59 C63 C72 C73 \n94: C4_=_C7( C4 C7 ) C4_=_C39( C4 C39 ) C4_=_C40( C4 C40 ) C4_=_C41( C4 C41 ) C4_=_C59( C4 C59 ) \nC7_=_C15( C7 C15 ) C7_=_C16( C7 C16 ) C7_=_C18( C7 C18 ) C7_=_C21( C7 C21 ) C7_=_C23( C7 C23 ) C7_=_C28( C7 C28 ) \nC7_=_C63( C7 C63 ) C7_=_C72( C7 C72 ) C7_=_C73( C7 C73 ) C12_=_C14( C12 C14 ) C12_=_C15( C12 C15 ) C12_=_C16( C12 C16 ) \nC12_=_C17( C12 C17 ) C12_=_C18( C12 C18 ) C12_=_C72( C12 C72 ) C14_=_C15( C14 C15 ) C14_=_C16( C14 C16 ) C14_=_C17( C14 C17 ) \nC14_=_C18( C14 C18 ) C14_=_C42( C14 C42 ) C14_=_C72( C14 C72 ) C15_=_C16( C15 C16 ) C15_=_C17( C15 C17 ) C15_=_C18( C15 C18 ) \nC15_=_C28( C15 C28 ) C16_=_C17( C16 C17 ) C16_=_C18( C16 C18 ) C16_=_C21( C16 C21 ) C16_=_C23( C16 C23 ) C16_=_C28( C16 C28 ) \nC16_=_C29( C16 C29 ) C16_=_C39( C16 C39 ) C16_=_C42( C16 C42 ) C16_=_C58( C16 C58 ) C16_=_C59( C16 C59 ) C16_=_C63( C16 C63 ) \nC16_=_C72( C16 C72 ) C16_=_C73( C16 C73 ) C17_=_C18( C17 C18 ) C17_=_C29( C17 C29 ) C17_=_C39( C17 C39 ) C17_=_C42( C17 C42 ) \nC17_=_C58( C17 C58 ) C17_=_C59( C17 C59 ) C17_=_C73( C17 C73 ) C18_=_C21( C18 C21 ) C18_=_C23( C18 C23 ) C18_=_C28( C18 C28 ) \nC18_=_C63( C18 C63 ) C18_=_C72( C18 C72 ) C18_=_C73( C18 C73 ) C21_=_C23( C21 C23 ) C21_=_C28( C21 C28 ) C21_=_C40( C21 C40 ) \nC21_=_C58( C21 C58 ) C21_=_C63( C21 C63 ) C21_=_C72( C21 C72 ) C21_=_C73( C21 C73 ) C23_=_C28( C23 C28 ) C23_=_C41( C23 C41 ) \nC23_=_C63( C23 C63 ) C23_=_C72( C23 C72 ) C23_=_C73( C23 C73 ) C28_=_C29( C28 C29 ) C28_=_C63( C28 C63 ) C28_=_C72( C28 C72 ) \nC28_=_C73( C28 C73 ) C29_=_C39( C29 C39 ) C29_=_C42( C29 C42 ) C29_=_C58( C29 C58 ) C29_=_C59( C29 C59 ) C39_=_C40( C39 C40 ) \nC39_=_C41( C39 C41 ) C39_=_C42( C39 C42 ) C39_=_C58( C39 C58 ) C39_=_C59( C39 C59 ) C40_=_C41( C40 C41 ) C40_=_C58( C40 C58 ) \nC40_=_C59( C40 C59 ) C40_=_C63( C40 C63 ) C41_=_C59( C41 C59 ) C42_=_C58( C42 C58 ) C42_=_C59( C42 C59 ) C58_=_C59( C58 C59 ) \nC58_=_C72( C58 C72 ) C59_=_C63( C59 C63 ) C63_=_C72( C63 C72 ) C63_=_C73( C63 C73 ) C72_=_C73( C72 C73 ) "];17-&gt;21[label="20: C4 C7 C12 C14 C15 \nC17 C18 C21 C23 C28 C29 \nC39 C40 C41 C42 C58 C59 \nC63 C72 C73 \n77: C4_=_C7 ,C4_=_C39 ,C4_=_C40 ,C4_=_C41 ,C4_=_C59 ,\nC7_=_C15 ,C7_=_C18 ,C7_=_C21 ,C7_=_C23 ,C7_=_C28 ,C7_=_C63 ,\nC7_=_C72 ,C7_=_C73 ,C12_=_C14 ,C12_=_C15 ,C12_=_C17 ,C12_=_C18 ,\nC12_=_C72 ,C14_=_C15 ,C14_=_C17 ,C14_=_C18 ,C14_=_C42 ,C14_=_C72 ,\nC15_=_C17 ,C15_=_C18 ,C15_=_C28 ,C17_=_C18 ,C17_=_C29 ,C17_=_C39 ,\nC17_=_C42 ,C17_=_C58 ,C17_=_C59 ,C17_=_C73 ,C18_=_C21 ,C18_=_C23 ,\nC18_=_C28 ,C18_=_C63 ,C18_=_C72 ,C18_=_C73 ,C21_=_C23 ,C21_=_C28 ,\nC21_=_C40 ,C21_=_C58 ,C21_=_C63 ,C21_=_C72 ,C21_=_C73 ,C23_=_C28 ,\nC23_=_C41 ,C23_=_C63 ,C23_=_C72 ,C23_=_C73 ,C28_=_C29 ,C28_=_C63 ,\nC28_=_C72 ,C28_=_C73 ,C29_=_C39 ,C29_=_C42 ,C29_=_C58 ,C29_=_C59 ,\nC39_=_C40 ,C39_=_C41 ,C39_=_C42 ,C39_=_C58 ,C39_=_C59 ,C40_=_C41 ,\nC40_=_C58 ,C40_=_C59 ,C40_=_C63 ,C41_=_C59 ,C42_=_C58 ,C42_=_C59 ,\nC58_=_C59 ,C58_=_C72 ,C59_=_C63 ,C63_=_C72 ,C63_=_C73 ,C72_=_C73 ,"];22[shape=box, label="id:22 level: 4\n31: C1 C2 C3 C5 C6 \nC12 C21 C34 C35 C36 C37 \nC38 C40 C42 C44 C46 C47 \nC48 C49 C51 C52 C53 C54 \nC58 C59 C60 C61 C63 C64 \nC69 C74 \n243: C1_=_C2( C1 C2 ) C1_=_C3( C1 C3 ) C1_=_C5( C1 C5 ) C1_=_C6( C1 C6 ) C1_=_C12( C1 C12 ) \nC1_=_C34( C1 C34 ) C1_=_C35( C1 C35 ) C1_=_C36( C1 C36 ) C1_=_C37( C1 C37 ) C1_=_C38( C1 C38 ) C1_=_C42( C1 C42 ) \nC1_=_C47( C1 C47 ) C1_=_C48( C1 C48 ) C1_=_C49( C1 C49 ) C1_=_C51( C1 C51 ) C1_=_C52( C1 C52 ) C1_=_C53( C1 C53 ) \nC1_=_C54( C1 C54 ) C2_=_C3( C2 C3 ) C2_=_C5( C2 C5 ) C2_=_C6( C2 C6 ) C2_=_C12( C2 C12 ) C2_=_C34( C2 C34 ) \nC2_=_C35( C2 C35 ) C2_=_C36( C2 C36 ) C2_=_C37( C2 C37 ) C2_=_C38( C2 C38 ) C2_=_C49( C2 C49 ) C2_=_C69( C2 C69 ) \nC3_=_C5( C3 C5 ) C3_=_C6( C3 C6 ) C3_=_C12( C3 C12 ) C3_=_C34( C3 C34 ) C3_=_C35( C3 C35 ) C3_=_C36( C3 C36 ) \nC3_=_C37( C3 C37 ) C3_=_C38( C3 C38 ) C3_=_C54( C3 C54 ) C3_=_C60( C3 C60 ) C3_=_C74( C3 C74 ) C5_=_C6( C5 C6 ) \nC5_=_C21(</w:t>
      </w:r>
    </w:p>
    <w:p>
      <w:pPr>
        <w:pStyle w:val="PreformattedText"/>
        <w:bidi w:val="0"/>
        <w:spacing w:before="0" w:after="0"/>
        <w:jc w:val="left"/>
        <w:rPr/>
      </w:pPr>
      <w:r>
        <w:rPr/>
        <w:t xml:space="preserve"> </w:t>
      </w:r>
      <w:r>
        <w:rPr/>
        <w:t>C5 C21 ) C5_=_C35( C5 C35 ) C5_=_C36( C5 C36 ) C5_=_C37( C5 C37 ) C5_=_C40( C5 C40 ) C5_=_C42( C5 C42 ) \nC5_=_C44( C5 C44 ) C5_=_C47( C5 C47 ) C5_=_C48( C5 C48 ) C5_=_C49( C5 C49 ) C5_=_C51( C5 C51 ) C5_=_C52( C5 C52 ) \nC5_=_C53( C5 C53 ) C5_=_C54( C5 C54 ) C5_=_C58( C5 C58 ) C5_=_C60( C5 C60 ) C5_=_C61( C5 C61 ) C6_=_C35( C6 C35 ) \nC6_=_C36( C6 C36 ) C6_=_C42( C6 C42 ) C6_=_C47( C6 C47 ) C6_=_C48( C6 C48 ) C6_=_C49( C6 C49 ) C6_=_C51( C6 C51 ) \nC6_=_C52( C6 C52 ) C6_=_C53( C6 C53 ) C6_=_C54( C6 C54 ) C6_=_C60( C6 C60 ) C6_=_C74( C6 C74 ) C12_=_C34( C12 C34 ) \nC12_=_C35( C12 C35 ) C12_=_C36( C12 C36 ) C12_=_C37( C12 C37 ) C12_=_C38( C12 C38 ) C12_=_C64( C12 C64 ) C21_=_C37( C21 C37 ) \nC21_=_C40( C21 C40 ) C21_=_C44( C21 C44 ) C21_=_C48( C21 C48 ) C21_=_C49( C21 C49 ) C21_=_C58( C21 C58 ) C21_=_C60( C21 C60 ) \nC21_=_C61( C21 C61 ) C21_=_C63( C21 C63 ) C34_=_C35( C34 C35 ) C34_=_C36( C34 C36 ) C34_=_C37( C34 C37 ) C34_=_C38( C34 C38 ) \nC34_=_C42( C34 C42 ) C34_=_C44( C34 C44 ) C34_=_C46( C34 C46 ) C34_=_C51( C34 C51 ) C34_=_C60( C34 C60 ) C35_=_C36( C35 C36 ) \nC35_=_C37( C35 C37 ) C35_=_C38( C35 C38 ) C35_=_C42( C35 C42 ) C35_=_C47( C35 C47 ) C35_=_C48( C35 C48 ) C35_=_C49( C35 C49 ) \nC35_=_C51( C35 C51 ) C35_=_C52( C35 C52 ) C35_=_C53( C35 C53 ) C35_=_C54( C35 C54 ) C35_=_C60( C35 C60 ) C36_=_C37( C36 C37 ) \nC36_=_C38( C36 C38 ) C36_=_C42( C36 C42 ) C36_=_C47( C36 C47 ) C36_=_C48( C36 C48 ) C36_=_C49( C36 C49 ) C36_=_C51( C36 C51 ) \nC36_=_C52( C36 C52 ) C36_=_C53( C36 C53 ) C36_=_C54( C36 C54 ) C36_=_C69( C36 C69 ) C37_=_C38( C37 C38 ) C37_=_C40( C37 C40 ) \nC37_=_C44( C37 C44 ) C37_=_C46( C37 C46 ) C37_=_C48( C37 C48 ) C37_=_C49( C37 C49 ) C37_=_C52( C37 C52 ) C37_=_C53( C37 C53 ) \nC37_=_C58( C37 C58 ) C37_=_C59( C37 C59 ) C37_=_C60( C37 C60 ) C37_=_C61( C37 C61 ) C37_=_C63( C37 C63 ) C37_=_C64( C37 C64 ) \nC37_=_C69( C37 C69 ) C37_=_C74( C37 C74 ) C38_=_C51( C38 C51 ) C38_=_C54( C38 C54 ) C38_=_C58( C38 C58 ) C38_=_C64( C38 C64 ) \nC40_=_C44( C40 C44 ) C40_=_C46( C40 C46 ) C40_=_C48( C40 C48 ) C40_=_C49( C40 C49 ) C40_=_C52( C40 C52 ) C40_=_C53( C40 C53 ) \nC40_=_C58( C40 C58 ) C40_=_C59( C40 C59 ) C40_=_C60( C40 C60 ) C40_=_C61( C40 C61 ) C40_=_C63( C40 C63 ) C40_=_C64( C40 C64 ) \nC40_=_C69( C40 C69 ) C40_=_C74( C40 C74 ) C42_=_C44( C42 C44 ) C42_=_C46( C42 C46 ) C42_=_C47( C42 C47 ) C42_=_C48( C42 C48 ) \nC42_=_C49( C42 C49 ) C42_=_C51( C42 C51 ) C42_=_C52( C42 C52 ) C42_=_C53( C42 C53 ) C42_=_C54( C42 C54 ) C42_=_C58( C42 C58 ) \nC42_=_C59( C42 C59 ) C44_=_C46( C44 C46 ) C44_=_C48( C44 C48 ) C44_=_C49( C44 C49 ) C44_=_C53( C44 C53 ) C44_=_C58( C44 C58 ) \nC44_=_C60( C44 C60 ) C44_=_C61( C44 C61 ) C46_=_C52( C46 C52 ) C46_=_C53( C46 C53 ) C46_=_C59( C46 C59 ) C46_=_C61( C46 C61 ) \nC46_=_C63( C46 C63 ) C46_=_C64( C46 C64 ) C46_=_C69( C46 C69 ) C46_=_C74( C46 C74 ) C47_=_C48( C47 C48 ) C47_=_C49( C47 C49 ) \nC47_=_C51( C47 C51 ) C47_=_C52( C47 C52 ) C47_=_C53( C47 C53 ) C47_=_C54( C47 C54 ) C47_=_C74( C47 C74 ) C48_=_C49( C48 C49 ) \nC48_=_C51( C48 C51 ) C48_=_C52( C48 C52 ) C48_=_C53( C48 C53 ) C48_=_C54( C48 C54 ) C48_=_C58( C48 C58 ) C48_=_C60( C48 C60 ) \nC48_=_C61( C48 C61 ) C49_=_C51( C49 C51 ) C49_=_C52( C49 C52 ) C49_=_C53( C49 C53 ) C49_=_C54( C49 C54 ) C49_=_C58( C49 C58 ) \nC49_=_C60( C49 C60 ) C49_=_C61( C49 C61 ) C49_=_C69( C49 C69 ) C51_=_C52( C51 C52 ) C51_=_C53( C51 C53 ) C51_=_C54( C51 C54 ) \nC51_=_C58( C51 C58 ) C51_=_C60( C51 C60 ) C52_=_C53( C52 C53 ) C52_=_C54( C52 C54 ) C52_=_C59( C52 C59 ) C52_=_C61( C52 C61 ) \nC52_=_C63( C52 C63 ) C52_=_C64( C52 C64 ) C52_=_C69( C52 C69 ) C52_=_C74( C52 C74 ) C53_=_C54( C53 C54 ) C53_=_C59( C53 C59 ) \nC53_=_C61( C53 C61 ) C53_=_C63( C53 C63 ) C53_=_C64( C53 C64 ) C53_=_C69( C53 C69 ) C53_=_C74( C53 C74 ) C54_=_C58( C54 C58 ) \nC54_=_C60( C54 C60 ) C54_=_C74( C54 C74 ) C58_=_C59( C58 C59 ) C58_=_C60( C58 C60 ) C58_=_C61( C58 C61 ) C59_=_C61( C59 C61 ) \nC59_=_C63( C59 C63 ) C59_=_C64( C59 C64 ) C59_=_C69( C59 C69 ) C59_=_C74( C59 C74 ) C60_=_C61( C60 C61 ) C60_=_C74( C60 C74 ) \nC61_=_C63( C61 C63 ) C61_=_C64( C61 C64 ) C61_=_C69( C61 C69 ) C61_=_C74( C61 C74 ) C63_=_C64( C63 C64 ) C63_=_C69( C63 C69 ) \nC63_=_C74( C63 C74 ) C64_=_C69( C64 C69 ) C64_=_C74( C64 C74 ) C69_=_C74( C69 C74 ) "];18-&gt;22[label="30: C1 C2 C3 C5 C6 \nC12 C21 C34 C35 C36 C38 \nC40 C42 C44 C46 C47 C48 \nC49 C51 C52 C53 C54 C58 \nC59 C60 C61 C63 C64 C69 \nC74 \n218: C1_=_C2 ,C1_=_C3 ,C1_=_C5 ,C1_=_C6 ,C1_=_C12 ,\nC1_=_C34 ,C1_=_C35 ,C1_=_C36 ,C1_=_C38 ,C1_=_C42 ,C1_=_C47 ,\nC1_=_C48 ,C1_=_C49 ,C1_=_C51 ,C1_=_C52 ,C1_=_C53 ,C1_=_C54 ,\nC2_=_C3 ,C2_=_C5 ,C2_=_C6 ,C2_=_C12 ,C2_=_C34 ,C2_=_C35 ,\nC2_=_C36 ,C2_=_C38 ,C2_=_C49 ,C2_=_C69 ,C3_=_C5 ,C3_=_C6 ,\nC3_=_C12 ,C3_=_C34 ,C3_=_C35 ,C3_=_C36 ,C3_=_C38 ,C3_=_C54 ,\nC3_=_C60 ,C3_=_C74 ,C5_=_C6 ,C5_=_C21 ,C5_=_C35 ,C5_=_C36 ,\nC5_=_C40 ,C5_=_C42 ,C5_=_C44 ,C5_=_C47 ,C5_=_C48 ,C5_=_C49 ,\nC5_=_C51 ,C5_=_C52 ,C5_=_C53 ,C5_=_C54 ,C5_=_C58 ,C5_=_C60 ,\nC5_=_C61 ,C6_=_C35 ,C6_=_C36 ,C6_=_C42 ,C6_=_C47 ,C6_=_C48 ,\nC6_=_C49 ,C6_=_C51 ,C6_=_C52 ,C6_=_C53 ,C6_=_C54 ,C6_=_C60 ,\nC6_=_C74 ,C12_=_C34 ,C12_=_C35 ,C12_=_C36 ,C12_=_C38 ,C12_=_C64 ,\nC21_=_C40 ,C21_=_C44 ,C21_=_C48 ,C21_=_C49 ,C21_=_C58 ,C21_=_C60 ,\nC21_=_C61 ,C21_=_C63 ,C34_=_C35 ,C34_=_C36 ,C34_=_C38 ,C34_=_C42 ,\nC34_=_C44 ,C34_=_C46 ,C34_=_C51 ,C34_=_C60 ,C35_=_C36 ,C35_=_C38 ,\nC35_=_C42 ,C35_=_C47 ,C35_=_C48 ,C35_=_C49 ,C35_=_C51 ,C35_=_C52 ,\nC35_=_C53 ,C35_=_C54 ,C35_=_C60 ,C36_=_C38 ,C36_=_C42 ,C36_=_C47 ,\nC36_=_C48 ,C36_=_C49 ,C36_=_C51 ,C36_=_C52 ,C36_=_C53 ,C36_=_C54 ,\nC36_=_C69 ,C38_=_C51 ,C38_=_C54 ,C38_=_C58 ,C38_=_C64 ,C40_=_C44 ,\nC40_=_C46 ,C40_=_C48 ,C40_=_C49 ,C40_=_C52 ,C40_=_C53 ,C40_=_C58 ,\nC40_=_C59 ,C40_=_C60 ,C40_=_C61 ,C40_=_C63 ,C40_=_C64 ,C40_=_C69 ,\nC40_=_C74 ,C42_=_C44 ,C42_=_C46 ,C42_=_C47 ,C42_=_C48 ,C42_=_C49 ,\nC42_=_C51 ,C42_=_C52 ,C42_=_C53 ,C42_=_C54 ,C42_=_C58 ,C42_=_C59 ,\nC44_=_C46 ,C44_=_C48 ,C44_=_C49 ,C44_=_C53 ,C44_=_C58 ,C44_=_C60 ,\nC44_=_C61 ,C46_=_C52 ,C46_=_C53 ,C46_=_C59 ,C46_=_C61 ,C46_=_C63 ,\nC46_=_C64 ,C46_=_C69 ,C46_=_C74 ,C47_=_C48 ,C47_=_C49 ,C47_=_C51 ,\nC47_=_C52 ,C47_=_C53 ,C47_=_C54 ,C47_=_C74 ,C48_=_C49 ,C48_=_C51 ,\nC48_=_C52 ,C48_=_C53 ,C48_=_C54 ,C48_=_C58 ,C48_=_C60 ,C48_=_C61 ,\nC49_=_C51 ,C49_=_C52 ,C49_=_C53 ,C49_=_C54 ,C49_=_C58 ,C49_=_C60 ,\nC49_=_C61 ,C49_=_C69 ,C51_=_C52 ,C51_=_C53 ,C51_=_C54 ,C51_=_C58 ,\nC51_=_C60 ,C52_=_C53 ,C52_=_C54 ,C52_=_C59 ,C52_=_C61 ,C52_=_C63 ,\nC52_=_C64 ,C52_=_C69 ,C52_=_C74 ,C53_=_C54 ,C53_=_C59 ,C53_=_C61 ,\nC53_=_C63 ,C53_=_C64 ,C53_=_C69 ,C53_=_C74 ,C54_=_C58 ,C54_=_C60 ,\nC54_=_C74 ,C58_=_C59 ,C58_=_C60 ,C58_=_C61 ,C59_=_C61 ,C59_=_C63 ,\nC59_=_C64 ,C59_=_C69 ,C59_=_C74 ,C60_=_C61 ,C60_=_C74 ,C61_=_C63 ,\nC61_=_C64 ,C61_=_C69 ,C61_=_C74 ,C63_=_C64 ,C63_=_C69 ,C63_=_C74 ,\nC64_=_C69 ,C64_=_C74 ,C69_=_C74 ,"];23[shape=box, label="id:23 level: 5\n23: C12 C14 C19 C20 C21 \nC22 C23 C24 C25 C26 C30 \nC32 C33 C38 C51 C54 C56 \nC58 C64 C67 C70 C72 C75 \n160: C12_=_C14( C12 C14 ) C12_=_C20( C12 C20 ) C12_=_C24( C12 C24 ) C12_=_C25( C12 C25 ) C12_=_C30( C12 C30 ) \nC12_=_C32( C12 C32 ) C12_=_C33( C12 C33 ) C12_=_C38( C12 C38 ) C12_=_C64( C12 C64 ) C12_=_C67( C12 C67 ) C12_=_C70( C12 C70 ) \nC12_=_C72( C12 C72 ) C12_=_C75( C12 C75 ) C14_=_C20( C14 C20 ) C14_=_C24( C14 C24 ) C14_=_C25( C14 C25 ) C14_=_C30( C14 C30 ) \nC14_=_C32( C14 C32 ) C14_=_C33( C14 C33 ) C14_=_C38( C14 C38 ) C14_=_C64( C14 C64 ) C14_=_C67( C14 C67 ) C14_=_C70( C14 C70 ) \nC14_=_C72( C14 C72 ) C14_=_C75( C14 C75 ) C19_=_C20( C19 C20 ) C19_=_C21( C19 C21 ) C19_=_C22( C19 C22 ) C19_=_C23( C19 C23 ) \nC19_=_C24( C19 C24 ) C19_=_C25( C19 C25 ) C19_=_C26( C19 C26 ) C19_=_C30( C19 C30 ) C19_=_C32( C19 C32 ) C19_=_C33( C19 C33 ) \nC19_=_C70( C19 C70 ) C20_=_C21( C20 C21 ) C20_=_C22( C20 C22 ) C20_=_C23( C20 C23 ) C20_=_C24( C20 C24 ) C20_=_C25( C20 C25 ) \nC20_=_C26( C20 C26 ) C20_=_C30( C20 C30 ) C20_=_C32( C20 C32 ) C20_=_C33( C20 C33 ) C20_=_C38( C20 C38 ) C20_=_C64( C20 C64 ) \nC20_=_C67( C20 C67 ) C20_=_C70( C20 C70 ) C20_=_C72( C20 C72 ) C20_=_C75( C20 C75 ) C21_=_C22( C21 C22 ) C21_=_C23( C21 C23 ) \nC21_=_C24( C21 C24 ) C21_=_C25( C21 C25 ) C21_=_C26( C21 C26 ) C21_=_C58( C21 C58 ) C21_=_C72( C21 C72 ) C22_=_C23( C22 C23 ) \nC22_=_C24( C22 C24 ) C22_=_C25( C22 C25 ) C22_=_C26( C22 C26 ) C22_=_C30( C22 C30 ) C22_=_C51( C22 C51 ) C22_=_C67( C22 C67 ) \nC23_=_C24( C23 C24 ) C23_=_C25( C23 C25 ) C23_=_C26( C23 C26 ) C23_=_C67( C23 C67 ) C23_=_C72( C23 C72 ) C24_=_C25( C24 C25 ) \nC24_=_C26( C24 C26 ) C24_=_C30( C24 C30 ) C24_=_C32( C24 C32 ) C24_=_C33( C24 C33 ) C24_=_C38( C24 C38 ) C24_=_C54( C24 C54 ) \nC24_=_C56( C24 C56 ) C24_=_C64( C24 C64 ) C24_=_C67( C24 C67 ) C24_=_C70( C24 C70 ) C24_=_C72( C24 C72 ) C24_=_C75( C24 C75 ) \nC25_=_C26( C25 C26 ) C25_=_C30( C25 C30 ) C25_=_C32( C25 C32 ) C25_=_C33( C25 C33 ) C25_=_C38( C25 C38 ) C25_=_C51( C25 C51 ) \nC25_=_C54( C25 C54 ) C25_=_C56( C25 C56 ) C25_=_C58( C25 C58 ) C25_=_C64( C25 C64 ) C25_=_C67( C25 C67 ) C25_=_C70( C25 C70 ) \nC25_=_C72( C25 C72 ) C25_=_C75( C25 C75 ) C26_=_C33( C26 C33 ) C26_=_C38( C26 C38 ) C26_=_C51( C26 C51 ) C26_=_C54( C26 C54 ) \nC26_=_C56( C26 C56 ) C26_=_C58( C26 C58 ) C26_=_C72( C26 C72 ) C26_=_C75( C26 C75 ) C30_=_C32( C30 C32 ) C30_=_C33( C30 C33 ) \nC30_=_C38( C30 C38 ) C30_=_C51( C30 C51 ) C30_=_C64( C30 C64 ) C30_=_C67( C30 C67 ) C30_=_C70( C30 C70 ) C30_=_C72( C30 C72 ) \nC30_=_C75( C30 C75 ) C32_=_C33( C32 C33 ) C32_=_C38( C32 C38 ) C32_=_C64( C32 C64 ) C32_=_C67( C32 C67 ) C32_=_C70( C32 C70 ) \nC32_=_C72( C32 C72 ) C32_=_C75( C32 C75 ) C33_=_C38( C33 C38 ) C33_=_C51( C33 C51 ) C33_=_C54( C33 C54 ) C33_=_C56( C33 C56 ) \nC33_=_C58( C33 C58 ) C33_=_C64( C33 C64 ) C33_=_C67( C33 C67 ) C33_=_C70( C33 C70 ) C33_=_C72( C33 C72 ) C33_=_C75( C33 C75 ) \nC38_=_C51( C38 C51 ) C38_=_C54( C38 C54 ) C38_=_C56( C38 C56 ) C38_=_C58( C38 C58 ) C38_=_C64( C38 C64 ) C38_=_C67( C38 C67 ) \nC38_=_C70( C38 C70 ) C38_=_C72( C38 C72 )</w:t>
      </w:r>
    </w:p>
    <w:p>
      <w:pPr>
        <w:pStyle w:val="PreformattedText"/>
        <w:bidi w:val="0"/>
        <w:spacing w:before="0" w:after="0"/>
        <w:jc w:val="left"/>
        <w:rPr/>
      </w:pPr>
      <w:r>
        <w:rPr/>
        <w:t xml:space="preserve"> </w:t>
      </w:r>
      <w:r>
        <w:rPr/>
        <w:t>C38_=_C75( C38 C75 ) C51_=_C54( C51 C54 ) C51_=_C56( C51 C56 ) C51_=_C58( C51 C58 ) \nC51_=_C72( C51 C72 ) C54_=_C56( C54 C56 ) C54_=_C58( C54 C58 ) C54_=_C72( C54 C72 ) C56_=_C58( C56 C58 ) C56_=_C72( C56 C72 ) \nC58_=_C72( C58 C72 ) C64_=_C67( C64 C67 ) C64_=_C70( C64 C70 ) C64_=_C72( C64 C72 ) C64_=_C75( C64 C75 ) C67_=_C70( C67 C70 ) \nC67_=_C72( C67 C72 ) C67_=_C75( C67 C75 ) C70_=_C72( C70 C72 ) C70_=_C75( C70 C75 ) C72_=_C75( C72 C75 ) "];20-&gt;23[label="22: C12 C14 C19 C20 C21 \nC22 C23 C24 C26 C30 C32 \nC33 C38 C51 C54 C56 C58 \nC64 C67 C70 C72 C75 \n138: C12_=_C14 ,C12_=_C20 ,C12_=_C24 ,C12_=_C30 ,C12_=_C32 ,\nC12_=_C33 ,C12_=_C38 ,C12_=_C64 ,C12_=_C67 ,C12_=_C70 ,C12_=_C72 ,\nC12_=_C75 ,C14_=_C20 ,C14_=_C24 ,C14_=_C30 ,C14_=_C32 ,C14_=_C33 ,\nC14_=_C38 ,C14_=_C64 ,C14_=_C67 ,C14_=_C70 ,C14_=_C72 ,C14_=_C75 ,\nC19_=_C20 ,C19_=_C21 ,C19_=_C22 ,C19_=_C23 ,C19_=_C24 ,C19_=_C26 ,\nC19_=_C30 ,C19_=_C32 ,C19_=_C33 ,C19_=_C70 ,C20_=_C21 ,C20_=_C22 ,\nC20_=_C23 ,C20_=_C24 ,C20_=_C26 ,C20_=_C30 ,C20_=_C32 ,C20_=_C33 ,\nC20_=_C38 ,C20_=_C64 ,C20_=_C67 ,C20_=_C70 ,C20_=_C72 ,C20_=_C75 ,\nC21_=_C22 ,C21_=_C23 ,C21_=_C24 ,C21_=_C26 ,C21_=_C58 ,C21_=_C72 ,\nC22_=_C23 ,C22_=_C24 ,C22_=_C26 ,C22_=_C30 ,C22_=_C51 ,C22_=_C67 ,\nC23_=_C24 ,C23_=_C26 ,C23_=_C67 ,C23_=_C72 ,C24_=_C26 ,C24_=_C30 ,\nC24_=_C32 ,C24_=_C33 ,C24_=_C38 ,C24_=_C54 ,C24_=_C56 ,C24_=_C64 ,\nC24_=_C67 ,C24_=_C70 ,C24_=_C72 ,C24_=_C75 ,C26_=_C33 ,C26_=_C38 ,\nC26_=_C51 ,C26_=_C54 ,C26_=_C56 ,C26_=_C58 ,C26_=_C72 ,C26_=_C75 ,\nC30_=_C32 ,C30_=_C33 ,C30_=_C38 ,C30_=_C51 ,C30_=_C64 ,C30_=_C67 ,\nC30_=_C70 ,C30_=_C72 ,C30_=_C75 ,C32_=_C33 ,C32_=_C38 ,C32_=_C64 ,\nC32_=_C67 ,C32_=_C70 ,C32_=_C72 ,C32_=_C75 ,C33_=_C38 ,C33_=_C51 ,\nC33_=_C54 ,C33_=_C56 ,C33_=_C58 ,C33_=_C64 ,C33_=_C67 ,C33_=_C70 ,\nC33_=_C72 ,C33_=_C75 ,C38_=_C51 ,C38_=_C54 ,C38_=_C56 ,C38_=_C58 ,\nC38_=_C64 ,C38_=_C67 ,C38_=_C70 ,C38_=_C72 ,C38_=_C75 ,C51_=_C54 ,\nC51_=_C56 ,C51_=_C58 ,C51_=_C72 ,C54_=_C56 ,C54_=_C58 ,C54_=_C72 ,\nC56_=_C58 ,C56_=_C72 ,C58_=_C72 ,C64_=_C67 ,C64_=_C70 ,C64_=_C72 ,\nC64_=_C75 ,C67_=_C70 ,C67_=_C72 ,C67_=_C75 ,C70_=_C72 ,C70_=_C75 ,\nC72_=_C75 ,"];24[shape=box, label="id:24 level: 5\n15: C4 C12 C13 C14 C15 \nC16 C17 C18 C29 C39 C40 \nC41 C42 C58 C59 \n60: C4_=_C13( C4 C13 ) C4_=_C39( C4 C39 ) C4_=_C40( C4 C40 ) C4_=_C41( C4 C41 ) C4_=_C59( C4 C59 ) \nC12_=_C13( C12 C13 ) C12_=_C14( C12 C14 ) C12_=_C15( C12 C15 ) C12_=_C16( C12 C16 ) C12_=_C17( C12 C17 ) C12_=_C18( C12 C18 ) \nC13_=_C14( C13 C14 ) C13_=_C15( C13 C15 ) C13_=_C16( C13 C16 ) C13_=_C17( C13 C17 ) C13_=_C18( C13 C18 ) C13_=_C29( C13 C29 ) \nC13_=_C39( C13 C39 ) C13_=_C40( C13 C40 ) C13_=_C41( C13 C41 ) C13_=_C42( C13 C42 ) C13_=_C58( C13 C58 ) C13_=_C59( C13 C59 ) \nC14_=_C15( C14 C15 ) C14_=_C16( C14 C16 ) C14_=_C17( C14 C17 ) C14_=_C18( C14 C18 ) C14_=_C42( C14 C42 ) C15_=_C16( C15 C16 ) \nC15_=_C17( C15 C17 ) C15_=_C18( C15 C18 ) C16_=_C17( C16 C17 ) C16_=_C18( C16 C18 ) C16_=_C29( C16 C29 ) C16_=_C39( C16 C39 ) \nC16_=_C42( C16 C42 ) C16_=_C58( C16 C58 ) C16_=_C59( C16 C59 ) C17_=_C18( C17 C18 ) C17_=_C29( C17 C29 ) C17_=_C39( C17 C39 ) \nC17_=_C42( C17 C42 ) C17_=_C58( C17 C58 ) C17_=_C59( C17 C59 ) C29_=_C39( C29 C39 ) C29_=_C42( C29 C42 ) C29_=_C58( C29 C58 ) \nC29_=_C59( C29 C59 ) C39_=_C40( C39 C40 ) C39_=_C41( C39 C41 ) C39_=_C42( C39 C42 ) C39_=_C58( C39 C58 ) C39_=_C59( C39 C59 ) \nC40_=_C41( C40 C41 ) C40_=_C58( C40 C58 ) C40_=_C59( C40 C59 ) C41_=_C59( C41 C59 ) C42_=_C58( C42 C58 ) C42_=_C59( C42 C59 ) \nC58_=_C59( C58 C59 ) "];21-&gt;24[label="14: C4 C12 C14 C15 C16 \nC17 C18 C29 C39 C40 C41 \nC42 C58 C59 \n46: C4_=_C39 ,C4_=_C40 ,C4_=_C41 ,C4_=_C59 ,C12_=_C14 ,\nC12_=_C15 ,C12_=_C16 ,C12_=_C17 ,C12_=_C18 ,C14_=_C15 ,C14_=_C16 ,\nC14_=_C17 ,C14_=_C18 ,C14_=_C42 ,C15_=_C16 ,C15_=_C17 ,C15_=_C18 ,\nC16_=_C17 ,C16_=_C18 ,C16_=_C29 ,C16_=_C39 ,C16_=_C42 ,C16_=_C58 ,\nC16_=_C59 ,C17_=_C18 ,C17_=_C29 ,C17_=_C39 ,C17_=_C42 ,C17_=_C58 ,\nC17_=_C59 ,C29_=_C39 ,C29_=_C42 ,C29_=_C58 ,C29_=_C59 ,C39_=_C40 ,\nC39_=_C41 ,C39_=_C42 ,C39_=_C58 ,C39_=_C59 ,C40_=_C41 ,C40_=_C58 ,\nC40_=_C59 ,C41_=_C59 ,C42_=_C58 ,C42_=_C59 ,C58_=_C59 ,"];25[shape=box, label="id:25 level: 5\n27: C1 C5 C6 C21 C35 \nC36 C37 C40 C42 C44 C46 \nC47 C48 C49 C50 C51 C52 \nC53 C54 C58 C59 C60 C61 \nC63 C64 C69 C74 \n220: C1_=_C5( C1 C5 ) C1_=_C6( C1 C6 ) C1_=_C35( C1 C35 ) C1_=_C36( C1 C36 ) C1_=_C37( C1 C37 ) \nC1_=_C42( C1 C42 ) C1_=_C47( C1 C47 ) C1_=_C48( C1 C48 ) C1_=_C49( C1 C49 ) C1_=_C50( C1 C50 ) C1_=_C51( C1 C51 ) \nC1_=_C52( C1 C52 ) C1_=_C53( C1 C53 ) C1_=_C54( C1 C54 ) C5_=_C6( C5 C6 ) C5_=_C21( C5 C21 ) C5_=_C35( C5 C35 ) \nC5_=_C36( C5 C36 ) C5_=_C37( C5 C37 ) C5_=_C40( C5 C40 ) C5_=_C42( C5 C42 ) C5_=_C44( C5 C44 ) C5_=_C47( C5 C47 ) \nC5_=_C48( C5 C48 ) C5_=_C49( C5 C49 ) C5_=_C50( C5 C50 ) C5_=_C51( C5 C51 ) C5_=_C52( C5 C52 ) C5_=_C53( C5 C53 ) \nC5_=_C54( C5 C54 ) C5_=_C58( C5 C58 ) C5_=_C60( C5 C60 ) C5_=_C61( C5 C61 ) C6_=_C35( C6 C35 ) C6_=_C36( C6 C36 ) \nC6_=_C42( C6 C42 ) C6_=_C47( C6 C47 ) C6_=_C48( C6 C48 ) C6_=_C49( C6 C49 ) C6_=_C50( C6 C50 ) C6_=_C51( C6 C51 ) \nC6_=_C52( C6 C52 ) C6_=_C53( C6 C53 ) C6_=_C54( C6 C54 ) C6_=_C60( C6 C60 ) C6_=_C74( C6 C74 ) C21_=_C37( C21 C37 ) \nC21_=_C40( C21 C40 ) C21_=_C44( C21 C44 ) C21_=_C48( C21 C48 ) C21_=_C49( C21 C49 ) C21_=_C50( C21 C50 ) C21_=_C58( C21 C58 ) \nC21_=_C60( C21 C60 ) C21_=_C61( C21 C61 ) C21_=_C63( C21 C63 ) C35_=_C36( C35 C36 ) C35_=_C37( C35 C37 ) C35_=_C42( C35 C42 ) \nC35_=_C47( C35 C47 ) C35_=_C48( C35 C48 ) C35_=_C49( C35 C49 ) C35_=_C50( C35 C50 ) C35_=_C51( C35 C51 ) C35_=_C52( C35 C52 ) \nC35_=_C53( C35 C53 ) C35_=_C54( C35 C54 ) C35_=_C60( C35 C60 ) C36_=_C37( C36 C37 ) C36_=_C42( C36 C42 ) C36_=_C47( C36 C47 ) \nC36_=_C48( C36 C48 ) C36_=_C49( C36 C49 ) C36_=_C50( C36 C50 ) C36_=_C51( C36 C51 ) C36_=_C52( C36 C52 ) C36_=_C53( C36 C53 ) \nC36_=_C54( C36 C54 ) C36_=_C69( C36 C69 ) C37_=_C40( C37 C40 ) C37_=_C44( C37 C44 ) C37_=_C46( C37 C46 ) C37_=_C48( C37 C48 ) \nC37_=_C49( C37 C49 ) C37_=_C50( C37 C50 ) C37_=_C52( C37 C52 ) C37_=_C53( C37 C53 ) C37_=_C58( C37 C58 ) C37_=_C59( C37 C59 ) \nC37_=_C60( C37 C60 ) C37_=_C61( C37 C61 ) C37_=_C63( C37 C63 ) C37_=_C64( C37 C64 ) C37_=_C69( C37 C69 ) C37_=_C74( C37 C74 ) \nC40_=_C44( C40 C44 ) C40_=_C46( C40 C46 ) C40_=_C48( C40 C48 ) C40_=_C49( C40 C49 ) C40_=_C50( C40 C50 ) C40_=_C52( C40 C52 ) \nC40_=_C53( C40 C53 ) C40_=_C58( C40 C58 ) C40_=_C59( C40 C59 ) C40_=_C60( C40 C60 ) C40_=_C61( C40 C61 ) C40_=_C63( C40 C63 ) \nC40_=_C64( C40 C64 ) C40_=_C69( C40 C69 ) C40_=_C74( C40 C74 ) C42_=_C44( C42 C44 ) C42_=_C46( C42 C46 ) C42_=_C47( C42 C47 ) \nC42_=_C48( C42 C48 ) C42_=_C49( C42 C49 ) C42_=_C50( C42 C50 ) C42_=_C51( C42 C51 ) C42_=_C52( C42 C52 ) C42_=_C53( C42 C53 ) \nC42_=_C54( C42 C54 ) C42_=_C58( C42 C58 ) C42_=_C59( C42 C59 ) C44_=_C46( C44 C46 ) C44_=_C48( C44 C48 ) C44_=_C49( C44 C49 ) \nC44_=_C50( C44 C50 ) C44_=_C53( C44 C53 ) C44_=_C58( C44 C58 ) C44_=_C60( C44 C60 ) C44_=_C61( C44 C61 ) C46_=_C50( C46 C50 ) \nC46_=_C52( C46 C52 ) C46_=_C53( C46 C53 ) C46_=_C59( C46 C59 ) C46_=_C61( C46 C61 ) C46_=_C63( C46 C63 ) C46_=_C64( C46 C64 ) \nC46_=_C69( C46 C69 ) C46_=_C74( C46 C74 ) C47_=_C48( C47 C48 ) C47_=_C49( C47 C49 ) C47_=_C50( C47 C50 ) C47_=_C51( C47 C51 ) \nC47_=_C52( C47 C52 ) C47_=_C53( C47 C53 ) C47_=_C54( C47 C54 ) C47_=_C74( C47 C74 ) C48_=_C49( C48 C49 ) C48_=_C50( C48 C50 ) \nC48_=_C51( C48 C51 ) C48_=_C52( C48 C52 ) C48_=_C53( C48 C53 ) C48_=_C54( C48 C54 ) C48_=_C58( C48 C58 ) C48_=_C60( C48 C60 ) \nC48_=_C61( C48 C61 ) C49_=_C50( C49 C50 ) C49_=_C51( C49 C51 ) C49_=_C52( C49 C52 ) C49_=_C53( C49 C53 ) C49_=_C54( C49 C54 ) \nC49_=_C58( C49 C58 ) C49_=_C60( C49 C60 ) C49_=_C61( C49 C61 ) C49_=_C69( C49 C69 ) C50_=_C51( C50 C51 ) C50_=_C52( C50 C52 ) \nC50_=_C53( C50 C53 ) C50_=_C54( C50 C54 ) C50_=_C58( C50 C58 ) C50_=_C59( C50 C59 ) C50_=_C60( C50 C60 ) C50_=_C61( C50 C61 ) \nC50_=_C63( C50 C63 ) C50_=_C64( C50 C64 ) C50_=_C69( C50 C69 ) C50_=_C74( C50 C74 ) C51_=_C52( C51 C52 ) C51_=_C53( C51 C53 ) \nC51_=_C54( C51 C54 ) C51_=_C58( C51 C58 ) C51_=_C60( C51 C60 ) C52_=_C53( C52 C53 ) C52_=_C54( C52 C54 ) C52_=_C59( C52 C59 ) \nC52_=_C61( C52 C61 ) C52_=_C63( C52 C63 ) C52_=_C64( C52 C64 ) C52_=_C69( C52 C69 ) C52_=_C74( C52 C74 ) C53_=_C54( C53 C54 ) \nC53_=_C59( C53 C59 ) C53_=_C61( C53 C61 ) C53_=_C63( C53 C63 ) C53_=_C64( C53 C64 ) C53_=_C69( C53 C69 ) C53_=_C74( C53 C74 ) \nC54_=_C58( C54 C58 ) C54_=_C60( C54 C60 ) C54_=_C74( C54 C74 ) C58_=_C59( C58 C59 ) C58_=_C60( C58 C60 ) C58_=_C61( C58 C61 ) \nC59_=_C61( C59 C61 ) C59_=_C63( C59 C63 ) C59_=_C64( C59 C64 ) C59_=_C69( C59 C69 ) C59_=_C74( C59 C74 ) C60_=_C61( C60 C61 ) \nC60_=_C74( C60 C74 ) C61_=_C63( C61 C63 ) C61_=_C64( C61 C64 ) C61_=_C69( C61 C69 ) C61_=_C74( C61 C74 ) C63_=_C64( C63 C64 ) \nC63_=_C69( C63 C69 ) C63_=_C74( C63 C74 ) C64_=_C69( C64 C69 ) C64_=_C74( C64 C74 ) C69_=_C74( C69 C74 ) "];22-&gt;25[label="26: C1 C5 C6 C21 C35 \nC36 C37 C40 C42 C44 C46 \nC47 C48 C49 C51 C52 C53 \nC54 C58 C59 C60 C61 C63 \nC64 C69 C74 \n194: C1_=_C5 ,C1_=_C6 ,C1_=_C35 ,C1_=_C36 ,C1_=_C37 ,\nC1_=_C42 ,C1_=_C47 ,C1_=_C48 ,C1_=_C49 ,C1_=_C51 ,C1_=_C52 ,\nC1_=_C53 ,C1_=_C54 ,C5_=_C6 ,C5_=_C21 ,C5_=_C35 ,C5_=_C36 ,\nC5_=_C37 ,C5_=_C40 ,C5_=_C42 ,C5_=_C44 ,C5_=_C47 ,C5_=_C48 ,\nC5_=_C49 ,C5_=_C51 ,C5_=_C52 ,C5_=_C53 ,C5_=_C54 ,C5_=_C58 ,\nC5_=_C60 ,C5_=_C61 ,C6_=_C35 ,C6_=_C36 ,C6_=_C42 ,C6_=_C47 ,\nC6_=_C48 ,C6_=_C49 ,C6_=_C51 ,C6_=_C52 ,C6_=_C53 ,C6_=_C54 ,\nC6_=_C60 ,C6_=_C74 ,C21_=_C37 ,C21_=_C40 ,C21_=_C44 ,C21_=_C48 ,\nC21_=_C49 ,C21_=_C58 ,C21_=_C60 ,C21_=_C61 ,C21_=_C63 ,C35_=_C36 ,\nC35_=_C37 ,C35_=_C42 ,C35_=_C47 ,C35_=_C48 ,C35_=_C49 ,C35_=_C51 ,\nC35_=_C52 ,C35_=_C53 ,C35_=_C54 ,C35_=_C60 ,C36_=_C37 ,C36_=_C42 ,\nC36_=_C47 ,C36_=_C48 ,C36_=_C49 ,C36_=_C51 ,C36_=_C52 ,C36_=_C53 ,\nC36_=_C54 ,C36_=_C69 ,C37_=_C40 ,C37_=_C44 ,C37_=_C46 ,C37_=_C48 ,\nC37_=_C49 ,C37_=_C52 ,C37_=_C53 ,C37_=_C58 ,C37_=_C59 ,C37_=_C60</w:t>
      </w:r>
    </w:p>
    <w:p>
      <w:pPr>
        <w:pStyle w:val="PreformattedText"/>
        <w:bidi w:val="0"/>
        <w:spacing w:before="0" w:after="0"/>
        <w:jc w:val="left"/>
        <w:rPr/>
      </w:pPr>
      <w:r>
        <w:rPr/>
        <w:t xml:space="preserve"> </w:t>
      </w:r>
      <w:r>
        <w:rPr/>
        <w:t>,\nC37_=_C61 ,C37_=_C63 ,C37_=_C64 ,C37_=_C69 ,C37_=_C74 ,C40_=_C44 ,\nC40_=_C46 ,C40_=_C48 ,C40_=_C49 ,C40_=_C52 ,C40_=_C53 ,C40_=_C58 ,\nC40_=_C59 ,C40_=_C60 ,C40_=_C61 ,C40_=_C63 ,C40_=_C64 ,C40_=_C69 ,\nC40_=_C74 ,C42_=_C44 ,C42_=_C46 ,C42_=_C47 ,C42_=_C48 ,C42_=_C49 ,\nC42_=_C51 ,C42_=_C52 ,C42_=_C53 ,C42_=_C54 ,C42_=_C58 ,C42_=_C59 ,\nC44_=_C46 ,C44_=_C48 ,C44_=_C49 ,C44_=_C53 ,C44_=_C58 ,C44_=_C60 ,\nC44_=_C61 ,C46_=_C52 ,C46_=_C53 ,C46_=_C59 ,C46_=_C61 ,C46_=_C63 ,\nC46_=_C64 ,C46_=_C69 ,C46_=_C74 ,C47_=_C48 ,C47_=_C49 ,C47_=_C51 ,\nC47_=_C52 ,C47_=_C53 ,C47_=_C54 ,C47_=_C74 ,C48_=_C49 ,C48_=_C51 ,\nC48_=_C52 ,C48_=_C53 ,C48_=_C54 ,C48_=_C58 ,C48_=_C60 ,C48_=_C61 ,\nC49_=_C51 ,C49_=_C52 ,C49_=_C53 ,C49_=_C54 ,C49_=_C58 ,C49_=_C60 ,\nC49_=_C61 ,C49_=_C69 ,C51_=_C52 ,C51_=_C53 ,C51_=_C54 ,C51_=_C58 ,\nC51_=_C60 ,C52_=_C53 ,C52_=_C54 ,C52_=_C59 ,C52_=_C61 ,C52_=_C63 ,\nC52_=_C64 ,C52_=_C69 ,C52_=_C74 ,C53_=_C54 ,C53_=_C59 ,C53_=_C61 ,\nC53_=_C63 ,C53_=_C64 ,C53_=_C69 ,C53_=_C74 ,C54_=_C58 ,C54_=_C60 ,\nC54_=_C74 ,C58_=_C59 ,C58_=_C60 ,C58_=_C61 ,C59_=_C61 ,C59_=_C63 ,\nC59_=_C64 ,C59_=_C69 ,C59_=_C74 ,C60_=_C61 ,C60_=_C74 ,C61_=_C63 ,\nC61_=_C64 ,C61_=_C69 ,C61_=_C74 ,C63_=_C64 ,C63_=_C69 ,C63_=_C74 ,\nC64_=_C69 ,C64_=_C74 ,C69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