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1: C0 C1 C2 C3 C4 \nC5 C6 C7 C8 C11 C12 \nC13 C14 C15 C16 C17 C18 \nC20 C21 C22 C23 C24 C28 \nC31 C33 C34 C38 C39 C40 \nC41 C42 C44 C45 C46 C49 \nC51 C52 C54 C56 C57 C60 \nC61 C63 C65 C66 C68 C70 \nC71 C72 C73 C74 \n469: C0_=_C1( C0 C1 ) C0_=_C2( C0 C2 ) C0_=_C3( C0 C3 ) C0_=_C4( C0 C4 ) C0_=_C5( C0 C5 ) \nC0_=_C6( C0 C6 ) C0_=_C7( C0 C7 ) C0_=_C8( C0 C8 ) C0_=_C11( C0 C11 ) C0_=_C12( C0 C12 ) C0_=_C13( C0 C13 ) \nC0_=_C14( C0 C14 ) C0_=_C15( C0 C15 ) C0_=_C16( C0 C16 ) C0_=_C17( C0 C17 ) C0_=_C18( C0 C18 ) C0_=_C20( C0 C20 ) \nC0_=_C21( C0 C21 ) C0_=_C22( C0 C22 ) C0_=_C23( C0 C23 ) C0_=_C24( C0 C24 ) C0_=_C68( C0 C68 ) C1_=_C2( C1 C2 ) \nC1_=_C3( C1 C3 ) C1_=_C4( C1 C4 ) C1_=_C5( C1 C5 ) C1_=_C6( C1 C6 ) C1_=_C7( C1 C7 ) C1_=_C8( C1 C8 ) \nC1_=_C11( C1 C11 ) C1_=_C28( C1 C28 ) C1_=_C31( C1 C31 ) C1_=_C45( C1 C45 ) C1_=_C51( C1 C51 ) C1_=_C60( C1 C60 ) \nC1_=_C66( C1 C66 ) C2_=_C3( C2 C3 ) C2_=_C4( C2 C4 ) C2_=_C5( C2 C5 ) C2_=_C6( C2 C6 ) C2_=_C7( C2 C7 ) \nC2_=_C8( C2 C8 ) C2_=_C11( C2 C11 ) C2_=_C12( C2 C12 ) C2_=_C13( C2 C13 ) C2_=_C22( C2 C22 ) C2_=_C23( C2 C23 ) \nC2_=_C40( C2 C40 ) C2_=_C41( C2 C41 ) C2_=_C42( C2 C42 ) C2_=_C44( C2 C44 ) C2_=_C45( C2 C45 ) C2_=_C63( C2 C63 ) \nC2_=_C66( C2 C66 ) C2_=_C74( C2 C74 ) C3_=_C4( C3 C4 ) C3_=_C5( C3 C5 ) C3_=_C6( C3 C6 ) C3_=_C7( C3 C7 ) \nC3_=_C8( C3 C8 ) C3_=_C11( C3 C11 ) C3_=_C14( C3 C14 ) C3_=_C15( C3 C15 ) C3_=_C16( C3 C16 ) C3_=_C22( C3 C22 ) \nC3_=_C23( C3 C23 ) C3_=_C28( C3 C28 ) C3_=_C40( C3 C40 ) C3_=_C41( C3 C41 ) C3_=_C42( C3 C42 ) C3_=_C46( C3 C46 ) \nC3_=_C63( C3 C63 ) C3_=_C66( C3 C66 ) C3_=_C74( C3 C74 ) C4_=_C5( C4 C5 ) C4_=_C6( C4 C6 ) C4_=_C7( C4 C7 ) \nC4_=_C8( C4 C8 ) C4_=_C11( C4 C11 ) C4_=_C17( C4 C17 ) C4_=_C21( C4 C21 ) C4_=_C33( C4 C33 ) C4_=_C42( C4 C42 ) \nC4_=_C46( C4 C46 ) C4_=_C49( C4 C49 ) C4_=_C51( C4 C51 ) C4_=_C52( C4 C52 ) C4_=_C68( C4 C68 ) C5_=_C6( C5 C6 ) \nC5_=_C7( C5 C7 ) C5_=_C8( C5 C8 ) C5_=_C11( C5 C11 ) C5_=_C45( C5 C45 ) C5_=_C49( C5 C49 ) C5_=_C51( C5 C51 ) \nC5_=_C54( C5 C54 ) C5_=_C60( C5 C60 ) C5_=_C66( C5 C66 ) C6_=_C7( C6 C7 ) C6_=_C8( C6 C8 ) C6_=_C11( C6 C11 ) \nC6_=_C20( C6 C20 ) C6_=_C33( C6 C33 ) C6_=_C34( C6 C34 ) C6_=_C56( C6 C56 ) C6_=_C57( C6 C57 ) C6_=_C68( C6 C68 ) \nC6_=_C70( C6 C70 ) C6_=_C73( C6 C73 ) C7_=_C8( C7 C8 ) C7_=_C11( C7 C11 ) C7_=_C45( C7 C45 ) C7_=_C51( C7 C51 ) \nC7_=_C60( C7 C60 ) C7_=_C63( C7 C63 ) C7_=_C66( C7 C66 ) C8_=_C11( C8 C11 ) C8_=_C13( C8 C13 ) C8_=_C14( C8 C14 ) \nC8_=_C31( C8 C31 ) C8_=_C45( C8 C45 ) C8_=_C49( C8 C49 ) C8_=_C51( C8 C51 ) C8_=_C60( C8 C60 ) C8_=_C61( C8 C61 ) \nC8_=_C65( C8 C65 ) C8_=_C66( C8 C66 ) C8_=_C70( C8 C70 ) C11_=_C20( C11 C20 ) C11_=_C33( C11 C33 ) C11_=_C39( C11 C39 ) \nC11_=_C46( C11 C46 ) C11_=_C68( C11 C68 ) C11_=_C70( C11 C70 ) C11_=_C71( C11 C71 ) C11_=_C72( C11 C72 ) C11_=_C73( C11 C73 ) \nC11_=_C74( C11 C74 ) C12_=_C13( C12 C13 ) C12_=_C14( C12 C14 ) C12_=_C15( C12 C15 ) C12_=_C16( C12 C16 ) C12_=_C17( C12 C17 ) \nC12_=_C18( C12 C18 ) C12_=_C20( C12 C20 ) C12_=_C21( C12 C21 ) C12_=_C22( C12 C22 ) C12_=_C23( C12 C23 ) C12_=_C24( C12 C24 ) \nC12_=_C40( C12 C40 ) C12_=_C41( C12 C41 ) C12_=_C42( C12 C42 ) C12_=_C44( C12 C44 ) C12_=_C45( C12 C45 ) C12_=_C65( C12 C65 ) \nC13_=_C14( C13 C14 ) C13_=_C15( C13 C15 ) C13_=_C16( C13 C16 ) C13_=_C17( C13 C17 ) C13_=_C18( C13 C18 ) C13_=_C20( C13 C20 ) \nC13_=_C21( C13 C21 ) C13_=_C22( C13 C22 ) C13_=_C23( C13 C23 ) C13_=_C24( C13 C24 ) C13_=_C31( C13 C31 ) C13_=_C40( C13 C40 ) \nC13_=_C41( C13 C41 ) C13_=_C42( C13 C42 ) C13_=_C44( C13 C44 ) C13_=_C45( C13 C45 ) C13_=_C49( C13 C49 ) C13_=_C61( C13 C61 ) \nC13_=_C65( C13 C65 ) C13_=_C66( C13 C66 ) C13_=_C70( C13 C70 ) C14_=_C15( C14 C15 ) C14_=_C16( C14 C16 ) C14_=_C17( C14 C17 ) \nC14_=_C18( C14 C18 ) C14_=_C20( C14 C20 ) C14_=_C21( C14 C21 ) C14_=_C22( C14 C22 ) C14_=_C23( C14 C23 ) C14_=_C24( C14 C24 ) \nC14_=_C28( C14 C28 ) C14_=_C31( C14 C31 ) C14_=_C40( C14 C40 ) C14_=_C41( C14 C41 ) C14_=_C46( C14 C46 ) C14_=_C49( C14 C49 ) \nC14_=_C61( C14 C61 ) C14_=_C65( C14 C65 ) C14_=_C66( C14 C66 ) C14_=_C70( C14 C70 ) C15_=_C16( C15 C16 ) C15_=_C17( C15 C17 ) \nC15_=_C18( C15 C18 ) C15_=_C20( C15 C20 ) C15_=_C21( C15 C21 ) C15_=_C22( C15 C22 ) C15_=_C23( C15 C23 ) C15_=_C24( C15 C24 ) \nC15_=_C28( C15 C28 ) C15_=_C40( C15 C40 ) C15_=_C41( C15 C41 ) C15_=_C46( C15 C46 ) C15_=_C57( C15 C57 ) C15_=_C72( C15 C72 ) \nC16_=_C17( C16 C17 ) C16_=_C18( C16 C18 ) C16_=_C20( C16 C20 ) C16_=_C21( C16 C21 ) C16_=_C22( C16 C22 ) C16_=_C23( C16 C23 ) \nC16_=_C24( C16 C24 ) C16_=_C28( C16 C28 ) C16_=_C31( C16 C31 ) C16_=_C39( C16 C39 ) C16_=_C40( C16 C40 ) C16_=_C41( C16 C41 ) \nC16_=_C45( C16 C45 ) C16_=_C46( C16 C46 ) C17_=_C18( C17 C18 ) C17_=_C20( C17 C20 ) C17_=_C21( C17 C21 ) C17_=_C22( C17 C22 ) \nC17_=_C23( C17 C23 ) C17_=_C24( C17 C24 ) C17_=_C33( C17 C33 ) C17_=_C42( C17 C42 ) C17_=_C46( C17 C46 ) C17_=_C49( C17 C49 ) \nC17_=_C51( C17 C51 ) C17_=_C52( C17 C52 ) C17_=_C65( C17 C65 ) C18_=_C20( C18 C20 ) C18_=_C21( C18 C21 ) C18_=_C22( C18 C22 ) \nC18_=_C23( C18 C23 ) C18_=_C24( C18 C24 ) C18_=_C28( C18 C28 ) C18_=_C44( C18 C44 ) C18_=_C51( C18 C51 ) C18_=_C52( C18 C52 ) \nC18_=_C54( C18 C54 ) C18_=_C63( C18 C63 ) C18_=_C70( C18 C70 ) C18_=_C71( C18 C71 ) C20_=_C21( C20 C21 ) C20_=_C22( C20 C22 ) \nC20_=_C23( C20 C23 ) C20_=_C24( C20 C24 ) C20_=_C33( C20 C33 ) C20_=_C65( C20 C65 ) C20_=_C68( C20 C68 ) C20_=_C70( C20 C70 ) \nC20_=_C73( C20 C73 ) C21_=_C22( C21 C22 ) C21_=_C23( C21 C23 ) C21_=_C24( C21 C24 ) C21_=_C38( C21 C38 ) C21_=_C52( C21 C52 ) \nC21_=_C56( C21 C56 ) C21_=_C65( C21 C65 ) C21_=_C68( C21 C68 ) C21_=_C74( C21 C74 ) C22_=_C23( C22 C23 ) C22_=_C24( C22 C24 ) \nC22_=_C28( C22 C28 ) C22_=_C42( C22 C42 ) C22_=_C44( C22 C44 ) C22_=_C51( C22 C51 ) C22_=_C52( C22 C52 ) C22_=_C63( C22 C63 ) \nC22_=_C66( C22 C66 ) C22_=_C70( C22 C70 ) C22_=_C71( C22 C71 ) C22_=_C74( C22 C74 ) C23_=_C24( C23 C24 ) C23_=_C38( C23 C38 ) \nC23_=_C42( C23 C42 ) C23_=_C52( C23 C52 ) C23_=_C56( C23 C56 ) C23_=_C63( C23 C63 ) C23_=_C65( C23 C65 ) C23_=_C66( C23 C66 ) \nC23_=_C68( C23 C68 ) C23_=_C74( C23 C74 ) C24_=_C31( C24 C31 ) C24_=_C39( C24 C39 ) C24_=_C41( C24 C41 ) C24_=_C45( C24 C45 ) \nC24_=_C57( C24 C57 ) C24_=_C72( C24 C72 ) C28_=_C31( C28 C31 ) C28_=_C40( C28 C40 ) C28_=_C41( C28 C41 ) C28_=_C44( C28 C44 ) \nC28_=_C46( C28 C46 ) C28_=_C51( C28 C51 ) C28_=_C52( C28 C52 ) C28_=_C63( C28 C63 ) C28_=_C70( C28 C70 ) C28_=_C71( C28 C71 ) \nC31_=_C39( C31 C39 ) C31_=_C41( C31 C41 ) C31_=_C45( C31 C45 ) C31_=_C49( C31 C49 ) C31_=_C61( C31 C61 ) C31_=_C65( C31 C65 ) \nC31_=_C66( C31 C66 ) C31_=_C70( C31 C70 ) C33_=_C34( C33 C34 ) C33_=_C38( C33 C38 ) C33_=_C39( C33 C39 ) C33_=_C42( C33 C42 ) \nC33_=_C46( C33 C46 ) C33_=_C49( C33 C49 ) C33_=_C51( C33 C51 ) C33_=_C52( C33 C52 ) C33_=_C68( C33 C68 ) C33_=_C70( C33 C70 ) \nC33_=_C73( C33 C73 ) C34_=_C38( C34 C38 ) C34_=_C39( C34 C39 ) C34_=_C44( C34 C44 ) C34_=_C56( C34 C56 ) C34_=_C57( C34 C57 ) \nC34_=_C60( C34 C60 ) C34_=_C61( C34 C61 ) C38_=_C39( C38 C39 ) C38_=_C40( C38 C40 ) C38_=_C52( C38 C52 ) C38_=_C54( C38 C54 ) \nC38_=_C56( C38 C56 ) C38_=_C57( C38 C57 ) C38_=_C60( C38 C60 ) C38_=_C61( C38 C61 ) C38_=_C65( C38 C65 ) C38_=_C68( C38 C68 ) \nC38_=_C71( C38 C71 ) C38_=_C72( C38 C72 ) C38_=_C73( C38 C73 ) C38_=_C74( C38 C74 ) C39_=_C41( C39 C41 ) C39_=_C45( C39 C45 ) \nC39_=_C46( C39 C46 ) C39_=_C71( C39 C71 ) C39_=_C72( C39 C72 ) C39_=_C73( C39 C73 ) C39_=_C74( C39 C74 ) C40_=_C41( C40 C41 ) \nC40_=_C42( C40 C42 ) C40_=_C44( C40 C44 ) C40_=_C45( C40 C45 ) C40_=_C46( C40 C46 ) C40_=_C54( C40 C54 ) C40_=_C56( C40 C56 ) \nC40_=_C57( C40 C57 ) C40_=_C60( C40 C60 ) C40_=_C61( C40 C61 ) C40_=_C71( C40 C71 ) C40_=_C72( C40 C72 ) C40_=_C73( C40 C73 ) \nC41_=_C42( C41 C42 ) C41_=_C44( C41 C44 ) C41_=_C45( C41 C45 ) C41_=_C46( C41 C46 ) C42_=_C44( C42 C44 ) C42_=_C45( C42 C45 ) \nC42_=_C46( C42 C46 ) C42_=_C49( C42 C49 ) C42_=_C51( C42 C51 ) C42_=_C52( C42 C52 ) C42_=_C63( C42 C63 ) C42_=_C66( C42 C66 ) \nC42_=_C74( C42 C74 ) C44_=_C45( C44 C45 ) C44_=_C51( C44 C51 ) C44_=_C52( C44 C52 ) C44_=_C60( C44 C60 ) C44_=_C61( C44 C61 ) \nC44_=_C63( C44 C63 ) C44_=_C70( C44 C70 ) C44_=_C71( C44 C71 ) C45_=_C51( C45 C51 ) C45_=_C60( C45 C60 ) C45_=_C66( C45 C66 ) \nC46_=_C49( C46 C49 ) C46_=_C51( C46 C51 ) C46_=_C52( C46 C52 ) C46_=_C71( C46 C71 ) C46_=_C72( C46 C72 ) C46_=_C73( C46 C73 ) \nC46_=_C74( C46 C74 ) C49_=_C51( C49 C51 ) C49_=_C52( C49 C52 ) C49_=_C54( C49 C54 ) C49_=_C61( C49 C61 ) C49_=_C65( C49 C65 ) \nC49_=_C66( C49 C66 ) C49_=_C70( C49 C70 ) C51_=_C52( C51 C52 ) C51_=_C60( C51 C60 ) C51_=_C63( C51 C63 ) C51_=_C66( C51 C66 ) \nC51_=_C70( C51 C70 ) C51_=_C71( C51 C71 ) C52_=_C56( C52 C56 ) C52_=_C63( C52 C63 ) C52_=_C65( C52 C65 ) C52_=_C68( C52 C68 ) \nC52_=_C70( C52 C70 ) C52_=_C71( C52 C71 ) C52_=_C74( C52 C74 ) C54_=_C56( C54 C56 ) C54_=_C57( C54 C57 ) C54_=_C60( C54 C60 ) \nC54_=_C61( C54 C61 ) C54_=_C71( C54 C71 ) C54_=_C72( C54 C72 ) C54_=_C73( C54 C73 ) C56_=_C57( C56 C57 ) C56_=_C60( C56 C60 ) \nC56_=_C61( C56 C61 ) C56_=_C65( C56 C65 ) C56_=_C68( C56 C68 ) C56_=_C71( C56 C71 ) C56_=_C72( C56 C72 ) C56_=_C73( C56 C73 ) \nC56_=_C74( C56 C74 ) C57_=_C60( C57 C60 ) C57_=_C61( C57 C61 ) C57_=_C71( C57 C71 ) C57_=_C72( C57 C72 ) C57_=_C73( C57 C73 ) \nC60_=_C61( C60 C61 ) C60_=_C66( C60 C66 ) C60_=_C71( C60 C71 ) C60_=_C72( C60 C72 ) C60_=_C73( C60 C73 ) C61_=_C65( C61 C65 ) \nC61_=_C66( C61 C66 ) C61_=_C70( C61 C70 ) C61_=_C71( C61 C71 ) C61_=_C72( C61 C72 ) C61_=_C73( C61 C73 ) C63_=_C66( C63 C66 ) \nC63_=_C70( C63 C70 ) C63_=_C71( C63 C71 ) C63_=_C74( C63 C74 ) C65_=_C66( C65 C66 ) C65_=_C68( C65 C68 ) C65_=_C70( C65 C70 ) \nC65_=_C74( C65 C74 ) C66_=_C70( C66 C70 ) C66_=_C74( C66 C74 ) C68_=_C70( C68 C70 ) C68_=_C73( C68 C73 ) C68_=_C74( C68 C74 ) \nC70_=_C71( C70 C71 ) C70_=_C73( C70 C73 ) C71_=_C72( C71 C72 ) C71_=_C73( C71 C73 ) C71_=_C74( C71 C74</w:t>
      </w:r>
    </w:p>
    <w:p>
      <w:pPr>
        <w:pStyle w:val="PreformattedText"/>
        <w:bidi w:val="0"/>
        <w:spacing w:before="0" w:after="0"/>
        <w:jc w:val="left"/>
        <w:rPr/>
      </w:pPr>
      <w:r>
        <w:rPr/>
        <w:t xml:space="preserve"> </w:t>
      </w:r>
      <w:r>
        <w:rPr/>
        <w:t>) C72_=_C73( C72 C73 ) \nC72_=_C74( C72 C74 ) C73_=_C74( C73 C74 ) "]10[shape=box, label="id:10 level: 1\n29: C0 C4 C12 C13 C14 \nC15 C16 C17 C18 C19 C20 \nC21 C22 C23 C24 C31 C33 \nC34 C39 C41 C42 C44 C45 \nC46 C49 C51 C52 C60 C61 \n197: C0_=_C4( C0 C4 ) C0_=_C12( C0 C12 ) C0_=_C13( C0 C13 ) C0_=_C14( C0 C14 ) C0_=_C15( C0 C15 ) \nC0_=_C16( C0 C16 ) C0_=_C17( C0 C17 ) C0_=_C18( C0 C18 ) C0_=_C19( C0 C19 ) C0_=_C20( C0 C20 ) C0_=_C21( C0 C21 ) \nC0_=_C22( C0 C22 ) C0_=_C23( C0 C23 ) C0_=_C24( C0 C24 ) C4_=_C17( C4 C17 ) C4_=_C21( C4 C21 ) C4_=_C33( C4 C33 ) \nC4_=_C42( C4 C42 ) C4_=_C46( C4 C46 ) C4_=_C49( C4 C49 ) C4_=_C51( C4 C51 ) C4_=_C52( C4 C52 ) C12_=_C13( C12 C13 ) \nC12_=_C14( C12 C14 ) C12_=_C15( C12 C15 ) C12_=_C16( C12 C16 ) C12_=_C17( C12 C17 ) C12_=_C18( C12 C18 ) C12_=_C19( C12 C19 ) \nC12_=_C20( C12 C20 ) C12_=_C21( C12 C21 ) C12_=_C22( C12 C22 ) C12_=_C23( C12 C23 ) C12_=_C24( C12 C24 ) C12_=_C41( C12 C41 ) \nC12_=_C42( C12 C42 ) C12_=_C44( C12 C44 ) C12_=_C45( C12 C45 ) C13_=_C14( C13 C14 ) C13_=_C15( C13 C15 ) C13_=_C16( C13 C16 ) \nC13_=_C17( C13 C17 ) C13_=_C18( C13 C18 ) C13_=_C19( C13 C19 ) C13_=_C20( C13 C20 ) C13_=_C21( C13 C21 ) C13_=_C22( C13 C22 ) \nC13_=_C23( C13 C23 ) C13_=_C24( C13 C24 ) C13_=_C31( C13 C31 ) C13_=_C41( C13 C41 ) C13_=_C42( C13 C42 ) C13_=_C44( C13 C44 ) \nC13_=_C45( C13 C45 ) C13_=_C49( C13 C49 ) C13_=_C61( C13 C61 ) C14_=_C15( C14 C15 ) C14_=_C16( C14 C16 ) C14_=_C17( C14 C17 ) \nC14_=_C18( C14 C18 ) C14_=_C19( C14 C19 ) C14_=_C20( C14 C20 ) C14_=_C21( C14 C21 ) C14_=_C22( C14 C22 ) C14_=_C23( C14 C23 ) \nC14_=_C24( C14 C24 ) C14_=_C31( C14 C31 ) C14_=_C41( C14 C41 ) C14_=_C46( C14 C46 ) C14_=_C49( C14 C49 ) C14_=_C61( C14 C61 ) \nC15_=_C16( C15 C16 ) C15_=_C17( C15 C17 ) C15_=_C18( C15 C18 ) C15_=_C19( C15 C19 ) C15_=_C20( C15 C20 ) C15_=_C21( C15 C21 ) \nC15_=_C22( C15 C22 ) C15_=_C23( C15 C23 ) C15_=_C24( C15 C24 ) C15_=_C41( C15 C41 ) C15_=_C46( C15 C46 ) C16_=_C17( C16 C17 ) \nC16_=_C18( C16 C18 ) C16_=_C19( C16 C19 ) C16_=_C20( C16 C20 ) C16_=_C21( C16 C21 ) C16_=_C22( C16 C22 ) C16_=_C23( C16 C23 ) \nC16_=_C24( C16 C24 ) C16_=_C31( C16 C31 ) C16_=_C39( C16 C39 ) C16_=_C41( C16 C41 ) C16_=_C45( C16 C45 ) C16_=_C46( C16 C46 ) \nC17_=_C18( C17 C18 ) C17_=_C19( C17 C19 ) C17_=_C20( C17 C20 ) C17_=_C21( C17 C21 ) C17_=_C22( C17 C22 ) C17_=_C23( C17 C23 ) \nC17_=_C24( C17 C24 ) C17_=_C33( C17 C33 ) C17_=_C42( C17 C42 ) C17_=_C46( C17 C46 ) C17_=_C49( C17 C49 ) C17_=_C51( C17 C51 ) \nC17_=_C52( C17 C52 ) C18_=_C19( C18 C19 ) C18_=_C20( C18 C20 ) C18_=_C21( C18 C21 ) C18_=_C22( C18 C22 ) C18_=_C23( C18 C23 ) \nC18_=_C24( C18 C24 ) C18_=_C44( C18 C44 ) C18_=_C51( C18 C51 ) C18_=_C52( C18 C52 ) C19_=_C20( C19 C20 ) C19_=_C21( C19 C21 ) \nC19_=_C22( C19 C22 ) C19_=_C23( C19 C23 ) C19_=_C24( C19 C24 ) C19_=_C31( C19 C31 ) C19_=_C34( C19 C34 ) C19_=_C39( C19 C39 ) \nC19_=_C41( C19 C41 ) C19_=_C44( C19 C44 ) C19_=_C45( C19 C45 ) C19_=_C60( C19 C60 ) C19_=_C61( C19 C61 ) C20_=_C21( C20 C21 ) \nC20_=_C22( C20 C22 ) C20_=_C23( C20 C23 ) C20_=_C24( C20 C24 ) C20_=_C33( C20 C33 ) C21_=_C22( C21 C22 ) C21_=_C23( C21 C23 ) \nC21_=_C24( C21 C24 ) C21_=_C52( C21 C52 ) C22_=_C23( C22 C23 ) C22_=_C24( C22 C24 ) C22_=_C42( C22 C42 ) C22_=_C44( C22 C44 ) \nC22_=_C51( C22 C51 ) C22_=_C52( C22 C52 ) C23_=_C24( C23 C24 ) C23_=_C42( C23 C42 ) C23_=_C52( C23 C52 ) C24_=_C31( C24 C31 ) \nC24_=_C39( C24 C39 ) C24_=_C41( C24 C41 ) C24_=_C45( C24 C45 ) C31_=_C39( C31 C39 ) C31_=_C41( C31 C41 ) C31_=_C45( C31 C45 ) \nC31_=_C49( C31 C49 ) C31_=_C61( C31 C61 ) C33_=_C34( C33 C34 ) C33_=_C39( C33 C39 ) C33_=_C42( C33 C42 ) C33_=_C46( C33 C46 ) \nC33_=_C49( C33 C49 ) C33_=_C51( C33 C51 ) C33_=_C52( C33 C52 ) C34_=_C39( C34 C39 ) C34_=_C44( C34 C44 ) C34_=_C60( C34 C60 ) \nC34_=_C61( C34 C61 ) C39_=_C41( C39 C41 ) C39_=_C45( C39 C45 ) C39_=_C46( C39 C46 ) C41_=_C42( C41 C42 ) C41_=_C44( C41 C44 ) \nC41_=_C45( C41 C45 ) C41_=_C46( C41 C46 ) C42_=_C44( C42 C44 ) C42_=_C45( C42 C45 ) C42_=_C46( C42 C46 ) C42_=_C49( C42 C49 ) \nC42_=_C51( C42 C51 ) C42_=_C52( C42 C52 ) C44_=_C45( C44 C45 ) C44_=_C51( C44 C51 ) C44_=_C52( C44 C52 ) C44_=_C60( C44 C60 ) \nC44_=_C61( C44 C61 ) C45_=_C51( C45 C51 ) C45_=_C60( C45 C60 ) C46_=_C49( C46 C49 ) C46_=_C51( C46 C51 ) C46_=_C52( C46 C52 ) \nC49_=_C51( C49 C51 ) C49_=_C52( C49 C52 ) C49_=_C61( C49 C61 ) C51_=_C52( C51 C52 ) C51_=_C60( C51 C60 ) C60_=_C61( C60 C61 ) "];9-&gt;10[label="28: C0 C4 C12 C13 C14 \nC15 C16 C17 C18 C20 C21 \nC22 C23 C24 C31 C33 C34 \nC39 C41 C42 C44 C45 C46 \nC49 C51 C52 C60 C61 \n176: C0_=_C4 ,C0_=_C12 ,C0_=_C13 ,C0_=_C14 ,C0_=_C15 ,\nC0_=_C16 ,C0_=_C17 ,C0_=_C18 ,C0_=_C20 ,C0_=_C21 ,C0_=_C22 ,\nC0_=_C23 ,C0_=_C24 ,C4_=_C17 ,C4_=_C21 ,C4_=_C33 ,C4_=_C42 ,\nC4_=_C46 ,C4_=_C49 ,C4_=_C51 ,C4_=_C52 ,C12_=_C13 ,C12_=_C14 ,\nC12_=_C15 ,C12_=_C16 ,C12_=_C17 ,C12_=_C18 ,C12_=_C20 ,C12_=_C21 ,\nC12_=_C22 ,C12_=_C23 ,C12_=_C24 ,C12_=_C41 ,C12_=_C42 ,C12_=_C44 ,\nC12_=_C45 ,C13_=_C14 ,C13_=_C15 ,C13_=_C16 ,C13_=_C17 ,C13_=_C18 ,\nC13_=_C20 ,C13_=_C21 ,C13_=_C22 ,C13_=_C23 ,C13_=_C24 ,C13_=_C31 ,\nC13_=_C41 ,C13_=_C42 ,C13_=_C44 ,C13_=_C45 ,C13_=_C49 ,C13_=_C61 ,\nC14_=_C15 ,C14_=_C16 ,C14_=_C17 ,C14_=_C18 ,C14_=_C20 ,C14_=_C21 ,\nC14_=_C22 ,C14_=_C23 ,C14_=_C24 ,C14_=_C31 ,C14_=_C41 ,C14_=_C46 ,\nC14_=_C49 ,C14_=_C61 ,C15_=_C16 ,C15_=_C17 ,C15_=_C18 ,C15_=_C20 ,\nC15_=_C21 ,C15_=_C22 ,C15_=_C23 ,C15_=_C24 ,C15_=_C41 ,C15_=_C46 ,\nC16_=_C17 ,C16_=_C18 ,C16_=_C20 ,C16_=_C21 ,C16_=_C22 ,C16_=_C23 ,\nC16_=_C24 ,C16_=_C31 ,C16_=_C39 ,C16_=_C41 ,C16_=_C45 ,C16_=_C46 ,\nC17_=_C18 ,C17_=_C20 ,C17_=_C21 ,C17_=_C22 ,C17_=_C23 ,C17_=_C24 ,\nC17_=_C33 ,C17_=_C42 ,C17_=_C46 ,C17_=_C49 ,C17_=_C51 ,C17_=_C52 ,\nC18_=_C20 ,C18_=_C21 ,C18_=_C22 ,C18_=_C23 ,C18_=_C24 ,C18_=_C44 ,\nC18_=_C51 ,C18_=_C52 ,C20_=_C21 ,C20_=_C22 ,C20_=_C23 ,C20_=_C24 ,\nC20_=_C33 ,C21_=_C22 ,C21_=_C23 ,C21_=_C24 ,C21_=_C52 ,C22_=_C23 ,\nC22_=_C24 ,C22_=_C42 ,C22_=_C44 ,C22_=_C51 ,C22_=_C52 ,C23_=_C24 ,\nC23_=_C42 ,C23_=_C52 ,C24_=_C31 ,C24_=_C39 ,C24_=_C41 ,C24_=_C45 ,\nC31_=_C39 ,C31_=_C41 ,C31_=_C45 ,C31_=_C49 ,C31_=_C61 ,C33_=_C34 ,\nC33_=_C39 ,C33_=_C42 ,C33_=_C46 ,C33_=_C49 ,C33_=_C51 ,C33_=_C52 ,\nC34_=_C39 ,C34_=_C44 ,C34_=_C60 ,C34_=_C61 ,C39_=_C41 ,C39_=_C45 ,\nC39_=_C46 ,C41_=_C42 ,C41_=_C44 ,C41_=_C45 ,C41_=_C46 ,C42_=_C44 ,\nC42_=_C45 ,C42_=_C46 ,C42_=_C49 ,C42_=_C51 ,C42_=_C52 ,C44_=_C45 ,\nC44_=_C51 ,C44_=_C52 ,C44_=_C60 ,C44_=_C61 ,C45_=_C51 ,C45_=_C60 ,\nC46_=_C49 ,C46_=_C51 ,C46_=_C52 ,C49_=_C51 ,C49_=_C52 ,C49_=_C61 ,\nC51_=_C52 ,C51_=_C60 ,C60_=_C61 ,"];11[shape=box, label="id:11 level: 1\n55: C1 C2 C3 C5 C6 \nC7 C8 C11 C12 C13 C14 \nC15 C16 C17 C18 C20 C22 \nC23 C24 C26 C28 C29 C31 \nC32 C33 C34 C35 C38 C39 \nC40 C41 C42 C44 C45 C46 \nC47 C49 C51 C53 C54 C55 \nC56 C57 C58 C60 C62 C63 \nC65 C66 C68 C70 C71 C72 \nC73 C74 \n527: C1_=_C2( C1 C2 ) C1_=_C3( C1 C3 ) C1_=_C5( C1 C5 ) C1_=_C6( C1 C6 ) C1_=_C7( C1 C7 ) \nC1_=_C8( C1 C8 ) C1_=_C11( C1 C11 ) C1_=_C26( C1 C26 ) C1_=_C28( C1 C28 ) C1_=_C29( C1 C29 ) C1_=_C31( C1 C31 ) \nC1_=_C45( C1 C45 ) C1_=_C47( C1 C47 ) C1_=_C51( C1 C51 ) C1_=_C60( C1 C60 ) C1_=_C66( C1 C66 ) C2_=_C3( C2 C3 ) \nC2_=_C5( C2 C5 ) C2_=_C6( C2 C6 ) C2_=_C7( C2 C7 ) C2_=_C8( C2 C8 ) C2_=_C11( C2 C11 ) C2_=_C12( C2 C12 ) \nC2_=_C13( C2 C13 ) C2_=_C22( C2 C22 ) C2_=_C23( C2 C23 ) C2_=_C26( C2 C26 ) C2_=_C35( C2 C35 ) C2_=_C40( C2 C40 ) \nC2_=_C41( C2 C41 ) C2_=_C42( C2 C42 ) C2_=_C44( C2 C44 ) C2_=_C45( C2 C45 ) C2_=_C47( C2 C47 ) C2_=_C58( C2 C58 ) \nC2_=_C62( C2 C62 ) C2_=_C63( C2 C63 ) C2_=_C66( C2 C66 ) C2_=_C74( C2 C74 ) C3_=_C5( C3 C5 ) C3_=_C6( C3 C6 ) \nC3_=_C7( C3 C7 ) C3_=_C8( C3 C8 ) C3_=_C11( C3 C11 ) C3_=_C14( C3 C14 ) C3_=_C15( C3 C15 ) C3_=_C16( C3 C16 ) \nC3_=_C22( C3 C22 ) C3_=_C23( C3 C23 ) C3_=_C28( C3 C28 ) C3_=_C32( C3 C32 ) C3_=_C35( C3 C35 ) C3_=_C40( C3 C40 ) \nC3_=_C41( C3 C41 ) C3_=_C42( C3 C42 ) C3_=_C46( C3 C46 ) C3_=_C47( C3 C47 ) C3_=_C58( C3 C58 ) C3_=_C62( C3 C62 ) \nC3_=_C63( C3 C63 ) C3_=_C66( C3 C66 ) C3_=_C74( C3 C74 ) C5_=_C6( C5 C6 ) C5_=_C7( C5 C7 ) C5_=_C8( C5 C8 ) \nC5_=_C11( C5 C11 ) C5_=_C29( C5 C29 ) C5_=_C45( C5 C45 ) C5_=_C47( C5 C47 ) C5_=_C49( C5 C49 ) C5_=_C51( C5 C51 ) \nC5_=_C53( C5 C53 ) C5_=_C54( C5 C54 ) C5_=_C55( C5 C55 ) C5_=_C60( C5 C60 ) C5_=_C66( C5 C66 ) C6_=_C7( C6 C7 ) \nC6_=_C8( C6 C8 ) C6_=_C11( C6 C11 ) C6_=_C20( C6 C20 ) C6_=_C26( C6 C26 ) C6_=_C32( C6 C32 ) C6_=_C33( C6 C33 ) \nC6_=_C34( C6 C34 ) C6_=_C53( C6 C53 ) C6_=_C56( C6 C56 ) C6_=_C57( C6 C57 ) C6_=_C58( C6 C58 ) C6_=_C68( C6 C68 ) \nC6_=_C70( C6 C70 ) C6_=_C73( C6 C73 ) C7_=_C8( C7 C8 ) C7_=_C11( C7 C11 ) C7_=_C29( C7 C29 ) C7_=_C45( C7 C45 ) \nC7_=_C47( C7 C47 ) C7_=_C51( C7 C51 ) C7_=_C55( C7 C55 ) C7_=_C60( C7 C60 ) C7_=_C62( C7 C62 ) C7_=_C63( C7 C63 ) \nC7_=_C66( C7 C66 ) C8_=_C11( C8 C11 ) C8_=_C13( C8 C13 ) C8_=_C14( C8 C14 ) C8_=_C29( C8 C29 ) C8_=_C31( C8 C31 ) \nC8_=_C45( C8 C45 ) C8_=_C47( C8 C47 ) C8_=_C49( C8 C49 ) C8_=_C51( C8 C51 ) C8_=_C60( C8 C60 ) C8_=_C65( C8 C65 ) \nC8_=_C66( C8 C66 ) C8_=_C70( C8 C70 ) C11_=_C20( C11 C20 ) C11_=_C26( C11 C26 ) C11_=_C32( C11 C32 ) C11_=_C33( C11 C33 ) \nC11_=_C39( C11 C39 ) C11_=_C46( C11 C46 ) C11_=_C58( C11 C58 ) C11_=_C68( C11 C68 ) C11_=_C70( C11 C70 ) C11_=_C71( C11 C71 ) \nC11_=_C72( C11 C72 ) C11_=_C73( C11 C73 ) C11_=_C74( C11 C74 ) C12_=_C13( C12 C13 ) C12_=_C14( C12 C14 ) C12_=_C15( C12 C15 ) \nC12_=_C16( C12 C16 ) C12_=_C17( C12 C17 ) C12_=_C18( C12 C18 ) C12_=_C20( C12 C20 ) C12_=_C22( C12 C22 ) C12_=_C23( C12 C23 ) \nC12_=_C24( C12 C24 ) C12_=_C26( C12 C26 ) C12_=_C40( C12 C40 ) C12_=_C41( C12 C41 ) C12_=_C42( C12 C42 ) C12_=_C44( C12 C44 ) \nC12_=_C45( C12 C45 ) C12_=_C53( C12 C53 ) C12_=_C62( C12 C62 ) C12_=_C65( C12 C65 ) C13_=_C14( C13 C14 ) C13_=_C15( C13 C15 ) \nC13_=_C16( C13 C16 ) C13_=_C17( C13 C17 ) C13_=_C18( C13 C18 ) C13_=_C20( C13 C20 ) C13_=_C22( C13 C22 ) C13_=_C23( C13 C23 ) \nC13_=_C24( C13 C24 ) C13_=_C26( C13 C26 ) C13_=_C31( C13 C31 ) C13_=_C40(</w:t>
      </w:r>
    </w:p>
    <w:p>
      <w:pPr>
        <w:pStyle w:val="PreformattedText"/>
        <w:bidi w:val="0"/>
        <w:spacing w:before="0" w:after="0"/>
        <w:jc w:val="left"/>
        <w:rPr/>
      </w:pPr>
      <w:r>
        <w:rPr/>
        <w:t xml:space="preserve"> </w:t>
      </w:r>
      <w:r>
        <w:rPr/>
        <w:t>C13 C40 ) C13_=_C41( C13 C41 ) C13_=_C42( C13 C42 ) \nC13_=_C44( C13 C44 ) C13_=_C45( C13 C45 ) C13_=_C49( C13 C49 ) C13_=_C65( C13 C65 ) C13_=_C66( C13 C66 ) C13_=_C70( C13 C70 ) \nC14_=_C15( C14 C15 ) C14_=_C16( C14 C16 ) C14_=_C17( C14 C17 ) C14_=_C18( C14 C18 ) C14_=_C20( C14 C20 ) C14_=_C22( C14 C22 ) \nC14_=_C23( C14 C23 ) C14_=_C24( C14 C24 ) C14_=_C28( C14 C28 ) C14_=_C31( C14 C31 ) C14_=_C32( C14 C32 ) C14_=_C40( C14 C40 ) \nC14_=_C41( C14 C41 ) C14_=_C46( C14 C46 ) C14_=_C47( C14 C47 ) C14_=_C49( C14 C49 ) C14_=_C65( C14 C65 ) C14_=_C66( C14 C66 ) \nC14_=_C70( C14 C70 ) C15_=_C16( C15 C16 ) C15_=_C17( C15 C17 ) C15_=_C18( C15 C18 ) C15_=_C20( C15 C20 ) C15_=_C22( C15 C22 ) \nC15_=_C23( C15 C23 ) C15_=_C24( C15 C24 ) C15_=_C28( C15 C28 ) C15_=_C32( C15 C32 ) C15_=_C40( C15 C40 ) C15_=_C41( C15 C41 ) \nC15_=_C46( C15 C46 ) C15_=_C47( C15 C47 ) C15_=_C55( C15 C55 ) C15_=_C57( C15 C57 ) C15_=_C72( C15 C72 ) C16_=_C17( C16 C17 ) \nC16_=_C18( C16 C18 ) C16_=_C20( C16 C20 ) C16_=_C22( C16 C22 ) C16_=_C23( C16 C23 ) C16_=_C24( C16 C24 ) C16_=_C28( C16 C28 ) \nC16_=_C31( C16 C31 ) C16_=_C32( C16 C32 ) C16_=_C39( C16 C39 ) C16_=_C40( C16 C40 ) C16_=_C41( C16 C41 ) C16_=_C45( C16 C45 ) \nC16_=_C46( C16 C46 ) C16_=_C47( C16 C47 ) C17_=_C18( C17 C18 ) C17_=_C20( C17 C20 ) C17_=_C22( C17 C22 ) C17_=_C23( C17 C23 ) \nC17_=_C24( C17 C24 ) C17_=_C33( C17 C33 ) C17_=_C42( C17 C42 ) C17_=_C46( C17 C46 ) C17_=_C49( C17 C49 ) C17_=_C51( C17 C51 ) \nC17_=_C53( C17 C53 ) C17_=_C62( C17 C62 ) C17_=_C65( C17 C65 ) C18_=_C20( C18 C20 ) C18_=_C22( C18 C22 ) C18_=_C23( C18 C23 ) \nC18_=_C24( C18 C24 ) C18_=_C28( C18 C28 ) C18_=_C35( C18 C35 ) C18_=_C44( C18 C44 ) C18_=_C51( C18 C51 ) C18_=_C54( C18 C54 ) \nC18_=_C63( C18 C63 ) C18_=_C70( C18 C70 ) C18_=_C71( C18 C71 ) C20_=_C22( C20 C22 ) C20_=_C23( C20 C23 ) C20_=_C24( C20 C24 ) \nC20_=_C26( C20 C26 ) C20_=_C32( C20 C32 ) C20_=_C33( C20 C33 ) C20_=_C53( C20 C53 ) C20_=_C62( C20 C62 ) C20_=_C65( C20 C65 ) \nC20_=_C68( C20 C68 ) C20_=_C70( C20 C70 ) C20_=_C73( C20 C73 ) C22_=_C23( C22 C23 ) C22_=_C24( C22 C24 ) C22_=_C28( C22 C28 ) \nC22_=_C35( C22 C35 ) C22_=_C42( C22 C42 ) C22_=_C44( C22 C44 ) C22_=_C47( C22 C47 ) C22_=_C51( C22 C51 ) C22_=_C58( C22 C58 ) \nC22_=_C62( C22 C62 ) C22_=_C63( C22 C63 ) C22_=_C66( C22 C66 ) C22_=_C70( C22 C70 ) C22_=_C71( C22 C71 ) C22_=_C74( C22 C74 ) \nC23_=_C24( C23 C24 ) C23_=_C35( C23 C35 ) C23_=_C38( C23 C38 ) C23_=_C42( C23 C42 ) C23_=_C47( C23 C47 ) C23_=_C56( C23 C56 ) \nC23_=_C58( C23 C58 ) C23_=_C62( C23 C62 ) C23_=_C63( C23 C63 ) C23_=_C65( C23 C65 ) C23_=_C66( C23 C66 ) C23_=_C68( C23 C68 ) \nC23_=_C74( C23 C74 ) C24_=_C31( C24 C31 ) C24_=_C39( C24 C39 ) C24_=_C41( C24 C41 ) C24_=_C45( C24 C45 ) C24_=_C55( C24 C55 ) \nC24_=_C57( C24 C57 ) C24_=_C72( C24 C72 ) C26_=_C28( C26 C28 ) C26_=_C29( C26 C29 ) C26_=_C31( C26 C31 ) C26_=_C32( C26 C32 ) \nC26_=_C33( C26 C33 ) C26_=_C40( C26 C40 ) C26_=_C41( C26 C41 ) C26_=_C42( C26 C42 ) C26_=_C44( C26 C44 ) C26_=_C45( C26 C45 ) \nC26_=_C68( C26 C68 ) C26_=_C70( C26 C70 ) C26_=_C73( C26 C73 ) C28_=_C29( C28 C29 ) C28_=_C31( C28 C31 ) C28_=_C32( C28 C32 ) \nC28_=_C40( C28 C40 ) C28_=_C41( C28 C41 ) C28_=_C44( C28 C44 ) C28_=_C46( C28 C46 ) C28_=_C47( C28 C47 ) C28_=_C51( C28 C51 ) \nC28_=_C63( C28 C63 ) C28_=_C70( C28 C70 ) C28_=_C71( C28 C71 ) C29_=_C31( C29 C31 ) C29_=_C45( C29 C45 ) C29_=_C47( C29 C47 ) \nC29_=_C49( C29 C49 ) C29_=_C51( C29 C51 ) C29_=_C53( C29 C53 ) C29_=_C54( C29 C54 ) C29_=_C55( C29 C55 ) C29_=_C60( C29 C60 ) \nC29_=_C66( C29 C66 ) C31_=_C39( C31 C39 ) C31_=_C41( C31 C41 ) C31_=_C45( C31 C45 ) C31_=_C49( C31 C49 ) C31_=_C65( C31 C65 ) \nC31_=_C66( C31 C66 ) C31_=_C70( C31 C70 ) C32_=_C33( C32 C33 ) C32_=_C34( C32 C34 ) C32_=_C35( C32 C35 ) C32_=_C38( C32 C38 ) \nC32_=_C39( C32 C39 ) C32_=_C40( C32 C40 ) C32_=_C41( C32 C41 ) C32_=_C46( C32 C46 ) C32_=_C47( C32 C47 ) C32_=_C68( C32 C68 ) \nC32_=_C70( C32 C70 ) C32_=_C73( C32 C73 ) C33_=_C34( C33 C34 ) C33_=_C35( C33 C35 ) C33_=_C38( C33 C38 ) C33_=_C39( C33 C39 ) \nC33_=_C42( C33 C42 ) C33_=_C46( C33 C46 ) C33_=_C49( C33 C49 ) C33_=_C51( C33 C51 ) C33_=_C68( C33 C68 ) C33_=_C70( C33 C70 ) \nC33_=_C73( C33 C73 ) C34_=_C35( C34 C35 ) C34_=_C38( C34 C38 ) C34_=_C39( C34 C39 ) C34_=_C44( C34 C44 ) C34_=_C53( C34 C53 ) \nC34_=_C56( C34 C56 ) C34_=_C57( C34 C57 ) C34_=_C58( C34 C58 ) C34_=_C60( C34 C60 ) C35_=_C38( C35 C38 ) C35_=_C39( C35 C39 ) \nC35_=_C42( C35 C42 ) C35_=_C47( C35 C47 ) C35_=_C54( C35 C54 ) C35_=_C58( C35 C58 ) C35_=_C62( C35 C62 ) C35_=_C63( C35 C63 ) \nC35_=_C66( C35 C66 ) C35_=_C74( C35 C74 ) C38_=_C39( C38 C39 ) C38_=_C40( C38 C40 ) C38_=_C54( C38 C54 ) C38_=_C56( C38 C56 ) \nC38_=_C57( C38 C57 ) C38_=_C60( C38 C60 ) C38_=_C65( C38 C65 ) C38_=_C68( C38 C68 ) C38_=_C71( C38 C71 ) C38_=_C72( C38 C72 ) \nC38_=_C73( C38 C73 ) C38_=_C74( C38 C74 ) C39_=_C41( C39 C41 ) C39_=_C45( C39 C45 ) C39_=_C46( C39 C46 ) C39_=_C58( C39 C58 ) \nC39_=_C71( C39 C71 ) C39_=_C72( C39 C72 ) C39_=_C73( C39 C73 ) C39_=_C74( C39 C74 ) C40_=_C41( C40 C41 ) C40_=_C42( C40 C42 ) \nC40_=_C44( C40 C44 ) C40_=_C45( C40 C45 ) C40_=_C46( C40 C46 ) C40_=_C47( C40 C47 ) C40_=_C54( C40 C54 ) C40_=_C56( C40 C56 ) \nC40_=_C57( C40 C57 ) C40_=_C60( C40 C60 ) C40_=_C71( C40 C71 ) C40_=_C72( C40 C72 ) C40_=_C73( C40 C73 ) C41_=_C42( C41 C42 ) \nC41_=_C44( C41 C44 ) C41_=_C45( C41 C45 ) C41_=_C46( C41 C46 ) C41_=_C47( C41 C47 ) C42_=_C44( C42 C44 ) C42_=_C45( C42 C45 ) \nC42_=_C46( C42 C46 ) C42_=_C47( C42 C47 ) C42_=_C49( C42 C49 ) C42_=_C51( C42 C51 ) C42_=_C58( C42 C58 ) C42_=_C62( C42 C62 ) \nC42_=_C63( C42 C63 ) C42_=_C66( C42 C66 ) C42_=_C74( C42 C74 ) C44_=_C45( C44 C45 ) C44_=_C51( C44 C51 ) C44_=_C60( C44 C60 ) \nC44_=_C63( C44 C63 ) C44_=_C70( C44 C70 ) C44_=_C71( C44 C71 ) C45_=_C47( C45 C47 ) C45_=_C51( C45 C51 ) C45_=_C60( C45 C60 ) \nC45_=_C66( C45 C66 ) C46_=_C47( C46 C47 ) C46_=_C49( C46 C49 ) C46_=_C51( C46 C51 ) C46_=_C58( C46 C58 ) C46_=_C71( C46 C71 ) \nC46_=_C72( C46 C72 ) C46_=_C73( C46 C73 ) C46_=_C74( C46 C74 ) C47_=_C51( C47 C51 ) C47_=_C58( C47 C58 ) C47_=_C60( C47 C60 ) \nC47_=_C62( C47 C62 ) C47_=_C63( C47 C63 ) C47_=_C66( C47 C66 ) C47_=_C74( C47 C74 ) C49_=_C51( C49 C51 ) C49_=_C53( C49 C53 ) \nC49_=_C54( C49 C54 ) C49_=_C55( C49 C55 ) C49_=_C65( C49 C65 ) C49_=_C66( C49 C66 ) C49_=_C70( C49 C70 ) C51_=_C60( C51 C60 ) \nC51_=_C63( C51 C63 ) C51_=_C66( C51 C66 ) C51_=_C70( C51 C70 ) C51_=_C71( C51 C71 ) C53_=_C54( C53 C54 ) C53_=_C55( C53 C55 ) \nC53_=_C56( C53 C56 ) C53_=_C57( C53 C57 ) C53_=_C58( C53 C58 ) C53_=_C62( C53 C62 ) C53_=_C65( C53 C65 ) C54_=_C55( C54 C55 ) \nC54_=_C56( C54 C56 ) C54_=_C57( C54 C57 ) C54_=_C60( C54 C60 ) C54_=_C71( C54 C71 ) C54_=_C72( C54 C72 ) C54_=_C73( C54 C73 ) \nC55_=_C57( C55 C57 ) C55_=_C62( C55 C62 ) C55_=_C63( C55 C63 ) C55_=_C72( C55 C72 ) C56_=_C57( C56 C57 ) C56_=_C58( C56 C58 ) \nC56_=_C60( C56 C60 ) C56_=_C65( C56 C65 ) C56_=_C68( C56 C68 ) C56_=_C71( C56 C71 ) C56_=_C72( C56 C72 ) C56_=_C73( C56 C73 ) \nC56_=_C74( C56 C74 ) C57_=_C58( C57 C58 ) C57_=_C60( C57 C60 ) C57_=_C71( C57 C71 ) C57_=_C72( C57 C72 ) C57_=_C73( C57 C73 ) \nC58_=_C62( C58 C62 ) C58_=_C63( C58 C63 ) C58_=_C66( C58 C66 ) C58_=_C71( C58 C71 ) C58_=_C72( C58 C72 ) C58_=_C73( C58 C73 ) \nC58_=_C74( C58 C74 ) C60_=_C66( C60 C66 ) C60_=_C71( C60 C71 ) C60_=_C72( C60 C72 ) C60_=_C73( C60 C73 ) C62_=_C63( C62 C63 ) \nC62_=_C65( C62 C65 ) C62_=_C66( C62 C66 ) C62_=_C74( C62 C74 ) C63_=_C66( C63 C66 ) C63_=_C70( C63 C70 ) C63_=_C71( C63 C71 ) \nC63_=_C74( C63 C74 ) C65_=_C66( C65 C66 ) C65_=_C68( C65 C68 ) C65_=_C70( C65 C70 ) C65_=_C74( C65 C74 ) C66_=_C70( C66 C70 ) \nC66_=_C74( C66 C74 ) C68_=_C70( C68 C70 ) C68_=_C73( C68 C73 ) C68_=_C74( C68 C74 ) C70_=_C71( C70 C71 ) C70_=_C73( C70 C73 ) \nC71_=_C72( C71 C72 ) C71_=_C73( C71 C73 ) C71_=_C74( C71 C74 ) C72_=_C73( C72 C73 ) C72_=_C74( C72 C74 ) C73_=_C74( C73 C74 ) "];9-&gt;11[label="46: C1 C2 C3 C5 C6 \nC7 C8 C11 C12 C13 C14 \nC15 C16 C17 C18 C20 C22 \nC23 C24 C28 C31 C33 C34 \nC38 C39 C40 C41 C42 C44 \nC45 C46 C49 C51 C54 C56 \nC57 C60 C63 C65 C66 C68 \nC70 C71 C72 C73 C74 \n375: C1_=_C2 ,C1_=_C3 ,C1_=_C5 ,C1_=_C6 ,C1_=_C7 ,\nC1_=_C8 ,C1_=_C11 ,C1_=_C28 ,C1_=_C31 ,C1_=_C45 ,C1_=_C51 ,\nC1_=_C60 ,C1_=_C66 ,C2_=_C3 ,C2_=_C5 ,C2_=_C6 ,C2_=_C7 ,\nC2_=_C8 ,C2_=_C11 ,C2_=_C12 ,C2_=_C13 ,C2_=_C22 ,C2_=_C23 ,\nC2_=_C40 ,C2_=_C41 ,C2_=_C42 ,C2_=_C44 ,C2_=_C45 ,C2_=_C63 ,\nC2_=_C66 ,C2_=_C74 ,C3_=_C5 ,C3_=_C6 ,C3_=_C7 ,C3_=_C8 ,\nC3_=_C11 ,C3_=_C14 ,C3_=_C15 ,C3_=_C16 ,C3_=_C22 ,C3_=_C23 ,\nC3_=_C28 ,C3_=_C40 ,C3_=_C41 ,C3_=_C42 ,C3_=_C46 ,C3_=_C63 ,\nC3_=_C66 ,C3_=_C74 ,C5_=_C6 ,C5_=_C7 ,C5_=_C8 ,C5_=_C11 ,\nC5_=_C45 ,C5_=_C49 ,C5_=_C51 ,C5_=_C54 ,C5_=_C60 ,C5_=_C66 ,\nC6_=_C7 ,C6_=_C8 ,C6_=_C11 ,C6_=_C20 ,C6_=_C33 ,C6_=_C34 ,\nC6_=_C56 ,C6_=_C57 ,C6_=_C68 ,C6_=_C70 ,C6_=_C73 ,C7_=_C8 ,\nC7_=_C11 ,C7_=_C45 ,C7_=_C51 ,C7_=_C60 ,C7_=_C63 ,C7_=_C66 ,\nC8_=_C11 ,C8_=_C13 ,C8_=_C14 ,C8_=_C31 ,C8_=_C45 ,C8_=_C49 ,\nC8_=_C51 ,C8_=_C60 ,C8_=_C65 ,C8_=_C66 ,C8_=_C70 ,C11_=_C20 ,\nC11_=_C33 ,C11_=_C39 ,C11_=_C46 ,C11_=_C68 ,C11_=_C70 ,C11_=_C71 ,\nC11_=_C72 ,C11_=_C73 ,C11_=_C74 ,C12_=_C13 ,C12_=_C14 ,C12_=_C15 ,\nC12_=_C16 ,C12_=_C17 ,C12_=_C18 ,C12_=_C20 ,C12_=_C22 ,C12_=_C23 ,\nC12_=_C24 ,C12_=_C40 ,C12_=_C41 ,C12_=_C42 ,C12_=_C44 ,C12_=_C45 ,\nC12_=_C65 ,C13_=_C14 ,C13_=_C15 ,C13_=_C16 ,C13_=_C17 ,C13_=_C18 ,\nC13_=_C20 ,C13_=_C22 ,C13_=_C23 ,C13_=_C24 ,C13_=_C31 ,C13_=_C40 ,\nC13_=_C41 ,C13_=_C42 ,C13_=_C44 ,C13_=_C45 ,C13_=_C49 ,C13_=_C65 ,\nC13_=_C66 ,C13_=_C70 ,C14_=_C15 ,C14_=_C16 ,C14_=_C17 ,C14_=_C18 ,\nC14_=_C20 ,C14_=_C22 ,C14_=_C23 ,C14_=_C24 ,C14_=_C28 ,C14_=_C31 ,\nC14_=_C40 ,C14_=_C41 ,C14_=_C46 ,C14_=_C49 ,C14_=_C65 ,C14_=_C66 ,\nC14_=_C70 ,C15_=_C16 ,C15_=_C17 ,C15_=_C18 ,C15_=_C20 ,C15_=_C22 ,\nC15_=_C23 ,C15_=_C24 ,C15_=_C28 ,C15_=_C40 ,C15_=_C41 ,C15_=_C46 ,\nC15_=_C57 ,C15_=_C72 ,C16_=_C17 ,C16_=_C18 ,C16_=_C20 ,C16_=_C22 ,\nC16_=_C23 ,C16_=_C24 ,C16_=_C28 ,C16_=_C31</w:t>
      </w:r>
    </w:p>
    <w:p>
      <w:pPr>
        <w:pStyle w:val="PreformattedText"/>
        <w:bidi w:val="0"/>
        <w:spacing w:before="0" w:after="0"/>
        <w:jc w:val="left"/>
        <w:rPr/>
      </w:pPr>
      <w:r>
        <w:rPr/>
        <w:t xml:space="preserve"> </w:t>
      </w:r>
      <w:r>
        <w:rPr/>
        <w:t>,C16_=_C39 ,C16_=_C40 ,\nC16_=_C41 ,C16_=_C45 ,C16_=_C46 ,C17_=_C18 ,C17_=_C20 ,C17_=_C22 ,\nC17_=_C23 ,C17_=_C24 ,C17_=_C33 ,C17_=_C42 ,C17_=_C46 ,C17_=_C49 ,\nC17_=_C51 ,C17_=_C65 ,C18_=_C20 ,C18_=_C22 ,C18_=_C23 ,C18_=_C24 ,\nC18_=_C28 ,C18_=_C44 ,C18_=_C51 ,C18_=_C54 ,C18_=_C63 ,C18_=_C70 ,\nC18_=_C71 ,C20_=_C22 ,C20_=_C23 ,C20_=_C24 ,C20_=_C33 ,C20_=_C65 ,\nC20_=_C68 ,C20_=_C70 ,C20_=_C73 ,C22_=_C23 ,C22_=_C24 ,C22_=_C28 ,\nC22_=_C42 ,C22_=_C44 ,C22_=_C51 ,C22_=_C63 ,C22_=_C66 ,C22_=_C70 ,\nC22_=_C71 ,C22_=_C74 ,C23_=_C24 ,C23_=_C38 ,C23_=_C42 ,C23_=_C56 ,\nC23_=_C63 ,C23_=_C65 ,C23_=_C66 ,C23_=_C68 ,C23_=_C74 ,C24_=_C31 ,\nC24_=_C39 ,C24_=_C41 ,C24_=_C45 ,C24_=_C57 ,C24_=_C72 ,C28_=_C31 ,\nC28_=_C40 ,C28_=_C41 ,C28_=_C44 ,C28_=_C46 ,C28_=_C51 ,C28_=_C63 ,\nC28_=_C70 ,C28_=_C71 ,C31_=_C39 ,C31_=_C41 ,C31_=_C45 ,C31_=_C49 ,\nC31_=_C65 ,C31_=_C66 ,C31_=_C70 ,C33_=_C34 ,C33_=_C38 ,C33_=_C39 ,\nC33_=_C42 ,C33_=_C46 ,C33_=_C49 ,C33_=_C51 ,C33_=_C68 ,C33_=_C70 ,\nC33_=_C73 ,C34_=_C38 ,C34_=_C39 ,C34_=_C44 ,C34_=_C56 ,C34_=_C57 ,\nC34_=_C60 ,C38_=_C39 ,C38_=_C40 ,C38_=_C54 ,C38_=_C56 ,C38_=_C57 ,\nC38_=_C60 ,C38_=_C65 ,C38_=_C68 ,C38_=_C71 ,C38_=_C72 ,C38_=_C73 ,\nC38_=_C74 ,C39_=_C41 ,C39_=_C45 ,C39_=_C46 ,C39_=_C71 ,C39_=_C72 ,\nC39_=_C73 ,C39_=_C74 ,C40_=_C41 ,C40_=_C42 ,C40_=_C44 ,C40_=_C45 ,\nC40_=_C46 ,C40_=_C54 ,C40_=_C56 ,C40_=_C57 ,C40_=_C60 ,C40_=_C71 ,\nC40_=_C72 ,C40_=_C73 ,C41_=_C42 ,C41_=_C44 ,C41_=_C45 ,C41_=_C46 ,\nC42_=_C44 ,C42_=_C45 ,C42_=_C46 ,C42_=_C49 ,C42_=_C51 ,C42_=_C63 ,\nC42_=_C66 ,C42_=_C74 ,C44_=_C45 ,C44_=_C51 ,C44_=_C60 ,C44_=_C63 ,\nC44_=_C70 ,C44_=_C71 ,C45_=_C51 ,C45_=_C60 ,C45_=_C66 ,C46_=_C49 ,\nC46_=_C51 ,C46_=_C71 ,C46_=_C72 ,C46_=_C73 ,C46_=_C74 ,C49_=_C51 ,\nC49_=_C54 ,C49_=_C65 ,C49_=_C66 ,C49_=_C70 ,C51_=_C60 ,C51_=_C63 ,\nC51_=_C66 ,C51_=_C70 ,C51_=_C71 ,C54_=_C56 ,C54_=_C57 ,C54_=_C60 ,\nC54_=_C71 ,C54_=_C72 ,C54_=_C73 ,C56_=_C57 ,C56_=_C60 ,C56_=_C65 ,\nC56_=_C68 ,C56_=_C71 ,C56_=_C72 ,C56_=_C73 ,C56_=_C74 ,C57_=_C60 ,\nC57_=_C71 ,C57_=_C72 ,C57_=_C73 ,C60_=_C66 ,C60_=_C71 ,C60_=_C72 ,\nC60_=_C73 ,C63_=_C66 ,C63_=_C70 ,C63_=_C71 ,C63_=_C74 ,C65_=_C66 ,\nC65_=_C68 ,C65_=_C70 ,C65_=_C74 ,C66_=_C70 ,C66_=_C74 ,C68_=_C70 ,\nC68_=_C73 ,C68_=_C74 ,C70_=_C71 ,C70_=_C73 ,C71_=_C72 ,C71_=_C73 ,\nC71_=_C74 ,C72_=_C73 ,C72_=_C74 ,C73_=_C74 ,"];12[shape=box, label="id:12 level: 1\n39: C0 C1 C2 C3 C4 \nC5 C6 C7 C8 C11 C13 \nC14 C18 C21 C22 C23 C28 \nC31 C38 C40 C44 C49 C51 \nC52 C54 C56 C57 C60 C61 \nC63 C65 C66 C68 C69 C70 \nC71 C72 C73 C74 \n308: C0_=_C1( C0 C1 ) C0_=_C2( C0 C2 ) C0_=_C3( C0 C3 ) C0_=_C4( C0 C4 ) C0_=_C5( C0 C5 ) \nC0_=_C6( C0 C6 ) C0_=_C7( C0 C7 ) C0_=_C8( C0 C8 ) C0_=_C11( C0 C11 ) C0_=_C13( C0 C13 ) C0_=_C14( C0 C14 ) \nC0_=_C18( C0 C18 ) C0_=_C21( C0 C21 ) C0_=_C22( C0 C22 ) C0_=_C23( C0 C23 ) C0_=_C68( C0 C68 ) C1_=_C2( C1 C2 ) \nC1_=_C3( C1 C3 ) C1_=_C4( C1 C4 ) C1_=_C5( C1 C5 ) C1_=_C6( C1 C6 ) C1_=_C7( C1 C7 ) C1_=_C8( C1 C8 ) \nC1_=_C11( C1 C11 ) C1_=_C28( C1 C28 ) C1_=_C31( C1 C31 ) C1_=_C51( C1 C51 ) C1_=_C60( C1 C60 ) C1_=_C66( C1 C66 ) \nC2_=_C3( C2 C3 ) C2_=_C4( C2 C4 ) C2_=_C5( C2 C5 ) C2_=_C6( C2 C6 ) C2_=_C7( C2 C7 ) C2_=_C8( C2 C8 ) \nC2_=_C11( C2 C11 ) C2_=_C13( C2 C13 ) C2_=_C22( C2 C22 ) C2_=_C23( C2 C23 ) C2_=_C40( C2 C40 ) C2_=_C44( C2 C44 ) \nC2_=_C63( C2 C63 ) C2_=_C66( C2 C66 ) C2_=_C74( C2 C74 ) C3_=_C4( C3 C4 ) C3_=_C5( C3 C5 ) C3_=_C6( C3 C6 ) \nC3_=_C7( C3 C7 ) C3_=_C8( C3 C8 ) C3_=_C11( C3 C11 ) C3_=_C14( C3 C14 ) C3_=_C22( C3 C22 ) C3_=_C23( C3 C23 ) \nC3_=_C28( C3 C28 ) C3_=_C40( C3 C40 ) C3_=_C63( C3 C63 ) C3_=_C66( C3 C66 ) C3_=_C74( C3 C74 ) C4_=_C5( C4 C5 ) \nC4_=_C6( C4 C6 ) C4_=_C7( C4 C7 ) C4_=_C8( C4 C8 ) C4_=_C11( C4 C11 ) C4_=_C21( C4 C21 ) C4_=_C49( C4 C49 ) \nC4_=_C51( C4 C51 ) C4_=_C52( C4 C52 ) C4_=_C68( C4 C68 ) C5_=_C6( C5 C6 ) C5_=_C7( C5 C7 ) C5_=_C8( C5 C8 ) \nC5_=_C11( C5 C11 ) C5_=_C49( C5 C49 ) C5_=_C51( C5 C51 ) C5_=_C54( C5 C54 ) C5_=_C60( C5 C60 ) C5_=_C66( C5 C66 ) \nC6_=_C7( C6 C7 ) C6_=_C8( C6 C8 ) C6_=_C11( C6 C11 ) C6_=_C56( C6 C56 ) C6_=_C57( C6 C57 ) C6_=_C68( C6 C68 ) \nC6_=_C70( C6 C70 ) C6_=_C73( C6 C73 ) C7_=_C8( C7 C8 ) C7_=_C11( C7 C11 ) C7_=_C51( C7 C51 ) C7_=_C60( C7 C60 ) \nC7_=_C63( C7 C63 ) C7_=_C66( C7 C66 ) C8_=_C11( C8 C11 ) C8_=_C13( C8 C13 ) C8_=_C14( C8 C14 ) C8_=_C31( C8 C31 ) \nC8_=_C49( C8 C49 ) C8_=_C51( C8 C51 ) C8_=_C60( C8 C60 ) C8_=_C61( C8 C61 ) C8_=_C65( C8 C65 ) C8_=_C66( C8 C66 ) \nC8_=_C69( C8 C69 ) C8_=_C70( C8 C70 ) C11_=_C68( C11 C68 ) C11_=_C70( C11 C70 ) C11_=_C71( C11 C71 ) C11_=_C72( C11 C72 ) \nC11_=_C73( C11 C73 ) C11_=_C74( C11 C74 ) C13_=_C14( C13 C14 ) C13_=_C18( C13 C18 ) C13_=_C21( C13 C21 ) C13_=_C22( C13 C22 ) \nC13_=_C23( C13 C23 ) C13_=_C31( C13 C31 ) C13_=_C40( C13 C40 ) C13_=_C44( C13 C44 ) C13_=_C49( C13 C49 ) C13_=_C61( C13 C61 ) \nC13_=_C65( C13 C65 ) C13_=_C66( C13 C66 ) C13_=_C69( C13 C69 ) C13_=_C70( C13 C70 ) C14_=_C18( C14 C18 ) C14_=_C21( C14 C21 ) \nC14_=_C22( C14 C22 ) C14_=_C23( C14 C23 ) C14_=_C28( C14 C28 ) C14_=_C31( C14 C31 ) C14_=_C40( C14 C40 ) C14_=_C49( C14 C49 ) \nC14_=_C61( C14 C61 ) C14_=_C65( C14 C65 ) C14_=_C66( C14 C66 ) C14_=_C69( C14 C69 ) C14_=_C70( C14 C70 ) C18_=_C21( C18 C21 ) \nC18_=_C22( C18 C22 ) C18_=_C23( C18 C23 ) C18_=_C28( C18 C28 ) C18_=_C44( C18 C44 ) C18_=_C51( C18 C51 ) C18_=_C52( C18 C52 ) \nC18_=_C54( C18 C54 ) C18_=_C63( C18 C63 ) C18_=_C69( C18 C69 ) C18_=_C70( C18 C70 ) C18_=_C71( C18 C71 ) C21_=_C22( C21 C22 ) \nC21_=_C23( C21 C23 ) C21_=_C38( C21 C38 ) C21_=_C52( C21 C52 ) C21_=_C56( C21 C56 ) C21_=_C65( C21 C65 ) C21_=_C68( C21 C68 ) \nC21_=_C69( C21 C69 ) C21_=_C74( C21 C74 ) C22_=_C23( C22 C23 ) C22_=_C28( C22 C28 ) C22_=_C44( C22 C44 ) C22_=_C51( C22 C51 ) \nC22_=_C52( C22 C52 ) C22_=_C63( C22 C63 ) C22_=_C66( C22 C66 ) C22_=_C69( C22 C69 ) C22_=_C70( C22 C70 ) C22_=_C71( C22 C71 ) \nC22_=_C74( C22 C74 ) C23_=_C38( C23 C38 ) C23_=_C52( C23 C52 ) C23_=_C56( C23 C56 ) C23_=_C63( C23 C63 ) C23_=_C65( C23 C65 ) \nC23_=_C66( C23 C66 ) C23_=_C68( C23 C68 ) C23_=_C69( C23 C69 ) C23_=_C74( C23 C74 ) C28_=_C31( C28 C31 ) C28_=_C40( C28 C40 ) \nC28_=_C44( C28 C44 ) C28_=_C51( C28 C51 ) C28_=_C52( C28 C52 ) C28_=_C63( C28 C63 ) C28_=_C69( C28 C69 ) C28_=_C70( C28 C70 ) \nC28_=_C71( C28 C71 ) C31_=_C49( C31 C49 ) C31_=_C61( C31 C61 ) C31_=_C65( C31 C65 ) C31_=_C66( C31 C66 ) C31_=_C69( C31 C69 ) \nC31_=_C70( C31 C70 ) C38_=_C40( C38 C40 ) C38_=_C52( C38 C52 ) C38_=_C54( C38 C54 ) C38_=_C56( C38 C56 ) C38_=_C57( C38 C57 ) \nC38_=_C60( C38 C60 ) C38_=_C61( C38 C61 ) C38_=_C65( C38 C65 ) C38_=_C68( C38 C68 ) C38_=_C69( C38 C69 ) C38_=_C71( C38 C71 ) \nC38_=_C72( C38 C72 ) C38_=_C73( C38 C73 ) C38_=_C74( C38 C74 ) C40_=_C44( C40 C44 ) C40_=_C54( C40 C54 ) C40_=_C56( C40 C56 ) \nC40_=_C57( C40 C57 ) C40_=_C60( C40 C60 ) C40_=_C61( C40 C61 ) C40_=_C71( C40 C71 ) C40_=_C72( C40 C72 ) C40_=_C73( C40 C73 ) \nC44_=_C51( C44 C51 ) C44_=_C52( C44 C52 ) C44_=_C60( C44 C60 ) C44_=_C61( C44 C61 ) C44_=_C63( C44 C63 ) C44_=_C69( C44 C69 ) \nC44_=_C70( C44 C70 ) C44_=_C71( C44 C71 ) C49_=_C51( C49 C51 ) C49_=_C52( C49 C52 ) C49_=_C54( C49 C54 ) C49_=_C61( C49 C61 ) \nC49_=_C65( C49 C65 ) C49_=_C66( C49 C66 ) C49_=_C69( C49 C69 ) C49_=_C70( C49 C70 ) C51_=_C52( C51 C52 ) C51_=_C60( C51 C60 ) \nC51_=_C63( C51 C63 ) C51_=_C66( C51 C66 ) C51_=_C69( C51 C69 ) C51_=_C70( C51 C70 ) C51_=_C71( C51 C71 ) C52_=_C56( C52 C56 ) \nC52_=_C63( C52 C63 ) C52_=_C65( C52 C65 ) C52_=_C68( C52 C68 ) C52_=_C69( C52 C69 ) C52_=_C70( C52 C70 ) C52_=_C71( C52 C71 ) \nC52_=_C74( C52 C74 ) C54_=_C56( C54 C56 ) C54_=_C57( C54 C57 ) C54_=_C60( C54 C60 ) C54_=_C61( C54 C61 ) C54_=_C71( C54 C71 ) \nC54_=_C72( C54 C72 ) C54_=_C73( C54 C73 ) C56_=_C57( C56 C57 ) C56_=_C60( C56 C60 ) C56_=_C61( C56 C61 ) C56_=_C65( C56 C65 ) \nC56_=_C68( C56 C68 ) C56_=_C69( C56 C69 ) C56_=_C71( C56 C71 ) C56_=_C72( C56 C72 ) C56_=_C73( C56 C73 ) C56_=_C74( C56 C74 ) \nC57_=_C60( C57 C60 ) C57_=_C61( C57 C61 ) C57_=_C71( C57 C71 ) C57_=_C72( C57 C72 ) C57_=_C73( C57 C73 ) C60_=_C61( C60 C61 ) \nC60_=_C66( C60 C66 ) C60_=_C71( C60 C71 ) C60_=_C72( C60 C72 ) C60_=_C73( C60 C73 ) C61_=_C65( C61 C65 ) C61_=_C66( C61 C66 ) \nC61_=_C69( C61 C69 ) C61_=_C70( C61 C70 ) C61_=_C71( C61 C71 ) C61_=_C72( C61 C72 ) C61_=_C73( C61 C73 ) C63_=_C66( C63 C66 ) \nC63_=_C69( C63 C69 ) C63_=_C70( C63 C70 ) C63_=_C71( C63 C71 ) C63_=_C74( C63 C74 ) C65_=_C66( C65 C66 ) C65_=_C68( C65 C68 ) \nC65_=_C69( C65 C69 ) C65_=_C70( C65 C70 ) C65_=_C74( C65 C74 ) C66_=_C69( C66 C69 ) C66_=_C70( C66 C70 ) C66_=_C74( C66 C74 ) \nC68_=_C69( C68 C69 ) C68_=_C70( C68 C70 ) C68_=_C73( C68 C73 ) C68_=_C74( C68 C74 ) C69_=_C70( C69 C70 ) C69_=_C71( C69 C71 ) \nC69_=_C74( C69 C74 ) C70_=_C71( C70 C71 ) C70_=_C73( C70 C73 ) C71_=_C72( C71 C72 ) C71_=_C73( C71 C73 ) C71_=_C74( C71 C74 ) \nC72_=_C73( C72 C73 ) C72_=_C74( C72 C74 ) C73_=_C74( C73 C74 ) "];9-&gt;12[label="38: C0 C1 C2 C3 C4 \nC5 C6 C7 C8 C11 C13 \nC14 C18 C21 C22 C23 C28 \nC31 C38 C40 C44 C49 C51 \nC52 C54 C56 C57 C60 C61 \nC63 C65 C66 C68 C70 C71 \nC72 C73 C74 \n285: C0_=_C1 ,C0_=_C2 ,C0_=_C3 ,C0_=_C4 ,C0_=_C5 ,\nC0_=_C6 ,C0_=_C7 ,C0_=_C8 ,C0_=_C11 ,C0_=_C13 ,C0_=_C14 ,\nC0_=_C18 ,C0_=_C21 ,C0_=_C22 ,C0_=_C23 ,C0_=_C68 ,C1_=_C2 ,\nC1_=_C3 ,C1_=_C4 ,C1_=_C5 ,C1_=_C6 ,C1_=_C7 ,C1_=_C8 ,\nC1_=_C11 ,C1_=_C28 ,C1_=_C31 ,C1_=_C51 ,C1_=_C60 ,C1_=_C66 ,\nC2_=_C3 ,C2_=_C4 ,C2_=_C5 ,C2_=_C6 ,C2_=_C7 ,C2_=_C8 ,\nC2_=_C11 ,C2_=_C13 ,C2_=_C22 ,C2_=_C23 ,C2_=_C40 ,C2_=_C44 ,\nC2_=_C63 ,C2_=_C66 ,C2_=_C74 ,C3_=_C4 ,C3_=_C5 ,C3_=_C6 ,\nC3_=_C7 ,C3_=_C8 ,C3_=_C11 ,C3_=_C14 ,C3_=_C22 ,C3_=_C23 ,\nC3_=_C28 ,C3_=_C40 ,C3_=_C63 ,C3_=_C66 ,C3_=_C74 ,C4_=_C5 ,\nC4_=_C6 ,C4_=_C7 ,C4_=_C8 ,C4_=_C11 ,C4_=_C21 ,C4_=_C49 ,\nC4_=_C51 ,C4_=_C52 ,C4_=_C68 ,C5_=_C6 ,C5_=_C7 ,C5_=_C8 ,\nC5_=_C11 ,C5_=_C49 ,C5_=_C51 ,C5_=_C54 ,C5_=_C60 ,C5_=_C66 ,\nC6_=_C7 ,C6_=_C8 ,C6_=_C11 ,C6_=_C56 ,C6_=_C57 ,C6_=_C68 ,\nC6_=_C70 ,C6_=_C73 ,C7_=_C8 ,C7_=_C11 ,C7_=_C51 ,C7_=_C60 ,\nC7_=_C63 ,C7_=_C66</w:t>
      </w:r>
    </w:p>
    <w:p>
      <w:pPr>
        <w:pStyle w:val="PreformattedText"/>
        <w:bidi w:val="0"/>
        <w:spacing w:before="0" w:after="0"/>
        <w:jc w:val="left"/>
        <w:rPr/>
      </w:pPr>
      <w:r>
        <w:rPr/>
        <w:t xml:space="preserve"> </w:t>
      </w:r>
      <w:r>
        <w:rPr/>
        <w:t>,C8_=_C11 ,C8_=_C13 ,C8_=_C14 ,C8_=_C31 ,\nC8_=_C49 ,C8_=_C51 ,C8_=_C60 ,C8_=_C61 ,C8_=_C65 ,C8_=_C66 ,\nC8_=_C70 ,C11_=_C68 ,C11_=_C70 ,C11_=_C71 ,C11_=_C72 ,C11_=_C73 ,\nC11_=_C74 ,C13_=_C14 ,C13_=_C18 ,C13_=_C21 ,C13_=_C22 ,C13_=_C23 ,\nC13_=_C31 ,C13_=_C40 ,C13_=_C44 ,C13_=_C49 ,C13_=_C61 ,C13_=_C65 ,\nC13_=_C66 ,C13_=_C70 ,C14_=_C18 ,C14_=_C21 ,C14_=_C22 ,C14_=_C23 ,\nC14_=_C28 ,C14_=_C31 ,C14_=_C40 ,C14_=_C49 ,C14_=_C61 ,C14_=_C65 ,\nC14_=_C66 ,C14_=_C70 ,C18_=_C21 ,C18_=_C22 ,C18_=_C23 ,C18_=_C28 ,\nC18_=_C44 ,C18_=_C51 ,C18_=_C52 ,C18_=_C54 ,C18_=_C63 ,C18_=_C70 ,\nC18_=_C71 ,C21_=_C22 ,C21_=_C23 ,C21_=_C38 ,C21_=_C52 ,C21_=_C56 ,\nC21_=_C65 ,C21_=_C68 ,C21_=_C74 ,C22_=_C23 ,C22_=_C28 ,C22_=_C44 ,\nC22_=_C51 ,C22_=_C52 ,C22_=_C63 ,C22_=_C66 ,C22_=_C70 ,C22_=_C71 ,\nC22_=_C74 ,C23_=_C38 ,C23_=_C52 ,C23_=_C56 ,C23_=_C63 ,C23_=_C65 ,\nC23_=_C66 ,C23_=_C68 ,C23_=_C74 ,C28_=_C31 ,C28_=_C40 ,C28_=_C44 ,\nC28_=_C51 ,C28_=_C52 ,C28_=_C63 ,C28_=_C70 ,C28_=_C71 ,C31_=_C49 ,\nC31_=_C61 ,C31_=_C65 ,C31_=_C66 ,C31_=_C70 ,C38_=_C40 ,C38_=_C52 ,\nC38_=_C54 ,C38_=_C56 ,C38_=_C57 ,C38_=_C60 ,C38_=_C61 ,C38_=_C65 ,\nC38_=_C68 ,C38_=_C71 ,C38_=_C72 ,C38_=_C73 ,C38_=_C74 ,C40_=_C44 ,\nC40_=_C54 ,C40_=_C56 ,C40_=_C57 ,C40_=_C60 ,C40_=_C61 ,C40_=_C71 ,\nC40_=_C72 ,C40_=_C73 ,C44_=_C51 ,C44_=_C52 ,C44_=_C60 ,C44_=_C61 ,\nC44_=_C63 ,C44_=_C70 ,C44_=_C71 ,C49_=_C51 ,C49_=_C52 ,C49_=_C54 ,\nC49_=_C61 ,C49_=_C65 ,C49_=_C66 ,C49_=_C70 ,C51_=_C52 ,C51_=_C60 ,\nC51_=_C63 ,C51_=_C66 ,C51_=_C70 ,C51_=_C71 ,C52_=_C56 ,C52_=_C63 ,\nC52_=_C65 ,C52_=_C68 ,C52_=_C70 ,C52_=_C71 ,C52_=_C74 ,C54_=_C56 ,\nC54_=_C57 ,C54_=_C60 ,C54_=_C61 ,C54_=_C71 ,C54_=_C72 ,C54_=_C73 ,\nC56_=_C57 ,C56_=_C60 ,C56_=_C61 ,C56_=_C65 ,C56_=_C68 ,C56_=_C71 ,\nC56_=_C72 ,C56_=_C73 ,C56_=_C74 ,C57_=_C60 ,C57_=_C61 ,C57_=_C71 ,\nC57_=_C72 ,C57_=_C73 ,C60_=_C61 ,C60_=_C66 ,C60_=_C71 ,C60_=_C72 ,\nC60_=_C73 ,C61_=_C65 ,C61_=_C66 ,C61_=_C70 ,C61_=_C71 ,C61_=_C72 ,\nC61_=_C73 ,C63_=_C66 ,C63_=_C70 ,C63_=_C71 ,C63_=_C74 ,C65_=_C66 ,\nC65_=_C68 ,C65_=_C70 ,C65_=_C74 ,C66_=_C70 ,C66_=_C74 ,C68_=_C70 ,\nC68_=_C73 ,C68_=_C74 ,C70_=_C71 ,C70_=_C73 ,C71_=_C72 ,C71_=_C73 ,\nC71_=_C74 ,C72_=_C73 ,C72_=_C74 ,C73_=_C74 ,"];13[shape=box, label="id:13 level: 2\n20: C4 C16 C17 C19 C24 \nC31 C33 C34 C39 C41 C42 \nC44 C45 C46 C49 C50 C51 \nC52 C60 C61 \n100: C4_=_C17( C4 C17 ) C4_=_C33( C4 C33 ) C4_=_C42( C4 C42 ) C4_=_C46( C4 C46 ) C4_=_C49( C4 C49 ) \nC4_=_C50( C4 C50 ) C4_=_C51( C4 C51 ) C4_=_C52( C4 C52 ) C16_=_C17( C16 C17 ) C16_=_C19( C16 C19 ) C16_=_C24( C16 C24 ) \nC16_=_C31( C16 C31 ) C16_=_C39( C16 C39 ) C16_=_C41( C16 C41 ) C16_=_C45( C16 C45 ) C16_=_C46( C16 C46 ) C16_=_C50( C16 C50 ) \nC17_=_C19( C17 C19 ) C17_=_C24( C17 C24 ) C17_=_C33( C17 C33 ) C17_=_C42( C17 C42 ) C17_=_C46( C17 C46 ) C17_=_C49( C17 C49 ) \nC17_=_C50( C17 C50 ) C17_=_C51( C17 C51 ) C17_=_C52( C17 C52 ) C19_=_C24( C19 C24 ) C19_=_C31( C19 C31 ) C19_=_C34( C19 C34 ) \nC19_=_C39( C19 C39 ) C19_=_C41( C19 C41 ) C19_=_C44( C19 C44 ) C19_=_C45( C19 C45 ) C19_=_C50( C19 C50 ) C19_=_C60( C19 C60 ) \nC19_=_C61( C19 C61 ) C24_=_C31( C24 C31 ) C24_=_C39( C24 C39 ) C24_=_C41( C24 C41 ) C24_=_C45( C24 C45 ) C24_=_C50( C24 C50 ) \nC31_=_C39( C31 C39 ) C31_=_C41( C31 C41 ) C31_=_C45( C31 C45 ) C31_=_C49( C31 C49 ) C31_=_C50( C31 C50 ) C31_=_C61( C31 C61 ) \nC33_=_C34( C33 C34 ) C33_=_C39( C33 C39 ) C33_=_C42( C33 C42 ) C33_=_C46( C33 C46 ) C33_=_C49( C33 C49 ) C33_=_C50( C33 C50 ) \nC33_=_C51( C33 C51 ) C33_=_C52( C33 C52 ) C34_=_C39( C34 C39 ) C34_=_C44( C34 C44 ) C34_=_C50( C34 C50 ) C34_=_C60( C34 C60 ) \nC34_=_C61( C34 C61 ) C39_=_C41( C39 C41 ) C39_=_C45( C39 C45 ) C39_=_C46( C39 C46 ) C39_=_C50( C39 C50 ) C41_=_C42( C41 C42 ) \nC41_=_C44( C41 C44 ) C41_=_C45( C41 C45 ) C41_=_C46( C41 C46 ) C41_=_C50( C41 C50 ) C42_=_C44( C42 C44 ) C42_=_C45( C42 C45 ) \nC42_=_C46( C42 C46 ) C42_=_C49( C42 C49 ) C42_=_C50( C42 C50 ) C42_=_C51( C42 C51 ) C42_=_C52( C42 C52 ) C44_=_C45( C44 C45 ) \nC44_=_C50( C44 C50 ) C44_=_C51( C44 C51 ) C44_=_C52( C44 C52 ) C44_=_C60( C44 C60 ) C44_=_C61( C44 C61 ) C45_=_C50( C45 C50 ) \nC45_=_C51( C45 C51 ) C45_=_C60( C45 C60 ) C46_=_C49( C46 C49 ) C46_=_C50( C46 C50 ) C46_=_C51( C46 C51 ) C46_=_C52( C46 C52 ) \nC49_=_C50( C49 C50 ) C49_=_C51( C49 C51 ) C49_=_C52( C49 C52 ) C49_=_C61( C49 C61 ) C50_=_C51( C50 C51 ) C50_=_C52( C50 C52 ) \nC50_=_C60( C50 C60 ) C50_=_C61( C50 C61 ) C51_=_C52( C51 C52 ) C51_=_C60( C51 C60 ) C60_=_C61( C60 C61 ) "];10-&gt;13[label="19: C4 C16 C17 C19 C24 \nC31 C33 C34 C39 C41 C42 \nC44 C45 C46 C49 C51 C52 \nC60 C61 \n81: C4_=_C17 ,C4_=_C33 ,C4_=_C42 ,C4_=_C46 ,C4_=_C49 ,\nC4_=_C51 ,C4_=_C52 ,C16_=_C17 ,C16_=_C19 ,C16_=_C24 ,C16_=_C31 ,\nC16_=_C39 ,C16_=_C41 ,C16_=_C45 ,C16_=_C46 ,C17_=_C19 ,C17_=_C24 ,\nC17_=_C33 ,C17_=_C42 ,C17_=_C46 ,C17_=_C49 ,C17_=_C51 ,C17_=_C52 ,\nC19_=_C24 ,C19_=_C31 ,C19_=_C34 ,C19_=_C39 ,C19_=_C41 ,C19_=_C44 ,\nC19_=_C45 ,C19_=_C60 ,C19_=_C61 ,C24_=_C31 ,C24_=_C39 ,C24_=_C41 ,\nC24_=_C45 ,C31_=_C39 ,C31_=_C41 ,C31_=_C45 ,C31_=_C49 ,C31_=_C61 ,\nC33_=_C34 ,C33_=_C39 ,C33_=_C42 ,C33_=_C46 ,C33_=_C49 ,C33_=_C51 ,\nC33_=_C52 ,C34_=_C39 ,C34_=_C44 ,C34_=_C60 ,C34_=_C61 ,C39_=_C41 ,\nC39_=_C45 ,C39_=_C46 ,C41_=_C42 ,C41_=_C44 ,C41_=_C45 ,C41_=_C46 ,\nC42_=_C44 ,C42_=_C45 ,C42_=_C46 ,C42_=_C49 ,C42_=_C51 ,C42_=_C52 ,\nC44_=_C45 ,C44_=_C51 ,C44_=_C52 ,C44_=_C60 ,C44_=_C61 ,C45_=_C51 ,\nC45_=_C60 ,C46_=_C49 ,C46_=_C51 ,C46_=_C52 ,C49_=_C51 ,C49_=_C52 ,\nC49_=_C61 ,C51_=_C52 ,C51_=_C60 ,C60_=_C61 ,"];14[shape=box, label="id:14 level: 2\n38: C1 C5 C6 C7 C8 \nC11 C12 C17 C18 C20 C26 \nC29 C32 C33 C34 C35 C38 \nC39 C45 C46 C47 C51 C53 \nC54 C55 C58 C60 C62 C63 \nC64 C65 C66 C68 C70 C71 \nC72 C73 C74 \n264: C1_=_C5( C1 C5 ) C1_=_C6( C1 C6 ) C1_=_C7( C1 C7 ) C1_=_C8( C1 C8 ) C1_=_C11( C1 C11 ) \nC1_=_C26( C1 C26 ) C1_=_C29( C1 C29 ) C1_=_C45( C1 C45 ) C1_=_C47( C1 C47 ) C1_=_C51( C1 C51 ) C1_=_C60( C1 C60 ) \nC1_=_C64( C1 C64 ) C1_=_C66( C1 C66 ) C5_=_C6( C5 C6 ) C5_=_C7( C5 C7 ) C5_=_C8( C5 C8 ) C5_=_C11( C5 C11 ) \nC5_=_C29( C5 C29 ) C5_=_C45( C5 C45 ) C5_=_C47( C5 C47 ) C5_=_C51( C5 C51 ) C5_=_C53( C5 C53 ) C5_=_C54( C5 C54 ) \nC5_=_C55( C5 C55 ) C5_=_C60( C5 C60 ) C5_=_C64( C5 C64 ) C5_=_C66( C5 C66 ) C6_=_C7( C6 C7 ) C6_=_C8( C6 C8 ) \nC6_=_C11( C6 C11 ) C6_=_C20( C6 C20 ) C6_=_C26( C6 C26 ) C6_=_C32( C6 C32 ) C6_=_C33( C6 C33 ) C6_=_C34( C6 C34 ) \nC6_=_C53( C6 C53 ) C6_=_C58( C6 C58 ) C6_=_C64( C6 C64 ) C6_=_C68( C6 C68 ) C6_=_C70( C6 C70 ) C6_=_C73( C6 C73 ) \nC7_=_C8( C7 C8 ) C7_=_C11( C7 C11 ) C7_=_C29( C7 C29 ) C7_=_C45( C7 C45 ) C7_=_C47( C7 C47 ) C7_=_C51( C7 C51 ) \nC7_=_C55( C7 C55 ) C7_=_C60( C7 C60 ) C7_=_C62( C7 C62 ) C7_=_C63( C7 C63 ) C7_=_C64( C7 C64 ) C7_=_C66( C7 C66 ) \nC8_=_C11( C8 C11 ) C8_=_C29( C8 C29 ) C8_=_C45( C8 C45 ) C8_=_C47( C8 C47 ) C8_=_C51( C8 C51 ) C8_=_C60( C8 C60 ) \nC8_=_C64( C8 C64 ) C8_=_C65( C8 C65 ) C8_=_C66( C8 C66 ) C8_=_C70( C8 C70 ) C11_=_C20( C11 C20 ) C11_=_C26( C11 C26 ) \nC11_=_C32( C11 C32 ) C11_=_C33( C11 C33 ) C11_=_C39( C11 C39 ) C11_=_C46( C11 C46 ) C11_=_C58( C11 C58 ) C11_=_C64( C11 C64 ) \nC11_=_C68( C11 C68 ) C11_=_C70( C11 C70 ) C11_=_C71( C11 C71 ) C11_=_C72( C11 C72 ) C11_=_C73( C11 C73 ) C11_=_C74( C11 C74 ) \nC12_=_C17( C12 C17 ) C12_=_C18( C12 C18 ) C12_=_C20( C12 C20 ) C12_=_C26( C12 C26 ) C12_=_C45( C12 C45 ) C12_=_C53( C12 C53 ) \nC12_=_C62( C12 C62 ) C12_=_C64( C12 C64 ) C12_=_C65( C12 C65 ) C17_=_C18( C17 C18 ) C17_=_C20( C17 C20 ) C17_=_C33( C17 C33 ) \nC17_=_C46( C17 C46 ) C17_=_C51( C17 C51 ) C17_=_C53( C17 C53 ) C17_=_C62( C17 C62 ) C17_=_C64( C17 C64 ) C17_=_C65( C17 C65 ) \nC18_=_C20( C18 C20 ) C18_=_C35( C18 C35 ) C18_=_C51( C18 C51 ) C18_=_C54( C18 C54 ) C18_=_C63( C18 C63 ) C18_=_C70( C18 C70 ) \nC18_=_C71( C18 C71 ) C20_=_C26( C20 C26 ) C20_=_C32( C20 C32 ) C20_=_C33( C20 C33 ) C20_=_C53( C20 C53 ) C20_=_C62( C20 C62 ) \nC20_=_C64( C20 C64 ) C20_=_C65( C20 C65 ) C20_=_C68( C20 C68 ) C20_=_C70( C20 C70 ) C20_=_C73( C20 C73 ) C26_=_C29( C26 C29 ) \nC26_=_C32( C26 C32 ) C26_=_C33( C26 C33 ) C26_=_C45( C26 C45 ) C26_=_C64( C26 C64 ) C26_=_C68( C26 C68 ) C26_=_C70( C26 C70 ) \nC26_=_C73( C26 C73 ) C29_=_C45( C29 C45 ) C29_=_C47( C29 C47 ) C29_=_C51( C29 C51 ) C29_=_C53( C29 C53 ) C29_=_C54( C29 C54 ) \nC29_=_C55( C29 C55 ) C29_=_C60( C29 C60 ) C29_=_C64( C29 C64 ) C29_=_C66( C29 C66 ) C32_=_C33( C32 C33 ) C32_=_C34( C32 C34 ) \nC32_=_C35( C32 C35 ) C32_=_C38( C32 C38 ) C32_=_C39( C32 C39 ) C32_=_C46( C32 C46 ) C32_=_C47( C32 C47 ) C32_=_C64( C32 C64 ) \nC32_=_C68( C32 C68 ) C32_=_C70( C32 C70 ) C32_=_C73( C32 C73 ) C33_=_C34( C33 C34 ) C33_=_C35( C33 C35 ) C33_=_C38( C33 C38 ) \nC33_=_C39( C33 C39 ) C33_=_C46( C33 C46 ) C33_=_C51( C33 C51 ) C33_=_C64( C33 C64 ) C33_=_C68( C33 C68 ) C33_=_C70( C33 C70 ) \nC33_=_C73( C33 C73 ) C34_=_C35( C34 C35 ) C34_=_C38( C34 C38 ) C34_=_C39( C34 C39 ) C34_=_C53( C34 C53 ) C34_=_C58( C34 C58 ) \nC34_=_C60( C34 C60 ) C35_=_C38( C35 C38 ) C35_=_C39( C35 C39 ) C35_=_C47( C35 C47 ) C35_=_C54( C35 C54 ) C35_=_C58( C35 C58 ) \nC35_=_C62( C35 C62 ) C35_=_C63( C35 C63 ) C35_=_C66( C35 C66 ) C35_=_C74( C35 C74 ) C38_=_C39( C38 C39 ) C38_=_C54( C38 C54 ) \nC38_=_C60( C38 C60 ) C38_=_C65( C38 C65 ) C38_=_C68( C38 C68 ) C38_=_C71( C38 C71 ) C38_=_C72( C38 C72 ) C38_=_C73( C38 C73 ) \nC38_=_C74( C38 C74 ) C39_=_C45( C39 C45 ) C39_=_C46( C39 C46 ) C39_=_C58( C39 C58 ) C39_=_C71( C39 C71 ) C39_=_C72( C39 C72 ) \nC39_=_C73( C39 C73 ) C39_=_C74( C39 C74 ) C45_=_C47( C45 C47 ) C45_=_C51( C45 C51 ) C45_=_C60( C45 C60 ) C45_=_C64( C45 C64 ) \nC45_=_C66( C45 C66 ) C46_=_C47( C46 C47 ) C46_=_C51( C46 C51 ) C46_=_C58( C46 C58 ) C46_=_C71( C46 C71 ) C46_=_C72( C46 C72 ) \nC46_=_C73( C46 C73 ) C46_=_C74( C46 C74 ) C47_=_C51( C47 C51 ) C47_=_C58( C47 C58 ) C47_=_C60( C47 C60 ) C47_=_C62( C47 C62 ) \nC47_=_C63( C47 C63 ) C47_=_C64( C47 C64 ) C47_=_C66( C47 C66 ) C47_=_C74( C47 C74 ) C51_=_C60( C51 C60 ) C51_=_C63( C51 C63 ) \nC51_=_C64( C51 C64 ) C51_=_C66( C51 C66 ) C51_=_C70(</w:t>
      </w:r>
    </w:p>
    <w:p>
      <w:pPr>
        <w:pStyle w:val="PreformattedText"/>
        <w:bidi w:val="0"/>
        <w:spacing w:before="0" w:after="0"/>
        <w:jc w:val="left"/>
        <w:rPr/>
      </w:pPr>
      <w:r>
        <w:rPr/>
        <w:t xml:space="preserve"> </w:t>
      </w:r>
      <w:r>
        <w:rPr/>
        <w:t>C51 C70 ) C51_=_C71( C51 C71 ) C53_=_C54( C53 C54 ) C53_=_C55( C53 C55 ) \nC53_=_C58( C53 C58 ) C53_=_C62( C53 C62 ) C53_=_C64( C53 C64 ) C53_=_C65( C53 C65 ) C54_=_C55( C54 C55 ) C54_=_C60( C54 C60 ) \nC54_=_C71( C54 C71 ) C54_=_C72( C54 C72 ) C54_=_C73( C54 C73 ) C55_=_C62( C55 C62 ) C55_=_C63( C55 C63 ) C55_=_C72( C55 C72 ) \nC58_=_C62( C58 C62 ) C58_=_C63( C58 C63 ) C58_=_C66( C58 C66 ) C58_=_C71( C58 C71 ) C58_=_C72( C58 C72 ) C58_=_C73( C58 C73 ) \nC58_=_C74( C58 C74 ) C60_=_C64( C60 C64 ) C60_=_C66( C60 C66 ) C60_=_C71( C60 C71 ) C60_=_C72( C60 C72 ) C60_=_C73( C60 C73 ) \nC62_=_C63( C62 C63 ) C62_=_C64( C62 C64 ) C62_=_C65( C62 C65 ) C62_=_C66( C62 C66 ) C62_=_C74( C62 C74 ) C63_=_C66( C63 C66 ) \nC63_=_C70( C63 C70 ) C63_=_C71( C63 C71 ) C63_=_C74( C63 C74 ) C64_=_C65( C64 C65 ) C64_=_C66( C64 C66 ) C64_=_C68( C64 C68 ) \nC64_=_C70( C64 C70 ) C64_=_C73( C64 C73 ) C65_=_C66( C65 C66 ) C65_=_C68( C65 C68 ) C65_=_C70( C65 C70 ) C65_=_C74( C65 C74 ) \nC66_=_C70( C66 C70 ) C66_=_C74( C66 C74 ) C68_=_C70( C68 C70 ) C68_=_C73( C68 C73 ) C68_=_C74( C68 C74 ) C70_=_C71( C70 C71 ) \nC70_=_C73( C70 C73 ) C71_=_C72( C71 C72 ) C71_=_C73( C71 C73 ) C71_=_C74( C71 C74 ) C72_=_C73( C72 C73 ) C72_=_C74( C72 C74 ) \nC73_=_C74( C73 C74 ) "];11-&gt;14[label="37: C1 C5 C6 C7 C8 \nC11 C12 C17 C18 C20 C26 \nC29 C32 C33 C34 C35 C38 \nC39 C45 C46 C47 C51 C53 \nC54 C55 C58 C60 C62 C63 \nC65 C66 C68 C70 C71 C72 \nC73 C74 \n240: C1_=_C5 ,C1_=_C6 ,C1_=_C7 ,C1_=_C8 ,C1_=_C11 ,\nC1_=_C26 ,C1_=_C29 ,C1_=_C45 ,C1_=_C47 ,C1_=_C51 ,C1_=_C60 ,\nC1_=_C66 ,C5_=_C6 ,C5_=_C7 ,C5_=_C8 ,C5_=_C11 ,C5_=_C29 ,\nC5_=_C45 ,C5_=_C47 ,C5_=_C51 ,C5_=_C53 ,C5_=_C54 ,C5_=_C55 ,\nC5_=_C60 ,C5_=_C66 ,C6_=_C7 ,C6_=_C8 ,C6_=_C11 ,C6_=_C20 ,\nC6_=_C26 ,C6_=_C32 ,C6_=_C33 ,C6_=_C34 ,C6_=_C53 ,C6_=_C58 ,\nC6_=_C68 ,C6_=_C70 ,C6_=_C73 ,C7_=_C8 ,C7_=_C11 ,C7_=_C29 ,\nC7_=_C45 ,C7_=_C47 ,C7_=_C51 ,C7_=_C55 ,C7_=_C60 ,C7_=_C62 ,\nC7_=_C63 ,C7_=_C66 ,C8_=_C11 ,C8_=_C29 ,C8_=_C45 ,C8_=_C47 ,\nC8_=_C51 ,C8_=_C60 ,C8_=_C65 ,C8_=_C66 ,C8_=_C70 ,C11_=_C20 ,\nC11_=_C26 ,C11_=_C32 ,C11_=_C33 ,C11_=_C39 ,C11_=_C46 ,C11_=_C58 ,\nC11_=_C68 ,C11_=_C70 ,C11_=_C71 ,C11_=_C72 ,C11_=_C73 ,C11_=_C74 ,\nC12_=_C17 ,C12_=_C18 ,C12_=_C20 ,C12_=_C26 ,C12_=_C45 ,C12_=_C53 ,\nC12_=_C62 ,C12_=_C65 ,C17_=_C18 ,C17_=_C20 ,C17_=_C33 ,C17_=_C46 ,\nC17_=_C51 ,C17_=_C53 ,C17_=_C62 ,C17_=_C65 ,C18_=_C20 ,C18_=_C35 ,\nC18_=_C51 ,C18_=_C54 ,C18_=_C63 ,C18_=_C70 ,C18_=_C71 ,C20_=_C26 ,\nC20_=_C32 ,C20_=_C33 ,C20_=_C53 ,C20_=_C62 ,C20_=_C65 ,C20_=_C68 ,\nC20_=_C70 ,C20_=_C73 ,C26_=_C29 ,C26_=_C32 ,C26_=_C33 ,C26_=_C45 ,\nC26_=_C68 ,C26_=_C70 ,C26_=_C73 ,C29_=_C45 ,C29_=_C47 ,C29_=_C51 ,\nC29_=_C53 ,C29_=_C54 ,C29_=_C55 ,C29_=_C60 ,C29_=_C66 ,C32_=_C33 ,\nC32_=_C34 ,C32_=_C35 ,C32_=_C38 ,C32_=_C39 ,C32_=_C46 ,C32_=_C47 ,\nC32_=_C68 ,C32_=_C70 ,C32_=_C73 ,C33_=_C34 ,C33_=_C35 ,C33_=_C38 ,\nC33_=_C39 ,C33_=_C46 ,C33_=_C51 ,C33_=_C68 ,C33_=_C70 ,C33_=_C73 ,\nC34_=_C35 ,C34_=_C38 ,C34_=_C39 ,C34_=_C53 ,C34_=_C58 ,C34_=_C60 ,\nC35_=_C38 ,C35_=_C39 ,C35_=_C47 ,C35_=_C54 ,C35_=_C58 ,C35_=_C62 ,\nC35_=_C63 ,C35_=_C66 ,C35_=_C74 ,C38_=_C39 ,C38_=_C54 ,C38_=_C60 ,\nC38_=_C65 ,C38_=_C68 ,C38_=_C71 ,C38_=_C72 ,C38_=_C73 ,C38_=_C74 ,\nC39_=_C45 ,C39_=_C46 ,C39_=_C58 ,C39_=_C71 ,C39_=_C72 ,C39_=_C73 ,\nC39_=_C74 ,C45_=_C47 ,C45_=_C51 ,C45_=_C60 ,C45_=_C66 ,C46_=_C47 ,\nC46_=_C51 ,C46_=_C58 ,C46_=_C71 ,C46_=_C72 ,C46_=_C73 ,C46_=_C74 ,\nC47_=_C51 ,C47_=_C58 ,C47_=_C60 ,C47_=_C62 ,C47_=_C63 ,C47_=_C66 ,\nC47_=_C74 ,C51_=_C60 ,C51_=_C63 ,C51_=_C66 ,C51_=_C70 ,C51_=_C71 ,\nC53_=_C54 ,C53_=_C55 ,C53_=_C58 ,C53_=_C62 ,C53_=_C65 ,C54_=_C55 ,\nC54_=_C60 ,C54_=_C71 ,C54_=_C72 ,C54_=_C73 ,C55_=_C62 ,C55_=_C63 ,\nC55_=_C72 ,C58_=_C62 ,C58_=_C63 ,C58_=_C66 ,C58_=_C71 ,C58_=_C72 ,\nC58_=_C73 ,C58_=_C74 ,C60_=_C66 ,C60_=_C71 ,C60_=_C72 ,C60_=_C73 ,\nC62_=_C63 ,C62_=_C65 ,C62_=_C66 ,C62_=_C74 ,C63_=_C66 ,C63_=_C70 ,\nC63_=_C71 ,C63_=_C74 ,C65_=_C66 ,C65_=_C68 ,C65_=_C70 ,C65_=_C74 ,\nC66_=_C70 ,C66_=_C74 ,C68_=_C70 ,C68_=_C73 ,C68_=_C74 ,C70_=_C71 ,\nC70_=_C73 ,C71_=_C72 ,C71_=_C73 ,C71_=_C74 ,C72_=_C73 ,C72_=_C74 ,\nC73_=_C74 ,"];15[shape=box, label="id:15 level: 2\n41: C1 C2 C3 C5 C6 \nC12 C13 C14 C15 C16 C22 \nC23 C24 C26 C28 C29 C31 \nC32 C34 C35 C40 C41 C42 \nC43 C44 C45 C46 C47 C48 \nC49 C53 C54 C55 C56 C57 \nC58 C62 C63 C66 C72 C74 \n337: C1_=_C2( C1 C2 ) C1_=_C3( C1 C3 ) C1_=_C5( C1 C5 ) C1_=_C6( C1 C6 ) C1_=_C26( C1 C26 ) \nC1_=_C28( C1 C28 ) C1_=_C29( C1 C29 ) C1_=_C31( C1 C31 ) C1_=_C45( C1 C45 ) C1_=_C47( C1 C47 ) C1_=_C66( C1 C66 ) \nC2_=_C3( C2 C3 ) C2_=_C5( C2 C5 ) C2_=_C6( C2 C6 ) C2_=_C12( C2 C12 ) C2_=_C13( C2 C13 ) C2_=_C22( C2 C22 ) \nC2_=_C23( C2 C23 ) C2_=_C26( C2 C26 ) C2_=_C35( C2 C35 ) C2_=_C40( C2 C40 ) C2_=_C41( C2 C41 ) C2_=_C42( C2 C42 ) \nC2_=_C43( C2 C43 ) C2_=_C44( C2 C44 ) C2_=_C45( C2 C45 ) C2_=_C47( C2 C47 ) C2_=_C48( C2 C48 ) C2_=_C58( C2 C58 ) \nC2_=_C62( C2 C62 ) C2_=_C63( C2 C63 ) C2_=_C66( C2 C66 ) C2_=_C74( C2 C74 ) C3_=_C5( C3 C5 ) C3_=_C6( C3 C6 ) \nC3_=_C14( C3 C14 ) C3_=_C15( C3 C15 ) C3_=_C16( C3 C16 ) C3_=_C22( C3 C22 ) C3_=_C23( C3 C23 ) C3_=_C28( C3 C28 ) \nC3_=_C32( C3 C32 ) C3_=_C35( C3 C35 ) C3_=_C40( C3 C40 ) C3_=_C41( C3 C41 ) C3_=_C42( C3 C42 ) C3_=_C43( C3 C43 ) \nC3_=_C46( C3 C46 ) C3_=_C47( C3 C47 ) C3_=_C48( C3 C48 ) C3_=_C58( C3 C58 ) C3_=_C62( C3 C62 ) C3_=_C63( C3 C63 ) \nC3_=_C66( C3 C66 ) C3_=_C74( C3 C74 ) C5_=_C6( C5 C6 ) C5_=_C29( C5 C29 ) C5_=_C45( C5 C45 ) C5_=_C47( C5 C47 ) \nC5_=_C49( C5 C49 ) C5_=_C53( C5 C53 ) C5_=_C54( C5 C54 ) C5_=_C55( C5 C55 ) C5_=_C66( C5 C66 ) C6_=_C26( C6 C26 ) \nC6_=_C32( C6 C32 ) C6_=_C34( C6 C34 ) C6_=_C43( C6 C43 ) C6_=_C53( C6 C53 ) C6_=_C56( C6 C56 ) C6_=_C57( C6 C57 ) \nC6_=_C58( C6 C58 ) C12_=_C13( C12 C13 ) C12_=_C14( C12 C14 ) C12_=_C15( C12 C15 ) C12_=_C16( C12 C16 ) C12_=_C22( C12 C22 ) \nC12_=_C23( C12 C23 ) C12_=_C24( C12 C24 ) C12_=_C26( C12 C26 ) C12_=_C40( C12 C40 ) C12_=_C41( C12 C41 ) C12_=_C42( C12 C42 ) \nC12_=_C43( C12 C43 ) C12_=_C44( C12 C44 ) C12_=_C45( C12 C45 ) C12_=_C53( C12 C53 ) C12_=_C62( C12 C62 ) C13_=_C14( C13 C14 ) \nC13_=_C15( C13 C15 ) C13_=_C16( C13 C16 ) C13_=_C22( C13 C22 ) C13_=_C23( C13 C23 ) C13_=_C24( C13 C24 ) C13_=_C26( C13 C26 ) \nC13_=_C31( C13 C31 ) C13_=_C40( C13 C40 ) C13_=_C41( C13 C41 ) C13_=_C42( C13 C42 ) C13_=_C43( C13 C43 ) C13_=_C44( C13 C44 ) \nC13_=_C45( C13 C45 ) C13_=_C49( C13 C49 ) C13_=_C66( C13 C66 ) C14_=_C15( C14 C15 ) C14_=_C16( C14 C16 ) C14_=_C22( C14 C22 ) \nC14_=_C23( C14 C23 ) C14_=_C24( C14 C24 ) C14_=_C28( C14 C28 ) C14_=_C31( C14 C31 ) C14_=_C32( C14 C32 ) C14_=_C40( C14 C40 ) \nC14_=_C41( C14 C41 ) C14_=_C46( C14 C46 ) C14_=_C47( C14 C47 ) C14_=_C48( C14 C48 ) C14_=_C49( C14 C49 ) C14_=_C66( C14 C66 ) \nC15_=_C16( C15 C16 ) C15_=_C22( C15 C22 ) C15_=_C23( C15 C23 ) C15_=_C24( C15 C24 ) C15_=_C28( C15 C28 ) C15_=_C32( C15 C32 ) \nC15_=_C40( C15 C40 ) C15_=_C41( C15 C41 ) C15_=_C46( C15 C46 ) C15_=_C47( C15 C47 ) C15_=_C48( C15 C48 ) C15_=_C55( C15 C55 ) \nC15_=_C57( C15 C57 ) C15_=_C72( C15 C72 ) C16_=_C22( C16 C22 ) C16_=_C23( C16 C23 ) C16_=_C24( C16 C24 ) C16_=_C28( C16 C28 ) \nC16_=_C31( C16 C31 ) C16_=_C32( C16 C32 ) C16_=_C40( C16 C40 ) C16_=_C41( C16 C41 ) C16_=_C45( C16 C45 ) C16_=_C46( C16 C46 ) \nC16_=_C47( C16 C47 ) C16_=_C48( C16 C48 ) C22_=_C23( C22 C23 ) C22_=_C24( C22 C24 ) C22_=_C28( C22 C28 ) C22_=_C35( C22 C35 ) \nC22_=_C42( C22 C42 ) C22_=_C43( C22 C43 ) C22_=_C44( C22 C44 ) C22_=_C47( C22 C47 ) C22_=_C48( C22 C48 ) C22_=_C58( C22 C58 ) \nC22_=_C62( C22 C62 ) C22_=_C63( C22 C63 ) C22_=_C66( C22 C66 ) C22_=_C74( C22 C74 ) C23_=_C24( C23 C24 ) C23_=_C35( C23 C35 ) \nC23_=_C42( C23 C42 ) C23_=_C43( C23 C43 ) C23_=_C47( C23 C47 ) C23_=_C48( C23 C48 ) C23_=_C56( C23 C56 ) C23_=_C58( C23 C58 ) \nC23_=_C62( C23 C62 ) C23_=_C63( C23 C63 ) C23_=_C66( C23 C66 ) C23_=_C74( C23 C74 ) C24_=_C31( C24 C31 ) C24_=_C41( C24 C41 ) \nC24_=_C45( C24 C45 ) C24_=_C48( C24 C48 ) C24_=_C55( C24 C55 ) C24_=_C57( C24 C57 ) C24_=_C72( C24 C72 ) C26_=_C28( C26 C28 ) \nC26_=_C29( C26 C29 ) C26_=_C31( C26 C31 ) C26_=_C32( C26 C32 ) C26_=_C40( C26 C40 ) C26_=_C41( C26 C41 ) C26_=_C42( C26 C42 ) \nC26_=_C43( C26 C43 ) C26_=_C44( C26 C44 ) C26_=_C45( C26 C45 ) C28_=_C29( C28 C29 ) C28_=_C31( C28 C31 ) C28_=_C32( C28 C32 ) \nC28_=_C40( C28 C40 ) C28_=_C41( C28 C41 ) C28_=_C44( C28 C44 ) C28_=_C46( C28 C46 ) C28_=_C47( C28 C47 ) C28_=_C48( C28 C48 ) \nC28_=_C63( C28 C63 ) C29_=_C31( C29 C31 ) C29_=_C45( C29 C45 ) C29_=_C47( C29 C47 ) C29_=_C49( C29 C49 ) C29_=_C53( C29 C53 ) \nC29_=_C54( C29 C54 ) C29_=_C55( C29 C55 ) C29_=_C66( C29 C66 ) C31_=_C41( C31 C41 ) C31_=_C45( C31 C45 ) C31_=_C49( C31 C49 ) \nC31_=_C66( C31 C66 ) C32_=_C34( C32 C34 ) C32_=_C35( C32 C35 ) C32_=_C40( C32 C40 ) C32_=_C41( C32 C41 ) C32_=_C46( C32 C46 ) \nC32_=_C47( C32 C47 ) C32_=_C48( C32 C48 ) C34_=_C35( C34 C35 ) C34_=_C43( C34 C43 ) C34_=_C44( C34 C44 ) C34_=_C53( C34 C53 ) \nC34_=_C56( C34 C56 ) C34_=_C57( C34 C57 ) C34_=_C58( C34 C58 ) C35_=_C42( C35 C42 ) C35_=_C43( C35 C43 ) C35_=_C47( C35 C47 ) \nC35_=_C48( C35 C48 ) C35_=_C54( C35 C54 ) C35_=_C58( C35 C58 ) C35_=_C62( C35 C62 ) C35_=_C63( C35 C63 ) C35_=_C66( C35 C66 ) \nC35_=_C74( C35 C74 ) C40_=_C41( C40 C41 ) C40_=_C42( C40 C42 ) C40_=_C43( C40 C43 ) C40_=_C44( C40 C44 ) C40_=_C45( C40 C45 ) \nC40_=_C46( C40 C46 ) C40_=_C47( C40 C47 ) C40_=_C48( C40 C48 ) C40_=_C54( C40 C54 ) C40_=_C56( C40 C56 ) C40_=_C57( C40 C57 ) \nC40_=_C72( C40 C72 ) C41_=_C42( C41 C42 ) C41_=_C43( C41 C43 ) C41_=_C44( C41 C44 ) C41_=_C45( C41 C45 ) C41_=_C46( C41 C46 ) \nC41_=_C47( C41 C47 ) C41_=_C48( C41 C48 ) C42_=_C43( C42 C43 ) C42_=_C44( C42 C44 ) C42_=_C45( C42 C45 ) C42_=_C46( C42 C46 ) \nC42_=_C47( C42 C47 ) C42_=_C48( C42 C48 ) C42_=_C49( C42 C49 ) C42_=_C58( C42 C58 ) C42_=_C62( C42 C62 ) C42_=_C63( C42 C63 ) \nC42_=_C66( C42 C66 ) C42_=_C74( C42 C74 ) C43_=_C44( C43 C44 ) C43_=_C45( C43 C45 ) C43_=_C47( C43 C47 ) C43_=_C48( C43 C48 ) \nC43_=_C53( C43 C53 )</w:t>
      </w:r>
    </w:p>
    <w:p>
      <w:pPr>
        <w:pStyle w:val="PreformattedText"/>
        <w:bidi w:val="0"/>
        <w:spacing w:before="0" w:after="0"/>
        <w:jc w:val="left"/>
        <w:rPr/>
      </w:pPr>
      <w:r>
        <w:rPr/>
        <w:t xml:space="preserve"> </w:t>
      </w:r>
      <w:r>
        <w:rPr/>
        <w:t>C43_=_C56( C43 C56 ) C43_=_C57( C43 C57 ) C43_=_C58( C43 C58 ) C43_=_C62( C43 C62 ) C43_=_C63( C43 C63 ) \nC43_=_C66( C43 C66 ) C43_=_C74( C43 C74 ) C44_=_C45( C44 C45 ) C44_=_C63( C44 C63 ) C45_=_C47( C45 C47 ) C45_=_C66( C45 C66 ) \nC46_=_C47( C46 C47 ) C46_=_C48( C46 C48 ) C46_=_C49( C46 C49 ) C46_=_C58( C46 C58 ) C46_=_C72( C46 C72 ) C46_=_C74( C46 C74 ) \nC47_=_C48( C47 C48 ) C47_=_C58( C47 C58 ) C47_=_C62( C47 C62 ) C47_=_C63( C47 C63 ) C47_=_C66( C47 C66 ) C47_=_C74( C47 C74 ) \nC48_=_C55( C48 C55 ) C48_=_C57( C48 C57 ) C48_=_C58( C48 C58 ) C48_=_C62( C48 C62 ) C48_=_C63( C48 C63 ) C48_=_C66( C48 C66 ) \nC48_=_C72( C48 C72 ) C48_=_C74( C48 C74 ) C49_=_C53( C49 C53 ) C49_=_C54( C49 C54 ) C49_=_C55( C49 C55 ) C49_=_C66( C49 C66 ) \nC53_=_C54( C53 C54 ) C53_=_C55( C53 C55 ) C53_=_C56( C53 C56 ) C53_=_C57( C53 C57 ) C53_=_C58( C53 C58 ) C53_=_C62( C53 C62 ) \nC54_=_C55( C54 C55 ) C54_=_C56( C54 C56 ) C54_=_C57( C54 C57 ) C54_=_C72( C54 C72 ) C55_=_C57( C55 C57 ) C55_=_C62( C55 C62 ) \nC55_=_C63( C55 C63 ) C55_=_C72( C55 C72 ) C56_=_C57( C56 C57 ) C56_=_C58( C56 C58 ) C56_=_C72( C56 C72 ) C56_=_C74( C56 C74 ) \nC57_=_C58( C57 C58 ) C57_=_C72( C57 C72 ) C58_=_C62( C58 C62 ) C58_=_C63( C58 C63 ) C58_=_C66( C58 C66 ) C58_=_C72( C58 C72 ) \nC58_=_C74( C58 C74 ) C62_=_C63( C62 C63 ) C62_=_C66( C62 C66 ) C62_=_C74( C62 C74 ) C63_=_C66( C63 C66 ) C63_=_C74( C63 C74 ) \nC66_=_C74( C66 C74 ) C72_=_C74( C72 C74 ) "];11-&gt;15[label="39: C1 C2 C3 C5 C6 \nC12 C13 C14 C15 C16 C22 \nC23 C24 C26 C28 C29 C31 \nC32 C34 C35 C40 C41 C42 \nC44 C45 C46 C47 C49 C53 \nC54 C55 C56 C57 C58 C62 \nC63 C66 C72 C74 \n288: C1_=_C2 ,C1_=_C3 ,C1_=_C5 ,C1_=_C6 ,C1_=_C26 ,\nC1_=_C28 ,C1_=_C29 ,C1_=_C31 ,C1_=_C45 ,C1_=_C47 ,C1_=_C66 ,\nC2_=_C3 ,C2_=_C5 ,C2_=_C6 ,C2_=_C12 ,C2_=_C13 ,C2_=_C22 ,\nC2_=_C23 ,C2_=_C26 ,C2_=_C35 ,C2_=_C40 ,C2_=_C41 ,C2_=_C42 ,\nC2_=_C44 ,C2_=_C45 ,C2_=_C47 ,C2_=_C58 ,C2_=_C62 ,C2_=_C63 ,\nC2_=_C66 ,C2_=_C74 ,C3_=_C5 ,C3_=_C6 ,C3_=_C14 ,C3_=_C15 ,\nC3_=_C16 ,C3_=_C22 ,C3_=_C23 ,C3_=_C28 ,C3_=_C32 ,C3_=_C35 ,\nC3_=_C40 ,C3_=_C41 ,C3_=_C42 ,C3_=_C46 ,C3_=_C47 ,C3_=_C58 ,\nC3_=_C62 ,C3_=_C63 ,C3_=_C66 ,C3_=_C74 ,C5_=_C6 ,C5_=_C29 ,\nC5_=_C45 ,C5_=_C47 ,C5_=_C49 ,C5_=_C53 ,C5_=_C54 ,C5_=_C55 ,\nC5_=_C66 ,C6_=_C26 ,C6_=_C32 ,C6_=_C34 ,C6_=_C53 ,C6_=_C56 ,\nC6_=_C57 ,C6_=_C58 ,C12_=_C13 ,C12_=_C14 ,C12_=_C15 ,C12_=_C16 ,\nC12_=_C22 ,C12_=_C23 ,C12_=_C24 ,C12_=_C26 ,C12_=_C40 ,C12_=_C41 ,\nC12_=_C42 ,C12_=_C44 ,C12_=_C45 ,C12_=_C53 ,C12_=_C62 ,C13_=_C14 ,\nC13_=_C15 ,C13_=_C16 ,C13_=_C22 ,C13_=_C23 ,C13_=_C24 ,C13_=_C26 ,\nC13_=_C31 ,C13_=_C40 ,C13_=_C41 ,C13_=_C42 ,C13_=_C44 ,C13_=_C45 ,\nC13_=_C49 ,C13_=_C66 ,C14_=_C15 ,C14_=_C16 ,C14_=_C22 ,C14_=_C23 ,\nC14_=_C24 ,C14_=_C28 ,C14_=_C31 ,C14_=_C32 ,C14_=_C40 ,C14_=_C41 ,\nC14_=_C46 ,C14_=_C47 ,C14_=_C49 ,C14_=_C66 ,C15_=_C16 ,C15_=_C22 ,\nC15_=_C23 ,C15_=_C24 ,C15_=_C28 ,C15_=_C32 ,C15_=_C40 ,C15_=_C41 ,\nC15_=_C46 ,C15_=_C47 ,C15_=_C55 ,C15_=_C57 ,C15_=_C72 ,C16_=_C22 ,\nC16_=_C23 ,C16_=_C24 ,C16_=_C28 ,C16_=_C31 ,C16_=_C32 ,C16_=_C40 ,\nC16_=_C41 ,C16_=_C45 ,C16_=_C46 ,C16_=_C47 ,C22_=_C23 ,C22_=_C24 ,\nC22_=_C28 ,C22_=_C35 ,C22_=_C42 ,C22_=_C44 ,C22_=_C47 ,C22_=_C58 ,\nC22_=_C62 ,C22_=_C63 ,C22_=_C66 ,C22_=_C74 ,C23_=_C24 ,C23_=_C35 ,\nC23_=_C42 ,C23_=_C47 ,C23_=_C56 ,C23_=_C58 ,C23_=_C62 ,C23_=_C63 ,\nC23_=_C66 ,C23_=_C74 ,C24_=_C31 ,C24_=_C41 ,C24_=_C45 ,C24_=_C55 ,\nC24_=_C57 ,C24_=_C72 ,C26_=_C28 ,C26_=_C29 ,C26_=_C31 ,C26_=_C32 ,\nC26_=_C40 ,C26_=_C41 ,C26_=_C42 ,C26_=_C44 ,C26_=_C45 ,C28_=_C29 ,\nC28_=_C31 ,C28_=_C32 ,C28_=_C40 ,C28_=_C41 ,C28_=_C44 ,C28_=_C46 ,\nC28_=_C47 ,C28_=_C63 ,C29_=_C31 ,C29_=_C45 ,C29_=_C47 ,C29_=_C49 ,\nC29_=_C53 ,C29_=_C54 ,C29_=_C55 ,C29_=_C66 ,C31_=_C41 ,C31_=_C45 ,\nC31_=_C49 ,C31_=_C66 ,C32_=_C34 ,C32_=_C35 ,C32_=_C40 ,C32_=_C41 ,\nC32_=_C46 ,C32_=_C47 ,C34_=_C35 ,C34_=_C44 ,C34_=_C53 ,C34_=_C56 ,\nC34_=_C57 ,C34_=_C58 ,C35_=_C42 ,C35_=_C47 ,C35_=_C54 ,C35_=_C58 ,\nC35_=_C62 ,C35_=_C63 ,C35_=_C66 ,C35_=_C74 ,C40_=_C41 ,C40_=_C42 ,\nC40_=_C44 ,C40_=_C45 ,C40_=_C46 ,C40_=_C47 ,C40_=_C54 ,C40_=_C56 ,\nC40_=_C57 ,C40_=_C72 ,C41_=_C42 ,C41_=_C44 ,C41_=_C45 ,C41_=_C46 ,\nC41_=_C47 ,C42_=_C44 ,C42_=_C45 ,C42_=_C46 ,C42_=_C47 ,C42_=_C49 ,\nC42_=_C58 ,C42_=_C62 ,C42_=_C63 ,C42_=_C66 ,C42_=_C74 ,C44_=_C45 ,\nC44_=_C63 ,C45_=_C47 ,C45_=_C66 ,C46_=_C47 ,C46_=_C49 ,C46_=_C58 ,\nC46_=_C72 ,C46_=_C74 ,C47_=_C58 ,C47_=_C62 ,C47_=_C63 ,C47_=_C66 ,\nC47_=_C74 ,C49_=_C53 ,C49_=_C54 ,C49_=_C55 ,C49_=_C66 ,C53_=_C54 ,\nC53_=_C55 ,C53_=_C56 ,C53_=_C57 ,C53_=_C58 ,C53_=_C62 ,C54_=_C55 ,\nC54_=_C56 ,C54_=_C57 ,C54_=_C72 ,C55_=_C57 ,C55_=_C62 ,C55_=_C63 ,\nC55_=_C72 ,C56_=_C57 ,C56_=_C58 ,C56_=_C72 ,C56_=_C74 ,C57_=_C58 ,\nC57_=_C72 ,C58_=_C62 ,C58_=_C63 ,C58_=_C66 ,C58_=_C72 ,C58_=_C74 ,\nC62_=_C63 ,C62_=_C66 ,C62_=_C74 ,C63_=_C66 ,C63_=_C74 ,C66_=_C74 ,\nC72_=_C74 ,"];16[shape=box, label="id:16 level: 2\n35: C0 C1 C2 C3 C4 \nC5 C6 C7 C8 C10 C11 \nC18 C21 C22 C23 C28 C38 \nC40 C44 C51 C52 C54 C56 \nC57 C60 C61 C63 C65 C68 \nC69 C70 C71 C72 C73 C74 \n268: C0_=_C1( C0 C1 ) C0_=_C2( C0 C2 ) C0_=_C3( C0 C3 ) C0_=_C4( C0 C4 ) C0_=_C5( C0 C5 ) \nC0_=_C6( C0 C6 ) C0_=_C7( C0 C7 ) C0_=_C8( C0 C8 ) C0_=_C10( C0 C10 ) C0_=_C11( C0 C11 ) C0_=_C18( C0 C18 ) \nC0_=_C21( C0 C21 ) C0_=_C22( C0 C22 ) C0_=_C23( C0 C23 ) C0_=_C68( C0 C68 ) C1_=_C2( C1 C2 ) C1_=_C3( C1 C3 ) \nC1_=_C4( C1 C4 ) C1_=_C5( C1 C5 ) C1_=_C6( C1 C6 ) C1_=_C7( C1 C7 ) C1_=_C8( C1 C8 ) C1_=_C10( C1 C10 ) \nC1_=_C11( C1 C11 ) C1_=_C28( C1 C28 ) C1_=_C51( C1 C51 ) C1_=_C60( C1 C60 ) C2_=_C3( C2 C3 ) C2_=_C4( C2 C4 ) \nC2_=_C5( C2 C5 ) C2_=_C6( C2 C6 ) C2_=_C7( C2 C7 ) C2_=_C8( C2 C8 ) C2_=_C10( C2 C10 ) C2_=_C11( C2 C11 ) \nC2_=_C22( C2 C22 ) C2_=_C23( C2 C23 ) C2_=_C40( C2 C40 ) C2_=_C44( C2 C44 ) C2_=_C63( C2 C63 ) C2_=_C74( C2 C74 ) \nC3_=_C4( C3 C4 ) C3_=_C5( C3 C5 ) C3_=_C6( C3 C6 ) C3_=_C7( C3 C7 ) C3_=_C8( C3 C8 ) C3_=_C10( C3 C10 ) \nC3_=_C11( C3 C11 ) C3_=_C22( C3 C22 ) C3_=_C23( C3 C23 ) C3_=_C28( C3 C28 ) C3_=_C40( C3 C40 ) C3_=_C63( C3 C63 ) \nC3_=_C74( C3 C74 ) C4_=_C5( C4 C5 ) C4_=_C6( C4 C6 ) C4_=_C7( C4 C7 ) C4_=_C8( C4 C8 ) C4_=_C10( C4 C10 ) \nC4_=_C11( C4 C11 ) C4_=_C21( C4 C21 ) C4_=_C51( C4 C51 ) C4_=_C52( C4 C52 ) C4_=_C68( C4 C68 ) C5_=_C6( C5 C6 ) \nC5_=_C7( C5 C7 ) C5_=_C8( C5 C8 ) C5_=_C10( C5 C10 ) C5_=_C11( C5 C11 ) C5_=_C51( C5 C51 ) C5_=_C54( C5 C54 ) \nC5_=_C60( C5 C60 ) C6_=_C7( C6 C7 ) C6_=_C8( C6 C8 ) C6_=_C10( C6 C10 ) C6_=_C11( C6 C11 ) C6_=_C56( C6 C56 ) \nC6_=_C57( C6 C57 ) C6_=_C68( C6 C68 ) C6_=_C70( C6 C70 ) C6_=_C73( C6 C73 ) C7_=_C8( C7 C8 ) C7_=_C10( C7 C10 ) \nC7_=_C11( C7 C11 ) C7_=_C51( C7 C51 ) C7_=_C60( C7 C60 ) C7_=_C63( C7 C63 ) C8_=_C10( C8 C10 ) C8_=_C11( C8 C11 ) \nC8_=_C51( C8 C51 ) C8_=_C60( C8 C60 ) C8_=_C61( C8 C61 ) C8_=_C65( C8 C65 ) C8_=_C69( C8 C69 ) C8_=_C70( C8 C70 ) \nC10_=_C11( C10 C11 ) C10_=_C18( C10 C18 ) C10_=_C22( C10 C22 ) C10_=_C28( C10 C28 ) C10_=_C38( C10 C38 ) C10_=_C40( C10 C40 ) \nC10_=_C44( C10 C44 ) C10_=_C51( C10 C51 ) C10_=_C52( C10 C52 ) C10_=_C54( C10 C54 ) C10_=_C56( C10 C56 ) C10_=_C57( C10 C57 ) \nC10_=_C60( C10 C60 ) C10_=_C61( C10 C61 ) C10_=_C63( C10 C63 ) C10_=_C69( C10 C69 ) C10_=_C70( C10 C70 ) C10_=_C71( C10 C71 ) \nC10_=_C72( C10 C72 ) C10_=_C73( C10 C73 ) C11_=_C68( C11 C68 ) C11_=_C70( C11 C70 ) C11_=_C71( C11 C71 ) C11_=_C72( C11 C72 ) \nC11_=_C73( C11 C73 ) C11_=_C74( C11 C74 ) C18_=_C21( C18 C21 ) C18_=_C22( C18 C22 ) C18_=_C23( C18 C23 ) C18_=_C28( C18 C28 ) \nC18_=_C44( C18 C44 ) C18_=_C51( C18 C51 ) C18_=_C52( C18 C52 ) C18_=_C54( C18 C54 ) C18_=_C63( C18 C63 ) C18_=_C69( C18 C69 ) \nC18_=_C70( C18 C70 ) C18_=_C71( C18 C71 ) C21_=_C22( C21 C22 ) C21_=_C23( C21 C23 ) C21_=_C38( C21 C38 ) C21_=_C52( C21 C52 ) \nC21_=_C56( C21 C56 ) C21_=_C65( C21 C65 ) C21_=_C68( C21 C68 ) C21_=_C69( C21 C69 ) C21_=_C74( C21 C74 ) C22_=_C23( C22 C23 ) \nC22_=_C28( C22 C28 ) C22_=_C44( C22 C44 ) C22_=_C51( C22 C51 ) C22_=_C52( C22 C52 ) C22_=_C63( C22 C63 ) C22_=_C69( C22 C69 ) \nC22_=_C70( C22 C70 ) C22_=_C71( C22 C71 ) C22_=_C74( C22 C74 ) C23_=_C38( C23 C38 ) C23_=_C52( C23 C52 ) C23_=_C56( C23 C56 ) \nC23_=_C63( C23 C63 ) C23_=_C65( C23 C65 ) C23_=_C68( C23 C68 ) C23_=_C69( C23 C69 ) C23_=_C74( C23 C74 ) C28_=_C40( C28 C40 ) \nC28_=_C44( C28 C44 ) C28_=_C51( C28 C51 ) C28_=_C52( C28 C52 ) C28_=_C63( C28 C63 ) C28_=_C69( C28 C69 ) C28_=_C70( C28 C70 ) \nC28_=_C71( C28 C71 ) C38_=_C40( C38 C40 ) C38_=_C52( C38 C52 ) C38_=_C54( C38 C54 ) C38_=_C56( C38 C56 ) C38_=_C57( C38 C57 ) \nC38_=_C60( C38 C60 ) C38_=_C61( C38 C61 ) C38_=_C65( C38 C65 ) C38_=_C68( C38 C68 ) C38_=_C69( C38 C69 ) C38_=_C71( C38 C71 ) \nC38_=_C72( C38 C72 ) C38_=_C73( C38 C73 ) C38_=_C74( C38 C74 ) C40_=_C44( C40 C44 ) C40_=_C54( C40 C54 ) C40_=_C56( C40 C56 ) \nC40_=_C57( C40 C57 ) C40_=_C60( C40 C60 ) C40_=_C61( C40 C61 ) C40_=_C71( C40 C71 ) C40_=_C72( C40 C72 ) C40_=_C73( C40 C73 ) \nC44_=_C51( C44 C51 ) C44_=_C52( C44 C52 ) C44_=_C60( C44 C60 ) C44_=_C61( C44 C61 ) C44_=_C63( C44 C63 ) C44_=_C69( C44 C69 ) \nC44_=_C70( C44 C70 ) C44_=_C71( C44 C71 ) C51_=_C52( C51 C52 ) C51_=_C60( C51 C60 ) C51_=_C63( C51 C63 ) C51_=_C69( C51 C69 ) \nC51_=_C70( C51 C70 ) C51_=_C71( C51 C71 ) C52_=_C56( C52 C56 ) C52_=_C63( C52 C63 ) C52_=_C65( C52 C65 ) C52_=_C68( C52 C68 ) \nC52_=_C69( C52 C69 ) C52_=_C70( C52 C70 ) C52_=_C71( C52 C71 ) C52_=_C74( C52 C74 ) C54_=_C56( C54 C56 ) C54_=_C57( C54 C57 ) \nC54_=_C60( C54 C60 ) C54_=_C61( C54 C61 ) C54_=_C71( C54 C71 ) C54_=_C72( C54 C72 ) C54_=_C73( C54 C73 ) C56_=_C57( C56 C57 ) \nC56_=_C60( C56 C60 ) C56_=_C61( C56 C61 ) C56_=_C65( C56 C65 ) C56_=_C68( C56 C68 ) C56_=_C69( C56 C69 ) C56_=_C71( C56 C71 ) \nC56_=_C72( C56 C72 ) C56_=_C73( C56 C73 ) C56_=_C74( C56 C74 ) C57_=_C60( C57 C60 ) C57_=_C61( C57 C61 ) C57_=_C71( C57 C71 ) \nC57_=_C72( C57 C72 ) C57_=_C73( C57 C73 ) C60_=_C61( C60 C61 ) C60_=_C71( C60 C71 ) C60_=_C72( C60 C72 ) C60_=_C73( C60 C73 ) \nC61_=_C65( C61 C65 ) C61_=_C69( C61 C69 ) C61_=_C70( C61 C70 ) C61_=_C71(</w:t>
      </w:r>
    </w:p>
    <w:p>
      <w:pPr>
        <w:pStyle w:val="PreformattedText"/>
        <w:bidi w:val="0"/>
        <w:spacing w:before="0" w:after="0"/>
        <w:jc w:val="left"/>
        <w:rPr/>
      </w:pPr>
      <w:r>
        <w:rPr/>
        <w:t xml:space="preserve"> </w:t>
      </w:r>
      <w:r>
        <w:rPr/>
        <w:t>C61 C71 ) C61_=_C72( C61 C72 ) C61_=_C73( C61 C73 ) \nC63_=_C69( C63 C69 ) C63_=_C70( C63 C70 ) C63_=_C71( C63 C71 ) C63_=_C74( C63 C74 ) C65_=_C68( C65 C68 ) C65_=_C69( C65 C69 ) \nC65_=_C70( C65 C70 ) C65_=_C74( C65 C74 ) C68_=_C69( C68 C69 ) C68_=_C70( C68 C70 ) C68_=_C73( C68 C73 ) C68_=_C74( C68 C74 ) \nC69_=_C70( C69 C70 ) C69_=_C71( C69 C71 ) C69_=_C74( C69 C74 ) C70_=_C71( C70 C71 ) C70_=_C73( C70 C73 ) C71_=_C72( C71 C72 ) \nC71_=_C73( C71 C73 ) C71_=_C74( C71 C74 ) C72_=_C73( C72 C73 ) C72_=_C74( C72 C74 ) C73_=_C74( C73 C74 ) "];12-&gt;16[label="34: C0 C1 C2 C3 C4 \nC5 C6 C7 C8 C11 C18 \nC21 C22 C23 C28 C38 C40 \nC44 C51 C52 C54 C56 C57 \nC60 C61 C63 C65 C68 C69 \nC70 C71 C72 C73 C74 \n239: C0_=_C1 ,C0_=_C2 ,C0_=_C3 ,C0_=_C4 ,C0_=_C5 ,\nC0_=_C6 ,C0_=_C7 ,C0_=_C8 ,C0_=_C11 ,C0_=_C18 ,C0_=_C21 ,\nC0_=_C22 ,C0_=_C23 ,C0_=_C68 ,C1_=_C2 ,C1_=_C3 ,C1_=_C4 ,\nC1_=_C5 ,C1_=_C6 ,C1_=_C7 ,C1_=_C8 ,C1_=_C11 ,C1_=_C28 ,\nC1_=_C51 ,C1_=_C60 ,C2_=_C3 ,C2_=_C4 ,C2_=_C5 ,C2_=_C6 ,\nC2_=_C7 ,C2_=_C8 ,C2_=_C11 ,C2_=_C22 ,C2_=_C23 ,C2_=_C40 ,\nC2_=_C44 ,C2_=_C63 ,C2_=_C74 ,C3_=_C4 ,C3_=_C5 ,C3_=_C6 ,\nC3_=_C7 ,C3_=_C8 ,C3_=_C11 ,C3_=_C22 ,C3_=_C23 ,C3_=_C28 ,\nC3_=_C40 ,C3_=_C63 ,C3_=_C74 ,C4_=_C5 ,C4_=_C6 ,C4_=_C7 ,\nC4_=_C8 ,C4_=_C11 ,C4_=_C21 ,C4_=_C51 ,C4_=_C52 ,C4_=_C68 ,\nC5_=_C6 ,C5_=_C7 ,C5_=_C8 ,C5_=_C11 ,C5_=_C51 ,C5_=_C54 ,\nC5_=_C60 ,C6_=_C7 ,C6_=_C8 ,C6_=_C11 ,C6_=_C56 ,C6_=_C57 ,\nC6_=_C68 ,C6_=_C70 ,C6_=_C73 ,C7_=_C8 ,C7_=_C11 ,C7_=_C51 ,\nC7_=_C60 ,C7_=_C63 ,C8_=_C11 ,C8_=_C51 ,C8_=_C60 ,C8_=_C61 ,\nC8_=_C65 ,C8_=_C69 ,C8_=_C70 ,C11_=_C68 ,C11_=_C70 ,C11_=_C71 ,\nC11_=_C72 ,C11_=_C73 ,C11_=_C74 ,C18_=_C21 ,C18_=_C22 ,C18_=_C23 ,\nC18_=_C28 ,C18_=_C44 ,C18_=_C51 ,C18_=_C52 ,C18_=_C54 ,C18_=_C63 ,\nC18_=_C69 ,C18_=_C70 ,C18_=_C71 ,C21_=_C22 ,C21_=_C23 ,C21_=_C38 ,\nC21_=_C52 ,C21_=_C56 ,C21_=_C65 ,C21_=_C68 ,C21_=_C69 ,C21_=_C74 ,\nC22_=_C23 ,C22_=_C28 ,C22_=_C44 ,C22_=_C51 ,C22_=_C52 ,C22_=_C63 ,\nC22_=_C69 ,C22_=_C70 ,C22_=_C71 ,C22_=_C74 ,C23_=_C38 ,C23_=_C52 ,\nC23_=_C56 ,C23_=_C63 ,C23_=_C65 ,C23_=_C68 ,C23_=_C69 ,C23_=_C74 ,\nC28_=_C40 ,C28_=_C44 ,C28_=_C51 ,C28_=_C52 ,C28_=_C63 ,C28_=_C69 ,\nC28_=_C70 ,C28_=_C71 ,C38_=_C40 ,C38_=_C52 ,C38_=_C54 ,C38_=_C56 ,\nC38_=_C57 ,C38_=_C60 ,C38_=_C61 ,C38_=_C65 ,C38_=_C68 ,C38_=_C69 ,\nC38_=_C71 ,C38_=_C72 ,C38_=_C73 ,C38_=_C74 ,C40_=_C44 ,C40_=_C54 ,\nC40_=_C56 ,C40_=_C57 ,C40_=_C60 ,C40_=_C61 ,C40_=_C71 ,C40_=_C72 ,\nC40_=_C73 ,C44_=_C51 ,C44_=_C52 ,C44_=_C60 ,C44_=_C61 ,C44_=_C63 ,\nC44_=_C69 ,C44_=_C70 ,C44_=_C71 ,C51_=_C52 ,C51_=_C60 ,C51_=_C63 ,\nC51_=_C69 ,C51_=_C70 ,C51_=_C71 ,C52_=_C56 ,C52_=_C63 ,C52_=_C65 ,\nC52_=_C68 ,C52_=_C69 ,C52_=_C70 ,C52_=_C71 ,C52_=_C74 ,C54_=_C56 ,\nC54_=_C57 ,C54_=_C60 ,C54_=_C61 ,C54_=_C71 ,C54_=_C72 ,C54_=_C73 ,\nC56_=_C57 ,C56_=_C60 ,C56_=_C61 ,C56_=_C65 ,C56_=_C68 ,C56_=_C69 ,\nC56_=_C71 ,C56_=_C72 ,C56_=_C73 ,C56_=_C74 ,C57_=_C60 ,C57_=_C61 ,\nC57_=_C71 ,C57_=_C72 ,C57_=_C73 ,C60_=_C61 ,C60_=_C71 ,C60_=_C72 ,\nC60_=_C73 ,C61_=_C65 ,C61_=_C69 ,C61_=_C70 ,C61_=_C71 ,C61_=_C72 ,\nC61_=_C73 ,C63_=_C69 ,C63_=_C70 ,C63_=_C71 ,C63_=_C74 ,C65_=_C68 ,\nC65_=_C69 ,C65_=_C70 ,C65_=_C74 ,C68_=_C69 ,C68_=_C70 ,C68_=_C73 ,\nC68_=_C74 ,C69_=_C70 ,C69_=_C71 ,C69_=_C74 ,C70_=_C71 ,C70_=_C73 ,\nC71_=_C72 ,C71_=_C73 ,C71_=_C74 ,C72_=_C73 ,C72_=_C74 ,C73_=_C74 ,"];17[shape=box, label="id:17 level: 3\n18: C6 C7 C11 C18 C20 \nC26 C32 C33 C35 C54 C55 \nC59 C62 C63 C64 C68 C70 \nC73 \n86: C6_=_C7( C6 C7 ) C6_=_C11( C6 C11 ) C6_=_C20( C6 C20 ) C6_=_C26( C6 C26 ) C6_=_C32( C6 C32 ) \nC6_=_C33( C6 C33 ) C6_=_C59( C6 C59 ) C6_=_C64( C6 C64 ) C6_=_C68( C6 C68 ) C6_=_C70( C6 C70 ) C6_=_C73( C6 C73 ) \nC7_=_C11( C7 C11 ) C7_=_C55( C7 C55 ) C7_=_C59( C7 C59 ) C7_=_C62( C7 C62 ) C7_=_C63( C7 C63 ) C7_=_C64( C7 C64 ) \nC11_=_C20( C11 C20 ) C11_=_C26( C11 C26 ) C11_=_C32( C11 C32 ) C11_=_C33( C11 C33 ) C11_=_C59( C11 C59 ) C11_=_C64( C11 C64 ) \nC11_=_C68( C11 C68 ) C11_=_C70( C11 C70 ) C11_=_C73( C11 C73 ) C18_=_C20( C18 C20 ) C18_=_C35( C18 C35 ) C18_=_C54( C18 C54 ) \nC18_=_C59( C18 C59 ) C18_=_C63( C18 C63 ) C18_=_C70( C18 C70 ) C20_=_C26( C20 C26 ) C20_=_C32( C20 C32 ) C20_=_C33( C20 C33 ) \nC20_=_C59( C20 C59 ) C20_=_C62( C20 C62 ) C20_=_C64( C20 C64 ) C20_=_C68( C20 C68 ) C20_=_C70( C20 C70 ) C20_=_C73( C20 C73 ) \nC26_=_C32( C26 C32 ) C26_=_C33( C26 C33 ) C26_=_C59( C26 C59 ) C26_=_C64( C26 C64 ) C26_=_C68( C26 C68 ) C26_=_C70( C26 C70 ) \nC26_=_C73( C26 C73 ) C32_=_C33( C32 C33 ) C32_=_C35( C32 C35 ) C32_=_C59( C32 C59 ) C32_=_C64( C32 C64 ) C32_=_C68( C32 C68 ) \nC32_=_C70( C32 C70 ) C32_=_C73( C32 C73 ) C33_=_C35( C33 C35 ) C33_=_C59( C33 C59 ) C33_=_C64( C33 C64 ) C33_=_C68( C33 C68 ) \nC33_=_C70( C33 C70 ) C33_=_C73( C33 C73 ) C35_=_C54( C35 C54 ) C35_=_C59( C35 C59 ) C35_=_C62( C35 C62 ) C35_=_C63( C35 C63 ) \nC54_=_C55( C54 C55 ) C54_=_C59( C54 C59 ) C54_=_C73( C54 C73 ) C55_=_C59( C55 C59 ) C55_=_C62( C55 C62 ) C55_=_C63( C55 C63 ) \nC59_=_C62( C59 C62 ) C59_=_C63( C59 C63 ) C59_=_C64( C59 C64 ) C59_=_C68( C59 C68 ) C59_=_C70( C59 C70 ) C59_=_C73( C59 C73 ) \nC62_=_C63( C62 C63 ) C62_=_C64( C62 C64 ) C63_=_C70( C63 C70 ) C64_=_C68( C64 C68 ) C64_=_C70( C64 C70 ) C64_=_C73( C64 C73 ) \nC68_=_C70( C68 C70 ) C68_=_C73( C68 C73 ) C70_=_C73( C70 C73 ) "];14-&gt;17[label="17: C6 C7 C11 C18 C20 \nC26 C32 C33 C35 C54 C55 \nC62 C63 C64 C68 C70 C73 \n69: C6_=_C7 ,C6_=_C11 ,C6_=_C20 ,C6_=_C26 ,C6_=_C32 ,\nC6_=_C33 ,C6_=_C64 ,C6_=_C68 ,C6_=_C70 ,C6_=_C73 ,C7_=_C11 ,\nC7_=_C55 ,C7_=_C62 ,C7_=_C63 ,C7_=_C64 ,C11_=_C20 ,C11_=_C26 ,\nC11_=_C32 ,C11_=_C33 ,C11_=_C64 ,C11_=_C68 ,C11_=_C70 ,C11_=_C73 ,\nC18_=_C20 ,C18_=_C35 ,C18_=_C54 ,C18_=_C63 ,C18_=_C70 ,C20_=_C26 ,\nC20_=_C32 ,C20_=_C33 ,C20_=_C62 ,C20_=_C64 ,C20_=_C68 ,C20_=_C70 ,\nC20_=_C73 ,C26_=_C32 ,C26_=_C33 ,C26_=_C64 ,C26_=_C68 ,C26_=_C70 ,\nC26_=_C73 ,C32_=_C33 ,C32_=_C35 ,C32_=_C64 ,C32_=_C68 ,C32_=_C70 ,\nC32_=_C73 ,C33_=_C35 ,C33_=_C64 ,C33_=_C68 ,C33_=_C70 ,C33_=_C73 ,\nC35_=_C54 ,C35_=_C62 ,C35_=_C63 ,C54_=_C55 ,C54_=_C73 ,C55_=_C62 ,\nC55_=_C63 ,C62_=_C63 ,C62_=_C64 ,C63_=_C70 ,C64_=_C68 ,C64_=_C70 ,\nC64_=_C73 ,C68_=_C70 ,C68_=_C73 ,C70_=_C73 ,"];18[shape=box, label="id:18 level: 3\n31: C1 C5 C7 C8 C11 \nC12 C17 C20 C29 C32 C33 \nC34 C35 C36 C38 C39 C45 \nC46 C47 C51 C53 C58 C60 \nC62 C64 C65 C66 C71 C72 \nC73 C74 \n202: C1_=_C5( C1 C5 ) C1_=_C7( C1 C7 ) C1_=_C8( C1 C8 ) C1_=_C11( C1 C11 ) C1_=_C29( C1 C29 ) \nC1_=_C36( C1 C36 ) C1_=_C45( C1 C45 ) C1_=_C47( C1 C47 ) C1_=_C51( C1 C51 ) C1_=_C60( C1 C60 ) C1_=_C64( C1 C64 ) \nC1_=_C66( C1 C66 ) C5_=_C7( C5 C7 ) C5_=_C8( C5 C8 ) C5_=_C11( C5 C11 ) C5_=_C29( C5 C29 ) C5_=_C36( C5 C36 ) \nC5_=_C45( C5 C45 ) C5_=_C47( C5 C47 ) C5_=_C51( C5 C51 ) C5_=_C53( C5 C53 ) C5_=_C60( C5 C60 ) C5_=_C64( C5 C64 ) \nC5_=_C66( C5 C66 ) C7_=_C8( C7 C8 ) C7_=_C11( C7 C11 ) C7_=_C29( C7 C29 ) C7_=_C36( C7 C36 ) C7_=_C45( C7 C45 ) \nC7_=_C47( C7 C47 ) C7_=_C51( C7 C51 ) C7_=_C60( C7 C60 ) C7_=_C62( C7 C62 ) C7_=_C64( C7 C64 ) C7_=_C66( C7 C66 ) \nC8_=_C11( C8 C11 ) C8_=_C29( C8 C29 ) C8_=_C36( C8 C36 ) C8_=_C45( C8 C45 ) C8_=_C47( C8 C47 ) C8_=_C51( C8 C51 ) \nC8_=_C60( C8 C60 ) C8_=_C64( C8 C64 ) C8_=_C65( C8 C65 ) C8_=_C66( C8 C66 ) C11_=_C20( C11 C20 ) C11_=_C32( C11 C32 ) \nC11_=_C33( C11 C33 ) C11_=_C39( C11 C39 ) C11_=_C46( C11 C46 ) C11_=_C58( C11 C58 ) C11_=_C64( C11 C64 ) C11_=_C71( C11 C71 ) \nC11_=_C72( C11 C72 ) C11_=_C73( C11 C73 ) C11_=_C74( C11 C74 ) C12_=_C17( C12 C17 ) C12_=_C20( C12 C20 ) C12_=_C36( C12 C36 ) \nC12_=_C45( C12 C45 ) C12_=_C53( C12 C53 ) C12_=_C62( C12 C62 ) C12_=_C64( C12 C64 ) C12_=_C65( C12 C65 ) C17_=_C20( C17 C20 ) \nC17_=_C33( C17 C33 ) C17_=_C36( C17 C36 ) C17_=_C46( C17 C46 ) C17_=_C51( C17 C51 ) C17_=_C53( C17 C53 ) C17_=_C62( C17 C62 ) \nC17_=_C64( C17 C64 ) C17_=_C65( C17 C65 ) C20_=_C32( C20 C32 ) C20_=_C33( C20 C33 ) C20_=_C36( C20 C36 ) C20_=_C53( C20 C53 ) \nC20_=_C62( C20 C62 ) C20_=_C64( C20 C64 ) C20_=_C65( C20 C65 ) C20_=_C73( C20 C73 ) C29_=_C36( C29 C36 ) C29_=_C45( C29 C45 ) \nC29_=_C47( C29 C47 ) C29_=_C51( C29 C51 ) C29_=_C53( C29 C53 ) C29_=_C60( C29 C60 ) C29_=_C64( C29 C64 ) C29_=_C66( C29 C66 ) \nC32_=_C33( C32 C33 ) C32_=_C34( C32 C34 ) C32_=_C35( C32 C35 ) C32_=_C36( C32 C36 ) C32_=_C38( C32 C38 ) C32_=_C39( C32 C39 ) \nC32_=_C46( C32 C46 ) C32_=_C47( C32 C47 ) C32_=_C64( C32 C64 ) C32_=_C73( C32 C73 ) C33_=_C34( C33 C34 ) C33_=_C35( C33 C35 ) \nC33_=_C36( C33 C36 ) C33_=_C38( C33 C38 ) C33_=_C39( C33 C39 ) C33_=_C46( C33 C46 ) C33_=_C51( C33 C51 ) C33_=_C64( C33 C64 ) \nC33_=_C73( C33 C73 ) C34_=_C35( C34 C35 ) C34_=_C36( C34 C36 ) C34_=_C38( C34 C38 ) C34_=_C39( C34 C39 ) C34_=_C53( C34 C53 ) \nC34_=_C58( C34 C58 ) C34_=_C60( C34 C60 ) C35_=_C36( C35 C36 ) C35_=_C38( C35 C38 ) C35_=_C39( C35 C39 ) C35_=_C47( C35 C47 ) \nC35_=_C58( C35 C58 ) C35_=_C62( C35 C62 ) C35_=_C66( C35 C66 ) C35_=_C74( C35 C74 ) C36_=_C38( C36 C38 ) C36_=_C39( C36 C39 ) \nC36_=_C45( C36 C45 ) C36_=_C47( C36 C47 ) C36_=_C51( C36 C51 ) C36_=_C53( C36 C53 ) C36_=_C60( C36 C60 ) C36_=_C62( C36 C62 ) \nC36_=_C64( C36 C64 ) C36_=_C65( C36 C65 ) C36_=_C66( C36 C66 ) C38_=_C39( C38 C39 ) C38_=_C60( C38 C60 ) C38_=_C65( C38 C65 ) \nC38_=_C71( C38 C71 ) C38_=_C72( C38 C72 ) C38_=_C73( C38 C73 ) C38_=_C74( C38 C74 ) C39_=_C45( C39 C45 ) C39_=_C46( C39 C46 ) \nC39_=_C58( C39 C58 ) C39_=_C71( C39 C71 ) C39_=_C72( C39 C72 ) C39_=_C73( C39 C73 ) C39_=_C74( C39 C74 ) C45_=_C47( C45 C47 ) \nC45_=_C51( C45 C51 ) C45_=_C60( C45 C60 ) C45_=_C64( C45 C64 ) C45_=_C66( C45 C66 ) C46_=_C47( C46 C47 ) C46_=_C51( C46 C51 ) \nC46_=_C58( C46 C58 ) C46_=_C71( C46 C71 ) C46_=_C72( C46 C72 ) C46_=_C73( C46 C73 ) C46_=_C74( C46 C74 ) C47_=_C51( C47 C51 ) \nC47_=_C58( C47 C58 ) C47_=_C60( C47 C60 ) C47_=_C62( C47 C62 ) C47_=_C64( C47 C64 ) C47_=_C66( C47 C66 ) C47_=_C74( C47 C74 ) \nC51_=_C60( C51 C60 ) C51_=_C64( C51 C64 ) C51_=_C66( C51 C66 ) C51_=_C71( C51 C71 ) C53_=_C58( C53 C58 ) C53_=_C62( C53 C62 ) \nC53_=_C64( C53 C64 ) C53_=_C65( C53 C65 ) C58_=_C62(</w:t>
      </w:r>
    </w:p>
    <w:p>
      <w:pPr>
        <w:pStyle w:val="PreformattedText"/>
        <w:bidi w:val="0"/>
        <w:spacing w:before="0" w:after="0"/>
        <w:jc w:val="left"/>
        <w:rPr/>
      </w:pPr>
      <w:r>
        <w:rPr/>
        <w:t xml:space="preserve"> </w:t>
      </w:r>
      <w:r>
        <w:rPr/>
        <w:t>C58 C62 ) C58_=_C66( C58 C66 ) C58_=_C71( C58 C71 ) C58_=_C72( C58 C72 ) \nC58_=_C73( C58 C73 ) C58_=_C74( C58 C74 ) C60_=_C64( C60 C64 ) C60_=_C66( C60 C66 ) C60_=_C71( C60 C71 ) C60_=_C72( C60 C72 ) \nC60_=_C73( C60 C73 ) C62_=_C64( C62 C64 ) C62_=_C65( C62 C65 ) C62_=_C66( C62 C66 ) C62_=_C74( C62 C74 ) C64_=_C65( C64 C65 ) \nC64_=_C66( C64 C66 ) C64_=_C73( C64 C73 ) C65_=_C66( C65 C66 ) C65_=_C74( C65 C74 ) C66_=_C74( C66 C74 ) C71_=_C72( C71 C72 ) \nC71_=_C73( C71 C73 ) C71_=_C74( C71 C74 ) C72_=_C73( C72 C73 ) C72_=_C74( C72 C74 ) C73_=_C74( C73 C74 ) "];14-&gt;18[label="30: C1 C5 C7 C8 C11 \nC12 C17 C20 C29 C32 C33 \nC34 C35 C38 C39 C45 C46 \nC47 C51 C53 C58 C60 C62 \nC64 C65 C66 C71 C72 C73 \nC74 \n179: C1_=_C5 ,C1_=_C7 ,C1_=_C8 ,C1_=_C11 ,C1_=_C29 ,\nC1_=_C45 ,C1_=_C47 ,C1_=_C51 ,C1_=_C60 ,C1_=_C64 ,C1_=_C66 ,\nC5_=_C7 ,C5_=_C8 ,C5_=_C11 ,C5_=_C29 ,C5_=_C45 ,C5_=_C47 ,\nC5_=_C51 ,C5_=_C53 ,C5_=_C60 ,C5_=_C64 ,C5_=_C66 ,C7_=_C8 ,\nC7_=_C11 ,C7_=_C29 ,C7_=_C45 ,C7_=_C47 ,C7_=_C51 ,C7_=_C60 ,\nC7_=_C62 ,C7_=_C64 ,C7_=_C66 ,C8_=_C11 ,C8_=_C29 ,C8_=_C45 ,\nC8_=_C47 ,C8_=_C51 ,C8_=_C60 ,C8_=_C64 ,C8_=_C65 ,C8_=_C66 ,\nC11_=_C20 ,C11_=_C32 ,C11_=_C33 ,C11_=_C39 ,C11_=_C46 ,C11_=_C58 ,\nC11_=_C64 ,C11_=_C71 ,C11_=_C72 ,C11_=_C73 ,C11_=_C74 ,C12_=_C17 ,\nC12_=_C20 ,C12_=_C45 ,C12_=_C53 ,C12_=_C62 ,C12_=_C64 ,C12_=_C65 ,\nC17_=_C20 ,C17_=_C33 ,C17_=_C46 ,C17_=_C51 ,C17_=_C53 ,C17_=_C62 ,\nC17_=_C64 ,C17_=_C65 ,C20_=_C32 ,C20_=_C33 ,C20_=_C53 ,C20_=_C62 ,\nC20_=_C64 ,C20_=_C65 ,C20_=_C73 ,C29_=_C45 ,C29_=_C47 ,C29_=_C51 ,\nC29_=_C53 ,C29_=_C60 ,C29_=_C64 ,C29_=_C66 ,C32_=_C33 ,C32_=_C34 ,\nC32_=_C35 ,C32_=_C38 ,C32_=_C39 ,C32_=_C46 ,C32_=_C47 ,C32_=_C64 ,\nC32_=_C73 ,C33_=_C34 ,C33_=_C35 ,C33_=_C38 ,C33_=_C39 ,C33_=_C46 ,\nC33_=_C51 ,C33_=_C64 ,C33_=_C73 ,C34_=_C35 ,C34_=_C38 ,C34_=_C39 ,\nC34_=_C53 ,C34_=_C58 ,C34_=_C60 ,C35_=_C38 ,C35_=_C39 ,C35_=_C47 ,\nC35_=_C58 ,C35_=_C62 ,C35_=_C66 ,C35_=_C74 ,C38_=_C39 ,C38_=_C60 ,\nC38_=_C65 ,C38_=_C71 ,C38_=_C72 ,C38_=_C73 ,C38_=_C74 ,C39_=_C45 ,\nC39_=_C46 ,C39_=_C58 ,C39_=_C71 ,C39_=_C72 ,C39_=_C73 ,C39_=_C74 ,\nC45_=_C47 ,C45_=_C51 ,C45_=_C60 ,C45_=_C64 ,C45_=_C66 ,C46_=_C47 ,\nC46_=_C51 ,C46_=_C58 ,C46_=_C71 ,C46_=_C72 ,C46_=_C73 ,C46_=_C74 ,\nC47_=_C51 ,C47_=_C58 ,C47_=_C60 ,C47_=_C62 ,C47_=_C64 ,C47_=_C66 ,\nC47_=_C74 ,C51_=_C60 ,C51_=_C64 ,C51_=_C66 ,C51_=_C71 ,C53_=_C58 ,\nC53_=_C62 ,C53_=_C64 ,C53_=_C65 ,C58_=_C62 ,C58_=_C66 ,C58_=_C71 ,\nC58_=_C72 ,C58_=_C73 ,C58_=_C74 ,C60_=_C64 ,C60_=_C66 ,C60_=_C71 ,\nC60_=_C72 ,C60_=_C73 ,C62_=_C64 ,C62_=_C65 ,C62_=_C66 ,C62_=_C74 ,\nC64_=_C65 ,C64_=_C66 ,C64_=_C73 ,C65_=_C66 ,C65_=_C74 ,C66_=_C74 ,\nC71_=_C72 ,C71_=_C73 ,C71_=_C74 ,C72_=_C73 ,C72_=_C74 ,C73_=_C74 ,"];19[shape=box, label="id:19 level: 3\n35: C1 C2 C3 C5 C6 \nC12 C13 C14 C15 C16 C24 \nC26 C27 C28 C29 C31 C32 \nC34 C40 C41 C42 C43 C44 \nC45 C46 C47 C48 C49 C53 \nC54 C55 C56 C57 C58 C72 \n252: C1_=_C2( C1 C2 ) C1_=_C3( C1 C3 ) C1_=_C5( C1 C5 ) C1_=_C6( C1 C6 ) C1_=_C26( C1 C26 ) \nC1_=_C27( C1 C27 ) C1_=_C28( C1 C28 ) C1_=_C29( C1 C29 ) C1_=_C31( C1 C31 ) C1_=_C45( C1 C45 ) C1_=_C47( C1 C47 ) \nC2_=_C3( C2 C3 ) C2_=_C5( C2 C5 ) C2_=_C6( C2 C6 ) C2_=_C12( C2 C12 ) C2_=_C13( C2 C13 ) C2_=_C26( C2 C26 ) \nC2_=_C40( C2 C40 ) C2_=_C41( C2 C41 ) C2_=_C42( C2 C42 ) C2_=_C43( C2 C43 ) C2_=_C44( C2 C44 ) C2_=_C45( C2 C45 ) \nC2_=_C47( C2 C47 ) C2_=_C48( C2 C48 ) C2_=_C58( C2 C58 ) C3_=_C5( C3 C5 ) C3_=_C6( C3 C6 ) C3_=_C14( C3 C14 ) \nC3_=_C15( C3 C15 ) C3_=_C16( C3 C16 ) C3_=_C27( C3 C27 ) C3_=_C28( C3 C28 ) C3_=_C32( C3 C32 ) C3_=_C40( C3 C40 ) \nC3_=_C41( C3 C41 ) C3_=_C42( C3 C42 ) C3_=_C43( C3 C43 ) C3_=_C46( C3 C46 ) C3_=_C47( C3 C47 ) C3_=_C48( C3 C48 ) \nC3_=_C58( C3 C58 ) C5_=_C6( C5 C6 ) C5_=_C27( C5 C27 ) C5_=_C29( C5 C29 ) C5_=_C45( C5 C45 ) C5_=_C47( C5 C47 ) \nC5_=_C49( C5 C49 ) C5_=_C53( C5 C53 ) C5_=_C54( C5 C54 ) C5_=_C55( C5 C55 ) C6_=_C26( C6 C26 ) C6_=_C32( C6 C32 ) \nC6_=_C34( C6 C34 ) C6_=_C43( C6 C43 ) C6_=_C53( C6 C53 ) C6_=_C56( C6 C56 ) C6_=_C57( C6 C57 ) C6_=_C58( C6 C58 ) \nC12_=_C13( C12 C13 ) C12_=_C14( C12 C14 ) C12_=_C15( C12 C15 ) C12_=_C16( C12 C16 ) C12_=_C24( C12 C24 ) C12_=_C26( C12 C26 ) \nC12_=_C40( C12 C40 ) C12_=_C41( C12 C41 ) C12_=_C42( C12 C42 ) C12_=_C43( C12 C43 ) C12_=_C44( C12 C44 ) C12_=_C45( C12 C45 ) \nC12_=_C53( C12 C53 ) C13_=_C14( C13 C14 ) C13_=_C15( C13 C15 ) C13_=_C16( C13 C16 ) C13_=_C24( C13 C24 ) C13_=_C26( C13 C26 ) \nC13_=_C31( C13 C31 ) C13_=_C40( C13 C40 ) C13_=_C41( C13 C41 ) C13_=_C42( C13 C42 ) C13_=_C43( C13 C43 ) C13_=_C44( C13 C44 ) \nC13_=_C45( C13 C45 ) C13_=_C49( C13 C49 ) C14_=_C15( C14 C15 ) C14_=_C16( C14 C16 ) C14_=_C24( C14 C24 ) C14_=_C27( C14 C27 ) \nC14_=_C28( C14 C28 ) C14_=_C31( C14 C31 ) C14_=_C32( C14 C32 ) C14_=_C40( C14 C40 ) C14_=_C41( C14 C41 ) C14_=_C46( C14 C46 ) \nC14_=_C47( C14 C47 ) C14_=_C48( C14 C48 ) C14_=_C49( C14 C49 ) C15_=_C16( C15 C16 ) C15_=_C24( C15 C24 ) C15_=_C27( C15 C27 ) \nC15_=_C28( C15 C28 ) C15_=_C32( C15 C32 ) C15_=_C40( C15 C40 ) C15_=_C41( C15 C41 ) C15_=_C46( C15 C46 ) C15_=_C47( C15 C47 ) \nC15_=_C48( C15 C48 ) C15_=_C55( C15 C55 ) C15_=_C57( C15 C57 ) C15_=_C72( C15 C72 ) C16_=_C24( C16 C24 ) C16_=_C27( C16 C27 ) \nC16_=_C28( C16 C28 ) C16_=_C31( C16 C31 ) C16_=_C32( C16 C32 ) C16_=_C40( C16 C40 ) C16_=_C41( C16 C41 ) C16_=_C45( C16 C45 ) \nC16_=_C46( C16 C46 ) C16_=_C47( C16 C47 ) C16_=_C48( C16 C48 ) C24_=_C31( C24 C31 ) C24_=_C41( C24 C41 ) C24_=_C45( C24 C45 ) \nC24_=_C48( C24 C48 ) C24_=_C55( C24 C55 ) C24_=_C57( C24 C57 ) C24_=_C72( C24 C72 ) C26_=_C27( C26 C27 ) C26_=_C28( C26 C28 ) \nC26_=_C29( C26 C29 ) C26_=_C31( C26 C31 ) C26_=_C32( C26 C32 ) C26_=_C40( C26 C40 ) C26_=_C41( C26 C41 ) C26_=_C42( C26 C42 ) \nC26_=_C43( C26 C43 ) C26_=_C44( C26 C44 ) C26_=_C45( C26 C45 ) C27_=_C28( C27 C28 ) C27_=_C29( C27 C29 ) C27_=_C31( C27 C31 ) \nC27_=_C32( C27 C32 ) C27_=_C40( C27 C40 ) C27_=_C41( C27 C41 ) C27_=_C46( C27 C46 ) C27_=_C47( C27 C47 ) C27_=_C48( C27 C48 ) \nC27_=_C49( C27 C49 ) C27_=_C53( C27 C53 ) C27_=_C54( C27 C54 ) C27_=_C55( C27 C55 ) C28_=_C29( C28 C29 ) C28_=_C31( C28 C31 ) \nC28_=_C32( C28 C32 ) C28_=_C40( C28 C40 ) C28_=_C41( C28 C41 ) C28_=_C44( C28 C44 ) C28_=_C46( C28 C46 ) C28_=_C47( C28 C47 ) \nC28_=_C48( C28 C48 ) C29_=_C31( C29 C31 ) C29_=_C45( C29 C45 ) C29_=_C47( C29 C47 ) C29_=_C49( C29 C49 ) C29_=_C53( C29 C53 ) \nC29_=_C54( C29 C54 ) C29_=_C55( C29 C55 ) C31_=_C41( C31 C41 ) C31_=_C45( C31 C45 ) C31_=_C49( C31 C49 ) C32_=_C34( C32 C34 ) \nC32_=_C40( C32 C40 ) C32_=_C41( C32 C41 ) C32_=_C46( C32 C46 ) C32_=_C47( C32 C47 ) C32_=_C48( C32 C48 ) C34_=_C43( C34 C43 ) \nC34_=_C44( C34 C44 ) C34_=_C53( C34 C53 ) C34_=_C56( C34 C56 ) C34_=_C57( C34 C57 ) C34_=_C58( C34 C58 ) C40_=_C41( C40 C41 ) \nC40_=_C42( C40 C42 ) C40_=_C43( C40 C43 ) C40_=_C44( C40 C44 ) C40_=_C45( C40 C45 ) C40_=_C46( C40 C46 ) C40_=_C47( C40 C47 ) \nC40_=_C48( C40 C48 ) C40_=_C54( C40 C54 ) C40_=_C56( C40 C56 ) C40_=_C57( C40 C57 ) C40_=_C72( C40 C72 ) C41_=_C42( C41 C42 ) \nC41_=_C43( C41 C43 ) C41_=_C44( C41 C44 ) C41_=_C45( C41 C45 ) C41_=_C46( C41 C46 ) C41_=_C47( C41 C47 ) C41_=_C48( C41 C48 ) \nC42_=_C43( C42 C43 ) C42_=_C44( C42 C44 ) C42_=_C45( C42 C45 ) C42_=_C46( C42 C46 ) C42_=_C47( C42 C47 ) C42_=_C48( C42 C48 ) \nC42_=_C49( C42 C49 ) C42_=_C58( C42 C58 ) C43_=_C44( C43 C44 ) C43_=_C45( C43 C45 ) C43_=_C47( C43 C47 ) C43_=_C48( C43 C48 ) \nC43_=_C53( C43 C53 ) C43_=_C56( C43 C56 ) C43_=_C57( C43 C57 ) C43_=_C58( C43 C58 ) C44_=_C45( C44 C45 ) C45_=_C47( C45 C47 ) \nC46_=_C47( C46 C47 ) C46_=_C48( C46 C48 ) C46_=_C49( C46 C49 ) C46_=_C58( C46 C58 ) C46_=_C72( C46 C72 ) C47_=_C48( C47 C48 ) \nC47_=_C58( C47 C58 ) C48_=_C55( C48 C55 ) C48_=_C57( C48 C57 ) C48_=_C58( C48 C58 ) C48_=_C72( C48 C72 ) C49_=_C53( C49 C53 ) \nC49_=_C54( C49 C54 ) C49_=_C55( C49 C55 ) C53_=_C54( C53 C54 ) C53_=_C55( C53 C55 ) C53_=_C56( C53 C56 ) C53_=_C57( C53 C57 ) \nC53_=_C58( C53 C58 ) C54_=_C55( C54 C55 ) C54_=_C56( C54 C56 ) C54_=_C57( C54 C57 ) C54_=_C72( C54 C72 ) C55_=_C57( C55 C57 ) \nC55_=_C72( C55 C72 ) C56_=_C57( C56 C57 ) C56_=_C58( C56 C58 ) C56_=_C72( C56 C72 ) C57_=_C58( C57 C58 ) C57_=_C72( C57 C72 ) \nC58_=_C72( C58 C72 ) "];15-&gt;19[label="34: C1 C2 C3 C5 C6 \nC12 C13 C14 C15 C16 C24 \nC26 C28 C29 C31 C32 C34 \nC40 C41 C42 C43 C44 C45 \nC46 C47 C48 C49 C53 C54 \nC55 C56 C57 C58 C72 \n232: C1_=_C2 ,C1_=_C3 ,C1_=_C5 ,C1_=_C6 ,C1_=_C26 ,\nC1_=_C28 ,C1_=_C29 ,C1_=_C31 ,C1_=_C45 ,C1_=_C47 ,C2_=_C3 ,\nC2_=_C5 ,C2_=_C6 ,C2_=_C12 ,C2_=_C13 ,C2_=_C26 ,C2_=_C40 ,\nC2_=_C41 ,C2_=_C42 ,C2_=_C43 ,C2_=_C44 ,C2_=_C45 ,C2_=_C47 ,\nC2_=_C48 ,C2_=_C58 ,C3_=_C5 ,C3_=_C6 ,C3_=_C14 ,C3_=_C15 ,\nC3_=_C16 ,C3_=_C28 ,C3_=_C32 ,C3_=_C40 ,C3_=_C41 ,C3_=_C42 ,\nC3_=_C43 ,C3_=_C46 ,C3_=_C47 ,C3_=_C48 ,C3_=_C58 ,C5_=_C6 ,\nC5_=_C29 ,C5_=_C45 ,C5_=_C47 ,C5_=_C49 ,C5_=_C53 ,C5_=_C54 ,\nC5_=_C55 ,C6_=_C26 ,C6_=_C32 ,C6_=_C34 ,C6_=_C43 ,C6_=_C53 ,\nC6_=_C56 ,C6_=_C57 ,C6_=_C58 ,C12_=_C13 ,C12_=_C14 ,C12_=_C15 ,\nC12_=_C16 ,C12_=_C24 ,C12_=_C26 ,C12_=_C40 ,C12_=_C41 ,C12_=_C42 ,\nC12_=_C43 ,C12_=_C44 ,C12_=_C45 ,C12_=_C53 ,C13_=_C14 ,C13_=_C15 ,\nC13_=_C16 ,C13_=_C24 ,C13_=_C26 ,C13_=_C31 ,C13_=_C40 ,C13_=_C41 ,\nC13_=_C42 ,C13_=_C43 ,C13_=_C44 ,C13_=_C45 ,C13_=_C49 ,C14_=_C15 ,\nC14_=_C16 ,C14_=_C24 ,C14_=_C28 ,C14_=_C31 ,C14_=_C32 ,C14_=_C40 ,\nC14_=_C41 ,C14_=_C46 ,C14_=_C47 ,C14_=_C48 ,C14_=_C49 ,C15_=_C16 ,\nC15_=_C24 ,C15_=_C28 ,C15_=_C32 ,C15_=_C40 ,C15_=_C41 ,C15_=_C46 ,\nC15_=_C47 ,C15_=_C48 ,C15_=_C55 ,C15_=_C57 ,C15_=_C72 ,C16_=_C24 ,\nC16_=_C28 ,C16_=_C31 ,C16_=_C32 ,C16_=_C40 ,C16_=_C41 ,C16_=_C45 ,\nC16_=_C46 ,C16_=_C47 ,C16_=_C48 ,C24_=_C31 ,C24_=_C41 ,C24_=_C45 ,\nC24_=_C48 ,C24_=_C55 ,C24_=_C57 ,C24_=_C72 ,C26_=_C28 ,C26_=_C29 ,\nC26_=_C31 ,C26_=_C32 ,C26_=_C40 ,C26_=_C41 ,C26_=_C42 ,C26_=_C43 ,\nC26_=_C44 ,C26_=_C45 ,C28_=_C29 ,C28_=_C31 ,C28_=_C32 ,C28_=_C40 ,\nC28_=_C41 ,C28_=_C44 ,C28_=_C46 ,C28_=_C47 ,C28_=_C48 ,C29_=_C31 ,\nC29_=_C45 ,C29_=_C47 ,C29_=_C49 ,C29_=_C53 ,C29_=_C54</w:t>
      </w:r>
    </w:p>
    <w:p>
      <w:pPr>
        <w:pStyle w:val="PreformattedText"/>
        <w:bidi w:val="0"/>
        <w:spacing w:before="0" w:after="0"/>
        <w:jc w:val="left"/>
        <w:rPr/>
      </w:pPr>
      <w:r>
        <w:rPr/>
        <w:t xml:space="preserve"> </w:t>
      </w:r>
      <w:r>
        <w:rPr/>
        <w:t>,C29_=_C55 ,\nC31_=_C41 ,C31_=_C45 ,C31_=_C49 ,C32_=_C34 ,C32_=_C40 ,C32_=_C41 ,\nC32_=_C46 ,C32_=_C47 ,C32_=_C48 ,C34_=_C43 ,C34_=_C44 ,C34_=_C53 ,\nC34_=_C56 ,C34_=_C57 ,C34_=_C58 ,C40_=_C41 ,C40_=_C42 ,C40_=_C43 ,\nC40_=_C44 ,C40_=_C45 ,C40_=_C46 ,C40_=_C47 ,C40_=_C48 ,C40_=_C54 ,\nC40_=_C56 ,C40_=_C57 ,C40_=_C72 ,C41_=_C42 ,C41_=_C43 ,C41_=_C44 ,\nC41_=_C45 ,C41_=_C46 ,C41_=_C47 ,C41_=_C48 ,C42_=_C43 ,C42_=_C44 ,\nC42_=_C45 ,C42_=_C46 ,C42_=_C47 ,C42_=_C48 ,C42_=_C49 ,C42_=_C58 ,\nC43_=_C44 ,C43_=_C45 ,C43_=_C47 ,C43_=_C48 ,C43_=_C53 ,C43_=_C56 ,\nC43_=_C57 ,C43_=_C58 ,C44_=_C45 ,C45_=_C47 ,C46_=_C47 ,C46_=_C48 ,\nC46_=_C49 ,C46_=_C58 ,C46_=_C72 ,C47_=_C48 ,C47_=_C58 ,C48_=_C55 ,\nC48_=_C57 ,C48_=_C58 ,C48_=_C72 ,C49_=_C53 ,C49_=_C54 ,C49_=_C55 ,\nC53_=_C54 ,C53_=_C55 ,C53_=_C56 ,C53_=_C57 ,C53_=_C58 ,C54_=_C55 ,\nC54_=_C56 ,C54_=_C57 ,C54_=_C72 ,C55_=_C57 ,C55_=_C72 ,C56_=_C57 ,\nC56_=_C58 ,C56_=_C72 ,C57_=_C58 ,C57_=_C72 ,C58_=_C72 ,"];20[shape=box, label="id:20 level: 3\n29: C0 C1 C2 C3 C4 \nC5 C6 C7 C8 C10 C11 \nC21 C23 C38 C40 C52 C54 \nC56 C57 C60 C61 C65 C67 \nC68 C69 C71 C72 C73 C74 \n204: C0_=_C1( C0 C1 ) C0_=_C2( C0 C2 ) C0_=_C3( C0 C3 ) C0_=_C4( C0 C4 ) C0_=_C5( C0 C5 ) \nC0_=_C6( C0 C6 ) C0_=_C7( C0 C7 ) C0_=_C8( C0 C8 ) C0_=_C10( C0 C10 ) C0_=_C11( C0 C11 ) C0_=_C21( C0 C21 ) \nC0_=_C23( C0 C23 ) C0_=_C67( C0 C67 ) C0_=_C68( C0 C68 ) C1_=_C2( C1 C2 ) C1_=_C3( C1 C3 ) C1_=_C4( C1 C4 ) \nC1_=_C5( C1 C5 ) C1_=_C6( C1 C6 ) C1_=_C7( C1 C7 ) C1_=_C8( C1 C8 ) C1_=_C10( C1 C10 ) C1_=_C11( C1 C11 ) \nC1_=_C60( C1 C60 ) C2_=_C3( C2 C3 ) C2_=_C4( C2 C4 ) C2_=_C5( C2 C5 ) C2_=_C6( C2 C6 ) C2_=_C7( C2 C7 ) \nC2_=_C8( C2 C8 ) C2_=_C10( C2 C10 ) C2_=_C11( C2 C11 ) C2_=_C23( C2 C23 ) C2_=_C40( C2 C40 ) C2_=_C74( C2 C74 ) \nC3_=_C4( C3 C4 ) C3_=_C5( C3 C5 ) C3_=_C6( C3 C6 ) C3_=_C7( C3 C7 ) C3_=_C8( C3 C8 ) C3_=_C10( C3 C10 ) \nC3_=_C11( C3 C11 ) C3_=_C23( C3 C23 ) C3_=_C40( C3 C40 ) C3_=_C74( C3 C74 ) C4_=_C5( C4 C5 ) C4_=_C6( C4 C6 ) \nC4_=_C7( C4 C7 ) C4_=_C8( C4 C8 ) C4_=_C10( C4 C10 ) C4_=_C11( C4 C11 ) C4_=_C21( C4 C21 ) C4_=_C52( C4 C52 ) \nC4_=_C67( C4 C67 ) C4_=_C68( C4 C68 ) C5_=_C6( C5 C6 ) C5_=_C7( C5 C7 ) C5_=_C8( C5 C8 ) C5_=_C10( C5 C10 ) \nC5_=_C11( C5 C11 ) C5_=_C54( C5 C54 ) C5_=_C60( C5 C60 ) C6_=_C7( C6 C7 ) C6_=_C8( C6 C8 ) C6_=_C10( C6 C10 ) \nC6_=_C11( C6 C11 ) C6_=_C56( C6 C56 ) C6_=_C57( C6 C57 ) C6_=_C68( C6 C68 ) C6_=_C73( C6 C73 ) C7_=_C8( C7 C8 ) \nC7_=_C10( C7 C10 ) C7_=_C11( C7 C11 ) C7_=_C60( C7 C60 ) C8_=_C10( C8 C10 ) C8_=_C11( C8 C11 ) C8_=_C60( C8 C60 ) \nC8_=_C61( C8 C61 ) C8_=_C65( C8 C65 ) C8_=_C69( C8 C69 ) C10_=_C11( C10 C11 ) C10_=_C38( C10 C38 ) C10_=_C40( C10 C40 ) \nC10_=_C52( C10 C52 ) C10_=_C54( C10 C54 ) C10_=_C56( C10 C56 ) C10_=_C57( C10 C57 ) C10_=_C60( C10 C60 ) C10_=_C61( C10 C61 ) \nC10_=_C67( C10 C67 ) C10_=_C69( C10 C69 ) C10_=_C71( C10 C71 ) C10_=_C72( C10 C72 ) C10_=_C73( C10 C73 ) C11_=_C68( C11 C68 ) \nC11_=_C71( C11 C71 ) C11_=_C72( C11 C72 ) C11_=_C73( C11 C73 ) C11_=_C74( C11 C74 ) C21_=_C23( C21 C23 ) C21_=_C38( C21 C38 ) \nC21_=_C52( C21 C52 ) C21_=_C56( C21 C56 ) C21_=_C65( C21 C65 ) C21_=_C67( C21 C67 ) C21_=_C68( C21 C68 ) C21_=_C69( C21 C69 ) \nC21_=_C74( C21 C74 ) C23_=_C38( C23 C38 ) C23_=_C52( C23 C52 ) C23_=_C56( C23 C56 ) C23_=_C65( C23 C65 ) C23_=_C67( C23 C67 ) \nC23_=_C68( C23 C68 ) C23_=_C69( C23 C69 ) C23_=_C74( C23 C74 ) C38_=_C40( C38 C40 ) C38_=_C52( C38 C52 ) C38_=_C54( C38 C54 ) \nC38_=_C56( C38 C56 ) C38_=_C57( C38 C57 ) C38_=_C60( C38 C60 ) C38_=_C61( C38 C61 ) C38_=_C65( C38 C65 ) C38_=_C67( C38 C67 ) \nC38_=_C68( C38 C68 ) C38_=_C69( C38 C69 ) C38_=_C71( C38 C71 ) C38_=_C72( C38 C72 ) C38_=_C73( C38 C73 ) C38_=_C74( C38 C74 ) \nC40_=_C54( C40 C54 ) C40_=_C56( C40 C56 ) C40_=_C57( C40 C57 ) C40_=_C60( C40 C60 ) C40_=_C61( C40 C61 ) C40_=_C67( C40 C67 ) \nC40_=_C71( C40 C71 ) C40_=_C72( C40 C72 ) C40_=_C73( C40 C73 ) C52_=_C56( C52 C56 ) C52_=_C65( C52 C65 ) C52_=_C67( C52 C67 ) \nC52_=_C68( C52 C68 ) C52_=_C69( C52 C69 ) C52_=_C71( C52 C71 ) C52_=_C74( C52 C74 ) C54_=_C56( C54 C56 ) C54_=_C57( C54 C57 ) \nC54_=_C60( C54 C60 ) C54_=_C61( C54 C61 ) C54_=_C67( C54 C67 ) C54_=_C71( C54 C71 ) C54_=_C72( C54 C72 ) C54_=_C73( C54 C73 ) \nC56_=_C57( C56 C57 ) C56_=_C60( C56 C60 ) C56_=_C61( C56 C61 ) C56_=_C65( C56 C65 ) C56_=_C67( C56 C67 ) C56_=_C68( C56 C68 ) \nC56_=_C69( C56 C69 ) C56_=_C71( C56 C71 ) C56_=_C72( C56 C72 ) C56_=_C73( C56 C73 ) C56_=_C74( C56 C74 ) C57_=_C60( C57 C60 ) \nC57_=_C61( C57 C61 ) C57_=_C67( C57 C67 ) C57_=_C71( C57 C71 ) C57_=_C72( C57 C72 ) C57_=_C73( C57 C73 ) C60_=_C61( C60 C61 ) \nC60_=_C67( C60 C67 ) C60_=_C71( C60 C71 ) C60_=_C72( C60 C72 ) C60_=_C73( C60 C73 ) C61_=_C65( C61 C65 ) C61_=_C67( C61 C67 ) \nC61_=_C69( C61 C69 ) C61_=_C71( C61 C71 ) C61_=_C72( C61 C72 ) C61_=_C73( C61 C73 ) C65_=_C67( C65 C67 ) C65_=_C68( C65 C68 ) \nC65_=_C69( C65 C69 ) C65_=_C74( C65 C74 ) C67_=_C68( C67 C68 ) C67_=_C69( C67 C69 ) C67_=_C71( C67 C71 ) C67_=_C72( C67 C72 ) \nC67_=_C73( C67 C73 ) C67_=_C74( C67 C74 ) C68_=_C69( C68 C69 ) C68_=_C73( C68 C73 ) C68_=_C74( C68 C74 ) C69_=_C71( C69 C71 ) \nC69_=_C74( C69 C74 ) C71_=_C72( C71 C72 ) C71_=_C73( C71 C73 ) C71_=_C74( C71 C74 ) C72_=_C73( C72 C73 ) C72_=_C74( C72 C74 ) \nC73_=_C74( C73 C74 ) "];16-&gt;20[label="28: C0 C1 C2 C3 C4 \nC5 C6 C7 C8 C10 C11 \nC21 C23 C38 C40 C52 C54 \nC56 C57 C60 C61 C65 C68 \nC69 C71 C72 C73 C74 \n184: C0_=_C1 ,C0_=_C2 ,C0_=_C3 ,C0_=_C4 ,C0_=_C5 ,\nC0_=_C6 ,C0_=_C7 ,C0_=_C8 ,C0_=_C10 ,C0_=_C11 ,C0_=_C21 ,\nC0_=_C23 ,C0_=_C68 ,C1_=_C2 ,C1_=_C3 ,C1_=_C4 ,C1_=_C5 ,\nC1_=_C6 ,C1_=_C7 ,C1_=_C8 ,C1_=_C10 ,C1_=_C11 ,C1_=_C60 ,\nC2_=_C3 ,C2_=_C4 ,C2_=_C5 ,C2_=_C6 ,C2_=_C7 ,C2_=_C8 ,\nC2_=_C10 ,C2_=_C11 ,C2_=_C23 ,C2_=_C40 ,C2_=_C74 ,C3_=_C4 ,\nC3_=_C5 ,C3_=_C6 ,C3_=_C7 ,C3_=_C8 ,C3_=_C10 ,C3_=_C11 ,\nC3_=_C23 ,C3_=_C40 ,C3_=_C74 ,C4_=_C5 ,C4_=_C6 ,C4_=_C7 ,\nC4_=_C8 ,C4_=_C10 ,C4_=_C11 ,C4_=_C21 ,C4_=_C52 ,C4_=_C68 ,\nC5_=_C6 ,C5_=_C7 ,C5_=_C8 ,C5_=_C10 ,C5_=_C11 ,C5_=_C54 ,\nC5_=_C60 ,C6_=_C7 ,C6_=_C8 ,C6_=_C10 ,C6_=_C11 ,C6_=_C56 ,\nC6_=_C57 ,C6_=_C68 ,C6_=_C73 ,C7_=_C8 ,C7_=_C10 ,C7_=_C11 ,\nC7_=_C60 ,C8_=_C10 ,C8_=_C11 ,C8_=_C60 ,C8_=_C61 ,C8_=_C65 ,\nC8_=_C69 ,C10_=_C11 ,C10_=_C38 ,C10_=_C40 ,C10_=_C52 ,C10_=_C54 ,\nC10_=_C56 ,C10_=_C57 ,C10_=_C60 ,C10_=_C61 ,C10_=_C69 ,C10_=_C71 ,\nC10_=_C72 ,C10_=_C73 ,C11_=_C68 ,C11_=_C71 ,C11_=_C72 ,C11_=_C73 ,\nC11_=_C74 ,C21_=_C23 ,C21_=_C38 ,C21_=_C52 ,C21_=_C56 ,C21_=_C65 ,\nC21_=_C68 ,C21_=_C69 ,C21_=_C74 ,C23_=_C38 ,C23_=_C52 ,C23_=_C56 ,\nC23_=_C65 ,C23_=_C68 ,C23_=_C69 ,C23_=_C74 ,C38_=_C40 ,C38_=_C52 ,\nC38_=_C54 ,C38_=_C56 ,C38_=_C57 ,C38_=_C60 ,C38_=_C61 ,C38_=_C65 ,\nC38_=_C68 ,C38_=_C69 ,C38_=_C71 ,C38_=_C72 ,C38_=_C73 ,C38_=_C74 ,\nC40_=_C54 ,C40_=_C56 ,C40_=_C57 ,C40_=_C60 ,C40_=_C61 ,C40_=_C71 ,\nC40_=_C72 ,C40_=_C73 ,C52_=_C56 ,C52_=_C65 ,C52_=_C68 ,C52_=_C69 ,\nC52_=_C71 ,C52_=_C74 ,C54_=_C56 ,C54_=_C57 ,C54_=_C60 ,C54_=_C61 ,\nC54_=_C71 ,C54_=_C72 ,C54_=_C73 ,C56_=_C57 ,C56_=_C60 ,C56_=_C61 ,\nC56_=_C65 ,C56_=_C68 ,C56_=_C69 ,C56_=_C71 ,C56_=_C72 ,C56_=_C73 ,\nC56_=_C74 ,C57_=_C60 ,C57_=_C61 ,C57_=_C71 ,C57_=_C72 ,C57_=_C73 ,\nC60_=_C61 ,C60_=_C71 ,C60_=_C72 ,C60_=_C73 ,C61_=_C65 ,C61_=_C69 ,\nC61_=_C71 ,C61_=_C72 ,C61_=_C73 ,C65_=_C68 ,C65_=_C69 ,C65_=_C74 ,\nC68_=_C69 ,C68_=_C73 ,C68_=_C74 ,C69_=_C71 ,C69_=_C74 ,C71_=_C72 ,\nC71_=_C73 ,C71_=_C74 ,C72_=_C73 ,C72_=_C74 ,C73_=_C74 ,"];21[shape=box, label="id:21 level: 4\n26: C1 C5 C7 C8 C11 \nC29 C32 C33 C34 C35 C36 \nC37 C38 C39 C45 C46 C47 \nC51 C58 C60 C64 C66 C71 \nC72 C73 C74 \n178: C1_=_C5( C1 C5 ) C1_=_C7( C1 C7 ) C1_=_C8( C1 C8 ) C1_=_C11( C1 C11 ) C1_=_C29( C1 C29 ) \nC1_=_C36( C1 C36 ) C1_=_C37( C1 C37 ) C1_=_C45( C1 C45 ) C1_=_C47( C1 C47 ) C1_=_C51( C1 C51 ) C1_=_C60( C1 C60 ) \nC1_=_C64( C1 C64 ) C1_=_C66( C1 C66 ) C5_=_C7( C5 C7 ) C5_=_C8( C5 C8 ) C5_=_C11( C5 C11 ) C5_=_C29( C5 C29 ) \nC5_=_C36( C5 C36 ) C5_=_C37( C5 C37 ) C5_=_C45( C5 C45 ) C5_=_C47( C5 C47 ) C5_=_C51( C5 C51 ) C5_=_C60( C5 C60 ) \nC5_=_C64( C5 C64 ) C5_=_C66( C5 C66 ) C7_=_C8( C7 C8 ) C7_=_C11( C7 C11 ) C7_=_C29( C7 C29 ) C7_=_C36( C7 C36 ) \nC7_=_C37( C7 C37 ) C7_=_C45( C7 C45 ) C7_=_C47( C7 C47 ) C7_=_C51( C7 C51 ) C7_=_C60( C7 C60 ) C7_=_C64( C7 C64 ) \nC7_=_C66( C7 C66 ) C8_=_C11( C8 C11 ) C8_=_C29( C8 C29 ) C8_=_C36( C8 C36 ) C8_=_C37( C8 C37 ) C8_=_C45( C8 C45 ) \nC8_=_C47( C8 C47 ) C8_=_C51( C8 C51 ) C8_=_C60( C8 C60 ) C8_=_C64( C8 C64 ) C8_=_C66( C8 C66 ) C11_=_C32( C11 C32 ) \nC11_=_C33( C11 C33 ) C11_=_C37( C11 C37 ) C11_=_C39( C11 C39 ) C11_=_C46( C11 C46 ) C11_=_C58( C11 C58 ) C11_=_C64( C11 C64 ) \nC11_=_C71( C11 C71 ) C11_=_C72( C11 C72 ) C11_=_C73( C11 C73 ) C11_=_C74( C11 C74 ) C29_=_C36( C29 C36 ) C29_=_C37( C29 C37 ) \nC29_=_C45( C29 C45 ) C29_=_C47( C29 C47 ) C29_=_C51( C29 C51 ) C29_=_C60( C29 C60 ) C29_=_C64( C29 C64 ) C29_=_C66( C29 C66 ) \nC32_=_C33( C32 C33 ) C32_=_C34( C32 C34 ) C32_=_C35( C32 C35 ) C32_=_C36( C32 C36 ) C32_=_C37( C32 C37 ) C32_=_C38( C32 C38 ) \nC32_=_C39( C32 C39 ) C32_=_C46( C32 C46 ) C32_=_C47( C32 C47 ) C32_=_C64( C32 C64 ) C32_=_C73( C32 C73 ) C33_=_C34( C33 C34 ) \nC33_=_C35( C33 C35 ) C33_=_C36( C33 C36 ) C33_=_C37( C33 C37 ) C33_=_C38( C33 C38 ) C33_=_C39( C33 C39 ) C33_=_C46( C33 C46 ) \nC33_=_C51( C33 C51 ) C33_=_C64( C33 C64 ) C33_=_C73( C33 C73 ) C34_=_C35( C34 C35 ) C34_=_C36( C34 C36 ) C34_=_C37( C34 C37 ) \nC34_=_C38( C34 C38 ) C34_=_C39( C34 C39 ) C34_=_C58( C34 C58 ) C34_=_C60( C34 C60 ) C35_=_C36( C35 C36 ) C35_=_C37( C35 C37 ) \nC35_=_C38( C35 C38 ) C35_=_C39( C35 C39 ) C35_=_C47( C35 C47 ) C35_=_C58( C35 C58 ) C35_=_C66( C35 C66 ) C35_=_C74( C35 C74 ) \nC36_=_C37( C36 C37 ) C36_=_C38( C36 C38 ) C36_=_C39( C36 C39 ) C36_=_C45( C36 C45 ) C36_=_C47( C36 C47 ) C36_=_C51( C36 C51 ) \nC36_=_C60( C36 C60 ) C36_=_C64( C36 C64 ) C36_=_C66( C36 C66 ) C37_=_C38( C37 C38 ) C37_=_C39( C37 C39 ) C37_=_C45( C37 C45 ) \nC37_=_C46( C37 C46 ) C37_=_C47( C37 C47 ) C37_=_C51( C37 C51 ) C37_=_C58( C37 C58 ) C37_=_C60(</w:t>
      </w:r>
    </w:p>
    <w:p>
      <w:pPr>
        <w:pStyle w:val="PreformattedText"/>
        <w:bidi w:val="0"/>
        <w:spacing w:before="0" w:after="0"/>
        <w:jc w:val="left"/>
        <w:rPr/>
      </w:pPr>
      <w:r>
        <w:rPr/>
        <w:t xml:space="preserve"> </w:t>
      </w:r>
      <w:r>
        <w:rPr/>
        <w:t>C37 C60 ) C37_=_C64( C37 C64 ) \nC37_=_C66( C37 C66 ) C37_=_C71( C37 C71 ) C37_=_C72( C37 C72 ) C37_=_C73( C37 C73 ) C37_=_C74( C37 C74 ) C38_=_C39( C38 C39 ) \nC38_=_C60( C38 C60 ) C38_=_C71( C38 C71 ) C38_=_C72( C38 C72 ) C38_=_C73( C38 C73 ) C38_=_C74( C38 C74 ) C39_=_C45( C39 C45 ) \nC39_=_C46( C39 C46 ) C39_=_C58( C39 C58 ) C39_=_C71( C39 C71 ) C39_=_C72( C39 C72 ) C39_=_C73( C39 C73 ) C39_=_C74( C39 C74 ) \nC45_=_C47( C45 C47 ) C45_=_C51( C45 C51 ) C45_=_C60( C45 C60 ) C45_=_C64( C45 C64 ) C45_=_C66( C45 C66 ) C46_=_C47( C46 C47 ) \nC46_=_C51( C46 C51 ) C46_=_C58( C46 C58 ) C46_=_C71( C46 C71 ) C46_=_C72( C46 C72 ) C46_=_C73( C46 C73 ) C46_=_C74( C46 C74 ) \nC47_=_C51( C47 C51 ) C47_=_C58( C47 C58 ) C47_=_C60( C47 C60 ) C47_=_C64( C47 C64 ) C47_=_C66( C47 C66 ) C47_=_C74( C47 C74 ) \nC51_=_C60( C51 C60 ) C51_=_C64( C51 C64 ) C51_=_C66( C51 C66 ) C51_=_C71( C51 C71 ) C58_=_C66( C58 C66 ) C58_=_C71( C58 C71 ) \nC58_=_C72( C58 C72 ) C58_=_C73( C58 C73 ) C58_=_C74( C58 C74 ) C60_=_C64( C60 C64 ) C60_=_C66( C60 C66 ) C60_=_C71( C60 C71 ) \nC60_=_C72( C60 C72 ) C60_=_C73( C60 C73 ) C64_=_C66( C64 C66 ) C64_=_C73( C64 C73 ) C66_=_C74( C66 C74 ) C71_=_C72( C71 C72 ) \nC71_=_C73( C71 C73 ) C71_=_C74( C71 C74 ) C72_=_C73( C72 C73 ) C72_=_C74( C72 C74 ) C73_=_C74( C73 C74 ) "];18-&gt;21[label="25: C1 C5 C7 C8 C11 \nC29 C32 C33 C34 C35 C36 \nC38 C39 C45 C46 C47 C51 \nC58 C60 C64 C66 C71 C72 \nC73 C74 \n153: C1_=_C5 ,C1_=_C7 ,C1_=_C8 ,C1_=_C11 ,C1_=_C29 ,\nC1_=_C36 ,C1_=_C45 ,C1_=_C47 ,C1_=_C51 ,C1_=_C60 ,C1_=_C64 ,\nC1_=_C66 ,C5_=_C7 ,C5_=_C8 ,C5_=_C11 ,C5_=_C29 ,C5_=_C36 ,\nC5_=_C45 ,C5_=_C47 ,C5_=_C51 ,C5_=_C60 ,C5_=_C64 ,C5_=_C66 ,\nC7_=_C8 ,C7_=_C11 ,C7_=_C29 ,C7_=_C36 ,C7_=_C45 ,C7_=_C47 ,\nC7_=_C51 ,C7_=_C60 ,C7_=_C64 ,C7_=_C66 ,C8_=_C11 ,C8_=_C29 ,\nC8_=_C36 ,C8_=_C45 ,C8_=_C47 ,C8_=_C51 ,C8_=_C60 ,C8_=_C64 ,\nC8_=_C66 ,C11_=_C32 ,C11_=_C33 ,C11_=_C39 ,C11_=_C46 ,C11_=_C58 ,\nC11_=_C64 ,C11_=_C71 ,C11_=_C72 ,C11_=_C73 ,C11_=_C74 ,C29_=_C36 ,\nC29_=_C45 ,C29_=_C47 ,C29_=_C51 ,C29_=_C60 ,C29_=_C64 ,C29_=_C66 ,\nC32_=_C33 ,C32_=_C34 ,C32_=_C35 ,C32_=_C36 ,C32_=_C38 ,C32_=_C39 ,\nC32_=_C46 ,C32_=_C47 ,C32_=_C64 ,C32_=_C73 ,C33_=_C34 ,C33_=_C35 ,\nC33_=_C36 ,C33_=_C38 ,C33_=_C39 ,C33_=_C46 ,C33_=_C51 ,C33_=_C64 ,\nC33_=_C73 ,C34_=_C35 ,C34_=_C36 ,C34_=_C38 ,C34_=_C39 ,C34_=_C58 ,\nC34_=_C60 ,C35_=_C36 ,C35_=_C38 ,C35_=_C39 ,C35_=_C47 ,C35_=_C58 ,\nC35_=_C66 ,C35_=_C74 ,C36_=_C38 ,C36_=_C39 ,C36_=_C45 ,C36_=_C47 ,\nC36_=_C51 ,C36_=_C60 ,C36_=_C64 ,C36_=_C66 ,C38_=_C39 ,C38_=_C60 ,\nC38_=_C71 ,C38_=_C72 ,C38_=_C73 ,C38_=_C74 ,C39_=_C45 ,C39_=_C46 ,\nC39_=_C58 ,C39_=_C71 ,C39_=_C72 ,C39_=_C73 ,C39_=_C74 ,C45_=_C47 ,\nC45_=_C51 ,C45_=_C60 ,C45_=_C64 ,C45_=_C66 ,C46_=_C47 ,C46_=_C51 ,\nC46_=_C58 ,C46_=_C71 ,C46_=_C72 ,C46_=_C73 ,C46_=_C74 ,C47_=_C51 ,\nC47_=_C58 ,C47_=_C60 ,C47_=_C64 ,C47_=_C66 ,C47_=_C74 ,C51_=_C60 ,\nC51_=_C64 ,C51_=_C66 ,C51_=_C71 ,C58_=_C66 ,C58_=_C71 ,C58_=_C72 ,\nC58_=_C73 ,C58_=_C74 ,C60_=_C64 ,C60_=_C66 ,C60_=_C71 ,C60_=_C72 ,\nC60_=_C73 ,C64_=_C66 ,C64_=_C73 ,C66_=_C74 ,C71_=_C72 ,C71_=_C73 ,\nC71_=_C74 ,C72_=_C73 ,C72_=_C74 ,C73_=_C74 ,"];22[shape=box, label="id:22 level: 4\n30: C1 C2 C5 C6 C12 \nC13 C15 C24 C25 C26 C27 \nC28 C29 C31 C34 C40 C41 \nC42 C43 C44 C45 C48 C49 \nC53 C54 C55 C56 C57 C58 \nC72 \n189: C1_=_C2( C1 C2 ) C1_=_C5( C1 C5 ) C1_=_C6( C1 C6 ) C1_=_C25( C1 C25 ) C1_=_C26( C1 C26 ) \nC1_=_C27( C1 C27 ) C1_=_C28( C1 C28 ) C1_=_C29( C1 C29 ) C1_=_C31( C1 C31 ) C1_=_C45( C1 C45 ) C2_=_C5( C2 C5 ) \nC2_=_C6( C2 C6 ) C2_=_C12( C2 C12 ) C2_=_C13( C2 C13 ) C2_=_C25( C2 C25 ) C2_=_C26( C2 C26 ) C2_=_C40( C2 C40 ) \nC2_=_C41( C2 C41 ) C2_=_C42( C2 C42 ) C2_=_C43( C2 C43 ) C2_=_C44( C2 C44 ) C2_=_C45( C2 C45 ) C2_=_C48( C2 C48 ) \nC2_=_C58( C2 C58 ) C5_=_C6( C5 C6 ) C5_=_C25( C5 C25 ) C5_=_C27( C5 C27 ) C5_=_C29( C5 C29 ) C5_=_C45( C5 C45 ) \nC5_=_C49( C5 C49 ) C5_=_C53( C5 C53 ) C5_=_C54( C5 C54 ) C5_=_C55( C5 C55 ) C6_=_C26( C6 C26 ) C6_=_C34( C6 C34 ) \nC6_=_C43( C6 C43 ) C6_=_C53( C6 C53 ) C6_=_C56( C6 C56 ) C6_=_C57( C6 C57 ) C6_=_C58( C6 C58 ) C12_=_C13( C12 C13 ) \nC12_=_C15( C12 C15 ) C12_=_C24( C12 C24 ) C12_=_C25( C12 C25 ) C12_=_C26( C12 C26 ) C12_=_C40( C12 C40 ) C12_=_C41( C12 C41 ) \nC12_=_C42( C12 C42 ) C12_=_C43( C12 C43 ) C12_=_C44( C12 C44 ) C12_=_C45( C12 C45 ) C12_=_C53( C12 C53 ) C13_=_C15( C13 C15 ) \nC13_=_C24( C13 C24 ) C13_=_C25( C13 C25 ) C13_=_C26( C13 C26 ) C13_=_C31( C13 C31 ) C13_=_C40( C13 C40 ) C13_=_C41( C13 C41 ) \nC13_=_C42( C13 C42 ) C13_=_C43( C13 C43 ) C13_=_C44( C13 C44 ) C13_=_C45( C13 C45 ) C13_=_C49( C13 C49 ) C15_=_C24( C15 C24 ) \nC15_=_C27( C15 C27 ) C15_=_C28( C15 C28 ) C15_=_C40( C15 C40 ) C15_=_C41( C15 C41 ) C15_=_C48( C15 C48 ) C15_=_C55( C15 C55 ) \nC15_=_C57( C15 C57 ) C15_=_C72( C15 C72 ) C24_=_C31( C24 C31 ) C24_=_C41( C24 C41 ) C24_=_C45( C24 C45 ) C24_=_C48( C24 C48 ) \nC24_=_C55( C24 C55 ) C24_=_C57( C24 C57 ) C24_=_C72( C24 C72 ) C25_=_C26( C25 C26 ) C25_=_C27( C25 C27 ) C25_=_C28( C25 C28 ) \nC25_=_C29( C25 C29 ) C25_=_C31( C25 C31 ) C25_=_C40( C25 C40 ) C25_=_C41( C25 C41 ) C25_=_C42( C25 C42 ) C25_=_C43( C25 C43 ) \nC25_=_C44( C25 C44 ) C25_=_C45( C25 C45 ) C25_=_C49( C25 C49 ) C25_=_C53( C25 C53 ) C25_=_C54( C25 C54 ) C25_=_C55( C25 C55 ) \nC26_=_C27( C26 C27 ) C26_=_C28( C26 C28 ) C26_=_C29( C26 C29 ) C26_=_C31( C26 C31 ) C26_=_C40( C26 C40 ) C26_=_C41( C26 C41 ) \nC26_=_C42( C26 C42 ) C26_=_C43( C26 C43 ) C26_=_C44( C26 C44 ) C26_=_C45( C26 C45 ) C27_=_C28( C27 C28 ) C27_=_C29( C27 C29 ) \nC27_=_C31( C27 C31 ) C27_=_C40( C27 C40 ) C27_=_C41( C27 C41 ) C27_=_C48( C27 C48 ) C27_=_C49( C27 C49 ) C27_=_C53( C27 C53 ) \nC27_=_C54( C27 C54 ) C27_=_C55( C27 C55 ) C28_=_C29( C28 C29 ) C28_=_C31( C28 C31 ) C28_=_C40( C28 C40 ) C28_=_C41( C28 C41 ) \nC28_=_C44( C28 C44 ) C28_=_C48( C28 C48 ) C29_=_C31( C29 C31 ) C29_=_C45( C29 C45 ) C29_=_C49( C29 C49 ) C29_=_C53( C29 C53 ) \nC29_=_C54( C29 C54 ) C29_=_C55( C29 C55 ) C31_=_C41( C31 C41 ) C31_=_C45( C31 C45 ) C31_=_C49( C31 C49 ) C34_=_C43( C34 C43 ) \nC34_=_C44( C34 C44 ) C34_=_C53( C34 C53 ) C34_=_C56( C34 C56 ) C34_=_C57( C34 C57 ) C34_=_C58( C34 C58 ) C40_=_C41( C40 C41 ) \nC40_=_C42( C40 C42 ) C40_=_C43( C40 C43 ) C40_=_C44( C40 C44 ) C40_=_C45( C40 C45 ) C40_=_C48( C40 C48 ) C40_=_C54( C40 C54 ) \nC40_=_C56( C40 C56 ) C40_=_C57( C40 C57 ) C40_=_C72( C40 C72 ) C41_=_C42( C41 C42 ) C41_=_C43( C41 C43 ) C41_=_C44( C41 C44 ) \nC41_=_C45( C41 C45 ) C41_=_C48( C41 C48 ) C42_=_C43( C42 C43 ) C42_=_C44( C42 C44 ) C42_=_C45( C42 C45 ) C42_=_C48( C42 C48 ) \nC42_=_C49( C42 C49 ) C42_=_C58( C42 C58 ) C43_=_C44( C43 C44 ) C43_=_C45( C43 C45 ) C43_=_C48( C43 C48 ) C43_=_C53( C43 C53 ) \nC43_=_C56( C43 C56 ) C43_=_C57( C43 C57 ) C43_=_C58( C43 C58 ) C44_=_C45( C44 C45 ) C48_=_C55( C48 C55 ) C48_=_C57( C48 C57 ) \nC48_=_C58( C48 C58 ) C48_=_C72( C48 C72 ) C49_=_C53( C49 C53 ) C49_=_C54( C49 C54 ) C49_=_C55( C49 C55 ) C53_=_C54( C53 C54 ) \nC53_=_C55( C53 C55 ) C53_=_C56( C53 C56 ) C53_=_C57( C53 C57 ) C53_=_C58( C53 C58 ) C54_=_C55( C54 C55 ) C54_=_C56( C54 C56 ) \nC54_=_C57( C54 C57 ) C54_=_C72( C54 C72 ) C55_=_C57( C55 C57 ) C55_=_C72( C55 C72 ) C56_=_C57( C56 C57 ) C56_=_C58( C56 C58 ) \nC56_=_C72( C56 C72 ) C57_=_C58( C57 C58 ) C57_=_C72( C57 C72 ) C58_=_C72( C58 C72 ) "];19-&gt;22[label="29: C1 C2 C5 C6 C12 \nC13 C15 C24 C26 C27 C28 \nC29 C31 C34 C40 C41 C42 \nC43 C44 C45 C48 C49 C53 \nC54 C55 C56 C57 C58 C72 \n169: C1_=_C2 ,C1_=_C5 ,C1_=_C6 ,C1_=_C26 ,C1_=_C27 ,\nC1_=_C28 ,C1_=_C29 ,C1_=_C31 ,C1_=_C45 ,C2_=_C5 ,C2_=_C6 ,\nC2_=_C12 ,C2_=_C13 ,C2_=_C26 ,C2_=_C40 ,C2_=_C41 ,C2_=_C42 ,\nC2_=_C43 ,C2_=_C44 ,C2_=_C45 ,C2_=_C48 ,C2_=_C58 ,C5_=_C6 ,\nC5_=_C27 ,C5_=_C29 ,C5_=_C45 ,C5_=_C49 ,C5_=_C53 ,C5_=_C54 ,\nC5_=_C55 ,C6_=_C26 ,C6_=_C34 ,C6_=_C43 ,C6_=_C53 ,C6_=_C56 ,\nC6_=_C57 ,C6_=_C58 ,C12_=_C13 ,C12_=_C15 ,C12_=_C24 ,C12_=_C26 ,\nC12_=_C40 ,C12_=_C41 ,C12_=_C42 ,C12_=_C43 ,C12_=_C44 ,C12_=_C45 ,\nC12_=_C53 ,C13_=_C15 ,C13_=_C24 ,C13_=_C26 ,C13_=_C31 ,C13_=_C40 ,\nC13_=_C41 ,C13_=_C42 ,C13_=_C43 ,C13_=_C44 ,C13_=_C45 ,C13_=_C49 ,\nC15_=_C24 ,C15_=_C27 ,C15_=_C28 ,C15_=_C40 ,C15_=_C41 ,C15_=_C48 ,\nC15_=_C55 ,C15_=_C57 ,C15_=_C72 ,C24_=_C31 ,C24_=_C41 ,C24_=_C45 ,\nC24_=_C48 ,C24_=_C55 ,C24_=_C57 ,C24_=_C72 ,C26_=_C27 ,C26_=_C28 ,\nC26_=_C29 ,C26_=_C31 ,C26_=_C40 ,C26_=_C41 ,C26_=_C42 ,C26_=_C43 ,\nC26_=_C44 ,C26_=_C45 ,C27_=_C28 ,C27_=_C29 ,C27_=_C31 ,C27_=_C40 ,\nC27_=_C41 ,C27_=_C48 ,C27_=_C49 ,C27_=_C53 ,C27_=_C54 ,C27_=_C55 ,\nC28_=_C29 ,C28_=_C31 ,C28_=_C40 ,C28_=_C41 ,C28_=_C44 ,C28_=_C48 ,\nC29_=_C31 ,C29_=_C45 ,C29_=_C49 ,C29_=_C53 ,C29_=_C54 ,C29_=_C55 ,\nC31_=_C41 ,C31_=_C45 ,C31_=_C49 ,C34_=_C43 ,C34_=_C44 ,C34_=_C53 ,\nC34_=_C56 ,C34_=_C57 ,C34_=_C58 ,C40_=_C41 ,C40_=_C42 ,C40_=_C43 ,\nC40_=_C44 ,C40_=_C45 ,C40_=_C48 ,C40_=_C54 ,C40_=_C56 ,C40_=_C57 ,\nC40_=_C72 ,C41_=_C42 ,C41_=_C43 ,C41_=_C44 ,C41_=_C45 ,C41_=_C48 ,\nC42_=_C43 ,C42_=_C44 ,C42_=_C45 ,C42_=_C48 ,C42_=_C49 ,C42_=_C58 ,\nC43_=_C44 ,C43_=_C45 ,C43_=_C48 ,C43_=_C53 ,C43_=_C56 ,C43_=_C57 ,\nC43_=_C58 ,C44_=_C45 ,C48_=_C55 ,C48_=_C57 ,C48_=_C58 ,C48_=_C72 ,\nC49_=_C53 ,C49_=_C54 ,C49_=_C55 ,C53_=_C54 ,C53_=_C55 ,C53_=_C56 ,\nC53_=_C57 ,C53_=_C58 ,C54_=_C55 ,C54_=_C56 ,C54_=_C57 ,C54_=_C72 ,\nC55_=_C57 ,C55_=_C72 ,C56_=_C57 ,C56_=_C58 ,C56_=_C72 ,C57_=_C58 ,\nC57_=_C72 ,C58_=_C72 ,"];23[shape=box, label="id:23 level: 4\n22: C0 C1 C2 C3 C4 \nC5 C6 C7 C8 C9 C10 \nC11 C21 C23 C38 C52 C56 \nC65 C67 C68 C69 C74 \n144: C0_=_C1( C0 C1 ) C0_=_C2( C0 C2 ) C0_=_C3( C0 C3 ) C0_=_C4( C0 C4 ) C0_=_C5( C0 C5 ) \nC0_=_C6( C0 C6 ) C0_=_C7( C0 C7 ) C0_=_C8( C0 C8 ) C0_=_C9( C0 C9 ) C0_=_C10( C0 C10 ) C0_=_C11( C0 C11 ) \nC0_=_C21( C0 C21 ) C0_=_C23( C0 C23 ) C0_=_C67( C0 C67 ) C0_=_C68( C0 C68 ) C1_=_C2( C1 C2 ) C1_=_C3( C1 C3 ) \nC1_=_C4( C1 C4 ) C1_=_C5( C1 C5 ) C1_=_C6( C1 C6 ) C1_=_C7( C1 C7 ) C1_=_C8( C1 C8 ) C1_=_C9( C1 C9 ) \nC1_=_C10( C1 C10 ) C1_=_C11( C1 C11 ) C2_=_C3( C2 C3 ) C2_=_C4( C2 C4 ) C2_=_C5( C2 C5 ) C2_=_C6( C2 C6 ) \nC2_=_C7(</w:t>
      </w:r>
    </w:p>
    <w:p>
      <w:pPr>
        <w:pStyle w:val="PreformattedText"/>
        <w:bidi w:val="0"/>
        <w:spacing w:before="0" w:after="0"/>
        <w:jc w:val="left"/>
        <w:rPr/>
      </w:pPr>
      <w:r>
        <w:rPr/>
        <w:t xml:space="preserve"> </w:t>
      </w:r>
      <w:r>
        <w:rPr/>
        <w:t>C2 C7 ) C2_=_C8( C2 C8 ) C2_=_C9( C2 C9 ) C2_=_C10( C2 C10 ) C2_=_C11( C2 C11 ) C2_=_C23( C2 C23 ) \nC2_=_C74( C2 C74 ) C3_=_C4( C3 C4 ) C3_=_C5( C3 C5 ) C3_=_C6( C3 C6 ) C3_=_C7( C3 C7 ) C3_=_C8( C3 C8 ) \nC3_=_C9( C3 C9 ) C3_=_C10( C3 C10 ) C3_=_C11( C3 C11 ) C3_=_C23( C3 C23 ) C3_=_C74( C3 C74 ) C4_=_C5( C4 C5 ) \nC4_=_C6( C4 C6 ) C4_=_C7( C4 C7 ) C4_=_C8( C4 C8 ) C4_=_C9( C4 C9 ) C4_=_C10( C4 C10 ) C4_=_C11( C4 C11 ) \nC4_=_C21( C4 C21 ) C4_=_C52( C4 C52 ) C4_=_C67( C4 C67 ) C4_=_C68( C4 C68 ) C5_=_C6( C5 C6 ) C5_=_C7( C5 C7 ) \nC5_=_C8( C5 C8 ) C5_=_C9( C5 C9 ) C5_=_C10( C5 C10 ) C5_=_C11( C5 C11 ) C6_=_C7( C6 C7 ) C6_=_C8( C6 C8 ) \nC6_=_C9( C6 C9 ) C6_=_C10( C6 C10 ) C6_=_C11( C6 C11 ) C6_=_C56( C6 C56 ) C6_=_C68( C6 C68 ) C7_=_C8( C7 C8 ) \nC7_=_C9( C7 C9 ) C7_=_C10( C7 C10 ) C7_=_C11( C7 C11 ) C8_=_C9( C8 C9 ) C8_=_C10( C8 C10 ) C8_=_C11( C8 C11 ) \nC8_=_C65( C8 C65 ) C8_=_C69( C8 C69 ) C9_=_C10( C9 C10 ) C9_=_C11( C9 C11 ) C9_=_C21( C9 C21 ) C9_=_C23( C9 C23 ) \nC9_=_C38( C9 C38 ) C9_=_C52( C9 C52 ) C9_=_C56( C9 C56 ) C9_=_C65( C9 C65 ) C9_=_C67( C9 C67 ) C9_=_C68( C9 C68 ) \nC9_=_C69( C9 C69 ) C9_=_C74( C9 C74 ) C10_=_C11( C10 C11 ) C10_=_C38( C10 C38 ) C10_=_C52( C10 C52 ) C10_=_C56( C10 C56 ) \nC10_=_C67( C10 C67 ) C10_=_C69( C10 C69 ) C11_=_C68( C11 C68 ) C11_=_C74( C11 C74 ) C21_=_C23( C21 C23 ) C21_=_C38( C21 C38 ) \nC21_=_C52( C21 C52 ) C21_=_C56( C21 C56 ) C21_=_C65( C21 C65 ) C21_=_C67( C21 C67 ) C21_=_C68( C21 C68 ) C21_=_C69( C21 C69 ) \nC21_=_C74( C21 C74 ) C23_=_C38( C23 C38 ) C23_=_C52( C23 C52 ) C23_=_C56( C23 C56 ) C23_=_C65( C23 C65 ) C23_=_C67( C23 C67 ) \nC23_=_C68( C23 C68 ) C23_=_C69( C23 C69 ) C23_=_C74( C23 C74 ) C38_=_C52( C38 C52 ) C38_=_C56( C38 C56 ) C38_=_C65( C38 C65 ) \nC38_=_C67( C38 C67 ) C38_=_C68( C38 C68 ) C38_=_C69( C38 C69 ) C38_=_C74( C38 C74 ) C52_=_C56( C52 C56 ) C52_=_C65( C52 C65 ) \nC52_=_C67( C52 C67 ) C52_=_C68( C52 C68 ) C52_=_C69( C52 C69 ) C52_=_C74( C52 C74 ) C56_=_C65( C56 C65 ) C56_=_C67( C56 C67 ) \nC56_=_C68( C56 C68 ) C56_=_C69( C56 C69 ) C56_=_C74( C56 C74 ) C65_=_C67( C65 C67 ) C65_=_C68( C65 C68 ) C65_=_C69( C65 C69 ) \nC65_=_C74( C65 C74 ) C67_=_C68( C67 C68 ) C67_=_C69( C67 C69 ) C67_=_C74( C67 C74 ) C68_=_C69( C68 C69 ) C68_=_C74( C68 C74 ) \nC69_=_C74( C69 C74 ) "];20-&gt;23[label="21: C0 C1 C2 C3 C4 \nC5 C6 C7 C8 C10 C11 \nC21 C23 C38 C52 C56 C65 \nC67 C68 C69 C74 \n123: C0_=_C1 ,C0_=_C2 ,C0_=_C3 ,C0_=_C4 ,C0_=_C5 ,\nC0_=_C6 ,C0_=_C7 ,C0_=_C8 ,C0_=_C10 ,C0_=_C11 ,C0_=_C21 ,\nC0_=_C23 ,C0_=_C67 ,C0_=_C68 ,C1_=_C2 ,C1_=_C3 ,C1_=_C4 ,\nC1_=_C5 ,C1_=_C6 ,C1_=_C7 ,C1_=_C8 ,C1_=_C10 ,C1_=_C11 ,\nC2_=_C3 ,C2_=_C4 ,C2_=_C5 ,C2_=_C6 ,C2_=_C7 ,C2_=_C8 ,\nC2_=_C10 ,C2_=_C11 ,C2_=_C23 ,C2_=_C74 ,C3_=_C4 ,C3_=_C5 ,\nC3_=_C6 ,C3_=_C7 ,C3_=_C8 ,C3_=_C10 ,C3_=_C11 ,C3_=_C23 ,\nC3_=_C74 ,C4_=_C5 ,C4_=_C6 ,C4_=_C7 ,C4_=_C8 ,C4_=_C10 ,\nC4_=_C11 ,C4_=_C21 ,C4_=_C52 ,C4_=_C67 ,C4_=_C68 ,C5_=_C6 ,\nC5_=_C7 ,C5_=_C8 ,C5_=_C10 ,C5_=_C11 ,C6_=_C7 ,C6_=_C8 ,\nC6_=_C10 ,C6_=_C11 ,C6_=_C56 ,C6_=_C68 ,C7_=_C8 ,C7_=_C10 ,\nC7_=_C11 ,C8_=_C10 ,C8_=_C11 ,C8_=_C65 ,C8_=_C69 ,C10_=_C11 ,\nC10_=_C38 ,C10_=_C52 ,C10_=_C56 ,C10_=_C67 ,C10_=_C69 ,C11_=_C68 ,\nC11_=_C74 ,C21_=_C23 ,C21_=_C38 ,C21_=_C52 ,C21_=_C56 ,C21_=_C65 ,\nC21_=_C67 ,C21_=_C68 ,C21_=_C69 ,C21_=_C74 ,C23_=_C38 ,C23_=_C52 ,\nC23_=_C56 ,C23_=_C65 ,C23_=_C67 ,C23_=_C68 ,C23_=_C69 ,C23_=_C74 ,\nC38_=_C52 ,C38_=_C56 ,C38_=_C65 ,C38_=_C67 ,C38_=_C68 ,C38_=_C69 ,\nC38_=_C74 ,C52_=_C56 ,C52_=_C65 ,C52_=_C67 ,C52_=_C68 ,C52_=_C69 ,\nC52_=_C74 ,C56_=_C65 ,C56_=_C67 ,C56_=_C68 ,C56_=_C69 ,C56_=_C74 ,\nC65_=_C67 ,C65_=_C68 ,C65_=_C69 ,C65_=_C74 ,C67_=_C68 ,C67_=_C69 ,\nC67_=_C74 ,C68_=_C69 ,C68_=_C74 ,C69_=_C74 ,"];24[shape=box, label="id:24 level: 5\n20: C1 C6 C15 C24 C25 \nC26 C27 C28 C29 C30 C31 \nC34 C43 C48 C53 C55 C56 \nC57 C58 C72 \n96: C1_=_C6( C1 C6 ) C1_=_C25( C1 C25 ) C1_=_C26( C1 C26 ) C1_=_C27( C1 C27 ) C1_=_C28( C1 C28 ) \nC1_=_C29( C1 C29 ) C1_=_C30( C1 C30 ) C1_=_C31( C1 C31 ) C6_=_C26( C6 C26 ) C6_=_C30( C6 C30 ) C6_=_C34( C6 C34 ) \nC6_=_C43( C6 C43 ) C6_=_C53( C6 C53 ) C6_=_C56( C6 C56 ) C6_=_C57( C6 C57 ) C6_=_C58( C6 C58 ) C15_=_C24( C15 C24 ) \nC15_=_C27( C15 C27 ) C15_=_C28( C15 C28 ) C15_=_C30( C15 C30 ) C15_=_C48( C15 C48 ) C15_=_C55( C15 C55 ) C15_=_C57( C15 C57 ) \nC15_=_C72( C15 C72 ) C24_=_C30( C24 C30 ) C24_=_C31( C24 C31 ) C24_=_C48( C24 C48 ) C24_=_C55( C24 C55 ) C24_=_C57( C24 C57 ) \nC24_=_C72( C24 C72 ) C25_=_C26( C25 C26 ) C25_=_C27( C25 C27 ) C25_=_C28( C25 C28 ) C25_=_C29( C25 C29 ) C25_=_C30( C25 C30 ) \nC25_=_C31( C25 C31 ) C25_=_C43( C25 C43 ) C25_=_C53( C25 C53 ) C25_=_C55( C25 C55 ) C26_=_C27( C26 C27 ) C26_=_C28( C26 C28 ) \nC26_=_C29( C26 C29 ) C26_=_C30( C26 C30 ) C26_=_C31( C26 C31 ) C26_=_C43( C26 C43 ) C27_=_C28( C27 C28 ) C27_=_C29( C27 C29 ) \nC27_=_C30( C27 C30 ) C27_=_C31( C27 C31 ) C27_=_C48( C27 C48 ) C27_=_C53( C27 C53 ) C27_=_C55( C27 C55 ) C28_=_C29( C28 C29 ) \nC28_=_C30( C28 C30 ) C28_=_C31( C28 C31 ) C28_=_C48( C28 C48 ) C29_=_C30( C29 C30 ) C29_=_C31( C29 C31 ) C29_=_C53( C29 C53 ) \nC29_=_C55( C29 C55 ) C30_=_C31( C30 C31 ) C30_=_C34( C30 C34 ) C30_=_C43( C30 C43 ) C30_=_C48( C30 C48 ) C30_=_C53( C30 C53 ) \nC30_=_C55( C30 C55 ) C30_=_C56( C30 C56 ) C30_=_C57( C30 C57 ) C30_=_C58( C30 C58 ) C30_=_C72( C30 C72 ) C34_=_C43( C34 C43 ) \nC34_=_C53( C34 C53 ) C34_=_C56( C34 C56 ) C34_=_C57( C34 C57 ) C34_=_C58( C34 C58 ) C43_=_C48( C43 C48 ) C43_=_C53( C43 C53 ) \nC43_=_C56( C43 C56 ) C43_=_C57( C43 C57 ) C43_=_C58( C43 C58 ) C48_=_C55( C48 C55 ) C48_=_C57( C48 C57 ) C48_=_C58( C48 C58 ) \nC48_=_C72( C48 C72 ) C53_=_C55( C53 C55 ) C53_=_C56( C53 C56 ) C53_=_C57( C53 C57 ) C53_=_C58( C53 C58 ) C55_=_C57( C55 C57 ) \nC55_=_C72( C55 C72 ) C56_=_C57( C56 C57 ) C56_=_C58( C56 C58 ) C56_=_C72( C56 C72 ) C57_=_C58( C57 C58 ) C57_=_C72( C57 C72 ) \nC58_=_C72( C58 C72 ) "];22-&gt;24[label="19: C1 C6 C15 C24 C25 \nC26 C27 C28 C29 C31 C34 \nC43 C48 C53 C55 C56 C57 \nC58 C72 \n77: C1_=_C6 ,C1_=_C25 ,C1_=_C26 ,C1_=_C27 ,C1_=_C28 ,\nC1_=_C29 ,C1_=_C31 ,C6_=_C26 ,C6_=_C34 ,C6_=_C43 ,C6_=_C53 ,\nC6_=_C56 ,C6_=_C57 ,C6_=_C58 ,C15_=_C24 ,C15_=_C27 ,C15_=_C28 ,\nC15_=_C48 ,C15_=_C55 ,C15_=_C57 ,C15_=_C72 ,C24_=_C31 ,C24_=_C48 ,\nC24_=_C55 ,C24_=_C57 ,C24_=_C72 ,C25_=_C26 ,C25_=_C27 ,C25_=_C28 ,\nC25_=_C29 ,C25_=_C31 ,C25_=_C43 ,C25_=_C53 ,C25_=_C55 ,C26_=_C27 ,\nC26_=_C28 ,C26_=_C29 ,C26_=_C31 ,C26_=_C43 ,C27_=_C28 ,C27_=_C29 ,\nC27_=_C31 ,C27_=_C48 ,C27_=_C53 ,C27_=_C55 ,C28_=_C29 ,C28_=_C31 ,\nC28_=_C48 ,C29_=_C31 ,C29_=_C53 ,C29_=_C55 ,C34_=_C43 ,C34_=_C53 ,\nC34_=_C56 ,C34_=_C57 ,C34_=_C58 ,C43_=_C48 ,C43_=_C53 ,C43_=_C56 ,\nC43_=_C57 ,C43_=_C58 ,C48_=_C55 ,C48_=_C57 ,C48_=_C58 ,C48_=_C72 ,\nC53_=_C55 ,C53_=_C56 ,C53_=_C57 ,C53_=_C58 ,C55_=_C57 ,C55_=_C72 ,\nC56_=_C57 ,C56_=_C58 ,C56_=_C72 ,C57_=_C58 ,C57_=_C72 ,C58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