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7: V1 V2 V4 V5 V6 \nV8 V9 V10 V13 V14 V15 \nV16 V18 V19 V21 V22 V23 \n33: C11( V1 V6 V16 ) C13( V1 V8 V13 ) C14( V1 V8 V19 ) C15( V1 V9 V13 ) C20( V2 V5 V9 ) \nC22( V2 V6 V21 ) C27( V2 V13 V19 ) C28( V2 V18 V19 ) C36( V4 V10 V23 ) C39( V5 V8 V22 ) C41( V5 V14 V16 ) \nC42( V5 V18 V21 ) C43( V6 V9 V10 ) C44( V6 V9 V18 ) C45( V6 V9 V22 ) C46( V6 V10 V14 ) C48( V6 V15 V19 ) \nC49( V6 V19 V21 ) C54( V8 V13 V15 ) C55( V8 V14 V22 ) C56( V9 V13 V22 ) C58( V9 V16 V19 ) C59( V9 V18 V23 ) \nC60( V9 V19 V23 ) C61( V10 V14 V19 ) C62( V10 V16 V21 ) C63( V10 V21 V22 ) C65( V13 V18 V22 ) C66( V14 V15 V18 ) \nC67( V15 V16 V22 ) C68( V15 V16 V23 ) C69( V16 V18 V19 ) C74( V19 V22 V23 ) "]1[shape=box, label="id:1 level: 1\n15: V1 V2 V4 V5 V6 \nV7 V8 V10 V13 V14 V16 \nV18 V19 V21 V23 \n18: C11( V1 V6 V16 ) C13( V1 V8 V13 ) C14( V1 V8 V19 ) C22( V2 V6 V21 ) C24( V2 V7 V23 ) \nC27( V2 V13 V19 ) C28( V2 V18 V19 ) C35( V4 V7 V21 ) C36( V4 V10 V23 ) C41( V5 V14 V16 ) C42( V5 V18 V21 ) \nC46( V6 V10 V14 ) C49( V6 V19 V21 ) C50( V7 V10 V16 ) C52( V7 V13 V14 ) C61( V10 V14 V19 ) C62( V10 V16 V21 ) \nC69( V16 V18 V19 ) "];0-&gt;1[label="14: V1 V2 V4 V5 V6 \nV8 V10 V13 V14 V16 V18 \nV19 V21 V23 \n14: C11 ,C13 ,C14 ,C22 ,C27 ,\nC28 ,C36 ,C41 ,C42 ,C46 ,C49 ,\nC61 ,C62 ,C69 ,"];2[shape=box, label="id:2 level: 1\n16: V1 V2 V4 V5 V8 \nV9 V10 V14 V15 V16 V17 \nV18 V19 V21 V22 V23 \n25: C14( V1 V8 V19 ) C20( V2 V5 V9 ) C25( V2 V8 V17 ) C28( V2 V18 V19 ) C36( V4 V10 V23 ) \nC39( V5 V8 V22 ) C40( V5 V10 V17 ) C41( V5 V14 V16 ) C42( V5 V18 V21 ) C55( V8 V14 V22 ) C57( V9 V14 V17 ) \nC58( V9 V16 V19 ) C59( V9 V18 V23 ) C60( V9 V19 V23 ) C61( V10 V14 V19 ) C62( V10 V16 V21 ) C63( V10 V21 V22 ) \nC66( V14 V15 V18 ) C67( V15 V16 V22 ) C68( V15 V16 V23 ) C69( V16 V18 V19 ) C70( V17 V18 V23 ) C71( V17 V21 V22 ) \nC72( V17 V21 V23 ) C74( V19 V22 V23 ) "];0-&gt;2[label="15: V1 V2 V4 V5 V8 \nV9 V10 V14 V15 V16 V18 \nV19 V21 V22 V23 \n19: C14 ,C20 ,C28 ,C36 ,C39 ,\nC41 ,C42 ,C55 ,C58 ,C59 ,C60 ,\nC61 ,C62 ,C63 ,C66 ,C67 ,C68 ,\nC69 ,C74 ,"];3[shape=box, label="id:3 level: 1\n14: V0 V2 V4 V6 V8 \nV9 V10 V13 V15 V18 V19 \nV21 V22 V23 \n24: C0( V0 V2 V8 ) C1( V0 V2 V18 ) C2( V0 V4 V9 ) C3( V0 V6 V15 ) C4( V0 V10 V23 ) \nC5( V0 V13 V19 ) C6( V0 V15 V21 ) C7( V0 V15 V22 ) C22( V2 V6 V21 ) C27( V2 V13 V19 ) C28( V2 V18 V19 ) \nC36( V4 V10 V23 ) C43( V6 V9 V10 ) C44( V6 V9 V18 ) C45( V6 V9 V22 ) C48( V6 V15 V19 ) C49( V6 V19 V21 ) \nC54( V8 V13 V15 ) C56( V9 V13 V22 ) C59( V9 V18 V23 ) C60( V9 V19 V23 ) C63( V10 V21 V22 ) C65( V13 V18 V22 ) \nC74( V19 V22 V23 ) "];0-&gt;3[label="13: V2 V4 V6 V8 V9 \nV10 V13 V15 V18 V19 V21 \nV22 V23 \n16: C22 ,C27 ,C28 ,C36 ,C43 ,\nC44 ,C45 ,C48 ,C49 ,C54 ,C56 ,\nC59 ,C60 ,C63 ,C65 ,C74 ,"];4[shape=box, label="id:4 level: 2\n11: V1 V2 V4 V6 V7 \nV14 V18 V19 V20 V21 V23 \n10: C12( V1 V7 V20 ) C17( V1 V20 V21 ) C22( V2 V6 V21 ) C24( V2 V7 V23 ) C28( V2 V18 V19 ) \nC35( V4 V7 V21 ) C37( V4 V14 V20 ) C38( V4 V19 V20 ) C49( V6 V19 V21 ) C73( V18 V20 V23 ) "];1-&gt;4[label="10: V1 V2 V4 V6 V7 \nV14 V18 V19 V21 V23 \n5: C22 ,C24 ,C28 ,C35 ,C49 ,"];5[shape=box, label="id:5 level: 2\n11: V1 V2 V4 V5 V6 \nV7 V8 V11 V13 V18 V21 \n10: C13( V1 V8 V13 ) C16( V1 V11 V21 ) C21( V2 V5 V11 ) C22( V2 V6 V21 ) C23( V2 V7 V11 ) \nC34( V4 V7 V11 ) C35( V4 V7 V21 ) C42( V5 V18 V21 ) C47( V6 V11 V18 ) C53( V8 V11 V13 ) "];1-&gt;5[label="10: V1 V2 V4 V5 V6 \nV7 V8 V13 V18 V21 \n4: C13 ,C22 ,C35 ,C42 ,"];6[shape=box, label="id:6 level: 2\n11: V1 V2 V3 V4 V8 \nV9 V15 V16 V17 V19 V21 \n12: C8( V1 V3 V15 ) C9( V1 V3 V19 ) C14( V1 V8 V19 ) C18( V2 V3 V9 ) C19( V2 V3 V16 ) \nC25( V2 V8 V17 ) C29( V3 V4 V17 ) C30( V3 V8 V21 ) C31( V3 V9 V21 ) C32( V3 V15 V17 ) C33( V3 V17 V19 ) \nC58( V9 V16 V19 ) "];2-&gt;6[label="10: V1 V2 V4 V8 V9 \nV15 V16 V17 V19 V21 \n3: C14 ,C25 ,C58 ,"];7[shape=box, label="id:7 level: 3\n8: V1 V2 V6 V7 V12 \nV19 V20 V23 \n6: C10( V1 V6 V12 ) C12( V1 V7 V20 ) C24( V2 V7 V23 ) C26( V2 V12 V20 ) C51( V7 V12 V19 ) \nC64( V12 V20 V23 ) "];4-&gt;7[label="7: V1 V2 V6 V7 V19 \nV20 V23 \n2: C12 ,C24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