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2 V3 V4 V5 V6 \nV8 V9 V11 V12 V15 V16 \nV17 V18 V20 V21 V22 \n26: C9( V2 V5 V17 ) C10( V2 V6 V11 ) C11( V2 V6 V15 ) C15( V2 V12 V16 ) C20( V3 V5 V6 ) \nC21( V3 V11 V18 ) C23( V3 V12 V20 ) C27( V4 V5 V15 ) C28( V4 V5 V18 ) C29( V4 V6 V20 ) C31( V4 V9 V15 ) \nC33( V4 V16 V20 ) C35( V4 V20 V21 ) C36( V5 V6 V11 ) C38( V5 V6 V22 ) C39( V5 V9 V17 ) C41( V5 V20 V21 ) \nC42( V5 V21 V22 ) C45( V6 V15 V17 ) C53( V8 V11 V16 ) C55( V8 V12 V20 ) C56( V8 V12 V22 ) C65( V11 V15 V21 ) \nC69( V12 V16 V21 ) C71( V12 V21 V22 ) C74( V15 V17 V18 ) "]1[shape=box, label="id:1 level: 1\n16: V2 V3 V4 V5 V6 \nV8 V9 V11 V12 V13 V15 \nV16 V17 V18 V20 V21 \n31: C9( V2 V5 V17 ) C10( V2 V6 V11 ) C11( V2 V6 V15 ) C15( V2 V12 V16 ) C20( V3 V5 V6 ) \nC21( V3 V11 V18 ) C22( V3 V12 V13 ) C23( V3 V12 V20 ) C25( V3 V13 V21 ) C27( V4 V5 V15 ) C28( V4 V5 V18 ) \nC29( V4 V6 V20 ) C31( V4 V9 V15 ) C32( V4 V12 V13 ) C33( V4 V16 V20 ) C35( V4 V20 V21 ) C36( V5 V6 V11 ) \nC37( V5 V6 V13 ) C39( V5 V9 V17 ) C40( V5 V13 V16 ) C41( V5 V20 V21 ) C44( V6 V13 V17 ) C45( V6 V15 V17 ) \nC53( V8 V11 V16 ) C55( V8 V12 V20 ) C59( V9 V13 V21 ) C65( V11 V15 V21 ) C67( V12 V13 V18 ) C69( V12 V16 V21 ) \nC72( V13 V15 V18 ) C74( V15 V17 V18 ) "];0-&gt;1[label="15: V2 V3 V4 V5 V6 \nV8 V9 V11 V12 V15 V16 \nV17 V18 V20 V21 \n22: C9 ,C10 ,C11 ,C15 ,C20 ,\nC21 ,C23 ,C27 ,C28 ,C29 ,C31 ,\nC33 ,C35 ,C36 ,C39 ,C41 ,C45 ,\nC53 ,C55 ,C65 ,C69 ,C74 ,"];2[shape=box, label="id:2 level: 1\n16: V2 V3 V4 V6 V8 \nV9 V10 V11 V12 V15 V16 \nV17 V18 V20 V21 V22 \n20: C10( V2 V6 V11 ) C11( V2 V6 V15 ) C14( V2 V10 V16 ) C15( V2 V12 V16 ) C21( V3 V11 V18 ) \nC23( V3 V12 V20 ) C29( V4 V6 V20 ) C31( V4 V9 V15 ) C33( V4 V16 V20 ) C35( V4 V20 V21 ) C45( V6 V15 V17 ) \nC53( V8 V11 V16 ) C55( V8 V12 V20 ) C56( V8 V12 V22 ) C57( V9 V10 V21 ) C58( V9 V10 V22 ) C65( V11 V15 V21 ) \nC69( V12 V16 V21 ) C71( V12 V21 V22 ) C74( V15 V17 V18 ) "];0-&gt;2[label="15: V2 V3 V4 V6 V8 \nV9 V11 V12 V15 V16 V17 \nV18 V20 V21 V22 \n17: C10 ,C11 ,C15 ,C21 ,C23 ,\nC29 ,C31 ,C33 ,C35 ,C45 ,C53 ,\nC55 ,C56 ,C65 ,C69 ,C71 ,C74 ,"];3[shape=box, label="id:3 level: 2\n11: V3 V8 V9 V11 V12 \nV13 V16 V17 V18 V21 V23 \n13: C21( V3 V11 V18 ) C22( V3 V12 V13 ) C24( V3 V12 V23 ) C25( V3 V13 V21 ) C52( V8 V9 V23 ) \nC53( V8 V11 V16 ) C59( V9 V13 V21 ) C62( V9 V17 V23 ) C66( V11 V18 V23 ) C67( V12 V13 V18 ) C69( V12 V16 V21 ) \nC70( V12 V16 V23 ) C73( V13 V21 V23 ) "];1-&gt;3[label="10: V3 V8 V9 V11 V12 \nV13 V16 V17 V18 V21 \n7: C21 ,C22 ,C25 ,C53 ,C59 ,\nC67 ,C69 ,"];4[shape=box, label="id:4 level: 2\n14: V2 V4 V6 V7 V8 \nV9 V11 V12 V13 V15 V17 \nV18 V20 V21 \n23: C10( V2 V6 V11 ) C11( V2 V6 V15 ) C12( V2 V7 V11 ) C13( V2 V7 V12 ) C29( V4 V6 V20 ) \nC30( V4 V7 V20 ) C31( V4 V9 V15 ) C32( V4 V12 V13 ) C35( V4 V20 V21 ) C43( V6 V7 V21 ) C44( V6 V13 V17 ) \nC45( V6 V15 V17 ) C47( V7 V8 V11 ) C48( V7 V9 V11 ) C49( V7 V11 V15 ) C50( V7 V13 V21 ) C51( V7 V17 V18 ) \nC55( V8 V12 V20 ) C59( V9 V13 V21 ) C65( V11 V15 V21 ) C67( V12 V13 V18 ) C72( V13 V15 V18 ) C74( V15 V17 V18 ) "];1-&gt;4[label="13: V2 V4 V6 V8 V9 \nV11 V12 V13 V15 V17 V18 \nV20 V21 \n14: C10 ,C11 ,C29 ,C31 ,C32 ,\nC35 ,C44 ,C45 ,C55 ,C59 ,C65 ,\nC67 ,C72 ,C74 ,"];5[shape=box, label="id:5 level: 2\n6: V0 V6 V10 V16 V17 \nV22 \n4: C0( V0 V6 V10 ) C1( V0 V6 V22 ) C2( V0 V10 V16 ) C3( V0 V17 V22 ) "];2-&gt;5[label="5: V6 V10 V16 V17 V22 \n0: "];6[shape=box, label="id:6 level: 2\n11: V2 V4 V6 V8 V10 \nV12 V15 V19 V20 V21 V22 \n12: C11( V2 V6 V15 ) C19( V2 V19 V21 ) C29( V4 V6 V20 ) C34( V4 V19 V20 ) C35( V4 V20 V21 ) \nC46( V6 V19 V22 ) C54( V8 V12 V19 ) C55( V8 V12 V20 ) C56( V8 V12 V22 ) C64( V10 V15 V19 ) C71( V12 V21 V22 ) \nC75( V19 V20 V22 ) "];2-&gt;6[label="10: V2 V4 V6 V8 V10 \nV12 V15 V20 V21 V22 \n6: C11 ,C29 ,C35 ,C55 ,C56 ,\nC71 ,"];7[shape=box, label="id:7 level: 2\n12: V2 V3 V9 V10 V12 \nV14 V15 V16 V18 V20 V21 \nV22 \n15: C14( V2 V10 V16 ) C15( V2 V12 V16 ) C16( V2 V14 V20 ) C17( V2 V14 V21 ) C18( V2 V14 V22 ) \nC23( V3 V12 V20 ) C26( V3 V14 V22 ) C57( V9 V10 V21 ) C58( V9 V10 V22 ) C60( V9 V14 V16 ) C61( V9 V14 V18 ) \nC63( V10 V12 V14 ) C68( V12 V14 V15 ) C69( V12 V16 V21 ) C71( V12 V21 V22 ) "];2-&gt;7[label="11: V2 V3 V9 V10 V12 \nV15 V16 V18 V20 V21 V22 \n7: C14 ,C15 ,C23 ,C57 ,C58 ,\nC69 ,C71 ,"];8[shape=box, label="id:8 level: 2\n11: V1 V2 V3 V9 V10 \nV11 V15 V16 V18 V21 V22 \n10: C4( V1 V2 V18 ) C5( V1 V3 V22 ) C6( V1 V9 V11 ) C7( V1 V10 V16 ) C8( V1 V15 V21 ) \nC14( V2 V10 V16 ) C21( V3 V11 V18 ) C57( V9 V10 V21 ) C58( V9 V10 V22 ) C65( V11 V15 V21 ) "];2-&gt;8[label="10: V2 V3 V9 V10 V11 \nV15 V16 V18 V21 V22 \n5: C14 ,C21 ,C57 ,C58 ,C6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