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47: C3 C4 C5 C6 C8 \nC9 C10 C11 C12 C13 C15 \nC16 C17 C18 C19 C20 C23 \nC26 C27 C28 C30 C31 C32 \nC35 C36 C37 C38 C40 C41 \nC42 C43 C44 C45 C53 C54 \nC55 C56 C57 C58 C60 C61 \nC63 C64 C68 C69 C70 C71 \n410: C3_=_C5( C3 C5 ) C3_=_C9( C3 C9 ) C3_=_C18( C3 C18 ) C3_=_C26( C3 C26 ) C3_=_C38( C3 C38 ) \nC3_=_C42( C3 C42 ) C3_=_C44( C3 C44 ) C3_=_C45( C3 C45 ) C3_=_C56( C3 C56 ) C3_=_C58( C3 C58 ) C3_=_C71( C3 C71 ) \nC4_=_C5( C4 C5 ) C4_=_C6( C4 C6 ) C4_=_C8( C4 C8 ) C4_=_C9( C4 C9 ) C4_=_C10( C4 C10 ) C4_=_C11( C4 C11 ) \nC4_=_C12( C4 C12 ) C4_=_C13( C4 C13 ) C4_=_C15( C4 C15 ) C4_=_C16( C4 C16 ) C4_=_C17( C4 C17 ) C4_=_C18( C4 C18 ) \nC4_=_C19( C4 C19 ) C4_=_C28( C4 C28 ) C4_=_C61( C4 C61 ) C5_=_C6( C5 C6 ) C5_=_C8( C5 C8 ) C5_=_C18( C5 C18 ) \nC5_=_C20( C5 C20 ) C5_=_C23( C5 C23 ) C5_=_C26( C5 C26 ) C5_=_C38( C5 C38 ) C5_=_C42( C5 C42 ) C5_=_C56( C5 C56 ) \nC5_=_C58( C5 C58 ) C5_=_C71( C5 C71 ) C6_=_C8( C6 C8 ) C6_=_C10( C6 C10 ) C6_=_C12( C6 C12 ) C6_=_C31( C6 C31 ) \nC6_=_C36( C6 C36 ) C6_=_C53( C6 C53 ) C6_=_C57( C6 C57 ) C6_=_C58( C6 C58 ) C6_=_C60( C6 C60 ) C6_=_C61( C6 C61 ) \nC8_=_C11( C8 C11 ) C8_=_C17( C8 C17 ) C8_=_C19( C8 C19 ) C8_=_C27( C8 C27 ) C8_=_C31( C8 C31 ) C8_=_C35( C8 C35 ) \nC8_=_C41( C8 C41 ) C8_=_C42( C8 C42 ) C8_=_C43( C8 C43 ) C8_=_C45( C8 C45 ) C8_=_C57( C8 C57 ) C8_=_C64( C8 C64 ) \nC8_=_C68( C8 C68 ) C8_=_C69( C8 C69 ) C8_=_C71( C8 C71 ) C9_=_C10( C9 C10 ) C9_=_C11( C9 C11 ) C9_=_C12( C9 C12 ) \nC9_=_C13( C9 C13 ) C9_=_C15( C9 C15 ) C9_=_C16( C9 C16 ) C9_=_C17( C9 C17 ) C9_=_C18( C9 C18 ) C9_=_C19( C9 C19 ) \nC9_=_C20( C9 C20 ) C9_=_C27( C9 C27 ) C9_=_C28( C9 C28 ) C9_=_C36( C9 C36 ) C9_=_C37( C9 C37 ) C9_=_C38( C9 C38 ) \nC9_=_C40( C9 C40 ) C9_=_C41( C9 C41 ) C9_=_C42( C9 C42 ) C9_=_C44( C9 C44 ) C9_=_C45( C9 C45 ) C10_=_C11( C10 C11 ) \nC10_=_C12( C10 C12 ) C10_=_C13( C10 C13 ) C10_=_C15( C10 C15 ) C10_=_C16( C10 C16 ) C10_=_C17( C10 C17 ) C10_=_C18( C10 C18 ) \nC10_=_C19( C10 C19 ) C10_=_C20( C10 C20 ) C10_=_C36( C10 C36 ) C10_=_C37( C10 C37 ) C10_=_C38( C10 C38 ) C10_=_C43( C10 C43 ) \nC10_=_C44( C10 C44 ) C10_=_C45( C10 C45 ) C10_=_C53( C10 C53 ) C11_=_C12( C11 C12 ) C11_=_C13( C11 C13 ) C11_=_C15( C11 C15 ) \nC11_=_C16( C11 C16 ) C11_=_C17( C11 C17 ) C11_=_C18( C11 C18 ) C11_=_C19( C11 C19 ) C11_=_C20( C11 C20 ) C11_=_C27( C11 C27 ) \nC11_=_C31( C11 C31 ) C11_=_C36( C11 C36 ) C11_=_C37( C11 C37 ) C11_=_C38( C11 C38 ) C11_=_C43( C11 C43 ) C11_=_C44( C11 C44 ) \nC11_=_C45( C11 C45 ) C11_=_C64( C11 C64 ) C11_=_C68( C11 C68 ) C12_=_C13( C12 C13 ) C12_=_C15( C12 C15 ) C12_=_C16( C12 C16 ) \nC12_=_C17( C12 C17 ) C12_=_C18( C12 C18 ) C12_=_C19( C12 C19 ) C12_=_C30( C12 C30 ) C12_=_C36( C12 C36 ) C12_=_C43( C12 C43 ) \nC12_=_C53( C12 C53 ) C13_=_C15( C13 C15 ) C13_=_C16( C13 C16 ) C13_=_C17( C13 C17 ) C13_=_C18( C13 C18 ) C13_=_C19( C13 C19 ) \nC13_=_C23( C13 C23 ) C13_=_C30( C13 C30 ) C13_=_C32( C13 C32 ) C13_=_C43( C13 C43 ) C13_=_C54( C13 C54 ) C13_=_C55( C13 C55 ) \nC13_=_C56( C13 C56 ) C13_=_C63( C13 C63 ) C13_=_C68( C13 C68 ) C13_=_C69( C13 C69 ) C13_=_C70( C13 C70 ) C13_=_C71( C13 C71 ) \nC15_=_C16( C15 C16 ) C15_=_C17( C15 C17 ) C15_=_C18( C15 C18 ) C15_=_C19( C15 C19 ) C15_=_C23( C15 C23 ) C15_=_C32( C15 C32 ) \nC15_=_C40( C15 C40 ) C15_=_C53( C15 C53 ) C15_=_C54( C15 C54 ) C15_=_C55( C15 C55 ) C15_=_C56( C15 C56 ) C15_=_C60( C15 C60 ) \nC15_=_C63( C15 C63 ) C15_=_C68( C15 C68 ) C15_=_C69( C15 C69 ) C15_=_C70( C15 C70 ) C15_=_C71( C15 C71 ) C16_=_C17( C16 C17 ) \nC16_=_C18( C16 C18 ) C16_=_C19( C16 C19 ) C16_=_C23( C16 C23 ) C16_=_C26( C16 C26 ) C16_=_C30( C16 C30 ) C16_=_C35( C16 C35 ) \nC16_=_C41( C16 C41 ) C16_=_C55( C16 C55 ) C16_=_C60( C16 C60 ) C16_=_C61( C16 C61 ) C16_=_C63( C16 C63 ) C16_=_C68( C16 C68 ) \nC17_=_C18( C17 C18 ) C17_=_C19( C17 C19 ) C17_=_C26( C17 C26 ) C17_=_C35( C17 C35 ) C17_=_C41( C17 C41 ) C17_=_C42( C17 C42 ) \nC17_=_C43( C17 C43 ) C17_=_C57( C17 C57 ) C17_=_C60( C17 C60 ) C17_=_C61( C17 C61 ) C17_=_C63( C17 C63 ) C17_=_C68( C17 C68 ) \nC17_=_C69( C17 C69 ) C17_=_C71( C17 C71 ) C18_=_C19( C18 C19 ) C18_=_C26( C18 C26 ) C18_=_C38( C18 C38 ) C18_=_C42( C18 C42 ) \nC18_=_C56( C18 C56 ) C18_=_C58( C18 C58 ) C18_=_C60( C18 C60 ) C18_=_C61( C18 C61 ) C18_=_C63( C18 C63 ) C18_=_C68( C18 C68 ) \nC18_=_C71( C18 C71 ) C19_=_C35( C19 C35 ) C19_=_C41( C19 C41 ) C19_=_C42( C19 C42 ) C19_=_C43( C19 C43 ) C19_=_C54( C19 C54 ) \nC19_=_C57( C19 C57 ) C19_=_C64( C19 C64 ) C19_=_C69( C19 C69 ) C19_=_C71( C19 C71 ) C20_=_C23( C20 C23 ) C20_=_C26( C20 C26 ) \nC20_=_C27( C20 C27 ) C20_=_C28( C20 C28 ) C20_=_C36( C20 C36 ) C20_=_C37( C20 C37 ) C20_=_C38( C20 C38 ) C20_=_C40( C20 C40 ) \nC20_=_C41( C20 C41 ) C20_=_C42( C20 C42 ) C20_=_C43( C20 C43 ) C20_=_C44( C20 C44 ) C20_=_C45( C20 C45 ) C23_=_C26( C23 C26 ) \nC23_=_C30( C23 C30 ) C23_=_C32( C23 C32 ) C23_=_C35( C23 C35 ) C23_=_C41( C23 C41 ) C23_=_C54( C23 C54 ) C23_=_C55( C23 C55 ) \nC23_=_C56( C23 C56 ) C23_=_C63( C23 C63 ) C23_=_C68( C23 C68 ) C23_=_C69( C23 C69 ) C23_=_C70( C23 C70 ) C23_=_C71( C23 C71 ) \nC26_=_C38( C26 C38 ) C26_=_C42( C26 C42 ) C26_=_C56( C26 C56 ) C26_=_C58( C26 C58 ) C26_=_C60( C26 C60 ) C26_=_C61( C26 C61 ) \nC26_=_C63( C26 C63 ) C26_=_C68( C26 C68 ) C26_=_C71( C26 C71 ) C27_=_C28( C27 C28 ) C27_=_C30( C27 C30 ) C27_=_C31( C27 C31 ) \nC27_=_C32( C27 C32 ) C27_=_C35( C27 C35 ) C27_=_C36( C27 C36 ) C27_=_C37( C27 C37 ) C27_=_C38( C27 C38 ) C27_=_C40( C27 C40 ) \nC27_=_C41( C27 C41 ) C27_=_C42( C27 C42 ) C27_=_C45( C27 C45 ) C27_=_C64( C27 C64 ) C27_=_C68( C27 C68 ) C28_=_C30( C28 C30 ) \nC28_=_C31( C28 C31 ) C28_=_C32( C28 C32 ) C28_=_C35( C28 C35 ) C28_=_C36( C28 C36 ) C28_=_C37( C28 C37 ) C28_=_C38( C28 C38 ) \nC28_=_C40( C28 C40 ) C28_=_C41( C28 C41 ) C28_=_C42( C28 C42 ) C28_=_C61( C28 C61 ) C30_=_C31( C30 C31 ) C30_=_C32( C30 C32 ) \nC30_=_C35( C30 C35 ) C30_=_C41( C30 C41 ) C30_=_C43( C30 C43 ) C30_=_C55( C30 C55 ) C31_=_C32( C31 C32 ) C31_=_C35( C31 C35 ) \nC31_=_C45( C31 C45 ) C31_=_C57( C31 C57 ) C31_=_C58( C31 C58 ) C31_=_C60( C31 C60 ) C31_=_C61( C31 C61 ) C31_=_C64( C31 C64 ) \nC31_=_C68( C31 C68 ) C32_=_C35( C32 C35 ) C32_=_C37( C32 C37 ) C32_=_C40( C32 C40 ) C32_=_C44( C32 C44 ) C32_=_C54( C32 C54 ) \nC32_=_C55( C32 C55 ) C32_=_C56( C32 C56 ) C32_=_C63( C32 C63 ) C32_=_C68( C32 C68 ) C32_=_C69( C32 C69 ) C32_=_C70( C32 C70 ) \nC32_=_C71( C32 C71 ) C35_=_C41( C35 C41 ) C35_=_C42( C35 C42 ) C35_=_C43( C35 C43 ) C35_=_C55( C35 C55 ) C35_=_C57( C35 C57 ) \nC35_=_C69( C35 C69 ) C35_=_C71( C35 C71 ) C36_=_C37( C36 C37 ) C36_=_C38( C36 C38 ) C36_=_C40( C36 C40 ) C36_=_C41( C36 C41 ) \nC36_=_C42( C36 C42 ) C36_=_C43( C36 C43 ) C36_=_C44( C36 C44 ) C36_=_C45( C36 C45 ) C36_=_C53( C36 C53 ) C37_=_C38( C37 C38 ) \nC37_=_C40( C37 C40 ) C37_=_C41( C37 C41 ) C37_=_C42( C37 C42 ) C37_=_C43( C37 C43 ) C37_=_C44( C37 C44 ) C37_=_C45( C37 C45 ) \nC38_=_C40( C38 C40 ) C38_=_C41( C38 C41 ) C38_=_C42( C38 C42 ) C38_=_C43( C38 C43 ) C38_=_C44( C38 C44 ) C38_=_C45( C38 C45 ) \nC38_=_C56( C38 C56 ) C38_=_C58( C38 C58 ) C38_=_C71( C38 C71 ) C40_=_C41( C40 C41 ) C40_=_C42( C40 C42 ) C40_=_C44( C40 C44 ) \nC40_=_C53( C40 C53 ) C40_=_C60( C40 C60 ) C40_=_C69( C40 C69 ) C40_=_C70( C40 C70 ) C41_=_C42( C41 C42 ) C41_=_C43( C41 C43 ) \nC41_=_C55( C41 C55 ) C41_=_C57( C41 C57 ) C41_=_C69( C41 C69 ) C41_=_C71( C41 C71 ) C42_=_C43( C42 C43 ) C42_=_C56( C42 C56 ) \nC42_=_C57( C42 C57 ) C42_=_C58( C42 C58 ) C42_=_C69( C42 C69 ) C42_=_C71( C42 C71 ) C43_=_C44( C43 C44 ) C43_=_C45( C43 C45 ) \nC43_=_C57( C43 C57 ) C43_=_C69( C43 C69 ) C43_=_C71( C43 C71 ) C44_=_C45( C44 C45 ) C45_=_C64( C45 C64 ) C45_=_C68( C45 C68 ) \nC53_=_C54( C53 C54 ) C53_=_C55( C53 C55 ) C53_=_C56( C53 C56 ) C53_=_C60( C53 C60 ) C53_=_C69( C53 C69 ) C53_=_C70( C53 C70 ) \nC54_=_C55( C54 C55 ) C54_=_C56( C54 C56 ) C54_=_C63( C54 C63 ) C54_=_C64( C54 C64 ) C54_=_C68( C54 C68 ) C54_=_C69( C54 C69 ) \nC54_=_C70( C54 C70 ) C54_=_C71( C54 C71 ) C55_=_C56( C55 C56 ) C55_=_C63( C55 C63 ) C55_=_C68( C55 C68 ) C55_=_C69( C55 C69 ) \nC55_=_C70( C55 C70 ) C55_=_C71( C55 C71 ) C56_=_C58( C56 C58 ) C56_=_C63( C56 C63 ) C56_=_C68( C56 C68 ) C56_=_C69( C56 C69 ) \nC56_=_C70( C56 C70 ) C56_=_C71( C56 C71 ) C57_=_C58( C57 C58 ) C57_=_C60( C57 C60 ) C57_=_C61( C57 C61 ) C57_=_C63( C57 C63 ) \nC57_=_C64( C57 C64 ) C57_=_C69( C57 C69 ) C57_=_C71( C57 C71 ) C58_=_C60( C58 C60 ) C58_=_C61( C58 C61 ) C58_=_C63( C58 C63 ) \nC58_=_C64( C58 C64 ) C58_=_C71( C58 C71 ) C60_=_C61( C60 C61 ) C60_=_C63( C60 C63 ) C60_=_C68( C60 C68 ) C60_=_C69( C60 C69 ) \nC60_=_C70( C60 C70 ) C61_=_C63( C61 C63 ) C61_=_C68( C61 C68 ) C63_=_C64( C63 C64 ) C63_=_C68( C63 C68 ) C63_=_C69( C63 C69 ) \nC63_=_C70( C63 C70 ) C63_=_C71( C63 C71 ) C64_=_C68( C64 C68 ) C68_=_C69( C68 C69 ) C68_=_C70( C68 C70 ) C68_=_C71( C68 C71 ) \nC69_=_C70( C69 C70 ) C69_=_C71( C69 C71 ) C70_=_C71( C70 C71 ) "]10[shape=box, label="id:10 level: 1\n55: C3 C4 C5 C6 C8 \nC9 C10 C11 C12 C13 C15 \nC17 C19 C20 C21 C23 C24 \nC26 C27 C28 C30 C31 C32 \nC35 C36 C37 C38 C40 C41 \nC42 C43 C44 C45 C50 C51 \nC53 C54 C55 C56 C57 C58 \nC59 C60 C61 C63 C64 C65 \nC66 C68 C69 C70 C71 C72 \nC73 C74 \n543: C3_=_C5( C3 C5 ) C3_=_C9( C3 C9 ) C3_=_C26( C3 C26 ) C3_=_C38( C3 C38 ) C3_=_C42( C3 C42 ) \nC3_=_C44( C3 C44 ) C3_=_C45( C3 C45 ) C3_=_C51( C3 C51 ) C3_=_C56( C3 C56 ) C3_=_C58( C3 C58 ) C3_=_C71( C3 C71 ) \nC3_=_C74( C3 C74 ) C4_=_C5( C4 C5 ) C4_=_C6( C4 C6 ) C4_=_C8( C4 C8 ) C4_=_C9( C4 C9 ) C4_=_C10( C4 C10 ) \nC4_=_C11( C4 C11 ) C4_=_C12( C4 C12 ) C4_=_C13( C4 C13 ) C4_=_C15( C4 C15 ) C4_=_C17( C4 C17 ) C4_=_C19( C4 C19 ) \nC4_=_C21( C4 C21 ) C4_=_C28( C4 C28 ) C4_=_C51( C4 C51 ) C4_=_C61( C4 C61 ) C4_=_C66( C4 C66 ) C4_=_C72( C4 C72 ) \nC4_=_C74( C4 C74 ) C5_=_C6( C5 C6 ) C5_=_C8( C5 C8 ) C5_=_C20( C5 C20 ) C5_=_C21( C5 C21 ) C5_=_C23( C5 C23 ) \nC5_=_C24( C5 C24 ) C5_=_C26( C5 C26 ) C5_=_C38( C5 C38 ) C5_=_C42( C5 C42 ) C5_=_C56( C5 C56 ) C5_=_C58( C5 C58 ) \nC5_=_C71(</w:t>
      </w:r>
    </w:p>
    <w:p>
      <w:pPr>
        <w:pStyle w:val="PreformattedText"/>
        <w:bidi w:val="0"/>
        <w:spacing w:before="0" w:after="0"/>
        <w:jc w:val="left"/>
        <w:rPr/>
      </w:pPr>
      <w:r>
        <w:rPr/>
        <w:t xml:space="preserve"> </w:t>
      </w:r>
      <w:r>
        <w:rPr/>
        <w:t>C5 C71 ) C6_=_C8( C6 C8 ) C6_=_C10( C6 C10 ) C6_=_C12( C6 C12 ) C6_=_C21( C6 C21 ) C6_=_C31( C6 C31 ) \nC6_=_C36( C6 C36 ) C6_=_C53( C6 C53 ) C6_=_C57( C6 C57 ) C6_=_C58( C6 C58 ) C6_=_C59( C6 C59 ) C6_=_C60( C6 C60 ) \nC6_=_C61( C6 C61 ) C6_=_C65( C6 C65 ) C6_=_C66( C6 C66 ) C8_=_C11( C8 C11 ) C8_=_C17( C8 C17 ) C8_=_C19( C8 C19 ) \nC8_=_C27( C8 C27 ) C8_=_C31( C8 C31 ) C8_=_C35( C8 C35 ) C8_=_C41( C8 C41 ) C8_=_C42( C8 C42 ) C8_=_C43( C8 C43 ) \nC8_=_C45( C8 C45 ) C8_=_C50( C8 C50 ) C8_=_C57( C8 C57 ) C8_=_C59( C8 C59 ) C8_=_C64( C8 C64 ) C8_=_C65( C8 C65 ) \nC8_=_C68( C8 C68 ) C8_=_C69( C8 C69 ) C8_=_C71( C8 C71 ) C8_=_C72( C8 C72 ) C8_=_C73( C8 C73 ) C8_=_C74( C8 C74 ) \nC9_=_C10( C9 C10 ) C9_=_C11( C9 C11 ) C9_=_C12( C9 C12 ) C9_=_C13( C9 C13 ) C9_=_C15( C9 C15 ) C9_=_C17( C9 C17 ) \nC9_=_C19( C9 C19 ) C9_=_C20( C9 C20 ) C9_=_C27( C9 C27 ) C9_=_C28( C9 C28 ) C9_=_C36( C9 C36 ) C9_=_C37( C9 C37 ) \nC9_=_C38( C9 C38 ) C9_=_C40( C9 C40 ) C9_=_C41( C9 C41 ) C9_=_C42( C9 C42 ) C9_=_C44( C9 C44 ) C9_=_C45( C9 C45 ) \nC9_=_C51( C9 C51 ) C9_=_C74( C9 C74 ) C10_=_C11( C10 C11 ) C10_=_C12( C10 C12 ) C10_=_C13( C10 C13 ) C10_=_C15( C10 C15 ) \nC10_=_C17( C10 C17 ) C10_=_C19( C10 C19 ) C10_=_C20( C10 C20 ) C10_=_C21( C10 C21 ) C10_=_C36( C10 C36 ) C10_=_C37( C10 C37 ) \nC10_=_C38( C10 C38 ) C10_=_C43( C10 C43 ) C10_=_C44( C10 C44 ) C10_=_C45( C10 C45 ) C10_=_C53( C10 C53 ) C10_=_C65( C10 C65 ) \nC10_=_C66( C10 C66 ) C11_=_C12( C11 C12 ) C11_=_C13( C11 C13 ) C11_=_C15( C11 C15 ) C11_=_C17( C11 C17 ) C11_=_C19( C11 C19 ) \nC11_=_C20( C11 C20 ) C11_=_C27( C11 C27 ) C11_=_C31( C11 C31 ) C11_=_C36( C11 C36 ) C11_=_C37( C11 C37 ) C11_=_C38( C11 C38 ) \nC11_=_C43( C11 C43 ) C11_=_C44( C11 C44 ) C11_=_C45( C11 C45 ) C11_=_C64( C11 C64 ) C11_=_C65( C11 C65 ) C11_=_C68( C11 C68 ) \nC11_=_C72( C11 C72 ) C11_=_C74( C11 C74 ) C12_=_C13( C12 C13 ) C12_=_C15( C12 C15 ) C12_=_C17( C12 C17 ) C12_=_C19( C12 C19 ) \nC12_=_C21( C12 C21 ) C12_=_C30( C12 C30 ) C12_=_C36( C12 C36 ) C12_=_C43( C12 C43 ) C12_=_C50( C12 C50 ) C12_=_C51( C12 C51 ) \nC12_=_C53( C12 C53 ) C12_=_C65( C12 C65 ) C12_=_C66( C12 C66 ) C13_=_C15( C13 C15 ) C13_=_C17( C13 C17 ) C13_=_C19( C13 C19 ) \nC13_=_C23( C13 C23 ) C13_=_C24( C13 C24 ) C13_=_C30( C13 C30 ) C13_=_C32( C13 C32 ) C13_=_C43( C13 C43 ) C13_=_C50( C13 C50 ) \nC13_=_C51( C13 C51 ) C13_=_C54( C13 C54 ) C13_=_C55( C13 C55 ) C13_=_C56( C13 C56 ) C13_=_C63( C13 C63 ) C13_=_C68( C13 C68 ) \nC13_=_C69( C13 C69 ) C13_=_C70( C13 C70 ) C13_=_C71( C13 C71 ) C15_=_C17( C15 C17 ) C15_=_C19( C15 C19 ) C15_=_C23( C15 C23 ) \nC15_=_C24( C15 C24 ) C15_=_C32( C15 C32 ) C15_=_C40( C15 C40 ) C15_=_C53( C15 C53 ) C15_=_C54( C15 C54 ) C15_=_C55( C15 C55 ) \nC15_=_C56( C15 C56 ) C15_=_C60( C15 C60 ) C15_=_C63( C15 C63 ) C15_=_C68( C15 C68 ) C15_=_C69( C15 C69 ) C15_=_C70( C15 C70 ) \nC15_=_C71( C15 C71 ) C17_=_C19( C17 C19 ) C17_=_C26( C17 C26 ) C17_=_C35( C17 C35 ) C17_=_C41( C17 C41 ) C17_=_C42( C17 C42 ) \nC17_=_C43( C17 C43 ) C17_=_C50( C17 C50 ) C17_=_C57( C17 C57 ) C17_=_C59( C17 C59 ) C17_=_C60( C17 C60 ) C17_=_C61( C17 C61 ) \nC17_=_C63( C17 C63 ) C17_=_C65( C17 C65 ) C17_=_C68( C17 C68 ) C17_=_C69( C17 C69 ) C17_=_C71( C17 C71 ) C17_=_C73( C17 C73 ) \nC19_=_C35( C19 C35 ) C19_=_C41( C19 C41 ) C19_=_C42( C19 C42 ) C19_=_C43( C19 C43 ) C19_=_C50( C19 C50 ) C19_=_C54( C19 C54 ) \nC19_=_C57( C19 C57 ) C19_=_C59( C19 C59 ) C19_=_C64( C19 C64 ) C19_=_C65( C19 C65 ) C19_=_C69( C19 C69 ) C19_=_C71( C19 C71 ) \nC19_=_C73( C19 C73 ) C20_=_C21( C20 C21 ) C20_=_C23( C20 C23 ) C20_=_C24( C20 C24 ) C20_=_C26( C20 C26 ) C20_=_C27( C20 C27 ) \nC20_=_C28( C20 C28 ) C20_=_C36( C20 C36 ) C20_=_C37( C20 C37 ) C20_=_C38( C20 C38 ) C20_=_C40( C20 C40 ) C20_=_C41( C20 C41 ) \nC20_=_C42( C20 C42 ) C20_=_C43( C20 C43 ) C20_=_C44( C20 C44 ) C20_=_C45( C20 C45 ) C21_=_C23( C21 C23 ) C21_=_C24( C21 C24 ) \nC21_=_C26( C21 C26 ) C21_=_C28( C21 C28 ) C21_=_C36( C21 C36 ) C21_=_C51( C21 C51 ) C21_=_C53( C21 C53 ) C21_=_C61( C21 C61 ) \nC21_=_C65( C21 C65 ) C21_=_C66( C21 C66 ) C21_=_C72( C21 C72 ) C21_=_C74( C21 C74 ) C23_=_C24( C23 C24 ) C23_=_C26( C23 C26 ) \nC23_=_C30( C23 C30 ) C23_=_C32( C23 C32 ) C23_=_C35( C23 C35 ) C23_=_C41( C23 C41 ) C23_=_C54( C23 C54 ) C23_=_C55( C23 C55 ) \nC23_=_C56( C23 C56 ) C23_=_C63( C23 C63 ) C23_=_C68( C23 C68 ) C23_=_C69( C23 C69 ) C23_=_C70( C23 C70 ) C23_=_C71( C23 C71 ) \nC24_=_C26( C24 C26 ) C24_=_C32( C24 C32 ) C24_=_C54( C24 C54 ) C24_=_C55( C24 C55 ) C24_=_C56( C24 C56 ) C24_=_C63( C24 C63 ) \nC24_=_C66( C24 C66 ) C24_=_C68( C24 C68 ) C24_=_C69( C24 C69 ) C24_=_C70( C24 C70 ) C24_=_C71( C24 C71 ) C24_=_C73( C24 C73 ) \nC26_=_C38( C26 C38 ) C26_=_C42( C26 C42 ) C26_=_C56( C26 C56 ) C26_=_C58( C26 C58 ) C26_=_C60( C26 C60 ) C26_=_C61( C26 C61 ) \nC26_=_C63( C26 C63 ) C26_=_C68( C26 C68 ) C26_=_C71( C26 C71 ) C27_=_C28( C27 C28 ) C27_=_C30( C27 C30 ) C27_=_C31( C27 C31 ) \nC27_=_C32( C27 C32 ) C27_=_C35( C27 C35 ) C27_=_C36( C27 C36 ) C27_=_C37( C27 C37 ) C27_=_C38( C27 C38 ) C27_=_C40( C27 C40 ) \nC27_=_C41( C27 C41 ) C27_=_C42( C27 C42 ) C27_=_C45( C27 C45 ) C27_=_C64( C27 C64 ) C27_=_C65( C27 C65 ) C27_=_C68( C27 C68 ) \nC27_=_C72( C27 C72 ) C27_=_C74( C27 C74 ) C28_=_C30( C28 C30 ) C28_=_C31( C28 C31 ) C28_=_C32( C28 C32 ) C28_=_C35( C28 C35 ) \nC28_=_C36( C28 C36 ) C28_=_C37( C28 C37 ) C28_=_C38( C28 C38 ) C28_=_C40( C28 C40 ) C28_=_C41( C28 C41 ) C28_=_C42( C28 C42 ) \nC28_=_C51( C28 C51 ) C28_=_C61( C28 C61 ) C28_=_C66( C28 C66 ) C28_=_C72( C28 C72 ) C28_=_C74( C28 C74 ) C30_=_C31( C30 C31 ) \nC30_=_C32( C30 C32 ) C30_=_C35( C30 C35 ) C30_=_C41( C30 C41 ) C30_=_C43( C30 C43 ) C30_=_C50( C30 C50 ) C30_=_C51( C30 C51 ) \nC30_=_C55( C30 C55 ) C31_=_C32( C31 C32 ) C31_=_C35( C31 C35 ) C31_=_C45( C31 C45 ) C31_=_C57( C31 C57 ) C31_=_C58( C31 C58 ) \nC31_=_C59( C31 C59 ) C31_=_C60( C31 C60 ) C31_=_C61( C31 C61 ) C31_=_C64( C31 C64 ) C31_=_C65( C31 C65 ) C31_=_C68( C31 C68 ) \nC31_=_C72( C31 C72 ) C31_=_C74( C31 C74 ) C32_=_C35( C32 C35 ) C32_=_C37( C32 C37 ) C32_=_C40( C32 C40 ) C32_=_C44( C32 C44 ) \nC32_=_C50( C32 C50 ) C32_=_C54( C32 C54 ) C32_=_C55( C32 C55 ) C32_=_C56( C32 C56 ) C32_=_C59( C32 C59 ) C32_=_C63( C32 C63 ) \nC32_=_C68( C32 C68 ) C32_=_C69( C32 C69 ) C32_=_C70( C32 C70 ) C32_=_C71( C32 C71 ) C32_=_C72( C32 C72 ) C32_=_C73( C32 C73 ) \nC35_=_C41( C35 C41 ) C35_=_C42( C35 C42 ) C35_=_C43( C35 C43 ) C35_=_C50( C35 C50 ) C35_=_C55( C35 C55 ) C35_=_C57( C35 C57 ) \nC35_=_C59( C35 C59 ) C35_=_C65( C35 C65 ) C35_=_C69( C35 C69 ) C35_=_C71( C35 C71 ) C35_=_C73( C35 C73 ) C36_=_C37( C36 C37 ) \nC36_=_C38( C36 C38 ) C36_=_C40( C36 C40 ) C36_=_C41( C36 C41 ) C36_=_C42( C36 C42 ) C36_=_C43( C36 C43 ) C36_=_C44( C36 C44 ) \nC36_=_C45( C36 C45 ) C36_=_C53( C36 C53 ) C36_=_C65( C36 C65 ) C36_=_C66( C36 C66 ) C37_=_C38( C37 C38 ) C37_=_C40( C37 C40 ) \nC37_=_C41( C37 C41 ) C37_=_C42( C37 C42 ) C37_=_C43( C37 C43 ) C37_=_C44( C37 C44 ) C37_=_C45( C37 C45 ) C37_=_C50( C37 C50 ) \nC37_=_C59( C37 C59 ) C37_=_C72( C37 C72 ) C37_=_C73( C37 C73 ) C38_=_C40( C38 C40 ) C38_=_C41( C38 C41 ) C38_=_C42( C38 C42 ) \nC38_=_C43( C38 C43 ) C38_=_C44( C38 C44 ) C38_=_C45( C38 C45 ) C38_=_C56( C38 C56 ) C38_=_C58( C38 C58 ) C38_=_C71( C38 C71 ) \nC40_=_C41( C40 C41 ) C40_=_C42( C40 C42 ) C40_=_C44( C40 C44 ) C40_=_C50( C40 C50 ) C40_=_C53( C40 C53 ) C40_=_C59( C40 C59 ) \nC40_=_C60( C40 C60 ) C40_=_C69( C40 C69 ) C40_=_C70( C40 C70 ) C40_=_C72( C40 C72 ) C40_=_C73( C40 C73 ) C41_=_C42( C41 C42 ) \nC41_=_C43( C41 C43 ) C41_=_C50( C41 C50 ) C41_=_C55( C41 C55 ) C41_=_C57( C41 C57 ) C41_=_C59( C41 C59 ) C41_=_C65( C41 C65 ) \nC41_=_C69( C41 C69 ) C41_=_C71( C41 C71 ) C41_=_C73( C41 C73 ) C42_=_C43( C42 C43 ) C42_=_C50( C42 C50 ) C42_=_C56( C42 C56 ) \nC42_=_C57( C42 C57 ) C42_=_C58( C42 C58 ) C42_=_C59( C42 C59 ) C42_=_C65( C42 C65 ) C42_=_C69( C42 C69 ) C42_=_C71( C42 C71 ) \nC42_=_C73( C42 C73 ) C43_=_C44( C43 C44 ) C43_=_C45( C43 C45 ) C43_=_C50( C43 C50 ) C43_=_C51( C43 C51 ) C43_=_C57( C43 C57 ) \nC43_=_C59( C43 C59 ) C43_=_C65( C43 C65 ) C43_=_C69( C43 C69 ) C43_=_C71( C43 C71 ) C43_=_C73( C43 C73 ) C44_=_C45( C44 C45 ) \nC44_=_C50( C44 C50 ) C44_=_C51( C44 C51 ) C44_=_C59( C44 C59 ) C44_=_C72( C44 C72 ) C44_=_C73( C44 C73 ) C44_=_C74( C44 C74 ) \nC45_=_C51( C45 C51 ) C45_=_C64( C45 C64 ) C45_=_C65( C45 C65 ) C45_=_C68( C45 C68 ) C45_=_C72( C45 C72 ) C45_=_C74( C45 C74 ) \nC50_=_C51( C50 C51 ) C50_=_C57( C50 C57 ) C50_=_C59( C50 C59 ) C50_=_C65( C50 C65 ) C50_=_C69( C50 C69 ) C50_=_C71( C50 C71 ) \nC50_=_C72( C50 C72 ) C50_=_C73( C50 C73 ) C51_=_C61( C51 C61 ) C51_=_C66( C51 C66 ) C51_=_C72( C51 C72 ) C51_=_C74( C51 C74 ) \nC53_=_C54( C53 C54 ) C53_=_C55( C53 C55 ) C53_=_C56( C53 C56 ) C53_=_C60( C53 C60 ) C53_=_C65( C53 C65 ) C53_=_C66( C53 C66 ) \nC53_=_C69( C53 C69 ) C53_=_C70( C53 C70 ) C54_=_C55( C54 C55 ) C54_=_C56( C54 C56 ) C54_=_C63( C54 C63 ) C54_=_C64( C54 C64 ) \nC54_=_C68( C54 C68 ) C54_=_C69( C54 C69 ) C54_=_C70( C54 C70 ) C54_=_C71( C54 C71 ) C55_=_C56( C55 C56 ) C55_=_C63( C55 C63 ) \nC55_=_C68( C55 C68 ) C55_=_C69( C55 C69 ) C55_=_C70( C55 C70 ) C55_=_C71( C55 C71 ) C56_=_C58( C56 C58 ) C56_=_C63( C56 C63 ) \nC56_=_C68( C56 C68 ) C56_=_C69( C56 C69 ) C56_=_C70( C56 C70 ) C56_=_C71( C56 C71 ) C57_=_C58( C57 C58 ) C57_=_C59( C57 C59 ) \nC57_=_C60( C57 C60 ) C57_=_C61( C57 C61 ) C57_=_C63( C57 C63 ) C57_=_C64( C57 C64 ) C57_=_C65( C57 C65 ) C57_=_C69( C57 C69 ) \nC57_=_C71( C57 C71 ) C57_=_C73( C57 C73 ) C58_=_C59( C58 C59 ) C58_=_C60( C58 C60 ) C58_=_C61( C58 C61 ) C58_=_C63( C58 C63 ) \nC58_=_C64( C58 C64 ) C58_=_C71( C58 C71 ) C59_=_C60( C59 C60 ) C59_=_C61( C59 C61 ) C59_=_C65( C59 C65 ) C59_=_C69( C59 C69 ) \nC59_=_C71( C59 C71 ) C59_=_C72( C59 C72 ) C59_=_C73( C59 C73 ) C60_=_C61( C60 C61 ) C60_=_C63( C60 C63 ) C60_=_C68( C60 C68 ) \nC60_=_C69( C60 C69 ) C60_=_C70( C60 C70 ) C61_=_C63( C61 C63 ) C61_=_C66( C61 C66 ) C61_=_C68( C61 C68 ) C61_=_C72( C61 C72 ) \nC61_=_C74( C61 C74 ) C63_=_C64( C63 C64</w:t>
      </w:r>
    </w:p>
    <w:p>
      <w:pPr>
        <w:pStyle w:val="PreformattedText"/>
        <w:bidi w:val="0"/>
        <w:spacing w:before="0" w:after="0"/>
        <w:jc w:val="left"/>
        <w:rPr/>
      </w:pPr>
      <w:r>
        <w:rPr/>
        <w:t xml:space="preserve"> </w:t>
      </w:r>
      <w:r>
        <w:rPr/>
        <w:t>) C63_=_C68( C63 C68 ) C63_=_C69( C63 C69 ) C63_=_C70( C63 C70 ) C63_=_C71( C63 C71 ) \nC64_=_C65( C64 C65 ) C64_=_C68( C64 C68 ) C64_=_C72( C64 C72 ) C64_=_C74( C64 C74 ) C65_=_C66( C65 C66 ) C65_=_C68( C65 C68 ) \nC65_=_C69( C65 C69 ) C65_=_C71( C65 C71 ) C65_=_C72( C65 C72 ) C65_=_C73( C65 C73 ) C65_=_C74( C65 C74 ) C66_=_C70( C66 C70 ) \nC66_=_C72( C66 C72 ) C66_=_C73( C66 C73 ) C66_=_C74( C66 C74 ) C68_=_C69( C68 C69 ) C68_=_C70( C68 C70 ) C68_=_C71( C68 C71 ) \nC68_=_C72( C68 C72 ) C68_=_C74( C68 C74 ) C69_=_C70( C69 C70 ) C69_=_C71( C69 C71 ) C69_=_C73( C69 C73 ) C70_=_C71( C70 C71 ) \nC70_=_C73( C70 C73 ) C71_=_C73( C71 C73 ) C72_=_C73( C72 C73 ) C72_=_C74( C72 C74 ) "];9-&gt;10[label="45: C3 C4 C5 C6 C8 \nC9 C10 C11 C12 C13 C15 \nC17 C19 C20 C23 C26 C27 \nC28 C30 C31 C32 C35 C36 \nC37 C38 C40 C41 C42 C43 \nC44 C45 C53 C54 C55 C56 \nC57 C58 C60 C61 C63 C64 \nC68 C69 C70 C71 \n369: C3_=_C5 ,C3_=_C9 ,C3_=_C26 ,C3_=_C38 ,C3_=_C42 ,\nC3_=_C44 ,C3_=_C45 ,C3_=_C56 ,C3_=_C58 ,C3_=_C71 ,C4_=_C5 ,\nC4_=_C6 ,C4_=_C8 ,C4_=_C9 ,C4_=_C10 ,C4_=_C11 ,C4_=_C12 ,\nC4_=_C13 ,C4_=_C15 ,C4_=_C17 ,C4_=_C19 ,C4_=_C28 ,C4_=_C61 ,\nC5_=_C6 ,C5_=_C8 ,C5_=_C20 ,C5_=_C23 ,C5_=_C26 ,C5_=_C38 ,\nC5_=_C42 ,C5_=_C56 ,C5_=_C58 ,C5_=_C71 ,C6_=_C8 ,C6_=_C10 ,\nC6_=_C12 ,C6_=_C31 ,C6_=_C36 ,C6_=_C53 ,C6_=_C57 ,C6_=_C58 ,\nC6_=_C60 ,C6_=_C61 ,C8_=_C11 ,C8_=_C17 ,C8_=_C19 ,C8_=_C27 ,\nC8_=_C31 ,C8_=_C35 ,C8_=_C41 ,C8_=_C42 ,C8_=_C43 ,C8_=_C45 ,\nC8_=_C57 ,C8_=_C64 ,C8_=_C68 ,C8_=_C69 ,C8_=_C71 ,C9_=_C10 ,\nC9_=_C11 ,C9_=_C12 ,C9_=_C13 ,C9_=_C15 ,C9_=_C17 ,C9_=_C19 ,\nC9_=_C20 ,C9_=_C27 ,C9_=_C28 ,C9_=_C36 ,C9_=_C37 ,C9_=_C38 ,\nC9_=_C40 ,C9_=_C41 ,C9_=_C42 ,C9_=_C44 ,C9_=_C45 ,C10_=_C11 ,\nC10_=_C12 ,C10_=_C13 ,C10_=_C15 ,C10_=_C17 ,C10_=_C19 ,C10_=_C20 ,\nC10_=_C36 ,C10_=_C37 ,C10_=_C38 ,C10_=_C43 ,C10_=_C44 ,C10_=_C45 ,\nC10_=_C53 ,C11_=_C12 ,C11_=_C13 ,C11_=_C15 ,C11_=_C17 ,C11_=_C19 ,\nC11_=_C20 ,C11_=_C27 ,C11_=_C31 ,C11_=_C36 ,C11_=_C37 ,C11_=_C38 ,\nC11_=_C43 ,C11_=_C44 ,C11_=_C45 ,C11_=_C64 ,C11_=_C68 ,C12_=_C13 ,\nC12_=_C15 ,C12_=_C17 ,C12_=_C19 ,C12_=_C30 ,C12_=_C36 ,C12_=_C43 ,\nC12_=_C53 ,C13_=_C15 ,C13_=_C17 ,C13_=_C19 ,C13_=_C23 ,C13_=_C30 ,\nC13_=_C32 ,C13_=_C43 ,C13_=_C54 ,C13_=_C55 ,C13_=_C56 ,C13_=_C63 ,\nC13_=_C68 ,C13_=_C69 ,C13_=_C70 ,C13_=_C71 ,C15_=_C17 ,C15_=_C19 ,\nC15_=_C23 ,C15_=_C32 ,C15_=_C40 ,C15_=_C53 ,C15_=_C54 ,C15_=_C55 ,\nC15_=_C56 ,C15_=_C60 ,C15_=_C63 ,C15_=_C68 ,C15_=_C69 ,C15_=_C70 ,\nC15_=_C71 ,C17_=_C19 ,C17_=_C26 ,C17_=_C35 ,C17_=_C41 ,C17_=_C42 ,\nC17_=_C43 ,C17_=_C57 ,C17_=_C60 ,C17_=_C61 ,C17_=_C63 ,C17_=_C68 ,\nC17_=_C69 ,C17_=_C71 ,C19_=_C35 ,C19_=_C41 ,C19_=_C42 ,C19_=_C43 ,\nC19_=_C54 ,C19_=_C57 ,C19_=_C64 ,C19_=_C69 ,C19_=_C71 ,C20_=_C23 ,\nC20_=_C26 ,C20_=_C27 ,C20_=_C28 ,C20_=_C36 ,C20_=_C37 ,C20_=_C38 ,\nC20_=_C40 ,C20_=_C41 ,C20_=_C42 ,C20_=_C43 ,C20_=_C44 ,C20_=_C45 ,\nC23_=_C26 ,C23_=_C30 ,C23_=_C32 ,C23_=_C35 ,C23_=_C41 ,C23_=_C54 ,\nC23_=_C55 ,C23_=_C56 ,C23_=_C63 ,C23_=_C68 ,C23_=_C69 ,C23_=_C70 ,\nC23_=_C71 ,C26_=_C38 ,C26_=_C42 ,C26_=_C56 ,C26_=_C58 ,C26_=_C60 ,\nC26_=_C61 ,C26_=_C63 ,C26_=_C68 ,C26_=_C71 ,C27_=_C28 ,C27_=_C30 ,\nC27_=_C31 ,C27_=_C32 ,C27_=_C35 ,C27_=_C36 ,C27_=_C37 ,C27_=_C38 ,\nC27_=_C40 ,C27_=_C41 ,C27_=_C42 ,C27_=_C45 ,C27_=_C64 ,C27_=_C68 ,\nC28_=_C30 ,C28_=_C31 ,C28_=_C32 ,C28_=_C35 ,C28_=_C36 ,C28_=_C37 ,\nC28_=_C38 ,C28_=_C40 ,C28_=_C41 ,C28_=_C42 ,C28_=_C61 ,C30_=_C31 ,\nC30_=_C32 ,C30_=_C35 ,C30_=_C41 ,C30_=_C43 ,C30_=_C55 ,C31_=_C32 ,\nC31_=_C35 ,C31_=_C45 ,C31_=_C57 ,C31_=_C58 ,C31_=_C60 ,C31_=_C61 ,\nC31_=_C64 ,C31_=_C68 ,C32_=_C35 ,C32_=_C37 ,C32_=_C40 ,C32_=_C44 ,\nC32_=_C54 ,C32_=_C55 ,C32_=_C56 ,C32_=_C63 ,C32_=_C68 ,C32_=_C69 ,\nC32_=_C70 ,C32_=_C71 ,C35_=_C41 ,C35_=_C42 ,C35_=_C43 ,C35_=_C55 ,\nC35_=_C57 ,C35_=_C69 ,C35_=_C71 ,C36_=_C37 ,C36_=_C38 ,C36_=_C40 ,\nC36_=_C41 ,C36_=_C42 ,C36_=_C43 ,C36_=_C44 ,C36_=_C45 ,C36_=_C53 ,\nC37_=_C38 ,C37_=_C40 ,C37_=_C41 ,C37_=_C42 ,C37_=_C43 ,C37_=_C44 ,\nC37_=_C45 ,C38_=_C40 ,C38_=_C41 ,C38_=_C42 ,C38_=_C43 ,C38_=_C44 ,\nC38_=_C45 ,C38_=_C56 ,C38_=_C58 ,C38_=_C71 ,C40_=_C41 ,C40_=_C42 ,\nC40_=_C44 ,C40_=_C53 ,C40_=_C60 ,C40_=_C69 ,C40_=_C70 ,C41_=_C42 ,\nC41_=_C43 ,C41_=_C55 ,C41_=_C57 ,C41_=_C69 ,C41_=_C71 ,C42_=_C43 ,\nC42_=_C56 ,C42_=_C57 ,C42_=_C58 ,C42_=_C69 ,C42_=_C71 ,C43_=_C44 ,\nC43_=_C45 ,C43_=_C57 ,C43_=_C69 ,C43_=_C71 ,C44_=_C45 ,C45_=_C64 ,\nC45_=_C68 ,C53_=_C54 ,C53_=_C55 ,C53_=_C56 ,C53_=_C60 ,C53_=_C69 ,\nC53_=_C70 ,C54_=_C55 ,C54_=_C56 ,C54_=_C63 ,C54_=_C64 ,C54_=_C68 ,\nC54_=_C69 ,C54_=_C70 ,C54_=_C71 ,C55_=_C56 ,C55_=_C63 ,C55_=_C68 ,\nC55_=_C69 ,C55_=_C70 ,C55_=_C71 ,C56_=_C58 ,C56_=_C63 ,C56_=_C68 ,\nC56_=_C69 ,C56_=_C70 ,C56_=_C71 ,C57_=_C58 ,C57_=_C60 ,C57_=_C61 ,\nC57_=_C63 ,C57_=_C64 ,C57_=_C69 ,C57_=_C71 ,C58_=_C60 ,C58_=_C61 ,\nC58_=_C63 ,C58_=_C64 ,C58_=_C71 ,C60_=_C61 ,C60_=_C63 ,C60_=_C68 ,\nC60_=_C69 ,C60_=_C70 ,C61_=_C63 ,C61_=_C68 ,C63_=_C64 ,C63_=_C68 ,\nC63_=_C69 ,C63_=_C70 ,C63_=_C71 ,C64_=_C68 ,C68_=_C69 ,C68_=_C70 ,\nC68_=_C71 ,C69_=_C70 ,C69_=_C71 ,C70_=_C71 ,"];11[shape=box, label="id:11 level: 1\n48: C0 C1 C3 C4 C5 \nC6 C8 C9 C10 C11 C12 \nC13 C15 C16 C17 C18 C19 \nC20 C23 C26 C27 C28 C30 \nC31 C32 C33 C35 C36 C37 \nC38 C40 C41 C42 C43 C44 \nC45 C53 C54 C55 C56 C57 \nC58 C60 C63 C64 C69 C70 \nC71 \n423: C0_=_C1( C0 C1 ) C0_=_C3( C0 C3 ) C0_=_C10( C0 C10 ) C0_=_C11( C0 C11 ) C0_=_C20( C0 C20 ) \nC0_=_C36( C0 C36 ) C0_=_C37( C0 C37 ) C0_=_C38( C0 C38 ) C0_=_C43( C0 C43 ) C0_=_C44( C0 C44 ) C0_=_C45( C0 C45 ) \nC0_=_C57( C0 C57 ) C0_=_C58( C0 C58 ) C0_=_C63( C0 C63 ) C0_=_C64( C0 C64 ) C1_=_C3( C1 C3 ) C1_=_C5( C1 C5 ) \nC1_=_C10( C1 C10 ) C1_=_C11( C1 C11 ) C1_=_C18( C1 C18 ) C1_=_C20( C1 C20 ) C1_=_C26( C1 C26 ) C1_=_C36( C1 C36 ) \nC1_=_C37( C1 C37 ) C1_=_C38( C1 C38 ) C1_=_C42( C1 C42 ) C1_=_C43( C1 C43 ) C1_=_C44( C1 C44 ) C1_=_C45( C1 C45 ) \nC1_=_C56( C1 C56 ) C1_=_C58( C1 C58 ) C1_=_C71( C1 C71 ) C3_=_C5( C3 C5 ) C3_=_C9( C3 C9 ) C3_=_C18( C3 C18 ) \nC3_=_C26( C3 C26 ) C3_=_C38( C3 C38 ) C3_=_C42( C3 C42 ) C3_=_C44( C3 C44 ) C3_=_C45( C3 C45 ) C3_=_C56( C3 C56 ) \nC3_=_C58( C3 C58 ) C3_=_C71( C3 C71 ) C4_=_C5( C4 C5 ) C4_=_C6( C4 C6 ) C4_=_C8( C4 C8 ) C4_=_C9( C4 C9 ) \nC4_=_C10( C4 C10 ) C4_=_C11( C4 C11 ) C4_=_C12( C4 C12 ) C4_=_C13( C4 C13 ) C4_=_C15( C4 C15 ) C4_=_C16( C4 C16 ) \nC4_=_C17( C4 C17 ) C4_=_C18( C4 C18 ) C4_=_C19( C4 C19 ) C4_=_C28( C4 C28 ) C5_=_C6( C5 C6 ) C5_=_C8( C5 C8 ) \nC5_=_C18( C5 C18 ) C5_=_C20( C5 C20 ) C5_=_C23( C5 C23 ) C5_=_C26( C5 C26 ) C5_=_C38( C5 C38 ) C5_=_C42( C5 C42 ) \nC5_=_C56( C5 C56 ) C5_=_C58( C5 C58 ) C5_=_C71( C5 C71 ) C6_=_C8( C6 C8 ) C6_=_C10( C6 C10 ) C6_=_C12( C6 C12 ) \nC6_=_C31( C6 C31 ) C6_=_C36( C6 C36 ) C6_=_C53( C6 C53 ) C6_=_C57( C6 C57 ) C6_=_C58( C6 C58 ) C6_=_C60( C6 C60 ) \nC8_=_C11( C8 C11 ) C8_=_C17( C8 C17 ) C8_=_C19( C8 C19 ) C8_=_C27( C8 C27 ) C8_=_C31( C8 C31 ) C8_=_C35( C8 C35 ) \nC8_=_C41( C8 C41 ) C8_=_C42( C8 C42 ) C8_=_C43( C8 C43 ) C8_=_C45( C8 C45 ) C8_=_C57( C8 C57 ) C8_=_C64( C8 C64 ) \nC8_=_C69( C8 C69 ) C8_=_C71( C8 C71 ) C9_=_C10( C9 C10 ) C9_=_C11( C9 C11 ) C9_=_C12( C9 C12 ) C9_=_C13( C9 C13 ) \nC9_=_C15( C9 C15 ) C9_=_C16( C9 C16 ) C9_=_C17( C9 C17 ) C9_=_C18( C9 C18 ) C9_=_C19( C9 C19 ) C9_=_C20( C9 C20 ) \nC9_=_C27( C9 C27 ) C9_=_C28( C9 C28 ) C9_=_C36( C9 C36 ) C9_=_C37( C9 C37 ) C9_=_C38( C9 C38 ) C9_=_C40( C9 C40 ) \nC9_=_C41( C9 C41 ) C9_=_C42( C9 C42 ) C9_=_C44( C9 C44 ) C9_=_C45( C9 C45 ) C10_=_C11( C10 C11 ) C10_=_C12( C10 C12 ) \nC10_=_C13( C10 C13 ) C10_=_C15( C10 C15 ) C10_=_C16( C10 C16 ) C10_=_C17( C10 C17 ) C10_=_C18( C10 C18 ) C10_=_C19( C10 C19 ) \nC10_=_C20( C10 C20 ) C10_=_C36( C10 C36 ) C10_=_C37( C10 C37 ) C10_=_C38( C10 C38 ) C10_=_C43( C10 C43 ) C10_=_C44( C10 C44 ) \nC10_=_C45( C10 C45 ) C10_=_C53( C10 C53 ) C11_=_C12( C11 C12 ) C11_=_C13( C11 C13 ) C11_=_C15( C11 C15 ) C11_=_C16( C11 C16 ) \nC11_=_C17( C11 C17 ) C11_=_C18( C11 C18 ) C11_=_C19( C11 C19 ) C11_=_C20( C11 C20 ) C11_=_C27( C11 C27 ) C11_=_C31( C11 C31 ) \nC11_=_C36( C11 C36 ) C11_=_C37( C11 C37 ) C11_=_C38( C11 C38 ) C11_=_C43( C11 C43 ) C11_=_C44( C11 C44 ) C11_=_C45( C11 C45 ) \nC11_=_C64( C11 C64 ) C12_=_C13( C12 C13 ) C12_=_C15( C12 C15 ) C12_=_C16( C12 C16 ) C12_=_C17( C12 C17 ) C12_=_C18( C12 C18 ) \nC12_=_C19( C12 C19 ) C12_=_C30( C12 C30 ) C12_=_C36( C12 C36 ) C12_=_C43( C12 C43 ) C12_=_C53( C12 C53 ) C13_=_C15( C13 C15 ) \nC13_=_C16( C13 C16 ) C13_=_C17( C13 C17 ) C13_=_C18( C13 C18 ) C13_=_C19( C13 C19 ) C13_=_C23( C13 C23 ) C13_=_C30( C13 C30 ) \nC13_=_C32( C13 C32 ) C13_=_C43( C13 C43 ) C13_=_C54( C13 C54 ) C13_=_C55( C13 C55 ) C13_=_C56( C13 C56 ) C13_=_C63( C13 C63 ) \nC13_=_C69( C13 C69 ) C13_=_C70( C13 C70 ) C13_=_C71( C13 C71 ) C15_=_C16( C15 C16 ) C15_=_C17( C15 C17 ) C15_=_C18( C15 C18 ) \nC15_=_C19( C15 C19 ) C15_=_C23( C15 C23 ) C15_=_C32( C15 C32 ) C15_=_C33( C15 C33 ) C15_=_C40( C15 C40 ) C15_=_C53( C15 C53 ) \nC15_=_C54( C15 C54 ) C15_=_C55( C15 C55 ) C15_=_C56( C15 C56 ) C15_=_C60( C15 C60 ) C15_=_C63( C15 C63 ) C15_=_C69( C15 C69 ) \nC15_=_C70( C15 C70 ) C15_=_C71( C15 C71 ) C16_=_C17( C16 C17 ) C16_=_C18( C16 C18 ) C16_=_C19( C16 C19 ) C16_=_C23( C16 C23 ) \nC16_=_C26( C16 C26 ) C16_=_C30( C16 C30 ) C16_=_C33( C16 C33 ) C16_=_C35( C16 C35 ) C16_=_C41( C16 C41 ) C16_=_C55( C16 C55 ) \nC16_=_C60( C16 C60 ) C16_=_C63( C16 C63 ) C17_=_C18( C17 C18 ) C17_=_C19( C17 C19 ) C17_=_C26( C17 C26 ) C17_=_C35( C17 C35 ) \nC17_=_C41( C17 C41 ) C17_=_C42( C17 C42 ) C17_=_C43( C17 C43 ) C17_=_C57( C17 C57 ) C17_=_C60( C17 C60 ) C17_=_C63( C17 C63 ) \nC17_=_C69( C17 C69 ) C17_=_C71( C17 C71 ) C18_=_C19( C18 C19 ) C18_=_C26( C18 C26 ) C18_=_C38( C18 C38 ) C18_=_C42( C18 C42 ) \nC18_=_C56( C18 C56 ) C18_=_C58( C18 C58 ) C18_=_C60( C18 C60 ) C18_=_C63( C18 C63 ) C18_=_C71( C18 C71 ) C19_=_C35( C19 C35 ) \nC19_=_C41( C19 C41 ) C19_=_C42( C19 C42 ) C19_=_C43( C19 C43 ) C19_=_C54( C19 C54 ) C19_=_C57( C19 C57 ) C19_=_C64( C19 C64 ) \nC19_=_C69( C19 C69 ) C19_=_C71( C19 C71 ) C20_=_C23( C20 C23</w:t>
      </w:r>
    </w:p>
    <w:p>
      <w:pPr>
        <w:pStyle w:val="PreformattedText"/>
        <w:bidi w:val="0"/>
        <w:spacing w:before="0" w:after="0"/>
        <w:jc w:val="left"/>
        <w:rPr/>
      </w:pPr>
      <w:r>
        <w:rPr/>
        <w:t xml:space="preserve"> </w:t>
      </w:r>
      <w:r>
        <w:rPr/>
        <w:t>) C20_=_C26( C20 C26 ) C20_=_C27( C20 C27 ) C20_=_C28( C20 C28 ) \nC20_=_C36( C20 C36 ) C20_=_C37( C20 C37 ) C20_=_C38( C20 C38 ) C20_=_C40( C20 C40 ) C20_=_C41( C20 C41 ) C20_=_C42( C20 C42 ) \nC20_=_C43( C20 C43 ) C20_=_C44( C20 C44 ) C20_=_C45( C20 C45 ) C23_=_C26( C23 C26 ) C23_=_C30( C23 C30 ) C23_=_C32( C23 C32 ) \nC23_=_C33( C23 C33 ) C23_=_C35( C23 C35 ) C23_=_C41( C23 C41 ) C23_=_C54( C23 C54 ) C23_=_C55( C23 C55 ) C23_=_C56( C23 C56 ) \nC23_=_C63( C23 C63 ) C23_=_C69( C23 C69 ) C23_=_C70( C23 C70 ) C23_=_C71( C23 C71 ) C26_=_C38( C26 C38 ) C26_=_C42( C26 C42 ) \nC26_=_C56( C26 C56 ) C26_=_C58( C26 C58 ) C26_=_C60( C26 C60 ) C26_=_C63( C26 C63 ) C26_=_C71( C26 C71 ) C27_=_C28( C27 C28 ) \nC27_=_C30( C27 C30 ) C27_=_C31( C27 C31 ) C27_=_C32( C27 C32 ) C27_=_C33( C27 C33 ) C27_=_C35( C27 C35 ) C27_=_C36( C27 C36 ) \nC27_=_C37( C27 C37 ) C27_=_C38( C27 C38 ) C27_=_C40( C27 C40 ) C27_=_C41( C27 C41 ) C27_=_C42( C27 C42 ) C27_=_C45( C27 C45 ) \nC27_=_C64( C27 C64 ) C28_=_C30( C28 C30 ) C28_=_C31( C28 C31 ) C28_=_C32( C28 C32 ) C28_=_C33( C28 C33 ) C28_=_C35( C28 C35 ) \nC28_=_C36( C28 C36 ) C28_=_C37( C28 C37 ) C28_=_C38( C28 C38 ) C28_=_C40( C28 C40 ) C28_=_C41( C28 C41 ) C28_=_C42( C28 C42 ) \nC30_=_C31( C30 C31 ) C30_=_C32( C30 C32 ) C30_=_C33( C30 C33 ) C30_=_C35( C30 C35 ) C30_=_C41( C30 C41 ) C30_=_C43( C30 C43 ) \nC30_=_C55( C30 C55 ) C31_=_C32( C31 C32 ) C31_=_C33( C31 C33 ) C31_=_C35( C31 C35 ) C31_=_C45( C31 C45 ) C31_=_C57( C31 C57 ) \nC31_=_C58( C31 C58 ) C31_=_C60( C31 C60 ) C31_=_C64( C31 C64 ) C32_=_C33( C32 C33 ) C32_=_C35( C32 C35 ) C32_=_C37( C32 C37 ) \nC32_=_C40( C32 C40 ) C32_=_C44( C32 C44 ) C32_=_C54( C32 C54 ) C32_=_C55( C32 C55 ) C32_=_C56( C32 C56 ) C32_=_C63( C32 C63 ) \nC32_=_C69( C32 C69 ) C32_=_C70( C32 C70 ) C32_=_C71( C32 C71 ) C33_=_C35( C33 C35 ) C33_=_C40( C33 C40 ) C33_=_C41( C33 C41 ) \nC33_=_C53( C33 C53 ) C33_=_C55( C33 C55 ) C33_=_C60( C33 C60 ) C33_=_C69( C33 C69 ) C33_=_C70( C33 C70 ) C35_=_C41( C35 C41 ) \nC35_=_C42( C35 C42 ) C35_=_C43( C35 C43 ) C35_=_C55( C35 C55 ) C35_=_C57( C35 C57 ) C35_=_C69( C35 C69 ) C35_=_C71( C35 C71 ) \nC36_=_C37( C36 C37 ) C36_=_C38( C36 C38 ) C36_=_C40( C36 C40 ) C36_=_C41( C36 C41 ) C36_=_C42( C36 C42 ) C36_=_C43( C36 C43 ) \nC36_=_C44( C36 C44 ) C36_=_C45( C36 C45 ) C36_=_C53( C36 C53 ) C37_=_C38( C37 C38 ) C37_=_C40( C37 C40 ) C37_=_C41( C37 C41 ) \nC37_=_C42( C37 C42 ) C37_=_C43( C37 C43 ) C37_=_C44( C37 C44 ) C37_=_C45( C37 C45 ) C38_=_C40( C38 C40 ) C38_=_C41( C38 C41 ) \nC38_=_C42( C38 C42 ) C38_=_C43( C38 C43 ) C38_=_C44( C38 C44 ) C38_=_C45( C38 C45 ) C38_=_C56( C38 C56 ) C38_=_C58( C38 C58 ) \nC38_=_C71( C38 C71 ) C40_=_C41( C40 C41 ) C40_=_C42( C40 C42 ) C40_=_C44( C40 C44 ) C40_=_C53( C40 C53 ) C40_=_C60( C40 C60 ) \nC40_=_C69( C40 C69 ) C40_=_C70( C40 C70 ) C41_=_C42( C41 C42 ) C41_=_C43( C41 C43 ) C41_=_C55( C41 C55 ) C41_=_C57( C41 C57 ) \nC41_=_C69( C41 C69 ) C41_=_C71( C41 C71 ) C42_=_C43( C42 C43 ) C42_=_C56( C42 C56 ) C42_=_C57( C42 C57 ) C42_=_C58( C42 C58 ) \nC42_=_C69( C42 C69 ) C42_=_C71( C42 C71 ) C43_=_C44( C43 C44 ) C43_=_C45( C43 C45 ) C43_=_C57( C43 C57 ) C43_=_C69( C43 C69 ) \nC43_=_C71( C43 C71 ) C44_=_C45( C44 C45 ) C45_=_C64( C45 C64 ) C53_=_C54( C53 C54 ) C53_=_C55( C53 C55 ) C53_=_C56( C53 C56 ) \nC53_=_C60( C53 C60 ) C53_=_C69( C53 C69 ) C53_=_C70( C53 C70 ) C54_=_C55( C54 C55 ) C54_=_C56( C54 C56 ) C54_=_C63( C54 C63 ) \nC54_=_C64( C54 C64 ) C54_=_C69( C54 C69 ) C54_=_C70( C54 C70 ) C54_=_C71( C54 C71 ) C55_=_C56( C55 C56 ) C55_=_C63( C55 C63 ) \nC55_=_C69( C55 C69 ) C55_=_C70( C55 C70 ) C55_=_C71( C55 C71 ) C56_=_C58( C56 C58 ) C56_=_C63( C56 C63 ) C56_=_C69( C56 C69 ) \nC56_=_C70( C56 C70 ) C56_=_C71( C56 C71 ) C57_=_C58( C57 C58 ) C57_=_C60( C57 C60 ) C57_=_C63( C57 C63 ) C57_=_C64( C57 C64 ) \nC57_=_C69( C57 C69 ) C57_=_C71( C57 C71 ) C58_=_C60( C58 C60 ) C58_=_C63( C58 C63 ) C58_=_C64( C58 C64 ) C58_=_C71( C58 C71 ) \nC60_=_C63( C60 C63 ) C60_=_C69( C60 C69 ) C60_=_C70( C60 C70 ) C63_=_C64( C63 C64 ) C63_=_C69( C63 C69 ) C63_=_C70( C63 C70 ) \nC63_=_C71( C63 C71 ) C69_=_C70( C69 C70 ) C69_=_C71( C69 C71 ) C70_=_C71( C70 C71 ) "];9-&gt;11[label="45: C3 C4 C5 C6 C8 \nC9 C10 C11 C12 C13 C15 \nC16 C17 C18 C19 C20 C23 \nC26 C27 C28 C30 C31 C32 \nC35 C36 C37 C38 C40 C41 \nC42 C43 C44 C45 C53 C54 \nC55 C56 C57 C58 C60 C63 \nC64 C69 C70 C71 \n375: C3_=_C5 ,C3_=_C9 ,C3_=_C18 ,C3_=_C26 ,C3_=_C38 ,\nC3_=_C42 ,C3_=_C44 ,C3_=_C45 ,C3_=_C56 ,C3_=_C58 ,C3_=_C71 ,\nC4_=_C5 ,C4_=_C6 ,C4_=_C8 ,C4_=_C9 ,C4_=_C10 ,C4_=_C11 ,\nC4_=_C12 ,C4_=_C13 ,C4_=_C15 ,C4_=_C16 ,C4_=_C17 ,C4_=_C18 ,\nC4_=_C19 ,C4_=_C28 ,C5_=_C6 ,C5_=_C8 ,C5_=_C18 ,C5_=_C20 ,\nC5_=_C23 ,C5_=_C26 ,C5_=_C38 ,C5_=_C42 ,C5_=_C56 ,C5_=_C58 ,\nC5_=_C71 ,C6_=_C8 ,C6_=_C10 ,C6_=_C12 ,C6_=_C31 ,C6_=_C36 ,\nC6_=_C53 ,C6_=_C57 ,C6_=_C58 ,C6_=_C60 ,C8_=_C11 ,C8_=_C17 ,\nC8_=_C19 ,C8_=_C27 ,C8_=_C31 ,C8_=_C35 ,C8_=_C41 ,C8_=_C42 ,\nC8_=_C43 ,C8_=_C45 ,C8_=_C57 ,C8_=_C64 ,C8_=_C69 ,C8_=_C71 ,\nC9_=_C10 ,C9_=_C11 ,C9_=_C12 ,C9_=_C13 ,C9_=_C15 ,C9_=_C16 ,\nC9_=_C17 ,C9_=_C18 ,C9_=_C19 ,C9_=_C20 ,C9_=_C27 ,C9_=_C28 ,\nC9_=_C36 ,C9_=_C37 ,C9_=_C38 ,C9_=_C40 ,C9_=_C41 ,C9_=_C42 ,\nC9_=_C44 ,C9_=_C45 ,C10_=_C11 ,C10_=_C12 ,C10_=_C13 ,C10_=_C15 ,\nC10_=_C16 ,C10_=_C17 ,C10_=_C18 ,C10_=_C19 ,C10_=_C20 ,C10_=_C36 ,\nC10_=_C37 ,C10_=_C38 ,C10_=_C43 ,C10_=_C44 ,C10_=_C45 ,C10_=_C53 ,\nC11_=_C12 ,C11_=_C13 ,C11_=_C15 ,C11_=_C16 ,C11_=_C17 ,C11_=_C18 ,\nC11_=_C19 ,C11_=_C20 ,C11_=_C27 ,C11_=_C31 ,C11_=_C36 ,C11_=_C37 ,\nC11_=_C38 ,C11_=_C43 ,C11_=_C44 ,C11_=_C45 ,C11_=_C64 ,C12_=_C13 ,\nC12_=_C15 ,C12_=_C16 ,C12_=_C17 ,C12_=_C18 ,C12_=_C19 ,C12_=_C30 ,\nC12_=_C36 ,C12_=_C43 ,C12_=_C53 ,C13_=_C15 ,C13_=_C16 ,C13_=_C17 ,\nC13_=_C18 ,C13_=_C19 ,C13_=_C23 ,C13_=_C30 ,C13_=_C32 ,C13_=_C43 ,\nC13_=_C54 ,C13_=_C55 ,C13_=_C56 ,C13_=_C63 ,C13_=_C69 ,C13_=_C70 ,\nC13_=_C71 ,C15_=_C16 ,C15_=_C17 ,C15_=_C18 ,C15_=_C19 ,C15_=_C23 ,\nC15_=_C32 ,C15_=_C40 ,C15_=_C53 ,C15_=_C54 ,C15_=_C55 ,C15_=_C56 ,\nC15_=_C60 ,C15_=_C63 ,C15_=_C69 ,C15_=_C70 ,C15_=_C71 ,C16_=_C17 ,\nC16_=_C18 ,C16_=_C19 ,C16_=_C23 ,C16_=_C26 ,C16_=_C30 ,C16_=_C35 ,\nC16_=_C41 ,C16_=_C55 ,C16_=_C60 ,C16_=_C63 ,C17_=_C18 ,C17_=_C19 ,\nC17_=_C26 ,C17_=_C35 ,C17_=_C41 ,C17_=_C42 ,C17_=_C43 ,C17_=_C57 ,\nC17_=_C60 ,C17_=_C63 ,C17_=_C69 ,C17_=_C71 ,C18_=_C19 ,C18_=_C26 ,\nC18_=_C38 ,C18_=_C42 ,C18_=_C56 ,C18_=_C58 ,C18_=_C60 ,C18_=_C63 ,\nC18_=_C71 ,C19_=_C35 ,C19_=_C41 ,C19_=_C42 ,C19_=_C43 ,C19_=_C54 ,\nC19_=_C57 ,C19_=_C64 ,C19_=_C69 ,C19_=_C71 ,C20_=_C23 ,C20_=_C26 ,\nC20_=_C27 ,C20_=_C28 ,C20_=_C36 ,C20_=_C37 ,C20_=_C38 ,C20_=_C40 ,\nC20_=_C41 ,C20_=_C42 ,C20_=_C43 ,C20_=_C44 ,C20_=_C45 ,C23_=_C26 ,\nC23_=_C30 ,C23_=_C32 ,C23_=_C35 ,C23_=_C41 ,C23_=_C54 ,C23_=_C55 ,\nC23_=_C56 ,C23_=_C63 ,C23_=_C69 ,C23_=_C70 ,C23_=_C71 ,C26_=_C38 ,\nC26_=_C42 ,C26_=_C56 ,C26_=_C58 ,C26_=_C60 ,C26_=_C63 ,C26_=_C71 ,\nC27_=_C28 ,C27_=_C30 ,C27_=_C31 ,C27_=_C32 ,C27_=_C35 ,C27_=_C36 ,\nC27_=_C37 ,C27_=_C38 ,C27_=_C40 ,C27_=_C41 ,C27_=_C42 ,C27_=_C45 ,\nC27_=_C64 ,C28_=_C30 ,C28_=_C31 ,C28_=_C32 ,C28_=_C35 ,C28_=_C36 ,\nC28_=_C37 ,C28_=_C38 ,C28_=_C40 ,C28_=_C41 ,C28_=_C42 ,C30_=_C31 ,\nC30_=_C32 ,C30_=_C35 ,C30_=_C41 ,C30_=_C43 ,C30_=_C55 ,C31_=_C32 ,\nC31_=_C35 ,C31_=_C45 ,C31_=_C57 ,C31_=_C58 ,C31_=_C60 ,C31_=_C64 ,\nC32_=_C35 ,C32_=_C37 ,C32_=_C40 ,C32_=_C44 ,C32_=_C54 ,C32_=_C55 ,\nC32_=_C56 ,C32_=_C63 ,C32_=_C69 ,C32_=_C70 ,C32_=_C71 ,C35_=_C41 ,\nC35_=_C42 ,C35_=_C43 ,C35_=_C55 ,C35_=_C57 ,C35_=_C69 ,C35_=_C71 ,\nC36_=_C37 ,C36_=_C38 ,C36_=_C40 ,C36_=_C41 ,C36_=_C42 ,C36_=_C43 ,\nC36_=_C44 ,C36_=_C45 ,C36_=_C53 ,C37_=_C38 ,C37_=_C40 ,C37_=_C41 ,\nC37_=_C42 ,C37_=_C43 ,C37_=_C44 ,C37_=_C45 ,C38_=_C40 ,C38_=_C41 ,\nC38_=_C42 ,C38_=_C43 ,C38_=_C44 ,C38_=_C45 ,C38_=_C56 ,C38_=_C58 ,\nC38_=_C71 ,C40_=_C41 ,C40_=_C42 ,C40_=_C44 ,C40_=_C53 ,C40_=_C60 ,\nC40_=_C69 ,C40_=_C70 ,C41_=_C42 ,C41_=_C43 ,C41_=_C55 ,C41_=_C57 ,\nC41_=_C69 ,C41_=_C71 ,C42_=_C43 ,C42_=_C56 ,C42_=_C57 ,C42_=_C58 ,\nC42_=_C69 ,C42_=_C71 ,C43_=_C44 ,C43_=_C45 ,C43_=_C57 ,C43_=_C69 ,\nC43_=_C71 ,C44_=_C45 ,C45_=_C64 ,C53_=_C54 ,C53_=_C55 ,C53_=_C56 ,\nC53_=_C60 ,C53_=_C69 ,C53_=_C70 ,C54_=_C55 ,C54_=_C56 ,C54_=_C63 ,\nC54_=_C64 ,C54_=_C69 ,C54_=_C70 ,C54_=_C71 ,C55_=_C56 ,C55_=_C63 ,\nC55_=_C69 ,C55_=_C70 ,C55_=_C71 ,C56_=_C58 ,C56_=_C63 ,C56_=_C69 ,\nC56_=_C70 ,C56_=_C71 ,C57_=_C58 ,C57_=_C60 ,C57_=_C63 ,C57_=_C64 ,\nC57_=_C69 ,C57_=_C71 ,C58_=_C60 ,C58_=_C63 ,C58_=_C64 ,C58_=_C71 ,\nC60_=_C63 ,C60_=_C69 ,C60_=_C70 ,C63_=_C64 ,C63_=_C69 ,C63_=_C70 ,\nC63_=_C71 ,C69_=_C70 ,C69_=_C71 ,C70_=_C71 ,"];12[shape=box, label="id:12 level: 2\n40: C4 C5 C8 C13 C15 \nC17 C19 C20 C21 C23 C24 \nC25 C26 C28 C32 C35 C37 \nC40 C41 C42 C43 C44 C50 \nC51 C54 C55 C56 C57 C59 \nC61 C63 C65 C66 C68 C69 \nC70 C71 C72 C73 C74 \n340: C4_=_C5( C4 C5 ) C4_=_C8( C4 C8 ) C4_=_C13( C4 C13 ) C4_=_C15( C4 C15 ) C4_=_C17( C4 C17 ) \nC4_=_C19( C4 C19 ) C4_=_C21( C4 C21 ) C4_=_C28( C4 C28 ) C4_=_C51( C4 C51 ) C4_=_C61( C4 C61 ) C4_=_C66( C4 C66 ) \nC4_=_C72( C4 C72 ) C4_=_C74( C4 C74 ) C5_=_C8( C5 C8 ) C5_=_C20( C5 C20 ) C5_=_C21( C5 C21 ) C5_=_C23( C5 C23 ) \nC5_=_C24( C5 C24 ) C5_=_C25( C5 C25 ) C5_=_C26( C5 C26 ) C5_=_C42( C5 C42 ) C5_=_C56( C5 C56 ) C5_=_C71( C5 C71 ) \nC8_=_C17( C8 C17 ) C8_=_C19( C8 C19 ) C8_=_C25( C8 C25 ) C8_=_C35( C8 C35 ) C8_=_C41( C8 C41 ) C8_=_C42( C8 C42 ) \nC8_=_C43( C8 C43 ) C8_=_C50( C8 C50 ) C8_=_C57( C8 C57 ) C8_=_C59( C8 C59 ) C8_=_C65( C8 C65 ) C8_=_C68( C8 C68 ) \nC8_=_C69( C8 C69 ) C8_=_C71( C8 C71 ) C8_=_C72( C8 C72 ) C8_=_C73( C8 C73 ) C8_=_C74( C8 C74 ) C13_=_C15( C13 C15 ) \nC13_=_C17( C13 C17 ) C13_=_C19( C13 C19 ) C13_=_C23( C13 C23 ) C13_=_C24( C13 C24 ) C13_=_C32( C13 C32 ) C13_=_C43( C13 C43 ) \nC13_=_C50( C13 C50 ) C13_=_C51( C13 C51 ) C13_=_C54( C13 C54 ) C13_=_C55( C13 C55 ) C13_=_C56( C13 C56 ) C13_=_C63( C13 C63 ) \nC13_=_C68( C13 C68 ) C13_=_C69( C13 C69 ) C13_=_C70( C13 C70 ) C13_=_C71( C13 C71 ) C15_=_C17( C15 C17 ) C15_=_C19( C15 C19 ) \nC15_=_C23( C15</w:t>
      </w:r>
    </w:p>
    <w:p>
      <w:pPr>
        <w:pStyle w:val="PreformattedText"/>
        <w:bidi w:val="0"/>
        <w:spacing w:before="0" w:after="0"/>
        <w:jc w:val="left"/>
        <w:rPr/>
      </w:pPr>
      <w:r>
        <w:rPr/>
        <w:t xml:space="preserve"> </w:t>
      </w:r>
      <w:r>
        <w:rPr/>
        <w:t>C23 ) C15_=_C24( C15 C24 ) C15_=_C32( C15 C32 ) C15_=_C40( C15 C40 ) C15_=_C54( C15 C54 ) C15_=_C55( C15 C55 ) \nC15_=_C56( C15 C56 ) C15_=_C63( C15 C63 ) C15_=_C68( C15 C68 ) C15_=_C69( C15 C69 ) C15_=_C70( C15 C70 ) C15_=_C71( C15 C71 ) \nC17_=_C19( C17 C19 ) C17_=_C25( C17 C25 ) C17_=_C26( C17 C26 ) C17_=_C35( C17 C35 ) C17_=_C41( C17 C41 ) C17_=_C42( C17 C42 ) \nC17_=_C43( C17 C43 ) C17_=_C50( C17 C50 ) C17_=_C57( C17 C57 ) C17_=_C59( C17 C59 ) C17_=_C61( C17 C61 ) C17_=_C63( C17 C63 ) \nC17_=_C65( C17 C65 ) C17_=_C68( C17 C68 ) C17_=_C69( C17 C69 ) C17_=_C71( C17 C71 ) C17_=_C73( C17 C73 ) C19_=_C25( C19 C25 ) \nC19_=_C35( C19 C35 ) C19_=_C41( C19 C41 ) C19_=_C42( C19 C42 ) C19_=_C43( C19 C43 ) C19_=_C50( C19 C50 ) C19_=_C54( C19 C54 ) \nC19_=_C57( C19 C57 ) C19_=_C59( C19 C59 ) C19_=_C65( C19 C65 ) C19_=_C69( C19 C69 ) C19_=_C71( C19 C71 ) C19_=_C73( C19 C73 ) \nC20_=_C21( C20 C21 ) C20_=_C23( C20 C23 ) C20_=_C24( C20 C24 ) C20_=_C25( C20 C25 ) C20_=_C26( C20 C26 ) C20_=_C28( C20 C28 ) \nC20_=_C37( C20 C37 ) C20_=_C40( C20 C40 ) C20_=_C41( C20 C41 ) C20_=_C42( C20 C42 ) C20_=_C43( C20 C43 ) C20_=_C44( C20 C44 ) \nC21_=_C23( C21 C23 ) C21_=_C24( C21 C24 ) C21_=_C25( C21 C25 ) C21_=_C26( C21 C26 ) C21_=_C28( C21 C28 ) C21_=_C51( C21 C51 ) \nC21_=_C61( C21 C61 ) C21_=_C65( C21 C65 ) C21_=_C66( C21 C66 ) C21_=_C72( C21 C72 ) C21_=_C74( C21 C74 ) C23_=_C24( C23 C24 ) \nC23_=_C25( C23 C25 ) C23_=_C26( C23 C26 ) C23_=_C32( C23 C32 ) C23_=_C35( C23 C35 ) C23_=_C41( C23 C41 ) C23_=_C54( C23 C54 ) \nC23_=_C55( C23 C55 ) C23_=_C56( C23 C56 ) C23_=_C63( C23 C63 ) C23_=_C68( C23 C68 ) C23_=_C69( C23 C69 ) C23_=_C70( C23 C70 ) \nC23_=_C71( C23 C71 ) C24_=_C25( C24 C25 ) C24_=_C26( C24 C26 ) C24_=_C32( C24 C32 ) C24_=_C54( C24 C54 ) C24_=_C55( C24 C55 ) \nC24_=_C56( C24 C56 ) C24_=_C63( C24 C63 ) C24_=_C66( C24 C66 ) C24_=_C68( C24 C68 ) C24_=_C69( C24 C69 ) C24_=_C70( C24 C70 ) \nC24_=_C71( C24 C71 ) C24_=_C73( C24 C73 ) C25_=_C26( C25 C26 ) C25_=_C32( C25 C32 ) C25_=_C35( C25 C35 ) C25_=_C37( C25 C37 ) \nC25_=_C40( C25 C40 ) C25_=_C41( C25 C41 ) C25_=_C42( C25 C42 ) C25_=_C43( C25 C43 ) C25_=_C44( C25 C44 ) C25_=_C50( C25 C50 ) \nC25_=_C57( C25 C57 ) C25_=_C59( C25 C59 ) C25_=_C65( C25 C65 ) C25_=_C69( C25 C69 ) C25_=_C71( C25 C71 ) C25_=_C72( C25 C72 ) \nC25_=_C73( C25 C73 ) C26_=_C42( C26 C42 ) C26_=_C56( C26 C56 ) C26_=_C61( C26 C61 ) C26_=_C63( C26 C63 ) C26_=_C68( C26 C68 ) \nC26_=_C71( C26 C71 ) C28_=_C32( C28 C32 ) C28_=_C35( C28 C35 ) C28_=_C37( C28 C37 ) C28_=_C40( C28 C40 ) C28_=_C41( C28 C41 ) \nC28_=_C42( C28 C42 ) C28_=_C51( C28 C51 ) C28_=_C61( C28 C61 ) C28_=_C66( C28 C66 ) C28_=_C72( C28 C72 ) C28_=_C74( C28 C74 ) \nC32_=_C35( C32 C35 ) C32_=_C37( C32 C37 ) C32_=_C40( C32 C40 ) C32_=_C44( C32 C44 ) C32_=_C50( C32 C50 ) C32_=_C54( C32 C54 ) \nC32_=_C55( C32 C55 ) C32_=_C56( C32 C56 ) C32_=_C59( C32 C59 ) C32_=_C63( C32 C63 ) C32_=_C68( C32 C68 ) C32_=_C69( C32 C69 ) \nC32_=_C70( C32 C70 ) C32_=_C71( C32 C71 ) C32_=_C72( C32 C72 ) C32_=_C73( C32 C73 ) C35_=_C41( C35 C41 ) C35_=_C42( C35 C42 ) \nC35_=_C43( C35 C43 ) C35_=_C50( C35 C50 ) C35_=_C55( C35 C55 ) C35_=_C57( C35 C57 ) C35_=_C59( C35 C59 ) C35_=_C65( C35 C65 ) \nC35_=_C69( C35 C69 ) C35_=_C71( C35 C71 ) C35_=_C73( C35 C73 ) C37_=_C40( C37 C40 ) C37_=_C41( C37 C41 ) C37_=_C42( C37 C42 ) \nC37_=_C43( C37 C43 ) C37_=_C44( C37 C44 ) C37_=_C50( C37 C50 ) C37_=_C59( C37 C59 ) C37_=_C72( C37 C72 ) C37_=_C73( C37 C73 ) \nC40_=_C41( C40 C41 ) C40_=_C42( C40 C42 ) C40_=_C44( C40 C44 ) C40_=_C50( C40 C50 ) C40_=_C59( C40 C59 ) C40_=_C69( C40 C69 ) \nC40_=_C70( C40 C70 ) C40_=_C72( C40 C72 ) C40_=_C73( C40 C73 ) C41_=_C42( C41 C42 ) C41_=_C43( C41 C43 ) C41_=_C50( C41 C50 ) \nC41_=_C55( C41 C55 ) C41_=_C57( C41 C57 ) C41_=_C59( C41 C59 ) C41_=_C65( C41 C65 ) C41_=_C69( C41 C69 ) C41_=_C71( C41 C71 ) \nC41_=_C73( C41 C73 ) C42_=_C43( C42 C43 ) C42_=_C50( C42 C50 ) C42_=_C56( C42 C56 ) C42_=_C57( C42 C57 ) C42_=_C59( C42 C59 ) \nC42_=_C65( C42 C65 ) C42_=_C69( C42 C69 ) C42_=_C71( C42 C71 ) C42_=_C73( C42 C73 ) C43_=_C44( C43 C44 ) C43_=_C50( C43 C50 ) \nC43_=_C51( C43 C51 ) C43_=_C57( C43 C57 ) C43_=_C59( C43 C59 ) C43_=_C65( C43 C65 ) C43_=_C69( C43 C69 ) C43_=_C71( C43 C71 ) \nC43_=_C73( C43 C73 ) C44_=_C50( C44 C50 ) C44_=_C51( C44 C51 ) C44_=_C59( C44 C59 ) C44_=_C72( C44 C72 ) C44_=_C73( C44 C73 ) \nC44_=_C74( C44 C74 ) C50_=_C51( C50 C51 ) C50_=_C57( C50 C57 ) C50_=_C59( C50 C59 ) C50_=_C65( C50 C65 ) C50_=_C69( C50 C69 ) \nC50_=_C71( C50 C71 ) C50_=_C72( C50 C72 ) C50_=_C73( C50 C73 ) C51_=_C61( C51 C61 ) C51_=_C66( C51 C66 ) C51_=_C72( C51 C72 ) \nC51_=_C74( C51 C74 ) C54_=_C55( C54 C55 ) C54_=_C56( C54 C56 ) C54_=_C63( C54 C63 ) C54_=_C68( C54 C68 ) C54_=_C69( C54 C69 ) \nC54_=_C70( C54 C70 ) C54_=_C71( C54 C71 ) C55_=_C56( C55 C56 ) C55_=_C63( C55 C63 ) C55_=_C68( C55 C68 ) C55_=_C69( C55 C69 ) \nC55_=_C70( C55 C70 ) C55_=_C71( C55 C71 ) C56_=_C63( C56 C63 ) C56_=_C68( C56 C68 ) C56_=_C69( C56 C69 ) C56_=_C70( C56 C70 ) \nC56_=_C71( C56 C71 ) C57_=_C59( C57 C59 ) C57_=_C61( C57 C61 ) C57_=_C63( C57 C63 ) C57_=_C65( C57 C65 ) C57_=_C69( C57 C69 ) \nC57_=_C71( C57 C71 ) C57_=_C73( C57 C73 ) C59_=_C61( C59 C61 ) C59_=_C65( C59 C65 ) C59_=_C69( C59 C69 ) C59_=_C71( C59 C71 ) \nC59_=_C72( C59 C72 ) C59_=_C73( C59 C73 ) C61_=_C63( C61 C63 ) C61_=_C66( C61 C66 ) C61_=_C68( C61 C68 ) C61_=_C72( C61 C72 ) \nC61_=_C74( C61 C74 ) C63_=_C68( C63 C68 ) C63_=_C69( C63 C69 ) C63_=_C70( C63 C70 ) C63_=_C71( C63 C71 ) C65_=_C66( C65 C66 ) \nC65_=_C68( C65 C68 ) C65_=_C69( C65 C69 ) C65_=_C71( C65 C71 ) C65_=_C72( C65 C72 ) C65_=_C73( C65 C73 ) C65_=_C74( C65 C74 ) \nC66_=_C70( C66 C70 ) C66_=_C72( C66 C72 ) C66_=_C73( C66 C73 ) C66_=_C74( C66 C74 ) C68_=_C69( C68 C69 ) C68_=_C70( C68 C70 ) \nC68_=_C71( C68 C71 ) C68_=_C72( C68 C72 ) C68_=_C74( C68 C74 ) C69_=_C70( C69 C70 ) C69_=_C71( C69 C71 ) C69_=_C73( C69 C73 ) \nC70_=_C71( C70 C71 ) C70_=_C73( C70 C73 ) C71_=_C73( C71 C73 ) C72_=_C73( C72 C73 ) C72_=_C74( C72 C74 ) "];10-&gt;12[label="39: C4 C5 C8 C13 C15 \nC17 C19 C20 C21 C23 C24 \nC26 C28 C32 C35 C37 C40 \nC41 C42 C43 C44 C50 C51 \nC54 C55 C56 C57 C59 C61 \nC63 C65 C66 C68 C69 C70 \nC71 C72 C73 C74 \n315: C4_=_C5 ,C4_=_C8 ,C4_=_C13 ,C4_=_C15 ,C4_=_C17 ,\nC4_=_C19 ,C4_=_C21 ,C4_=_C28 ,C4_=_C51 ,C4_=_C61 ,C4_=_C66 ,\nC4_=_C72 ,C4_=_C74 ,C5_=_C8 ,C5_=_C20 ,C5_=_C21 ,C5_=_C23 ,\nC5_=_C24 ,C5_=_C26 ,C5_=_C42 ,C5_=_C56 ,C5_=_C71 ,C8_=_C17 ,\nC8_=_C19 ,C8_=_C35 ,C8_=_C41 ,C8_=_C42 ,C8_=_C43 ,C8_=_C50 ,\nC8_=_C57 ,C8_=_C59 ,C8_=_C65 ,C8_=_C68 ,C8_=_C69 ,C8_=_C71 ,\nC8_=_C72 ,C8_=_C73 ,C8_=_C74 ,C13_=_C15 ,C13_=_C17 ,C13_=_C19 ,\nC13_=_C23 ,C13_=_C24 ,C13_=_C32 ,C13_=_C43 ,C13_=_C50 ,C13_=_C51 ,\nC13_=_C54 ,C13_=_C55 ,C13_=_C56 ,C13_=_C63 ,C13_=_C68 ,C13_=_C69 ,\nC13_=_C70 ,C13_=_C71 ,C15_=_C17 ,C15_=_C19 ,C15_=_C23 ,C15_=_C24 ,\nC15_=_C32 ,C15_=_C40 ,C15_=_C54 ,C15_=_C55 ,C15_=_C56 ,C15_=_C63 ,\nC15_=_C68 ,C15_=_C69 ,C15_=_C70 ,C15_=_C71 ,C17_=_C19 ,C17_=_C26 ,\nC17_=_C35 ,C17_=_C41 ,C17_=_C42 ,C17_=_C43 ,C17_=_C50 ,C17_=_C57 ,\nC17_=_C59 ,C17_=_C61 ,C17_=_C63 ,C17_=_C65 ,C17_=_C68 ,C17_=_C69 ,\nC17_=_C71 ,C17_=_C73 ,C19_=_C35 ,C19_=_C41 ,C19_=_C42 ,C19_=_C43 ,\nC19_=_C50 ,C19_=_C54 ,C19_=_C57 ,C19_=_C59 ,C19_=_C65 ,C19_=_C69 ,\nC19_=_C71 ,C19_=_C73 ,C20_=_C21 ,C20_=_C23 ,C20_=_C24 ,C20_=_C26 ,\nC20_=_C28 ,C20_=_C37 ,C20_=_C40 ,C20_=_C41 ,C20_=_C42 ,C20_=_C43 ,\nC20_=_C44 ,C21_=_C23 ,C21_=_C24 ,C21_=_C26 ,C21_=_C28 ,C21_=_C51 ,\nC21_=_C61 ,C21_=_C65 ,C21_=_C66 ,C21_=_C72 ,C21_=_C74 ,C23_=_C24 ,\nC23_=_C26 ,C23_=_C32 ,C23_=_C35 ,C23_=_C41 ,C23_=_C54 ,C23_=_C55 ,\nC23_=_C56 ,C23_=_C63 ,C23_=_C68 ,C23_=_C69 ,C23_=_C70 ,C23_=_C71 ,\nC24_=_C26 ,C24_=_C32 ,C24_=_C54 ,C24_=_C55 ,C24_=_C56 ,C24_=_C63 ,\nC24_=_C66 ,C24_=_C68 ,C24_=_C69 ,C24_=_C70 ,C24_=_C71 ,C24_=_C73 ,\nC26_=_C42 ,C26_=_C56 ,C26_=_C61 ,C26_=_C63 ,C26_=_C68 ,C26_=_C71 ,\nC28_=_C32 ,C28_=_C35 ,C28_=_C37 ,C28_=_C40 ,C28_=_C41 ,C28_=_C42 ,\nC28_=_C51 ,C28_=_C61 ,C28_=_C66 ,C28_=_C72 ,C28_=_C74 ,C32_=_C35 ,\nC32_=_C37 ,C32_=_C40 ,C32_=_C44 ,C32_=_C50 ,C32_=_C54 ,C32_=_C55 ,\nC32_=_C56 ,C32_=_C59 ,C32_=_C63 ,C32_=_C68 ,C32_=_C69 ,C32_=_C70 ,\nC32_=_C71 ,C32_=_C72 ,C32_=_C73 ,C35_=_C41 ,C35_=_C42 ,C35_=_C43 ,\nC35_=_C50 ,C35_=_C55 ,C35_=_C57 ,C35_=_C59 ,C35_=_C65 ,C35_=_C69 ,\nC35_=_C71 ,C35_=_C73 ,C37_=_C40 ,C37_=_C41 ,C37_=_C42 ,C37_=_C43 ,\nC37_=_C44 ,C37_=_C50 ,C37_=_C59 ,C37_=_C72 ,C37_=_C73 ,C40_=_C41 ,\nC40_=_C42 ,C40_=_C44 ,C40_=_C50 ,C40_=_C59 ,C40_=_C69 ,C40_=_C70 ,\nC40_=_C72 ,C40_=_C73 ,C41_=_C42 ,C41_=_C43 ,C41_=_C50 ,C41_=_C55 ,\nC41_=_C57 ,C41_=_C59 ,C41_=_C65 ,C41_=_C69 ,C41_=_C71 ,C41_=_C73 ,\nC42_=_C43 ,C42_=_C50 ,C42_=_C56 ,C42_=_C57 ,C42_=_C59 ,C42_=_C65 ,\nC42_=_C69 ,C42_=_C71 ,C42_=_C73 ,C43_=_C44 ,C43_=_C50 ,C43_=_C51 ,\nC43_=_C57 ,C43_=_C59 ,C43_=_C65 ,C43_=_C69 ,C43_=_C71 ,C43_=_C73 ,\nC44_=_C50 ,C44_=_C51 ,C44_=_C59 ,C44_=_C72 ,C44_=_C73 ,C44_=_C74 ,\nC50_=_C51 ,C50_=_C57 ,C50_=_C59 ,C50_=_C65 ,C50_=_C69 ,C50_=_C71 ,\nC50_=_C72 ,C50_=_C73 ,C51_=_C61 ,C51_=_C66 ,C51_=_C72 ,C51_=_C74 ,\nC54_=_C55 ,C54_=_C56 ,C54_=_C63 ,C54_=_C68 ,C54_=_C69 ,C54_=_C70 ,\nC54_=_C71 ,C55_=_C56 ,C55_=_C63 ,C55_=_C68 ,C55_=_C69 ,C55_=_C70 ,\nC55_=_C71 ,C56_=_C63 ,C56_=_C68 ,C56_=_C69 ,C56_=_C70 ,C56_=_C71 ,\nC57_=_C59 ,C57_=_C61 ,C57_=_C63 ,C57_=_C65 ,C57_=_C69 ,C57_=_C71 ,\nC57_=_C73 ,C59_=_C61 ,C59_=_C65 ,C59_=_C69 ,C59_=_C71 ,C59_=_C72 ,\nC59_=_C73 ,C61_=_C63 ,C61_=_C66 ,C61_=_C68 ,C61_=_C72 ,C61_=_C74 ,\nC63_=_C68 ,C63_=_C69 ,C63_=_C70 ,C63_=_C71 ,C65_=_C66 ,C65_=_C68 ,\nC65_=_C69 ,C65_=_C71 ,C65_=_C72 ,C65_=_C73 ,C65_=_C74 ,C66_=_C70 ,\nC66_=_C72 ,C66_=_C73 ,C66_=_C74 ,C68_=_C69 ,C68_=_C70 ,C68_=_C71 ,\nC68_=_C72 ,C68_=_C74 ,C69_=_C70 ,C69_=_C71 ,C69_=_C73 ,C70_=_C71 ,\nC70_=_C73 ,C71_=_C73 ,C72_=_C73 ,C72_=_C74 ,"];13[shape=box, label="id:13 level: 2\n45: C3 C6 C8 C9 C10 \nC11 C12 C13 C20 C21 C24 \nC27 C28 C30 C31 C36 C37 \nC38 C40 C41 C42 C43 C44 \nC45 C48 C50 C51 C52 C53 \nC54 C55 C56 C57 C58 C59 \nC60 C61 C64</w:t>
      </w:r>
    </w:p>
    <w:p>
      <w:pPr>
        <w:pStyle w:val="PreformattedText"/>
        <w:bidi w:val="0"/>
        <w:spacing w:before="0" w:after="0"/>
        <w:jc w:val="left"/>
        <w:rPr/>
      </w:pPr>
      <w:r>
        <w:rPr/>
        <w:t xml:space="preserve"> </w:t>
      </w:r>
      <w:r>
        <w:rPr/>
        <w:t>C65 C66 C68 \nC70 C72 C73 C74 \n363: C3_=_C9( C3 C9 ) C3_=_C38( C3 C38 ) C3_=_C42( C3 C42 ) C3_=_C44( C3 C44 ) C3_=_C45( C3 C45 ) \nC3_=_C51( C3 C51 ) C3_=_C56( C3 C56 ) C3_=_C58( C3 C58 ) C3_=_C74( C3 C74 ) C6_=_C8( C6 C8 ) C6_=_C10( C6 C10 ) \nC6_=_C12( C6 C12 ) C6_=_C21( C6 C21 ) C6_=_C31( C6 C31 ) C6_=_C36( C6 C36 ) C6_=_C48( C6 C48 ) C6_=_C52( C6 C52 ) \nC6_=_C53( C6 C53 ) C6_=_C57( C6 C57 ) C6_=_C58( C6 C58 ) C6_=_C59( C6 C59 ) C6_=_C60( C6 C60 ) C6_=_C61( C6 C61 ) \nC6_=_C65( C6 C65 ) C6_=_C66( C6 C66 ) C8_=_C11( C8 C11 ) C8_=_C27( C8 C27 ) C8_=_C31( C8 C31 ) C8_=_C41( C8 C41 ) \nC8_=_C42( C8 C42 ) C8_=_C43( C8 C43 ) C8_=_C45( C8 C45 ) C8_=_C50( C8 C50 ) C8_=_C57( C8 C57 ) C8_=_C59( C8 C59 ) \nC8_=_C64( C8 C64 ) C8_=_C65( C8 C65 ) C8_=_C68( C8 C68 ) C8_=_C72( C8 C72 ) C8_=_C73( C8 C73 ) C8_=_C74( C8 C74 ) \nC9_=_C10( C9 C10 ) C9_=_C11( C9 C11 ) C9_=_C12( C9 C12 ) C9_=_C13( C9 C13 ) C9_=_C20( C9 C20 ) C9_=_C27( C9 C27 ) \nC9_=_C28( C9 C28 ) C9_=_C36( C9 C36 ) C9_=_C37( C9 C37 ) C9_=_C38( C9 C38 ) C9_=_C40( C9 C40 ) C9_=_C41( C9 C41 ) \nC9_=_C42( C9 C42 ) C9_=_C44( C9 C44 ) C9_=_C45( C9 C45 ) C9_=_C51( C9 C51 ) C9_=_C74( C9 C74 ) C10_=_C11( C10 C11 ) \nC10_=_C12( C10 C12 ) C10_=_C13( C10 C13 ) C10_=_C20( C10 C20 ) C10_=_C21( C10 C21 ) C10_=_C36( C10 C36 ) C10_=_C37( C10 C37 ) \nC10_=_C38( C10 C38 ) C10_=_C43( C10 C43 ) C10_=_C44( C10 C44 ) C10_=_C45( C10 C45 ) C10_=_C48( C10 C48 ) C10_=_C53( C10 C53 ) \nC10_=_C65( C10 C65 ) C10_=_C66( C10 C66 ) C11_=_C12( C11 C12 ) C11_=_C13( C11 C13 ) C11_=_C20( C11 C20 ) C11_=_C27( C11 C27 ) \nC11_=_C31( C11 C31 ) C11_=_C36( C11 C36 ) C11_=_C37( C11 C37 ) C11_=_C38( C11 C38 ) C11_=_C43( C11 C43 ) C11_=_C44( C11 C44 ) \nC11_=_C45( C11 C45 ) C11_=_C64( C11 C64 ) C11_=_C65( C11 C65 ) C11_=_C68( C11 C68 ) C11_=_C72( C11 C72 ) C11_=_C74( C11 C74 ) \nC12_=_C13( C12 C13 ) C12_=_C21( C12 C21 ) C12_=_C30( C12 C30 ) C12_=_C36( C12 C36 ) C12_=_C43( C12 C43 ) C12_=_C48( C12 C48 ) \nC12_=_C50( C12 C50 ) C12_=_C51( C12 C51 ) C12_=_C53( C12 C53 ) C12_=_C65( C12 C65 ) C12_=_C66( C12 C66 ) C13_=_C24( C13 C24 ) \nC13_=_C30( C13 C30 ) C13_=_C43( C13 C43 ) C13_=_C48( C13 C48 ) C13_=_C50( C13 C50 ) C13_=_C51( C13 C51 ) C13_=_C54( C13 C54 ) \nC13_=_C55( C13 C55 ) C13_=_C56( C13 C56 ) C13_=_C68( C13 C68 ) C13_=_C70( C13 C70 ) C20_=_C21( C20 C21 ) C20_=_C24( C20 C24 ) \nC20_=_C27( C20 C27 ) C20_=_C28( C20 C28 ) C20_=_C36( C20 C36 ) C20_=_C37( C20 C37 ) C20_=_C38( C20 C38 ) C20_=_C40( C20 C40 ) \nC20_=_C41( C20 C41 ) C20_=_C42( C20 C42 ) C20_=_C43( C20 C43 ) C20_=_C44( C20 C44 ) C20_=_C45( C20 C45 ) C21_=_C24( C21 C24 ) \nC21_=_C28( C21 C28 ) C21_=_C36( C21 C36 ) C21_=_C48( C21 C48 ) C21_=_C51( C21 C51 ) C21_=_C53( C21 C53 ) C21_=_C61( C21 C61 ) \nC21_=_C65( C21 C65 ) C21_=_C66( C21 C66 ) C21_=_C72( C21 C72 ) C21_=_C74( C21 C74 ) C24_=_C52( C24 C52 ) C24_=_C54( C24 C54 ) \nC24_=_C55( C24 C55 ) C24_=_C56( C24 C56 ) C24_=_C66( C24 C66 ) C24_=_C68( C24 C68 ) C24_=_C70( C24 C70 ) C24_=_C73( C24 C73 ) \nC27_=_C28( C27 C28 ) C27_=_C30( C27 C30 ) C27_=_C31( C27 C31 ) C27_=_C36( C27 C36 ) C27_=_C37( C27 C37 ) C27_=_C38( C27 C38 ) \nC27_=_C40( C27 C40 ) C27_=_C41( C27 C41 ) C27_=_C42( C27 C42 ) C27_=_C45( C27 C45 ) C27_=_C64( C27 C64 ) C27_=_C65( C27 C65 ) \nC27_=_C68( C27 C68 ) C27_=_C72( C27 C72 ) C27_=_C74( C27 C74 ) C28_=_C30( C28 C30 ) C28_=_C31( C28 C31 ) C28_=_C36( C28 C36 ) \nC28_=_C37( C28 C37 ) C28_=_C38( C28 C38 ) C28_=_C40( C28 C40 ) C28_=_C41( C28 C41 ) C28_=_C42( C28 C42 ) C28_=_C51( C28 C51 ) \nC28_=_C61( C28 C61 ) C28_=_C66( C28 C66 ) C28_=_C72( C28 C72 ) C28_=_C74( C28 C74 ) C30_=_C31( C30 C31 ) C30_=_C41( C30 C41 ) \nC30_=_C43( C30 C43 ) C30_=_C48( C30 C48 ) C30_=_C50( C30 C50 ) C30_=_C51( C30 C51 ) C30_=_C55( C30 C55 ) C31_=_C45( C31 C45 ) \nC31_=_C48( C31 C48 ) C31_=_C52( C31 C52 ) C31_=_C57( C31 C57 ) C31_=_C58( C31 C58 ) C31_=_C59( C31 C59 ) C31_=_C60( C31 C60 ) \nC31_=_C61( C31 C61 ) C31_=_C64( C31 C64 ) C31_=_C65( C31 C65 ) C31_=_C68( C31 C68 ) C31_=_C72( C31 C72 ) C31_=_C74( C31 C74 ) \nC36_=_C37( C36 C37 ) C36_=_C38( C36 C38 ) C36_=_C40( C36 C40 ) C36_=_C41( C36 C41 ) C36_=_C42( C36 C42 ) C36_=_C43( C36 C43 ) \nC36_=_C44( C36 C44 ) C36_=_C45( C36 C45 ) C36_=_C48( C36 C48 ) C36_=_C53( C36 C53 ) C36_=_C65( C36 C65 ) C36_=_C66( C36 C66 ) \nC37_=_C38( C37 C38 ) C37_=_C40( C37 C40 ) C37_=_C41( C37 C41 ) C37_=_C42( C37 C42 ) C37_=_C43( C37 C43 ) C37_=_C44( C37 C44 ) \nC37_=_C45( C37 C45 ) C37_=_C50( C37 C50 ) C37_=_C59( C37 C59 ) C37_=_C72( C37 C72 ) C37_=_C73( C37 C73 ) C38_=_C40( C38 C40 ) \nC38_=_C41( C38 C41 ) C38_=_C42( C38 C42 ) C38_=_C43( C38 C43 ) C38_=_C44( C38 C44 ) C38_=_C45( C38 C45 ) C38_=_C56( C38 C56 ) \nC38_=_C58( C38 C58 ) C40_=_C41( C40 C41 ) C40_=_C42( C40 C42 ) C40_=_C44( C40 C44 ) C40_=_C50( C40 C50 ) C40_=_C53( C40 C53 ) \nC40_=_C59( C40 C59 ) C40_=_C60( C40 C60 ) C40_=_C70( C40 C70 ) C40_=_C72( C40 C72 ) C40_=_C73( C40 C73 ) C41_=_C42( C41 C42 ) \nC41_=_C43( C41 C43 ) C41_=_C50( C41 C50 ) C41_=_C55( C41 C55 ) C41_=_C57( C41 C57 ) C41_=_C59( C41 C59 ) C41_=_C65( C41 C65 ) \nC41_=_C73( C41 C73 ) C42_=_C43( C42 C43 ) C42_=_C50( C42 C50 ) C42_=_C56( C42 C56 ) C42_=_C57( C42 C57 ) C42_=_C58( C42 C58 ) \nC42_=_C59( C42 C59 ) C42_=_C65( C42 C65 ) C42_=_C73( C42 C73 ) C43_=_C44( C43 C44 ) C43_=_C45( C43 C45 ) C43_=_C48( C43 C48 ) \nC43_=_C50( C43 C50 ) C43_=_C51( C43 C51 ) C43_=_C57( C43 C57 ) C43_=_C59( C43 C59 ) C43_=_C65( C43 C65 ) C43_=_C73( C43 C73 ) \nC44_=_C45( C44 C45 ) C44_=_C50( C44 C50 ) C44_=_C51( C44 C51 ) C44_=_C59( C44 C59 ) C44_=_C72( C44 C72 ) C44_=_C73( C44 C73 ) \nC44_=_C74( C44 C74 ) C45_=_C51( C45 C51 ) C45_=_C64( C45 C64 ) C45_=_C65( C45 C65 ) C45_=_C68( C45 C68 ) C45_=_C72( C45 C72 ) \nC45_=_C74( C45 C74 ) C48_=_C50( C48 C50 ) C48_=_C51( C48 C51 ) C48_=_C52( C48 C52 ) C48_=_C53( C48 C53 ) C48_=_C57( C48 C57 ) \nC48_=_C58( C48 C58 ) C48_=_C59( C48 C59 ) C48_=_C60( C48 C60 ) C48_=_C61( C48 C61 ) C48_=_C65( C48 C65 ) C48_=_C66( C48 C66 ) \nC50_=_C51( C50 C51 ) C50_=_C57( C50 C57 ) C50_=_C59( C50 C59 ) C50_=_C65( C50 C65 ) C50_=_C72( C50 C72 ) C50_=_C73( C50 C73 ) \nC51_=_C61( C51 C61 ) C51_=_C66( C51 C66 ) C51_=_C72( C51 C72 ) C51_=_C74( C51 C74 ) C52_=_C53( C52 C53 ) C52_=_C54( C52 C54 ) \nC52_=_C55( C52 C55 ) C52_=_C56( C52 C56 ) C52_=_C57( C52 C57 ) C52_=_C58( C52 C58 ) C52_=_C59( C52 C59 ) C52_=_C60( C52 C60 ) \nC52_=_C61( C52 C61 ) C52_=_C66( C52 C66 ) C52_=_C70( C52 C70 ) C52_=_C73( C52 C73 ) C53_=_C54( C53 C54 ) C53_=_C55( C53 C55 ) \nC53_=_C56( C53 C56 ) C53_=_C60( C53 C60 ) C53_=_C65( C53 C65 ) C53_=_C66( C53 C66 ) C53_=_C70( C53 C70 ) C54_=_C55( C54 C55 ) \nC54_=_C56( C54 C56 ) C54_=_C64( C54 C64 ) C54_=_C68( C54 C68 ) C54_=_C70( C54 C70 ) C55_=_C56( C55 C56 ) C55_=_C68( C55 C68 ) \nC55_=_C70( C55 C70 ) C56_=_C58( C56 C58 ) C56_=_C68( C56 C68 ) C56_=_C70( C56 C70 ) C57_=_C58( C57 C58 ) C57_=_C59( C57 C59 ) \nC57_=_C60( C57 C60 ) C57_=_C61( C57 C61 ) C57_=_C64( C57 C64 ) C57_=_C65( C57 C65 ) C57_=_C73( C57 C73 ) C58_=_C59( C58 C59 ) \nC58_=_C60( C58 C60 ) C58_=_C61( C58 C61 ) C58_=_C64( C58 C64 ) C59_=_C60( C59 C60 ) C59_=_C61( C59 C61 ) C59_=_C65( C59 C65 ) \nC59_=_C72( C59 C72 ) C59_=_C73( C59 C73 ) C60_=_C61( C60 C61 ) C60_=_C68( C60 C68 ) C60_=_C70( C60 C70 ) C61_=_C66( C61 C66 ) \nC61_=_C68( C61 C68 ) C61_=_C72( C61 C72 ) C61_=_C74( C61 C74 ) C64_=_C65( C64 C65 ) C64_=_C68( C64 C68 ) C64_=_C72( C64 C72 ) \nC64_=_C74( C64 C74 ) C65_=_C66( C65 C66 ) C65_=_C68( C65 C68 ) C65_=_C72( C65 C72 ) C65_=_C73( C65 C73 ) C65_=_C74( C65 C74 ) \nC66_=_C70( C66 C70 ) C66_=_C72( C66 C72 ) C66_=_C73( C66 C73 ) C66_=_C74( C66 C74 ) C68_=_C70( C68 C70 ) C68_=_C72( C68 C72 ) \nC68_=_C74( C68 C74 ) C70_=_C73( C70 C73 ) C72_=_C73( C72 C73 ) C72_=_C74( C72 C74 ) "];10-&gt;13[label="43: C3 C6 C8 C9 C10 \nC11 C12 C13 C20 C21 C24 \nC27 C28 C30 C31 C36 C37 \nC38 C40 C41 C42 C43 C44 \nC45 C50 C51 C53 C54 C55 \nC56 C57 C58 C59 C60 C61 \nC64 C65 C66 C68 C70 C72 \nC73 C74 \n328: C3_=_C9 ,C3_=_C38 ,C3_=_C42 ,C3_=_C44 ,C3_=_C45 ,\nC3_=_C51 ,C3_=_C56 ,C3_=_C58 ,C3_=_C74 ,C6_=_C8 ,C6_=_C10 ,\nC6_=_C12 ,C6_=_C21 ,C6_=_C31 ,C6_=_C36 ,C6_=_C53 ,C6_=_C57 ,\nC6_=_C58 ,C6_=_C59 ,C6_=_C60 ,C6_=_C61 ,C6_=_C65 ,C6_=_C66 ,\nC8_=_C11 ,C8_=_C27 ,C8_=_C31 ,C8_=_C41 ,C8_=_C42 ,C8_=_C43 ,\nC8_=_C45 ,C8_=_C50 ,C8_=_C57 ,C8_=_C59 ,C8_=_C64 ,C8_=_C65 ,\nC8_=_C68 ,C8_=_C72 ,C8_=_C73 ,C8_=_C74 ,C9_=_C10 ,C9_=_C11 ,\nC9_=_C12 ,C9_=_C13 ,C9_=_C20 ,C9_=_C27 ,C9_=_C28 ,C9_=_C36 ,\nC9_=_C37 ,C9_=_C38 ,C9_=_C40 ,C9_=_C41 ,C9_=_C42 ,C9_=_C44 ,\nC9_=_C45 ,C9_=_C51 ,C9_=_C74 ,C10_=_C11 ,C10_=_C12 ,C10_=_C13 ,\nC10_=_C20 ,C10_=_C21 ,C10_=_C36 ,C10_=_C37 ,C10_=_C38 ,C10_=_C43 ,\nC10_=_C44 ,C10_=_C45 ,C10_=_C53 ,C10_=_C65 ,C10_=_C66 ,C11_=_C12 ,\nC11_=_C13 ,C11_=_C20 ,C11_=_C27 ,C11_=_C31 ,C11_=_C36 ,C11_=_C37 ,\nC11_=_C38 ,C11_=_C43 ,C11_=_C44 ,C11_=_C45 ,C11_=_C64 ,C11_=_C65 ,\nC11_=_C68 ,C11_=_C72 ,C11_=_C74 ,C12_=_C13 ,C12_=_C21 ,C12_=_C30 ,\nC12_=_C36 ,C12_=_C43 ,C12_=_C50 ,C12_=_C51 ,C12_=_C53 ,C12_=_C65 ,\nC12_=_C66 ,C13_=_C24 ,C13_=_C30 ,C13_=_C43 ,C13_=_C50 ,C13_=_C51 ,\nC13_=_C54 ,C13_=_C55 ,C13_=_C56 ,C13_=_C68 ,C13_=_C70 ,C20_=_C21 ,\nC20_=_C24 ,C20_=_C27 ,C20_=_C28 ,C20_=_C36 ,C20_=_C37 ,C20_=_C38 ,\nC20_=_C40 ,C20_=_C41 ,C20_=_C42 ,C20_=_C43 ,C20_=_C44 ,C20_=_C45 ,\nC21_=_C24 ,C21_=_C28 ,C21_=_C36 ,C21_=_C51 ,C21_=_C53 ,C21_=_C61 ,\nC21_=_C65 ,C21_=_C66 ,C21_=_C72 ,C21_=_C74 ,C24_=_C54 ,C24_=_C55 ,\nC24_=_C56 ,C24_=_C66 ,C24_=_C68 ,C24_=_C70 ,C24_=_C73 ,C27_=_C28 ,\nC27_=_C30 ,C27_=_C31 ,C27_=_C36 ,C27_=_C37 ,C27_=_C38 ,C27_=_C40 ,\nC27_=_C41 ,C27_=_C42 ,C27_=_C45 ,C27_=_C64 ,C27_=_C65 ,C27_=_C68 ,\nC27_=_C72 ,C27_=_C74 ,C28_=_C30 ,C28_=_C31 ,C28_=_C36 ,C28_=_C37 ,\nC28_=_C38 ,C28_=_C40 ,C28_=_C41 ,C28_=_C42 ,C28_=_C51 ,C28_=_C61 ,\nC28_=_C66 ,C28_=_C72 ,C28_=_C74 ,C30_=_C31 ,C30_=_C41 ,C30_=_C43 ,\nC30_=_C50 ,C30_=_C51 ,C30_=_C55 ,C31_=_C45 ,C31_=_C57 ,C31_=_C58 ,\nC31_=_C59 ,C31_=_C60 ,C31_=_C61 ,C31_=_C64 ,C31_=_C65 ,C31_=_C68 ,\nC31_=_C72 ,C31_=_C74 ,C36_=_C37 ,C36_=_C38 ,C36_=_C40 ,C36_=_C41</w:t>
      </w:r>
    </w:p>
    <w:p>
      <w:pPr>
        <w:pStyle w:val="PreformattedText"/>
        <w:bidi w:val="0"/>
        <w:spacing w:before="0" w:after="0"/>
        <w:jc w:val="left"/>
        <w:rPr/>
      </w:pPr>
      <w:r>
        <w:rPr/>
        <w:t xml:space="preserve"> </w:t>
      </w:r>
      <w:r>
        <w:rPr/>
        <w:t>,\nC36_=_C42 ,C36_=_C43 ,C36_=_C44 ,C36_=_C45 ,C36_=_C53 ,C36_=_C65 ,\nC36_=_C66 ,C37_=_C38 ,C37_=_C40 ,C37_=_C41 ,C37_=_C42 ,C37_=_C43 ,\nC37_=_C44 ,C37_=_C45 ,C37_=_C50 ,C37_=_C59 ,C37_=_C72 ,C37_=_C73 ,\nC38_=_C40 ,C38_=_C41 ,C38_=_C42 ,C38_=_C43 ,C38_=_C44 ,C38_=_C45 ,\nC38_=_C56 ,C38_=_C58 ,C40_=_C41 ,C40_=_C42 ,C40_=_C44 ,C40_=_C50 ,\nC40_=_C53 ,C40_=_C59 ,C40_=_C60 ,C40_=_C70 ,C40_=_C72 ,C40_=_C73 ,\nC41_=_C42 ,C41_=_C43 ,C41_=_C50 ,C41_=_C55 ,C41_=_C57 ,C41_=_C59 ,\nC41_=_C65 ,C41_=_C73 ,C42_=_C43 ,C42_=_C50 ,C42_=_C56 ,C42_=_C57 ,\nC42_=_C58 ,C42_=_C59 ,C42_=_C65 ,C42_=_C73 ,C43_=_C44 ,C43_=_C45 ,\nC43_=_C50 ,C43_=_C51 ,C43_=_C57 ,C43_=_C59 ,C43_=_C65 ,C43_=_C73 ,\nC44_=_C45 ,C44_=_C50 ,C44_=_C51 ,C44_=_C59 ,C44_=_C72 ,C44_=_C73 ,\nC44_=_C74 ,C45_=_C51 ,C45_=_C64 ,C45_=_C65 ,C45_=_C68 ,C45_=_C72 ,\nC45_=_C74 ,C50_=_C51 ,C50_=_C57 ,C50_=_C59 ,C50_=_C65 ,C50_=_C72 ,\nC50_=_C73 ,C51_=_C61 ,C51_=_C66 ,C51_=_C72 ,C51_=_C74 ,C53_=_C54 ,\nC53_=_C55 ,C53_=_C56 ,C53_=_C60 ,C53_=_C65 ,C53_=_C66 ,C53_=_C70 ,\nC54_=_C55 ,C54_=_C56 ,C54_=_C64 ,C54_=_C68 ,C54_=_C70 ,C55_=_C56 ,\nC55_=_C68 ,C55_=_C70 ,C56_=_C58 ,C56_=_C68 ,C56_=_C70 ,C57_=_C58 ,\nC57_=_C59 ,C57_=_C60 ,C57_=_C61 ,C57_=_C64 ,C57_=_C65 ,C57_=_C73 ,\nC58_=_C59 ,C58_=_C60 ,C58_=_C61 ,C58_=_C64 ,C59_=_C60 ,C59_=_C61 ,\nC59_=_C65 ,C59_=_C72 ,C59_=_C73 ,C60_=_C61 ,C60_=_C68 ,C60_=_C70 ,\nC61_=_C66 ,C61_=_C68 ,C61_=_C72 ,C61_=_C74 ,C64_=_C65 ,C64_=_C68 ,\nC64_=_C72 ,C64_=_C74 ,C65_=_C66 ,C65_=_C68 ,C65_=_C72 ,C65_=_C73 ,\nC65_=_C74 ,C66_=_C70 ,C66_=_C72 ,C66_=_C73 ,C66_=_C74 ,C68_=_C70 ,\nC68_=_C72 ,C68_=_C74 ,C70_=_C73 ,C72_=_C73 ,C72_=_C74 ,"];14[shape=box, label="id:14 level: 2\n28: C0 C1 C3 C4 C5 \nC6 C8 C9 C10 C11 C12 \nC13 C14 C15 C16 C17 C18 \nC19 C33 C40 C53 C57 C58 \nC60 C63 C64 C69 C70 \n169: C0_=_C1( C0 C1 ) C0_=_C3( C0 C3 ) C0_=_C10( C0 C10 ) C0_=_C11( C0 C11 ) C0_=_C14( C0 C14 ) \nC0_=_C57( C0 C57 ) C0_=_C58( C0 C58 ) C0_=_C63( C0 C63 ) C0_=_C64( C0 C64 ) C1_=_C3( C1 C3 ) C1_=_C5( C1 C5 ) \nC1_=_C10( C1 C10 ) C1_=_C11( C1 C11 ) C1_=_C18( C1 C18 ) C1_=_C58( C1 C58 ) C3_=_C5( C3 C5 ) C3_=_C9( C3 C9 ) \nC3_=_C18( C3 C18 ) C3_=_C58( C3 C58 ) C4_=_C5( C4 C5 ) C4_=_C6( C4 C6 ) C4_=_C8( C4 C8 ) C4_=_C9( C4 C9 ) \nC4_=_C10( C4 C10 ) C4_=_C11( C4 C11 ) C4_=_C12( C4 C12 ) C4_=_C13( C4 C13 ) C4_=_C14( C4 C14 ) C4_=_C15( C4 C15 ) \nC4_=_C16( C4 C16 ) C4_=_C17( C4 C17 ) C4_=_C18( C4 C18 ) C4_=_C19( C4 C19 ) C5_=_C6( C5 C6 ) C5_=_C8( C5 C8 ) \nC5_=_C18( C5 C18 ) C5_=_C58( C5 C58 ) C6_=_C8( C6 C8 ) C6_=_C10( C6 C10 ) C6_=_C12( C6 C12 ) C6_=_C53( C6 C53 ) \nC6_=_C57( C6 C57 ) C6_=_C58( C6 C58 ) C6_=_C60( C6 C60 ) C8_=_C11( C8 C11 ) C8_=_C17( C8 C17 ) C8_=_C19( C8 C19 ) \nC8_=_C57( C8 C57 ) C8_=_C64( C8 C64 ) C8_=_C69( C8 C69 ) C9_=_C10( C9 C10 ) C9_=_C11( C9 C11 ) C9_=_C12( C9 C12 ) \nC9_=_C13( C9 C13 ) C9_=_C14( C9 C14 ) C9_=_C15( C9 C15 ) C9_=_C16( C9 C16 ) C9_=_C17( C9 C17 ) C9_=_C18( C9 C18 ) \nC9_=_C19( C9 C19 ) C9_=_C40( C9 C40 ) C10_=_C11( C10 C11 ) C10_=_C12( C10 C12 ) C10_=_C13( C10 C13 ) C10_=_C14( C10 C14 ) \nC10_=_C15( C10 C15 ) C10_=_C16( C10 C16 ) C10_=_C17( C10 C17 ) C10_=_C18( C10 C18 ) C10_=_C19( C10 C19 ) C10_=_C53( C10 C53 ) \nC11_=_C12( C11 C12 ) C11_=_C13( C11 C13 ) C11_=_C14( C11 C14 ) C11_=_C15( C11 C15 ) C11_=_C16( C11 C16 ) C11_=_C17( C11 C17 ) \nC11_=_C18( C11 C18 ) C11_=_C19( C11 C19 ) C11_=_C64( C11 C64 ) C12_=_C13( C12 C13 ) C12_=_C14( C12 C14 ) C12_=_C15( C12 C15 ) \nC12_=_C16( C12 C16 ) C12_=_C17( C12 C17 ) C12_=_C18( C12 C18 ) C12_=_C19( C12 C19 ) C12_=_C53( C12 C53 ) C13_=_C14( C13 C14 ) \nC13_=_C15( C13 C15 ) C13_=_C16( C13 C16 ) C13_=_C17( C13 C17 ) C13_=_C18( C13 C18 ) C13_=_C19( C13 C19 ) C13_=_C63( C13 C63 ) \nC13_=_C69( C13 C69 ) C13_=_C70( C13 C70 ) C14_=_C15( C14 C15 ) C14_=_C16( C14 C16 ) C14_=_C17( C14 C17 ) C14_=_C18( C14 C18 ) \nC14_=_C19( C14 C19 ) C14_=_C33( C14 C33 ) C14_=_C40( C14 C40 ) C14_=_C53( C14 C53 ) C14_=_C57( C14 C57 ) C14_=_C58( C14 C58 ) \nC14_=_C60( C14 C60 ) C14_=_C63( C14 C63 ) C14_=_C64( C14 C64 ) C14_=_C69( C14 C69 ) C14_=_C70( C14 C70 ) C15_=_C16( C15 C16 ) \nC15_=_C17( C15 C17 ) C15_=_C18( C15 C18 ) C15_=_C19( C15 C19 ) C15_=_C33( C15 C33 ) C15_=_C40( C15 C40 ) C15_=_C53( C15 C53 ) \nC15_=_C60( C15 C60 ) C15_=_C63( C15 C63 ) C15_=_C69( C15 C69 ) C15_=_C70( C15 C70 ) C16_=_C17( C16 C17 ) C16_=_C18( C16 C18 ) \nC16_=_C19( C16 C19 ) C16_=_C33( C16 C33 ) C16_=_C60( C16 C60 ) C16_=_C63( C16 C63 ) C17_=_C18( C17 C18 ) C17_=_C19( C17 C19 ) \nC17_=_C57( C17 C57 ) C17_=_C60( C17 C60 ) C17_=_C63( C17 C63 ) C17_=_C69( C17 C69 ) C18_=_C19( C18 C19 ) C18_=_C58( C18 C58 ) \nC18_=_C60( C18 C60 ) C18_=_C63( C18 C63 ) C19_=_C57( C19 C57 ) C19_=_C64( C19 C64 ) C19_=_C69( C19 C69 ) C33_=_C40( C33 C40 ) \nC33_=_C53( C33 C53 ) C33_=_C60( C33 C60 ) C33_=_C69( C33 C69 ) C33_=_C70( C33 C70 ) C40_=_C53( C40 C53 ) C40_=_C60( C40 C60 ) \nC40_=_C69( C40 C69 ) C40_=_C70( C40 C70 ) C53_=_C60( C53 C60 ) C53_=_C69( C53 C69 ) C53_=_C70( C53 C70 ) C57_=_C58( C57 C58 ) \nC57_=_C60( C57 C60 ) C57_=_C63( C57 C63 ) C57_=_C64( C57 C64 ) C57_=_C69( C57 C69 ) C58_=_C60( C58 C60 ) C58_=_C63( C58 C63 ) \nC58_=_C64( C58 C64 ) C60_=_C63( C60 C63 ) C60_=_C69( C60 C69 ) C60_=_C70( C60 C70 ) C63_=_C64( C63 C64 ) C63_=_C69( C63 C69 ) \nC63_=_C70( C63 C70 ) C69_=_C70( C69 C70 ) "];11-&gt;14[label="27: C0 C1 C3 C4 C5 \nC6 C8 C9 C10 C11 C12 \nC13 C15 C16 C17 C18 C19 \nC33 C40 C53 C57 C58 C60 \nC63 C64 C69 C70 \n147: C0_=_C1 ,C0_=_C3 ,C0_=_C10 ,C0_=_C11 ,C0_=_C57 ,\nC0_=_C58 ,C0_=_C63 ,C0_=_C64 ,C1_=_C3 ,C1_=_C5 ,C1_=_C10 ,\nC1_=_C11 ,C1_=_C18 ,C1_=_C58 ,C3_=_C5 ,C3_=_C9 ,C3_=_C18 ,\nC3_=_C58 ,C4_=_C5 ,C4_=_C6 ,C4_=_C8 ,C4_=_C9 ,C4_=_C10 ,\nC4_=_C11 ,C4_=_C12 ,C4_=_C13 ,C4_=_C15 ,C4_=_C16 ,C4_=_C17 ,\nC4_=_C18 ,C4_=_C19 ,C5_=_C6 ,C5_=_C8 ,C5_=_C18 ,C5_=_C58 ,\nC6_=_C8 ,C6_=_C10 ,C6_=_C12 ,C6_=_C53 ,C6_=_C57 ,C6_=_C58 ,\nC6_=_C60 ,C8_=_C11 ,C8_=_C17 ,C8_=_C19 ,C8_=_C57 ,C8_=_C64 ,\nC8_=_C69 ,C9_=_C10 ,C9_=_C11 ,C9_=_C12 ,C9_=_C13 ,C9_=_C15 ,\nC9_=_C16 ,C9_=_C17 ,C9_=_C18 ,C9_=_C19 ,C9_=_C40 ,C10_=_C11 ,\nC10_=_C12 ,C10_=_C13 ,C10_=_C15 ,C10_=_C16 ,C10_=_C17 ,C10_=_C18 ,\nC10_=_C19 ,C10_=_C53 ,C11_=_C12 ,C11_=_C13 ,C11_=_C15 ,C11_=_C16 ,\nC11_=_C17 ,C11_=_C18 ,C11_=_C19 ,C11_=_C64 ,C12_=_C13 ,C12_=_C15 ,\nC12_=_C16 ,C12_=_C17 ,C12_=_C18 ,C12_=_C19 ,C12_=_C53 ,C13_=_C15 ,\nC13_=_C16 ,C13_=_C17 ,C13_=_C18 ,C13_=_C19 ,C13_=_C63 ,C13_=_C69 ,\nC13_=_C70 ,C15_=_C16 ,C15_=_C17 ,C15_=_C18 ,C15_=_C19 ,C15_=_C33 ,\nC15_=_C40 ,C15_=_C53 ,C15_=_C60 ,C15_=_C63 ,C15_=_C69 ,C15_=_C70 ,\nC16_=_C17 ,C16_=_C18 ,C16_=_C19 ,C16_=_C33 ,C16_=_C60 ,C16_=_C63 ,\nC17_=_C18 ,C17_=_C19 ,C17_=_C57 ,C17_=_C60 ,C17_=_C63 ,C17_=_C69 ,\nC18_=_C19 ,C18_=_C58 ,C18_=_C60 ,C18_=_C63 ,C19_=_C57 ,C19_=_C64 ,\nC19_=_C69 ,C33_=_C40 ,C33_=_C53 ,C33_=_C60 ,C33_=_C69 ,C33_=_C70 ,\nC40_=_C53 ,C40_=_C60 ,C40_=_C69 ,C40_=_C70 ,C53_=_C60 ,C53_=_C69 ,\nC53_=_C70 ,C57_=_C58 ,C57_=_C60 ,C57_=_C63 ,C57_=_C64 ,C57_=_C69 ,\nC58_=_C60 ,C58_=_C63 ,C58_=_C64 ,C60_=_C63 ,C60_=_C69 ,C60_=_C70 ,\nC63_=_C64 ,C63_=_C69 ,C63_=_C70 ,C69_=_C70 ,"];15[shape=box, label="id:15 level: 2\n35: C0 C1 C3 C5 C10 \nC11 C16 C18 C19 C20 C23 \nC26 C27 C28 C29 C30 C31 \nC32 C33 C35 C36 C37 C38 \nC41 C42 C43 C44 C45 C46 \nC54 C55 C56 C58 C64 C71 \n264: C0_=_C1( C0 C1 ) C0_=_C3( C0 C3 ) C0_=_C10( C0 C10 ) C0_=_C11( C0 C11 ) C0_=_C20( C0 C20 ) \nC0_=_C29( C0 C29 ) C0_=_C36( C0 C36 ) C0_=_C37( C0 C37 ) C0_=_C38( C0 C38 ) C0_=_C43( C0 C43 ) C0_=_C44( C0 C44 ) \nC0_=_C45( C0 C45 ) C0_=_C46( C0 C46 ) C0_=_C58( C0 C58 ) C0_=_C64( C0 C64 ) C1_=_C3( C1 C3 ) C1_=_C5( C1 C5 ) \nC1_=_C10( C1 C10 ) C1_=_C11( C1 C11 ) C1_=_C18( C1 C18 ) C1_=_C20( C1 C20 ) C1_=_C26( C1 C26 ) C1_=_C29( C1 C29 ) \nC1_=_C36( C1 C36 ) C1_=_C37( C1 C37 ) C1_=_C38( C1 C38 ) C1_=_C42( C1 C42 ) C1_=_C43( C1 C43 ) C1_=_C44( C1 C44 ) \nC1_=_C45( C1 C45 ) C1_=_C46( C1 C46 ) C1_=_C56( C1 C56 ) C1_=_C58( C1 C58 ) C1_=_C71( C1 C71 ) C3_=_C5( C3 C5 ) \nC3_=_C18( C3 C18 ) C3_=_C26( C3 C26 ) C3_=_C38( C3 C38 ) C3_=_C42( C3 C42 ) C3_=_C44( C3 C44 ) C3_=_C45( C3 C45 ) \nC3_=_C46( C3 C46 ) C3_=_C56( C3 C56 ) C3_=_C58( C3 C58 ) C3_=_C71( C3 C71 ) C5_=_C18( C5 C18 ) C5_=_C20( C5 C20 ) \nC5_=_C23( C5 C23 ) C5_=_C26( C5 C26 ) C5_=_C38( C5 C38 ) C5_=_C42( C5 C42 ) C5_=_C46( C5 C46 ) C5_=_C56( C5 C56 ) \nC5_=_C58( C5 C58 ) C5_=_C71( C5 C71 ) C10_=_C11( C10 C11 ) C10_=_C16( C10 C16 ) C10_=_C18( C10 C18 ) C10_=_C19( C10 C19 ) \nC10_=_C20( C10 C20 ) C10_=_C29( C10 C29 ) C10_=_C36( C10 C36 ) C10_=_C37( C10 C37 ) C10_=_C38( C10 C38 ) C10_=_C43( C10 C43 ) \nC10_=_C44( C10 C44 ) C10_=_C45( C10 C45 ) C10_=_C46( C10 C46 ) C11_=_C16( C11 C16 ) C11_=_C18( C11 C18 ) C11_=_C19( C11 C19 ) \nC11_=_C20( C11 C20 ) C11_=_C27( C11 C27 ) C11_=_C29( C11 C29 ) C11_=_C31( C11 C31 ) C11_=_C36( C11 C36 ) C11_=_C37( C11 C37 ) \nC11_=_C38( C11 C38 ) C11_=_C43( C11 C43 ) C11_=_C44( C11 C44 ) C11_=_C45( C11 C45 ) C11_=_C46( C11 C46 ) C11_=_C64( C11 C64 ) \nC16_=_C18( C16 C18 ) C16_=_C19( C16 C19 ) C16_=_C23( C16 C23 ) C16_=_C26( C16 C26 ) C16_=_C29( C16 C29 ) C16_=_C30( C16 C30 ) \nC16_=_C33( C16 C33 ) C16_=_C35( C16 C35 ) C16_=_C41( C16 C41 ) C16_=_C55( C16 C55 ) C18_=_C19( C18 C19 ) C18_=_C26( C18 C26 ) \nC18_=_C38( C18 C38 ) C18_=_C42( C18 C42 ) C18_=_C46( C18 C46 ) C18_=_C56( C18 C56 ) C18_=_C58( C18 C58 ) C18_=_C71( C18 C71 ) \nC19_=_C35( C19 C35 ) C19_=_C41( C19 C41 ) C19_=_C42( C19 C42 ) C19_=_C43( C19 C43 ) C19_=_C46( C19 C46 ) C19_=_C54( C19 C54 ) \nC19_=_C64( C19 C64 ) C19_=_C71( C19 C71 ) C20_=_C23( C20 C23 ) C20_=_C26( C20 C26 ) C20_=_C27( C20 C27 ) C20_=_C28( C20 C28 ) \nC20_=_C29( C20 C29 ) C20_=_C36( C20 C36 ) C20_=_C37( C20 C37 ) C20_=_C38( C20 C38 ) C20_=_C41( C20 C41 ) C20_=_C42( C20 C42 ) \nC20_=_C43( C20 C43 ) C20_=_C44( C20 C44 ) C20_=_C45( C20 C45 ) C20_=_C46( C20 C46 ) C23_=_C26( C23 C26 ) C23_=_C29( C23 C29 ) \nC23_=_C30( C23 C30 ) C23_=_C32( C23 C32 ) C23_=_C33( C23 C33 ) C23_=_C35( C23 C35 ) C23_=_C41( C23 C41 ) C23_=_C54( C23 C54 ) \nC23_=_C55( C23 C55 ) C23_=_C56( C23 C56 ) C23_=_C71( C23</w:t>
      </w:r>
    </w:p>
    <w:p>
      <w:pPr>
        <w:pStyle w:val="PreformattedText"/>
        <w:bidi w:val="0"/>
        <w:spacing w:before="0" w:after="0"/>
        <w:jc w:val="left"/>
        <w:rPr/>
      </w:pPr>
      <w:r>
        <w:rPr/>
        <w:t xml:space="preserve"> </w:t>
      </w:r>
      <w:r>
        <w:rPr/>
        <w:t>C71 ) C26_=_C38( C26 C38 ) C26_=_C42( C26 C42 ) C26_=_C46( C26 C46 ) \nC26_=_C56( C26 C56 ) C26_=_C58( C26 C58 ) C26_=_C71( C26 C71 ) C27_=_C28( C27 C28 ) C27_=_C29( C27 C29 ) C27_=_C30( C27 C30 ) \nC27_=_C31( C27 C31 ) C27_=_C32( C27 C32 ) C27_=_C33( C27 C33 ) C27_=_C35( C27 C35 ) C27_=_C36( C27 C36 ) C27_=_C37( C27 C37 ) \nC27_=_C38( C27 C38 ) C27_=_C41( C27 C41 ) C27_=_C42( C27 C42 ) C27_=_C45( C27 C45 ) C27_=_C64( C27 C64 ) C28_=_C29( C28 C29 ) \nC28_=_C30( C28 C30 ) C28_=_C31( C28 C31 ) C28_=_C32( C28 C32 ) C28_=_C33( C28 C33 ) C28_=_C35( C28 C35 ) C28_=_C36( C28 C36 ) \nC28_=_C37( C28 C37 ) C28_=_C38( C28 C38 ) C28_=_C41( C28 C41 ) C28_=_C42( C28 C42 ) C29_=_C30( C29 C30 ) C29_=_C31( C29 C31 ) \nC29_=_C32( C29 C32 ) C29_=_C33( C29 C33 ) C29_=_C35( C29 C35 ) C29_=_C36( C29 C36 ) C29_=_C37( C29 C37 ) C29_=_C38( C29 C38 ) \nC29_=_C41( C29 C41 ) C29_=_C43( C29 C43 ) C29_=_C44( C29 C44 ) C29_=_C45( C29 C45 ) C29_=_C46( C29 C46 ) C29_=_C55( C29 C55 ) \nC30_=_C31( C30 C31 ) C30_=_C32( C30 C32 ) C30_=_C33( C30 C33 ) C30_=_C35( C30 C35 ) C30_=_C41( C30 C41 ) C30_=_C43( C30 C43 ) \nC30_=_C55( C30 C55 ) C31_=_C32( C31 C32 ) C31_=_C33( C31 C33 ) C31_=_C35( C31 C35 ) C31_=_C45( C31 C45 ) C31_=_C58( C31 C58 ) \nC31_=_C64( C31 C64 ) C32_=_C33( C32 C33 ) C32_=_C35( C32 C35 ) C32_=_C37( C32 C37 ) C32_=_C44( C32 C44 ) C32_=_C54( C32 C54 ) \nC32_=_C55( C32 C55 ) C32_=_C56( C32 C56 ) C32_=_C71( C32 C71 ) C33_=_C35( C33 C35 ) C33_=_C41( C33 C41 ) C33_=_C55( C33 C55 ) \nC35_=_C41( C35 C41 ) C35_=_C42( C35 C42 ) C35_=_C43( C35 C43 ) C35_=_C55( C35 C55 ) C35_=_C71( C35 C71 ) C36_=_C37( C36 C37 ) \nC36_=_C38( C36 C38 ) C36_=_C41( C36 C41 ) C36_=_C42( C36 C42 ) C36_=_C43( C36 C43 ) C36_=_C44( C36 C44 ) C36_=_C45( C36 C45 ) \nC36_=_C46( C36 C46 ) C37_=_C38( C37 C38 ) C37_=_C41( C37 C41 ) C37_=_C42( C37 C42 ) C37_=_C43( C37 C43 ) C37_=_C44( C37 C44 ) \nC37_=_C45( C37 C45 ) C37_=_C46( C37 C46 ) C38_=_C41( C38 C41 ) C38_=_C42( C38 C42 ) C38_=_C43( C38 C43 ) C38_=_C44( C38 C44 ) \nC38_=_C45( C38 C45 ) C38_=_C46( C38 C46 ) C38_=_C56( C38 C56 ) C38_=_C58( C38 C58 ) C38_=_C71( C38 C71 ) C41_=_C42( C41 C42 ) \nC41_=_C43( C41 C43 ) C41_=_C55( C41 C55 ) C41_=_C71( C41 C71 ) C42_=_C43( C42 C43 ) C42_=_C46( C42 C46 ) C42_=_C56( C42 C56 ) \nC42_=_C58( C42 C58 ) C42_=_C71( C42 C71 ) C43_=_C44( C43 C44 ) C43_=_C45( C43 C45 ) C43_=_C46( C43 C46 ) C43_=_C71( C43 C71 ) \nC44_=_C45( C44 C45 ) C44_=_C46( C44 C46 ) C45_=_C46( C45 C46 ) C45_=_C64( C45 C64 ) C46_=_C54( C46 C54 ) C46_=_C56( C46 C56 ) \nC46_=_C58( C46 C58 ) C46_=_C64( C46 C64 ) C46_=_C71( C46 C71 ) C54_=_C55( C54 C55 ) C54_=_C56( C54 C56 ) C54_=_C64( C54 C64 ) \nC54_=_C71( C54 C71 ) C55_=_C56( C55 C56 ) C55_=_C71( C55 C71 ) C56_=_C58( C56 C58 ) C56_=_C71( C56 C71 ) C58_=_C64( C58 C64 ) \nC58_=_C71( C58 C71 ) "];11-&gt;15[label="33: C0 C1 C3 C5 C10 \nC11 C16 C18 C19 C20 C23 \nC26 C27 C28 C30 C31 C32 \nC33 C35 C36 C37 C38 C41 \nC42 C43 C44 C45 C54 C55 \nC56 C58 C64 C71 \n219: C0_=_C1 ,C0_=_C3 ,C0_=_C10 ,C0_=_C11 ,C0_=_C20 ,\nC0_=_C36 ,C0_=_C37 ,C0_=_C38 ,C0_=_C43 ,C0_=_C44 ,C0_=_C45 ,\nC0_=_C58 ,C0_=_C64 ,C1_=_C3 ,C1_=_C5 ,C1_=_C10 ,C1_=_C11 ,\nC1_=_C18 ,C1_=_C20 ,C1_=_C26 ,C1_=_C36 ,C1_=_C37 ,C1_=_C38 ,\nC1_=_C42 ,C1_=_C43 ,C1_=_C44 ,C1_=_C45 ,C1_=_C56 ,C1_=_C58 ,\nC1_=_C71 ,C3_=_C5 ,C3_=_C18 ,C3_=_C26 ,C3_=_C38 ,C3_=_C42 ,\nC3_=_C44 ,C3_=_C45 ,C3_=_C56 ,C3_=_C58 ,C3_=_C71 ,C5_=_C18 ,\nC5_=_C20 ,C5_=_C23 ,C5_=_C26 ,C5_=_C38 ,C5_=_C42 ,C5_=_C56 ,\nC5_=_C58 ,C5_=_C71 ,C10_=_C11 ,C10_=_C16 ,C10_=_C18 ,C10_=_C19 ,\nC10_=_C20 ,C10_=_C36 ,C10_=_C37 ,C10_=_C38 ,C10_=_C43 ,C10_=_C44 ,\nC10_=_C45 ,C11_=_C16 ,C11_=_C18 ,C11_=_C19 ,C11_=_C20 ,C11_=_C27 ,\nC11_=_C31 ,C11_=_C36 ,C11_=_C37 ,C11_=_C38 ,C11_=_C43 ,C11_=_C44 ,\nC11_=_C45 ,C11_=_C64 ,C16_=_C18 ,C16_=_C19 ,C16_=_C23 ,C16_=_C26 ,\nC16_=_C30 ,C16_=_C33 ,C16_=_C35 ,C16_=_C41 ,C16_=_C55 ,C18_=_C19 ,\nC18_=_C26 ,C18_=_C38 ,C18_=_C42 ,C18_=_C56 ,C18_=_C58 ,C18_=_C71 ,\nC19_=_C35 ,C19_=_C41 ,C19_=_C42 ,C19_=_C43 ,C19_=_C54 ,C19_=_C64 ,\nC19_=_C71 ,C20_=_C23 ,C20_=_C26 ,C20_=_C27 ,C20_=_C28 ,C20_=_C36 ,\nC20_=_C37 ,C20_=_C38 ,C20_=_C41 ,C20_=_C42 ,C20_=_C43 ,C20_=_C44 ,\nC20_=_C45 ,C23_=_C26 ,C23_=_C30 ,C23_=_C32 ,C23_=_C33 ,C23_=_C35 ,\nC23_=_C41 ,C23_=_C54 ,C23_=_C55 ,C23_=_C56 ,C23_=_C71 ,C26_=_C38 ,\nC26_=_C42 ,C26_=_C56 ,C26_=_C58 ,C26_=_C71 ,C27_=_C28 ,C27_=_C30 ,\nC27_=_C31 ,C27_=_C32 ,C27_=_C33 ,C27_=_C35 ,C27_=_C36 ,C27_=_C37 ,\nC27_=_C38 ,C27_=_C41 ,C27_=_C42 ,C27_=_C45 ,C27_=_C64 ,C28_=_C30 ,\nC28_=_C31 ,C28_=_C32 ,C28_=_C33 ,C28_=_C35 ,C28_=_C36 ,C28_=_C37 ,\nC28_=_C38 ,C28_=_C41 ,C28_=_C42 ,C30_=_C31 ,C30_=_C32 ,C30_=_C33 ,\nC30_=_C35 ,C30_=_C41 ,C30_=_C43 ,C30_=_C55 ,C31_=_C32 ,C31_=_C33 ,\nC31_=_C35 ,C31_=_C45 ,C31_=_C58 ,C31_=_C64 ,C32_=_C33 ,C32_=_C35 ,\nC32_=_C37 ,C32_=_C44 ,C32_=_C54 ,C32_=_C55 ,C32_=_C56 ,C32_=_C71 ,\nC33_=_C35 ,C33_=_C41 ,C33_=_C55 ,C35_=_C41 ,C35_=_C42 ,C35_=_C43 ,\nC35_=_C55 ,C35_=_C71 ,C36_=_C37 ,C36_=_C38 ,C36_=_C41 ,C36_=_C42 ,\nC36_=_C43 ,C36_=_C44 ,C36_=_C45 ,C37_=_C38 ,C37_=_C41 ,C37_=_C42 ,\nC37_=_C43 ,C37_=_C44 ,C37_=_C45 ,C38_=_C41 ,C38_=_C42 ,C38_=_C43 ,\nC38_=_C44 ,C38_=_C45 ,C38_=_C56 ,C38_=_C58 ,C38_=_C71 ,C41_=_C42 ,\nC41_=_C43 ,C41_=_C55 ,C41_=_C71 ,C42_=_C43 ,C42_=_C56 ,C42_=_C58 ,\nC42_=_C71 ,C43_=_C44 ,C43_=_C45 ,C43_=_C71 ,C44_=_C45 ,C45_=_C64 ,\nC54_=_C55 ,C54_=_C56 ,C54_=_C64 ,C54_=_C71 ,C55_=_C56 ,C55_=_C71 ,\nC56_=_C58 ,C56_=_C71 ,C58_=_C64 ,C58_=_C71 ,"];16[shape=box, label="id:16 level: 3\n32: C4 C5 C13 C15 C20 \nC21 C23 C24 C25 C26 C28 \nC32 C37 C40 C44 C50 C51 \nC54 C55 C56 C59 C61 C63 \nC66 C67 C68 C69 C70 C71 \nC72 C73 C74 \n233: C4_=_C5( C4 C5 ) C4_=_C13( C4 C13 ) C4_=_C15( C4 C15 ) C4_=_C21( C4 C21 ) C4_=_C28( C4 C28 ) \nC4_=_C51( C4 C51 ) C4_=_C61( C4 C61 ) C4_=_C66( C4 C66 ) C4_=_C67( C4 C67 ) C4_=_C72( C4 C72 ) C4_=_C74( C4 C74 ) \nC5_=_C20( C5 C20 ) C5_=_C21( C5 C21 ) C5_=_C23( C5 C23 ) C5_=_C24( C5 C24 ) C5_=_C25( C5 C25 ) C5_=_C26( C5 C26 ) \nC5_=_C56( C5 C56 ) C5_=_C71( C5 C71 ) C13_=_C15( C13 C15 ) C13_=_C23( C13 C23 ) C13_=_C24( C13 C24 ) C13_=_C32( C13 C32 ) \nC13_=_C50( C13 C50 ) C13_=_C51( C13 C51 ) C13_=_C54( C13 C54 ) C13_=_C55( C13 C55 ) C13_=_C56( C13 C56 ) C13_=_C63( C13 C63 ) \nC13_=_C67( C13 C67 ) C13_=_C68( C13 C68 ) C13_=_C69( C13 C69 ) C13_=_C70( C13 C70 ) C13_=_C71( C13 C71 ) C15_=_C23( C15 C23 ) \nC15_=_C24( C15 C24 ) C15_=_C32( C15 C32 ) C15_=_C40( C15 C40 ) C15_=_C54( C15 C54 ) C15_=_C55( C15 C55 ) C15_=_C56( C15 C56 ) \nC15_=_C63( C15 C63 ) C15_=_C67( C15 C67 ) C15_=_C68( C15 C68 ) C15_=_C69( C15 C69 ) C15_=_C70( C15 C70 ) C15_=_C71( C15 C71 ) \nC20_=_C21( C20 C21 ) C20_=_C23( C20 C23 ) C20_=_C24( C20 C24 ) C20_=_C25( C20 C25 ) C20_=_C26( C20 C26 ) C20_=_C28( C20 C28 ) \nC20_=_C37( C20 C37 ) C20_=_C40( C20 C40 ) C20_=_C44( C20 C44 ) C21_=_C23( C21 C23 ) C21_=_C24( C21 C24 ) C21_=_C25( C21 C25 ) \nC21_=_C26( C21 C26 ) C21_=_C28( C21 C28 ) C21_=_C51( C21 C51 ) C21_=_C61( C21 C61 ) C21_=_C66( C21 C66 ) C21_=_C67( C21 C67 ) \nC21_=_C72( C21 C72 ) C21_=_C74( C21 C74 ) C23_=_C24( C23 C24 ) C23_=_C25( C23 C25 ) C23_=_C26( C23 C26 ) C23_=_C32( C23 C32 ) \nC23_=_C54( C23 C54 ) C23_=_C55( C23 C55 ) C23_=_C56( C23 C56 ) C23_=_C63( C23 C63 ) C23_=_C67( C23 C67 ) C23_=_C68( C23 C68 ) \nC23_=_C69( C23 C69 ) C23_=_C70( C23 C70 ) C23_=_C71( C23 C71 ) C24_=_C25( C24 C25 ) C24_=_C26( C24 C26 ) C24_=_C32( C24 C32 ) \nC24_=_C54( C24 C54 ) C24_=_C55( C24 C55 ) C24_=_C56( C24 C56 ) C24_=_C63( C24 C63 ) C24_=_C66( C24 C66 ) C24_=_C67( C24 C67 ) \nC24_=_C68( C24 C68 ) C24_=_C69( C24 C69 ) C24_=_C70( C24 C70 ) C24_=_C71( C24 C71 ) C24_=_C73( C24 C73 ) C25_=_C26( C25 C26 ) \nC25_=_C32( C25 C32 ) C25_=_C37( C25 C37 ) C25_=_C40( C25 C40 ) C25_=_C44( C25 C44 ) C25_=_C50( C25 C50 ) C25_=_C59( C25 C59 ) \nC25_=_C67( C25 C67 ) C25_=_C69( C25 C69 ) C25_=_C71( C25 C71 ) C25_=_C72( C25 C72 ) C25_=_C73( C25 C73 ) C26_=_C56( C26 C56 ) \nC26_=_C61( C26 C61 ) C26_=_C63( C26 C63 ) C26_=_C68( C26 C68 ) C26_=_C71( C26 C71 ) C28_=_C32( C28 C32 ) C28_=_C37( C28 C37 ) \nC28_=_C40( C28 C40 ) C28_=_C51( C28 C51 ) C28_=_C61( C28 C61 ) C28_=_C66( C28 C66 ) C28_=_C67( C28 C67 ) C28_=_C72( C28 C72 ) \nC28_=_C74( C28 C74 ) C32_=_C37( C32 C37 ) C32_=_C40( C32 C40 ) C32_=_C44( C32 C44 ) C32_=_C50( C32 C50 ) C32_=_C54( C32 C54 ) \nC32_=_C55( C32 C55 ) C32_=_C56( C32 C56 ) C32_=_C59( C32 C59 ) C32_=_C63( C32 C63 ) C32_=_C67( C32 C67 ) C32_=_C68( C32 C68 ) \nC32_=_C69( C32 C69 ) C32_=_C70( C32 C70 ) C32_=_C71( C32 C71 ) C32_=_C72( C32 C72 ) C32_=_C73( C32 C73 ) C37_=_C40( C37 C40 ) \nC37_=_C44( C37 C44 ) C37_=_C50( C37 C50 ) C37_=_C59( C37 C59 ) C37_=_C67( C37 C67 ) C37_=_C72( C37 C72 ) C37_=_C73( C37 C73 ) \nC40_=_C44( C40 C44 ) C40_=_C50( C40 C50 ) C40_=_C59( C40 C59 ) C40_=_C67( C40 C67 ) C40_=_C69( C40 C69 ) C40_=_C70( C40 C70 ) \nC40_=_C72( C40 C72 ) C40_=_C73( C40 C73 ) C44_=_C50( C44 C50 ) C44_=_C51( C44 C51 ) C44_=_C59( C44 C59 ) C44_=_C67( C44 C67 ) \nC44_=_C72( C44 C72 ) C44_=_C73( C44 C73 ) C44_=_C74( C44 C74 ) C50_=_C51( C50 C51 ) C50_=_C59( C50 C59 ) C50_=_C67( C50 C67 ) \nC50_=_C69( C50 C69 ) C50_=_C71( C50 C71 ) C50_=_C72( C50 C72 ) C50_=_C73( C50 C73 ) C51_=_C61( C51 C61 ) C51_=_C66( C51 C66 ) \nC51_=_C67( C51 C67 ) C51_=_C72( C51 C72 ) C51_=_C74( C51 C74 ) C54_=_C55( C54 C55 ) C54_=_C56( C54 C56 ) C54_=_C63( C54 C63 ) \nC54_=_C67( C54 C67 ) C54_=_C68( C54 C68 ) C54_=_C69( C54 C69 ) C54_=_C70( C54 C70 ) C54_=_C71( C54 C71 ) C55_=_C56( C55 C56 ) \nC55_=_C63( C55 C63 ) C55_=_C67( C55 C67 ) C55_=_C68( C55 C68 ) C55_=_C69( C55 C69 ) C55_=_C70( C55 C70 ) C55_=_C71( C55 C71 ) \nC56_=_C63( C56 C63 ) C56_=_C67( C56 C67 ) C56_=_C68( C56 C68 ) C56_=_C69( C56 C69 ) C56_=_C70( C56 C70 ) C56_=_C71( C56 C71 ) \nC59_=_C61( C59 C61 ) C59_=_C67( C59 C67 ) C59_=_C69( C59 C69 ) C59_=_C71( C59 C71 ) C59_=_C72( C59 C72 ) C59_=_C73( C59 C73 ) \nC61_=_C63( C61 C63 ) C61_=_C66( C61 C66 ) C61_=_C67( C61 C67 ) C61_=_C68( C61 C68 ) C61_=_C72( C61 C72 ) C61_=_C74( C61 C74 ) \nC63_=_C67( C63 C67 ) C63_=_C68( C63 C68 ) C63_=_C69(</w:t>
      </w:r>
    </w:p>
    <w:p>
      <w:pPr>
        <w:pStyle w:val="PreformattedText"/>
        <w:bidi w:val="0"/>
        <w:spacing w:before="0" w:after="0"/>
        <w:jc w:val="left"/>
        <w:rPr/>
      </w:pPr>
      <w:r>
        <w:rPr/>
        <w:t xml:space="preserve"> </w:t>
      </w:r>
      <w:r>
        <w:rPr/>
        <w:t>C63 C69 ) C63_=_C70( C63 C70 ) C63_=_C71( C63 C71 ) C66_=_C67( C66 C67 ) \nC66_=_C70( C66 C70 ) C66_=_C72( C66 C72 ) C66_=_C73( C66 C73 ) C66_=_C74( C66 C74 ) C67_=_C68( C67 C68 ) C67_=_C69( C67 C69 ) \nC67_=_C70( C67 C70 ) C67_=_C71( C67 C71 ) C67_=_C72( C67 C72 ) C67_=_C73( C67 C73 ) C67_=_C74( C67 C74 ) C68_=_C69( C68 C69 ) \nC68_=_C70( C68 C70 ) C68_=_C71( C68 C71 ) C68_=_C72( C68 C72 ) C68_=_C74( C68 C74 ) C69_=_C70( C69 C70 ) C69_=_C71( C69 C71 ) \nC69_=_C73( C69 C73 ) C70_=_C71( C70 C71 ) C70_=_C73( C70 C73 ) C71_=_C73( C71 C73 ) C72_=_C73( C72 C73 ) C72_=_C74( C72 C74 ) "];12-&gt;16[label="31: C4 C5 C13 C15 C20 \nC21 C23 C24 C25 C26 C28 \nC32 C37 C40 C44 C50 C51 \nC54 C55 C56 C59 C61 C63 \nC66 C68 C69 C70 C71 C72 \nC73 C74 \n205: C4_=_C5 ,C4_=_C13 ,C4_=_C15 ,C4_=_C21 ,C4_=_C28 ,\nC4_=_C51 ,C4_=_C61 ,C4_=_C66 ,C4_=_C72 ,C4_=_C74 ,C5_=_C20 ,\nC5_=_C21 ,C5_=_C23 ,C5_=_C24 ,C5_=_C25 ,C5_=_C26 ,C5_=_C56 ,\nC5_=_C71 ,C13_=_C15 ,C13_=_C23 ,C13_=_C24 ,C13_=_C32 ,C13_=_C50 ,\nC13_=_C51 ,C13_=_C54 ,C13_=_C55 ,C13_=_C56 ,C13_=_C63 ,C13_=_C68 ,\nC13_=_C69 ,C13_=_C70 ,C13_=_C71 ,C15_=_C23 ,C15_=_C24 ,C15_=_C32 ,\nC15_=_C40 ,C15_=_C54 ,C15_=_C55 ,C15_=_C56 ,C15_=_C63 ,C15_=_C68 ,\nC15_=_C69 ,C15_=_C70 ,C15_=_C71 ,C20_=_C21 ,C20_=_C23 ,C20_=_C24 ,\nC20_=_C25 ,C20_=_C26 ,C20_=_C28 ,C20_=_C37 ,C20_=_C40 ,C20_=_C44 ,\nC21_=_C23 ,C21_=_C24 ,C21_=_C25 ,C21_=_C26 ,C21_=_C28 ,C21_=_C51 ,\nC21_=_C61 ,C21_=_C66 ,C21_=_C72 ,C21_=_C74 ,C23_=_C24 ,C23_=_C25 ,\nC23_=_C26 ,C23_=_C32 ,C23_=_C54 ,C23_=_C55 ,C23_=_C56 ,C23_=_C63 ,\nC23_=_C68 ,C23_=_C69 ,C23_=_C70 ,C23_=_C71 ,C24_=_C25 ,C24_=_C26 ,\nC24_=_C32 ,C24_=_C54 ,C24_=_C55 ,C24_=_C56 ,C24_=_C63 ,C24_=_C66 ,\nC24_=_C68 ,C24_=_C69 ,C24_=_C70 ,C24_=_C71 ,C24_=_C73 ,C25_=_C26 ,\nC25_=_C32 ,C25_=_C37 ,C25_=_C40 ,C25_=_C44 ,C25_=_C50 ,C25_=_C59 ,\nC25_=_C69 ,C25_=_C71 ,C25_=_C72 ,C25_=_C73 ,C26_=_C56 ,C26_=_C61 ,\nC26_=_C63 ,C26_=_C68 ,C26_=_C71 ,C28_=_C32 ,C28_=_C37 ,C28_=_C40 ,\nC28_=_C51 ,C28_=_C61 ,C28_=_C66 ,C28_=_C72 ,C28_=_C74 ,C32_=_C37 ,\nC32_=_C40 ,C32_=_C44 ,C32_=_C50 ,C32_=_C54 ,C32_=_C55 ,C32_=_C56 ,\nC32_=_C59 ,C32_=_C63 ,C32_=_C68 ,C32_=_C69 ,C32_=_C70 ,C32_=_C71 ,\nC32_=_C72 ,C32_=_C73 ,C37_=_C40 ,C37_=_C44 ,C37_=_C50 ,C37_=_C59 ,\nC37_=_C72 ,C37_=_C73 ,C40_=_C44 ,C40_=_C50 ,C40_=_C59 ,C40_=_C69 ,\nC40_=_C70 ,C40_=_C72 ,C40_=_C73 ,C44_=_C50 ,C44_=_C51 ,C44_=_C59 ,\nC44_=_C72 ,C44_=_C73 ,C44_=_C74 ,C50_=_C51 ,C50_=_C59 ,C50_=_C69 ,\nC50_=_C71 ,C50_=_C72 ,C50_=_C73 ,C51_=_C61 ,C51_=_C66 ,C51_=_C72 ,\nC51_=_C74 ,C54_=_C55 ,C54_=_C56 ,C54_=_C63 ,C54_=_C68 ,C54_=_C69 ,\nC54_=_C70 ,C54_=_C71 ,C55_=_C56 ,C55_=_C63 ,C55_=_C68 ,C55_=_C69 ,\nC55_=_C70 ,C55_=_C71 ,C56_=_C63 ,C56_=_C68 ,C56_=_C69 ,C56_=_C70 ,\nC56_=_C71 ,C59_=_C61 ,C59_=_C69 ,C59_=_C71 ,C59_=_C72 ,C59_=_C73 ,\nC61_=_C63 ,C61_=_C66 ,C61_=_C68 ,C61_=_C72 ,C61_=_C74 ,C63_=_C68 ,\nC63_=_C69 ,C63_=_C70 ,C63_=_C71 ,C66_=_C70 ,C66_=_C72 ,C66_=_C73 ,\nC66_=_C74 ,C68_=_C69 ,C68_=_C70 ,C68_=_C71 ,C68_=_C72 ,C68_=_C74 ,\nC69_=_C70 ,C69_=_C71 ,C69_=_C73 ,C70_=_C71 ,C70_=_C73 ,C71_=_C73 ,\nC72_=_C73 ,C72_=_C74 ,"];17[shape=box, label="id:17 level: 3\n28: C6 C8 C10 C11 C12 \nC13 C21 C27 C30 C31 C36 \nC43 C45 C48 C49 C50 C51 \nC52 C53 C54 C55 C56 C64 \nC65 C66 C68 C72 C74 \n178: C6_=_C8( C6 C8 ) C6_=_C10( C6 C10 ) C6_=_C12( C6 C12 ) C6_=_C21( C6 C21 ) C6_=_C31( C6 C31 ) \nC6_=_C36( C6 C36 ) C6_=_C48( C6 C48 ) C6_=_C49( C6 C49 ) C6_=_C52( C6 C52 ) C6_=_C53( C6 C53 ) C6_=_C65( C6 C65 ) \nC6_=_C66( C6 C66 ) C8_=_C11( C8 C11 ) C8_=_C27( C8 C27 ) C8_=_C31( C8 C31 ) C8_=_C43( C8 C43 ) C8_=_C45( C8 C45 ) \nC8_=_C49( C8 C49 ) C8_=_C50( C8 C50 ) C8_=_C64( C8 C64 ) C8_=_C65( C8 C65 ) C8_=_C68( C8 C68 ) C8_=_C72( C8 C72 ) \nC8_=_C74( C8 C74 ) C10_=_C11( C10 C11 ) C10_=_C12( C10 C12 ) C10_=_C13( C10 C13 ) C10_=_C21( C10 C21 ) C10_=_C36( C10 C36 ) \nC10_=_C43( C10 C43 ) C10_=_C45( C10 C45 ) C10_=_C48( C10 C48 ) C10_=_C49( C10 C49 ) C10_=_C53( C10 C53 ) C10_=_C65( C10 C65 ) \nC10_=_C66( C10 C66 ) C11_=_C12( C11 C12 ) C11_=_C13( C11 C13 ) C11_=_C27( C11 C27 ) C11_=_C31( C11 C31 ) C11_=_C36( C11 C36 ) \nC11_=_C43( C11 C43 ) C11_=_C45( C11 C45 ) C11_=_C49( C11 C49 ) C11_=_C64( C11 C64 ) C11_=_C65( C11 C65 ) C11_=_C68( C11 C68 ) \nC11_=_C72( C11 C72 ) C11_=_C74( C11 C74 ) C12_=_C13( C12 C13 ) C12_=_C21( C12 C21 ) C12_=_C30( C12 C30 ) C12_=_C36( C12 C36 ) \nC12_=_C43( C12 C43 ) C12_=_C48( C12 C48 ) C12_=_C49( C12 C49 ) C12_=_C50( C12 C50 ) C12_=_C51( C12 C51 ) C12_=_C53( C12 C53 ) \nC12_=_C65( C12 C65 ) C12_=_C66( C12 C66 ) C13_=_C30( C13 C30 ) C13_=_C43( C13 C43 ) C13_=_C48( C13 C48 ) C13_=_C49( C13 C49 ) \nC13_=_C50( C13 C50 ) C13_=_C51( C13 C51 ) C13_=_C54( C13 C54 ) C13_=_C55( C13 C55 ) C13_=_C56( C13 C56 ) C13_=_C68( C13 C68 ) \nC21_=_C36( C21 C36 ) C21_=_C48( C21 C48 ) C21_=_C49( C21 C49 ) C21_=_C51( C21 C51 ) C21_=_C53( C21 C53 ) C21_=_C65( C21 C65 ) \nC21_=_C66( C21 C66 ) C21_=_C72( C21 C72 ) C21_=_C74( C21 C74 ) C27_=_C30( C27 C30 ) C27_=_C31( C27 C31 ) C27_=_C36( C27 C36 ) \nC27_=_C45( C27 C45 ) C27_=_C49( C27 C49 ) C27_=_C64( C27 C64 ) C27_=_C65( C27 C65 ) C27_=_C68( C27 C68 ) C27_=_C72( C27 C72 ) \nC27_=_C74( C27 C74 ) C30_=_C31( C30 C31 ) C30_=_C43( C30 C43 ) C30_=_C48( C30 C48 ) C30_=_C49( C30 C49 ) C30_=_C50( C30 C50 ) \nC30_=_C51( C30 C51 ) C30_=_C55( C30 C55 ) C31_=_C45( C31 C45 ) C31_=_C48( C31 C48 ) C31_=_C49( C31 C49 ) C31_=_C52( C31 C52 ) \nC31_=_C64( C31 C64 ) C31_=_C65( C31 C65 ) C31_=_C68( C31 C68 ) C31_=_C72( C31 C72 ) C31_=_C74( C31 C74 ) C36_=_C43( C36 C43 ) \nC36_=_C45( C36 C45 ) C36_=_C48( C36 C48 ) C36_=_C49( C36 C49 ) C36_=_C53( C36 C53 ) C36_=_C65( C36 C65 ) C36_=_C66( C36 C66 ) \nC43_=_C45( C43 C45 ) C43_=_C48( C43 C48 ) C43_=_C49( C43 C49 ) C43_=_C50( C43 C50 ) C43_=_C51( C43 C51 ) C43_=_C65( C43 C65 ) \nC45_=_C49( C45 C49 ) C45_=_C51( C45 C51 ) C45_=_C64( C45 C64 ) C45_=_C65( C45 C65 ) C45_=_C68( C45 C68 ) C45_=_C72( C45 C72 ) \nC45_=_C74( C45 C74 ) C48_=_C49( C48 C49 ) C48_=_C50( C48 C50 ) C48_=_C51( C48 C51 ) C48_=_C52( C48 C52 ) C48_=_C53( C48 C53 ) \nC48_=_C65( C48 C65 ) C48_=_C66( C48 C66 ) C49_=_C50( C49 C50 ) C49_=_C51( C49 C51 ) C49_=_C53( C49 C53 ) C49_=_C64( C49 C64 ) \nC49_=_C65( C49 C65 ) C49_=_C66( C49 C66 ) C49_=_C68( C49 C68 ) C49_=_C72( C49 C72 ) C49_=_C74( C49 C74 ) C50_=_C51( C50 C51 ) \nC50_=_C65( C50 C65 ) C50_=_C72( C50 C72 ) C51_=_C66( C51 C66 ) C51_=_C72( C51 C72 ) C51_=_C74( C51 C74 ) C52_=_C53( C52 C53 ) \nC52_=_C54( C52 C54 ) C52_=_C55( C52 C55 ) C52_=_C56( C52 C56 ) C52_=_C66( C52 C66 ) C53_=_C54( C53 C54 ) C53_=_C55( C53 C55 ) \nC53_=_C56( C53 C56 ) C53_=_C65( C53 C65 ) C53_=_C66( C53 C66 ) C54_=_C55( C54 C55 ) C54_=_C56( C54 C56 ) C54_=_C64( C54 C64 ) \nC54_=_C68( C54 C68 ) C55_=_C56( C55 C56 ) C55_=_C68( C55 C68 ) C56_=_C68( C56 C68 ) C64_=_C65( C64 C65 ) C64_=_C68( C64 C68 ) \nC64_=_C72( C64 C72 ) C64_=_C74( C64 C74 ) C65_=_C66( C65 C66 ) C65_=_C68( C65 C68 ) C65_=_C72( C65 C72 ) C65_=_C74( C65 C74 ) \nC66_=_C72( C66 C72 ) C66_=_C74( C66 C74 ) C68_=_C72( C68 C72 ) C68_=_C74( C68 C74 ) C72_=_C74( C72 C74 ) "];13-&gt;17[label="27: C6 C8 C10 C11 C12 \nC13 C21 C27 C30 C31 C36 \nC43 C45 C48 C50 C51 C52 \nC53 C54 C55 C56 C64 C65 \nC66 C68 C72 C74 \n155: C6_=_C8 ,C6_=_C10 ,C6_=_C12 ,C6_=_C21 ,C6_=_C31 ,\nC6_=_C36 ,C6_=_C48 ,C6_=_C52 ,C6_=_C53 ,C6_=_C65 ,C6_=_C66 ,\nC8_=_C11 ,C8_=_C27 ,C8_=_C31 ,C8_=_C43 ,C8_=_C45 ,C8_=_C50 ,\nC8_=_C64 ,C8_=_C65 ,C8_=_C68 ,C8_=_C72 ,C8_=_C74 ,C10_=_C11 ,\nC10_=_C12 ,C10_=_C13 ,C10_=_C21 ,C10_=_C36 ,C10_=_C43 ,C10_=_C45 ,\nC10_=_C48 ,C10_=_C53 ,C10_=_C65 ,C10_=_C66 ,C11_=_C12 ,C11_=_C13 ,\nC11_=_C27 ,C11_=_C31 ,C11_=_C36 ,C11_=_C43 ,C11_=_C45 ,C11_=_C64 ,\nC11_=_C65 ,C11_=_C68 ,C11_=_C72 ,C11_=_C74 ,C12_=_C13 ,C12_=_C21 ,\nC12_=_C30 ,C12_=_C36 ,C12_=_C43 ,C12_=_C48 ,C12_=_C50 ,C12_=_C51 ,\nC12_=_C53 ,C12_=_C65 ,C12_=_C66 ,C13_=_C30 ,C13_=_C43 ,C13_=_C48 ,\nC13_=_C50 ,C13_=_C51 ,C13_=_C54 ,C13_=_C55 ,C13_=_C56 ,C13_=_C68 ,\nC21_=_C36 ,C21_=_C48 ,C21_=_C51 ,C21_=_C53 ,C21_=_C65 ,C21_=_C66 ,\nC21_=_C72 ,C21_=_C74 ,C27_=_C30 ,C27_=_C31 ,C27_=_C36 ,C27_=_C45 ,\nC27_=_C64 ,C27_=_C65 ,C27_=_C68 ,C27_=_C72 ,C27_=_C74 ,C30_=_C31 ,\nC30_=_C43 ,C30_=_C48 ,C30_=_C50 ,C30_=_C51 ,C30_=_C55 ,C31_=_C45 ,\nC31_=_C48 ,C31_=_C52 ,C31_=_C64 ,C31_=_C65 ,C31_=_C68 ,C31_=_C72 ,\nC31_=_C74 ,C36_=_C43 ,C36_=_C45 ,C36_=_C48 ,C36_=_C53 ,C36_=_C65 ,\nC36_=_C66 ,C43_=_C45 ,C43_=_C48 ,C43_=_C50 ,C43_=_C51 ,C43_=_C65 ,\nC45_=_C51 ,C45_=_C64 ,C45_=_C65 ,C45_=_C68 ,C45_=_C72 ,C45_=_C74 ,\nC48_=_C50 ,C48_=_C51 ,C48_=_C52 ,C48_=_C53 ,C48_=_C65 ,C48_=_C66 ,\nC50_=_C51 ,C50_=_C65 ,C50_=_C72 ,C51_=_C66 ,C51_=_C72 ,C51_=_C74 ,\nC52_=_C53 ,C52_=_C54 ,C52_=_C55 ,C52_=_C56 ,C52_=_C66 ,C53_=_C54 ,\nC53_=_C55 ,C53_=_C56 ,C53_=_C65 ,C53_=_C66 ,C54_=_C55 ,C54_=_C56 ,\nC54_=_C64 ,C54_=_C68 ,C55_=_C56 ,C55_=_C68 ,C56_=_C68 ,C64_=_C65 ,\nC64_=_C68 ,C64_=_C72 ,C64_=_C74 ,C65_=_C66 ,C65_=_C68 ,C65_=_C72 ,\nC65_=_C74 ,C66_=_C72 ,C66_=_C74 ,C68_=_C72 ,C68_=_C74 ,C72_=_C74 ,"];18[shape=box, label="id:18 level: 3\n29: C3 C6 C9 C20 C24 \nC27 C28 C31 C36 C37 C38 \nC39 C40 C41 C42 C44 C45 \nC48 C51 C52 C57 C58 C59 \nC60 C61 C66 C70 C73 C74 \n183: C3_=_C9( C3 C9 ) C3_=_C38( C3 C38 ) C3_=_C39( C3 C39 ) C3_=_C42( C3 C42 ) C3_=_C44( C3 C44 ) \nC3_=_C45( C3 C45 ) C3_=_C51( C3 C51 ) C3_=_C58( C3 C58 ) C3_=_C74( C3 C74 ) C6_=_C31( C6 C31 ) C6_=_C36( C6 C36 ) \nC6_=_C39( C6 C39 ) C6_=_C48( C6 C48 ) C6_=_C52( C6 C52 ) C6_=_C57( C6 C57 ) C6_=_C58( C6 C58 ) C6_=_C59( C6 C59 ) \nC6_=_C60( C6 C60 ) C6_=_C61( C6 C61 ) C6_=_C66( C6 C66 ) C9_=_C20( C9 C20 ) C9_=_C27( C9 C27 ) C9_=_C28( C9 C28 ) \nC9_=_C36( C9 C36 ) C9_=_C37( C9 C37 ) C9_=_C38( C9 C38 ) C9_=_C39( C9 C39 ) C9_=_C40( C9 C40 ) C9_=_C41( C9 C41 ) \nC9_=_C42( C9 C42 ) C9_=_C44( C9 C44 ) C9_=_C45( C9 C45 ) C9_=_C51( C9 C51 ) C9_=_C74( C9 C74 ) C20_=_C24( C20 C24 ) \nC20_=_C27( C20 C27 ) C20_=_C28( C20 C28 ) C20_=_C36( C20 C36 ) C20_=_C37( C20 C37 ) C20_=_C38( C20 C38 ) C20_=_C39( C20 C39 ) \nC20_=_C40( C20 C40 ) C20_=_C41( C20 C41 ) C20_=_C42( C20 C42 ) C20_=_C44( C20 C44 ) C20_=_C45(</w:t>
      </w:r>
    </w:p>
    <w:p>
      <w:pPr>
        <w:pStyle w:val="PreformattedText"/>
        <w:bidi w:val="0"/>
        <w:spacing w:before="0" w:after="0"/>
        <w:jc w:val="left"/>
        <w:rPr/>
      </w:pPr>
      <w:r>
        <w:rPr/>
        <w:t xml:space="preserve"> </w:t>
      </w:r>
      <w:r>
        <w:rPr/>
        <w:t>C20 C45 ) C24_=_C52( C24 C52 ) \nC24_=_C66( C24 C66 ) C24_=_C70( C24 C70 ) C24_=_C73( C24 C73 ) C27_=_C28( C27 C28 ) C27_=_C31( C27 C31 ) C27_=_C36( C27 C36 ) \nC27_=_C37( C27 C37 ) C27_=_C38( C27 C38 ) C27_=_C39( C27 C39 ) C27_=_C40( C27 C40 ) C27_=_C41( C27 C41 ) C27_=_C42( C27 C42 ) \nC27_=_C45( C27 C45 ) C27_=_C74( C27 C74 ) C28_=_C31( C28 C31 ) C28_=_C36( C28 C36 ) C28_=_C37( C28 C37 ) C28_=_C38( C28 C38 ) \nC28_=_C39( C28 C39 ) C28_=_C40( C28 C40 ) C28_=_C41( C28 C41 ) C28_=_C42( C28 C42 ) C28_=_C51( C28 C51 ) C28_=_C61( C28 C61 ) \nC28_=_C66( C28 C66 ) C28_=_C74( C28 C74 ) C31_=_C39( C31 C39 ) C31_=_C45( C31 C45 ) C31_=_C48( C31 C48 ) C31_=_C52( C31 C52 ) \nC31_=_C57( C31 C57 ) C31_=_C58( C31 C58 ) C31_=_C59( C31 C59 ) C31_=_C60( C31 C60 ) C31_=_C61( C31 C61 ) C31_=_C74( C31 C74 ) \nC36_=_C37( C36 C37 ) C36_=_C38( C36 C38 ) C36_=_C39( C36 C39 ) C36_=_C40( C36 C40 ) C36_=_C41( C36 C41 ) C36_=_C42( C36 C42 ) \nC36_=_C44( C36 C44 ) C36_=_C45( C36 C45 ) C36_=_C48( C36 C48 ) C36_=_C66( C36 C66 ) C37_=_C38( C37 C38 ) C37_=_C39( C37 C39 ) \nC37_=_C40( C37 C40 ) C37_=_C41( C37 C41 ) C37_=_C42( C37 C42 ) C37_=_C44( C37 C44 ) C37_=_C45( C37 C45 ) C37_=_C59( C37 C59 ) \nC37_=_C73( C37 C73 ) C38_=_C39( C38 C39 ) C38_=_C40( C38 C40 ) C38_=_C41( C38 C41 ) C38_=_C42( C38 C42 ) C38_=_C44( C38 C44 ) \nC38_=_C45( C38 C45 ) C38_=_C58( C38 C58 ) C39_=_C40( C39 C40 ) C39_=_C41( C39 C41 ) C39_=_C42( C39 C42 ) C39_=_C44( C39 C44 ) \nC39_=_C45( C39 C45 ) C39_=_C48( C39 C48 ) C39_=_C51( C39 C51 ) C39_=_C52( C39 C52 ) C39_=_C57( C39 C57 ) C39_=_C58( C39 C58 ) \nC39_=_C59( C39 C59 ) C39_=_C60( C39 C60 ) C39_=_C61( C39 C61 ) C39_=_C74( C39 C74 ) C40_=_C41( C40 C41 ) C40_=_C42( C40 C42 ) \nC40_=_C44( C40 C44 ) C40_=_C59( C40 C59 ) C40_=_C60( C40 C60 ) C40_=_C70( C40 C70 ) C40_=_C73( C40 C73 ) C41_=_C42( C41 C42 ) \nC41_=_C57( C41 C57 ) C41_=_C59( C41 C59 ) C41_=_C73( C41 C73 ) C42_=_C57( C42 C57 ) C42_=_C58( C42 C58 ) C42_=_C59( C42 C59 ) \nC42_=_C73( C42 C73 ) C44_=_C45( C44 C45 ) C44_=_C51( C44 C51 ) C44_=_C59( C44 C59 ) C44_=_C73( C44 C73 ) C44_=_C74( C44 C74 ) \nC45_=_C51( C45 C51 ) C45_=_C74( C45 C74 ) C48_=_C51( C48 C51 ) C48_=_C52( C48 C52 ) C48_=_C57( C48 C57 ) C48_=_C58( C48 C58 ) \nC48_=_C59( C48 C59 ) C48_=_C60( C48 C60 ) C48_=_C61( C48 C61 ) C48_=_C66( C48 C66 ) C51_=_C61( C51 C61 ) C51_=_C66( C51 C66 ) \nC51_=_C74( C51 C74 ) C52_=_C57( C52 C57 ) C52_=_C58( C52 C58 ) C52_=_C59( C52 C59 ) C52_=_C60( C52 C60 ) C52_=_C61( C52 C61 ) \nC52_=_C66( C52 C66 ) C52_=_C70( C52 C70 ) C52_=_C73( C52 C73 ) C57_=_C58( C57 C58 ) C57_=_C59( C57 C59 ) C57_=_C60( C57 C60 ) \nC57_=_C61( C57 C61 ) C57_=_C73( C57 C73 ) C58_=_C59( C58 C59 ) C58_=_C60( C58 C60 ) C58_=_C61( C58 C61 ) C59_=_C60( C59 C60 ) \nC59_=_C61( C59 C61 ) C59_=_C73( C59 C73 ) C60_=_C61( C60 C61 ) C60_=_C70( C60 C70 ) C61_=_C66( C61 C66 ) C61_=_C74( C61 C74 ) \nC66_=_C70( C66 C70 ) C66_=_C73( C66 C73 ) C66_=_C74( C66 C74 ) C70_=_C73( C70 C73 ) "];13-&gt;18[label="28: C3 C6 C9 C20 C24 \nC27 C28 C31 C36 C37 C38 \nC40 C41 C42 C44 C45 C48 \nC51 C52 C57 C58 C59 C60 \nC61 C66 C70 C73 C74 \n159: C3_=_C9 ,C3_=_C38 ,C3_=_C42 ,C3_=_C44 ,C3_=_C45 ,\nC3_=_C51 ,C3_=_C58 ,C3_=_C74 ,C6_=_C31 ,C6_=_C36 ,C6_=_C48 ,\nC6_=_C52 ,C6_=_C57 ,C6_=_C58 ,C6_=_C59 ,C6_=_C60 ,C6_=_C61 ,\nC6_=_C66 ,C9_=_C20 ,C9_=_C27 ,C9_=_C28 ,C9_=_C36 ,C9_=_C37 ,\nC9_=_C38 ,C9_=_C40 ,C9_=_C41 ,C9_=_C42 ,C9_=_C44 ,C9_=_C45 ,\nC9_=_C51 ,C9_=_C74 ,C20_=_C24 ,C20_=_C27 ,C20_=_C28 ,C20_=_C36 ,\nC20_=_C37 ,C20_=_C38 ,C20_=_C40 ,C20_=_C41 ,C20_=_C42 ,C20_=_C44 ,\nC20_=_C45 ,C24_=_C52 ,C24_=_C66 ,C24_=_C70 ,C24_=_C73 ,C27_=_C28 ,\nC27_=_C31 ,C27_=_C36 ,C27_=_C37 ,C27_=_C38 ,C27_=_C40 ,C27_=_C41 ,\nC27_=_C42 ,C27_=_C45 ,C27_=_C74 ,C28_=_C31 ,C28_=_C36 ,C28_=_C37 ,\nC28_=_C38 ,C28_=_C40 ,C28_=_C41 ,C28_=_C42 ,C28_=_C51 ,C28_=_C61 ,\nC28_=_C66 ,C28_=_C74 ,C31_=_C45 ,C31_=_C48 ,C31_=_C52 ,C31_=_C57 ,\nC31_=_C58 ,C31_=_C59 ,C31_=_C60 ,C31_=_C61 ,C31_=_C74 ,C36_=_C37 ,\nC36_=_C38 ,C36_=_C40 ,C36_=_C41 ,C36_=_C42 ,C36_=_C44 ,C36_=_C45 ,\nC36_=_C48 ,C36_=_C66 ,C37_=_C38 ,C37_=_C40 ,C37_=_C41 ,C37_=_C42 ,\nC37_=_C44 ,C37_=_C45 ,C37_=_C59 ,C37_=_C73 ,C38_=_C40 ,C38_=_C41 ,\nC38_=_C42 ,C38_=_C44 ,C38_=_C45 ,C38_=_C58 ,C40_=_C41 ,C40_=_C42 ,\nC40_=_C44 ,C40_=_C59 ,C40_=_C60 ,C40_=_C70 ,C40_=_C73 ,C41_=_C42 ,\nC41_=_C57 ,C41_=_C59 ,C41_=_C73 ,C42_=_C57 ,C42_=_C58 ,C42_=_C59 ,\nC42_=_C73 ,C44_=_C45 ,C44_=_C51 ,C44_=_C59 ,C44_=_C73 ,C44_=_C74 ,\nC45_=_C51 ,C45_=_C74 ,C48_=_C51 ,C48_=_C52 ,C48_=_C57 ,C48_=_C58 ,\nC48_=_C59 ,C48_=_C60 ,C48_=_C61 ,C48_=_C66 ,C51_=_C61 ,C51_=_C66 ,\nC51_=_C74 ,C52_=_C57 ,C52_=_C58 ,C52_=_C59 ,C52_=_C60 ,C52_=_C61 ,\nC52_=_C66 ,C52_=_C70 ,C52_=_C73 ,C57_=_C58 ,C57_=_C59 ,C57_=_C60 ,\nC57_=_C61 ,C57_=_C73 ,C58_=_C59 ,C58_=_C60 ,C58_=_C61 ,C59_=_C60 ,\nC59_=_C61 ,C59_=_C73 ,C60_=_C61 ,C60_=_C70 ,C61_=_C66 ,C61_=_C74 ,\nC66_=_C70 ,C66_=_C73 ,C66_=_C74 ,C70_=_C73 ,"];19[shape=box, label="id:19 level: 3\n20: C0 C1 C3 C4 C5 \nC6 C7 C8 C14 C15 C33 \nC40 C53 C57 C58 C60 C63 \nC64 C69 C70 \n90: C0_=_C1( C0 C1 ) C0_=_C3( C0 C3 ) C0_=_C7( C0 C7 ) C0_=_C14( C0 C14 ) C0_=_C57( C0 C57 ) \nC0_=_C58( C0 C58 ) C0_=_C63( C0 C63 ) C0_=_C64( C0 C64 ) C1_=_C3( C1 C3 ) C1_=_C5( C1 C5 ) C1_=_C58( C1 C58 ) \nC3_=_C5( C3 C5 ) C3_=_C58( C3 C58 ) C4_=_C5( C4 C5 ) C4_=_C6( C4 C6 ) C4_=_C7( C4 C7 ) C4_=_C8( C4 C8 ) \nC4_=_C14( C4 C14 ) C4_=_C15( C4 C15 ) C5_=_C6( C5 C6 ) C5_=_C7( C5 C7 ) C5_=_C8( C5 C8 ) C5_=_C58( C5 C58 ) \nC6_=_C7( C6 C7 ) C6_=_C8( C6 C8 ) C6_=_C53( C6 C53 ) C6_=_C57( C6 C57 ) C6_=_C58( C6 C58 ) C6_=_C60( C6 C60 ) \nC7_=_C8( C7 C8 ) C7_=_C14( C7 C14 ) C7_=_C15( C7 C15 ) C7_=_C33( C7 C33 ) C7_=_C40( C7 C40 ) C7_=_C53( C7 C53 ) \nC7_=_C57( C7 C57 ) C7_=_C58( C7 C58 ) C7_=_C60( C7 C60 ) C7_=_C63( C7 C63 ) C7_=_C64( C7 C64 ) C7_=_C69( C7 C69 ) \nC7_=_C70( C7 C70 ) C8_=_C57( C8 C57 ) C8_=_C64( C8 C64 ) C8_=_C69( C8 C69 ) C14_=_C15( C14 C15 ) C14_=_C33( C14 C33 ) \nC14_=_C40( C14 C40 ) C14_=_C53( C14 C53 ) C14_=_C57( C14 C57 ) C14_=_C58( C14 C58 ) C14_=_C60( C14 C60 ) C14_=_C63( C14 C63 ) \nC14_=_C64( C14 C64 ) C14_=_C69( C14 C69 ) C14_=_C70( C14 C70 ) C15_=_C33( C15 C33 ) C15_=_C40( C15 C40 ) C15_=_C53( C15 C53 ) \nC15_=_C60( C15 C60 ) C15_=_C63( C15 C63 ) C15_=_C69( C15 C69 ) C15_=_C70( C15 C70 ) C33_=_C40( C33 C40 ) C33_=_C53( C33 C53 ) \nC33_=_C60( C33 C60 ) C33_=_C69( C33 C69 ) C33_=_C70( C33 C70 ) C40_=_C53( C40 C53 ) C40_=_C60( C40 C60 ) C40_=_C69( C40 C69 ) \nC40_=_C70( C40 C70 ) C53_=_C60( C53 C60 ) C53_=_C69( C53 C69 ) C53_=_C70( C53 C70 ) C57_=_C58( C57 C58 ) C57_=_C60( C57 C60 ) \nC57_=_C63( C57 C63 ) C57_=_C64( C57 C64 ) C57_=_C69( C57 C69 ) C58_=_C60( C58 C60 ) C58_=_C63( C58 C63 ) C58_=_C64( C58 C64 ) \nC60_=_C63( C60 C63 ) C60_=_C69( C60 C69 ) C60_=_C70( C60 C70 ) C63_=_C64( C63 C64 ) C63_=_C69( C63 C69 ) C63_=_C70( C63 C70 ) \nC69_=_C70( C69 C70 ) "];14-&gt;19[label="19: C0 C1 C3 C4 C5 \nC6 C8 C14 C15 C33 C40 \nC53 C57 C58 C60 C63 C64 \nC69 C70 \n73: C0_=_C1 ,C0_=_C3 ,C0_=_C14 ,C0_=_C57 ,C0_=_C58 ,\nC0_=_C63 ,C0_=_C64 ,C1_=_C3 ,C1_=_C5 ,C1_=_C58 ,C3_=_C5 ,\nC3_=_C58 ,C4_=_C5 ,C4_=_C6 ,C4_=_C8 ,C4_=_C14 ,C4_=_C15 ,\nC5_=_C6 ,C5_=_C8 ,C5_=_C58 ,C6_=_C8 ,C6_=_C53 ,C6_=_C57 ,\nC6_=_C58 ,C6_=_C60 ,C8_=_C57 ,C8_=_C64 ,C8_=_C69 ,C14_=_C15 ,\nC14_=_C33 ,C14_=_C40 ,C14_=_C53 ,C14_=_C57 ,C14_=_C58 ,C14_=_C60 ,\nC14_=_C63 ,C14_=_C64 ,C14_=_C69 ,C14_=_C70 ,C15_=_C33 ,C15_=_C40 ,\nC15_=_C53 ,C15_=_C60 ,C15_=_C63 ,C15_=_C69 ,C15_=_C70 ,C33_=_C40 ,\nC33_=_C53 ,C33_=_C60 ,C33_=_C69 ,C33_=_C70 ,C40_=_C53 ,C40_=_C60 ,\nC40_=_C69 ,C40_=_C70 ,C53_=_C60 ,C53_=_C69 ,C53_=_C70 ,C57_=_C58 ,\nC57_=_C60 ,C57_=_C63 ,C57_=_C64 ,C57_=_C69 ,C58_=_C60 ,C58_=_C63 ,\nC58_=_C64 ,C60_=_C63 ,C60_=_C69 ,C60_=_C70 ,C63_=_C64 ,C63_=_C69 ,\nC63_=_C70 ,C69_=_C70 ,"];20[shape=box, label="id:20 level: 3\n27: C1 C3 C5 C16 C18 \nC19 C23 C26 C27 C28 C29 \nC30 C31 C32 C33 C35 C38 \nC41 C42 C46 C54 C55 C56 \nC58 C64 C71 C75 \n174: C1_=_C3( C1 C3 ) C1_=_C5( C1 C5 ) C1_=_C18( C1 C18 ) C1_=_C26( C1 C26 ) C1_=_C29( C1 C29 ) \nC1_=_C38( C1 C38 ) C1_=_C42( C1 C42 ) C1_=_C46( C1 C46 ) C1_=_C56( C1 C56 ) C1_=_C58( C1 C58 ) C1_=_C71( C1 C71 ) \nC1_=_C75( C1 C75 ) C3_=_C5( C3 C5 ) C3_=_C18( C3 C18 ) C3_=_C26( C3 C26 ) C3_=_C38( C3 C38 ) C3_=_C42( C3 C42 ) \nC3_=_C46( C3 C46 ) C3_=_C56( C3 C56 ) C3_=_C58( C3 C58 ) C3_=_C71( C3 C71 ) C3_=_C75( C3 C75 ) C5_=_C18( C5 C18 ) \nC5_=_C23( C5 C23 ) C5_=_C26( C5 C26 ) C5_=_C38( C5 C38 ) C5_=_C42( C5 C42 ) C5_=_C46( C5 C46 ) C5_=_C56( C5 C56 ) \nC5_=_C58( C5 C58 ) C5_=_C71( C5 C71 ) C5_=_C75( C5 C75 ) C16_=_C18( C16 C18 ) C16_=_C19( C16 C19 ) C16_=_C23( C16 C23 ) \nC16_=_C26( C16 C26 ) C16_=_C29( C16 C29 ) C16_=_C30( C16 C30 ) C16_=_C33( C16 C33 ) C16_=_C35( C16 C35 ) C16_=_C41( C16 C41 ) \nC16_=_C55( C16 C55 ) C16_=_C75( C16 C75 ) C18_=_C19( C18 C19 ) C18_=_C26( C18 C26 ) C18_=_C38( C18 C38 ) C18_=_C42( C18 C42 ) \nC18_=_C46( C18 C46 ) C18_=_C56( C18 C56 ) C18_=_C58( C18 C58 ) C18_=_C71( C18 C71 ) C18_=_C75( C18 C75 ) C19_=_C35( C19 C35 ) \nC19_=_C41( C19 C41 ) C19_=_C42( C19 C42 ) C19_=_C46( C19 C46 ) C19_=_C54( C19 C54 ) C19_=_C64( C19 C64 ) C19_=_C71( C19 C71 ) \nC19_=_C75( C19 C75 ) C23_=_C26( C23 C26 ) C23_=_C29( C23 C29 ) C23_=_C30( C23 C30 ) C23_=_C32( C23 C32 ) C23_=_C33( C23 C33 ) \nC23_=_C35( C23 C35 ) C23_=_C41( C23 C41 ) C23_=_C54( C23 C54 ) C23_=_C55( C23 C55 ) C23_=_C56( C23 C56 ) C23_=_C71( C23 C71 ) \nC23_=_C75( C23 C75 ) C26_=_C38( C26 C38 ) C26_=_C42( C26 C42 ) C26_=_C46( C26 C46 ) C26_=_C56( C26 C56 ) C26_=_C58( C26 C58 ) \nC26_=_C71( C26 C71 ) C26_=_C75( C26 C75 ) C27_=_C28( C27 C28 ) C27_=_C29( C27 C29 ) C27_=_C30( C27 C30 ) C27_=_C31( C27 C31 ) \nC27_=_C32( C27 C32 ) C27_=_C33( C27 C33 ) C27_=_C35( C27 C35 ) C27_=_C38( C27 C38 ) C27_=_C41( C27 C41 ) C27_=_C42( C27 C42 ) \nC27_=_C64( C27 C64 ) C28_=_C29( C28 C29 ) C28_=_C30( C28 C30 ) C28_=_C31( C28 C31 ) C28_=_C32( C28 C32 ) C28_=_C33( C28 C33 ) \nC28_=_C35( C28 C35 ) C28_=_C38( C28 C38 ) C28_=_C41( C28 C41 ) C28_=_C42( C28 C42 ) C29_=_C30( C29 C30 ) C29_=_C31(</w:t>
      </w:r>
    </w:p>
    <w:p>
      <w:pPr>
        <w:pStyle w:val="PreformattedText"/>
        <w:bidi w:val="0"/>
        <w:spacing w:before="0" w:after="0"/>
        <w:jc w:val="left"/>
        <w:rPr/>
      </w:pPr>
      <w:r>
        <w:rPr/>
        <w:t xml:space="preserve"> </w:t>
      </w:r>
      <w:r>
        <w:rPr/>
        <w:t>C29 C31 ) \nC29_=_C32( C29 C32 ) C29_=_C33( C29 C33 ) C29_=_C35( C29 C35 ) C29_=_C38( C29 C38 ) C29_=_C41( C29 C41 ) C29_=_C46( C29 C46 ) \nC29_=_C55( C29 C55 ) C29_=_C75( C29 C75 ) C30_=_C31( C30 C31 ) C30_=_C32( C30 C32 ) C30_=_C33( C30 C33 ) C30_=_C35( C30 C35 ) \nC30_=_C41( C30 C41 ) C30_=_C55( C30 C55 ) C30_=_C75( C30 C75 ) C31_=_C32( C31 C32 ) C31_=_C33( C31 C33 ) C31_=_C35( C31 C35 ) \nC31_=_C58( C31 C58 ) C31_=_C64( C31 C64 ) C32_=_C33( C32 C33 ) C32_=_C35( C32 C35 ) C32_=_C54( C32 C54 ) C32_=_C55( C32 C55 ) \nC32_=_C56( C32 C56 ) C32_=_C71( C32 C71 ) C33_=_C35( C33 C35 ) C33_=_C41( C33 C41 ) C33_=_C55( C33 C55 ) C33_=_C75( C33 C75 ) \nC35_=_C41( C35 C41 ) C35_=_C42( C35 C42 ) C35_=_C55( C35 C55 ) C35_=_C71( C35 C71 ) C35_=_C75( C35 C75 ) C38_=_C41( C38 C41 ) \nC38_=_C42( C38 C42 ) C38_=_C46( C38 C46 ) C38_=_C56( C38 C56 ) C38_=_C58( C38 C58 ) C38_=_C71( C38 C71 ) C38_=_C75( C38 C75 ) \nC41_=_C42( C41 C42 ) C41_=_C55( C41 C55 ) C41_=_C71( C41 C71 ) C41_=_C75( C41 C75 ) C42_=_C46( C42 C46 ) C42_=_C56( C42 C56 ) \nC42_=_C58( C42 C58 ) C42_=_C71( C42 C71 ) C42_=_C75( C42 C75 ) C46_=_C54( C46 C54 ) C46_=_C56( C46 C56 ) C46_=_C58( C46 C58 ) \nC46_=_C64( C46 C64 ) C46_=_C71( C46 C71 ) C46_=_C75( C46 C75 ) C54_=_C55( C54 C55 ) C54_=_C56( C54 C56 ) C54_=_C64( C54 C64 ) \nC54_=_C71( C54 C71 ) C54_=_C75( C54 C75 ) C55_=_C56( C55 C56 ) C55_=_C71( C55 C71 ) C55_=_C75( C55 C75 ) C56_=_C58( C56 C58 ) \nC56_=_C71( C56 C71 ) C56_=_C75( C56 C75 ) C58_=_C64( C58 C64 ) C58_=_C71( C58 C71 ) C58_=_C75( C58 C75 ) C64_=_C75( C64 C75 ) \nC71_=_C75( C71 C75 ) "];15-&gt;20[label="26: C1 C3 C5 C16 C18 \nC19 C23 C26 C27 C28 C29 \nC30 C31 C32 C33 C35 C38 \nC41 C42 C46 C54 C55 C56 \nC58 C64 C71 \n152: C1_=_C3 ,C1_=_C5 ,C1_=_C18 ,C1_=_C26 ,C1_=_C29 ,\nC1_=_C38 ,C1_=_C42 ,C1_=_C46 ,C1_=_C56 ,C1_=_C58 ,C1_=_C71 ,\nC3_=_C5 ,C3_=_C18 ,C3_=_C26 ,C3_=_C38 ,C3_=_C42 ,C3_=_C46 ,\nC3_=_C56 ,C3_=_C58 ,C3_=_C71 ,C5_=_C18 ,C5_=_C23 ,C5_=_C26 ,\nC5_=_C38 ,C5_=_C42 ,C5_=_C46 ,C5_=_C56 ,C5_=_C58 ,C5_=_C71 ,\nC16_=_C18 ,C16_=_C19 ,C16_=_C23 ,C16_=_C26 ,C16_=_C29 ,C16_=_C30 ,\nC16_=_C33 ,C16_=_C35 ,C16_=_C41 ,C16_=_C55 ,C18_=_C19 ,C18_=_C26 ,\nC18_=_C38 ,C18_=_C42 ,C18_=_C46 ,C18_=_C56 ,C18_=_C58 ,C18_=_C71 ,\nC19_=_C35 ,C19_=_C41 ,C19_=_C42 ,C19_=_C46 ,C19_=_C54 ,C19_=_C64 ,\nC19_=_C71 ,C23_=_C26 ,C23_=_C29 ,C23_=_C30 ,C23_=_C32 ,C23_=_C33 ,\nC23_=_C35 ,C23_=_C41 ,C23_=_C54 ,C23_=_C55 ,C23_=_C56 ,C23_=_C71 ,\nC26_=_C38 ,C26_=_C42 ,C26_=_C46 ,C26_=_C56 ,C26_=_C58 ,C26_=_C71 ,\nC27_=_C28 ,C27_=_C29 ,C27_=_C30 ,C27_=_C31 ,C27_=_C32 ,C27_=_C33 ,\nC27_=_C35 ,C27_=_C38 ,C27_=_C41 ,C27_=_C42 ,C27_=_C64 ,C28_=_C29 ,\nC28_=_C30 ,C28_=_C31 ,C28_=_C32 ,C28_=_C33 ,C28_=_C35 ,C28_=_C38 ,\nC28_=_C41 ,C28_=_C42 ,C29_=_C30 ,C29_=_C31 ,C29_=_C32 ,C29_=_C33 ,\nC29_=_C35 ,C29_=_C38 ,C29_=_C41 ,C29_=_C46 ,C29_=_C55 ,C30_=_C31 ,\nC30_=_C32 ,C30_=_C33 ,C30_=_C35 ,C30_=_C41 ,C30_=_C55 ,C31_=_C32 ,\nC31_=_C33 ,C31_=_C35 ,C31_=_C58 ,C31_=_C64 ,C32_=_C33 ,C32_=_C35 ,\nC32_=_C54 ,C32_=_C55 ,C32_=_C56 ,C32_=_C71 ,C33_=_C35 ,C33_=_C41 ,\nC33_=_C55 ,C35_=_C41 ,C35_=_C42 ,C35_=_C55 ,C35_=_C71 ,C38_=_C41 ,\nC38_=_C42 ,C38_=_C46 ,C38_=_C56 ,C38_=_C58 ,C38_=_C71 ,C41_=_C42 ,\nC41_=_C55 ,C41_=_C71 ,C42_=_C46 ,C42_=_C56 ,C42_=_C58 ,C42_=_C71 ,\nC46_=_C54 ,C46_=_C56 ,C46_=_C58 ,C46_=_C64 ,C46_=_C71 ,C54_=_C55 ,\nC54_=_C56 ,C54_=_C64 ,C54_=_C71 ,C55_=_C56 ,C55_=_C71 ,C56_=_C58 ,\nC56_=_C71 ,C58_=_C64 ,C58_=_C71 ,"];21[shape=box, label="id:21 level: 4\n27: C5 C13 C15 C20 C21 \nC22 C23 C24 C25 C26 C32 \nC37 C40 C44 C50 C54 C55 \nC56 C59 C63 C67 C68 C69 \nC70 C71 C72 C73 \n207: C5_=_C20( C5 C20 ) C5_=_C21( C5 C21 ) C5_=_C22( C5 C22 ) C5_=_C23( C5 C23 ) C5_=_C24( C5 C24 ) \nC5_=_C25( C5 C25 ) C5_=_C26( C5 C26 ) C5_=_C56( C5 C56 ) C5_=_C71( C5 C71 ) C13_=_C15( C13 C15 ) C13_=_C22( C13 C22 ) \nC13_=_C23( C13 C23 ) C13_=_C24( C13 C24 ) C13_=_C32( C13 C32 ) C13_=_C50( C13 C50 ) C13_=_C54( C13 C54 ) C13_=_C55( C13 C55 ) \nC13_=_C56( C13 C56 ) C13_=_C63( C13 C63 ) C13_=_C67( C13 C67 ) C13_=_C68( C13 C68 ) C13_=_C69( C13 C69 ) C13_=_C70( C13 C70 ) \nC13_=_C71( C13 C71 ) C15_=_C22( C15 C22 ) C15_=_C23( C15 C23 ) C15_=_C24( C15 C24 ) C15_=_C32( C15 C32 ) C15_=_C40( C15 C40 ) \nC15_=_C54( C15 C54 ) C15_=_C55( C15 C55 ) C15_=_C56( C15 C56 ) C15_=_C63( C15 C63 ) C15_=_C67( C15 C67 ) C15_=_C68( C15 C68 ) \nC15_=_C69( C15 C69 ) C15_=_C70( C15 C70 ) C15_=_C71( C15 C71 ) C20_=_C21( C20 C21 ) C20_=_C22( C20 C22 ) C20_=_C23( C20 C23 ) \nC20_=_C24( C20 C24 ) C20_=_C25( C20 C25 ) C20_=_C26( C20 C26 ) C20_=_C37( C20 C37 ) C20_=_C40( C20 C40 ) C20_=_C44( C20 C44 ) \nC21_=_C22( C21 C22 ) C21_=_C23( C21 C23 ) C21_=_C24( C21 C24 ) C21_=_C25( C21 C25 ) C21_=_C26( C21 C26 ) C21_=_C67( C21 C67 ) \nC21_=_C72( C21 C72 ) C22_=_C23( C22 C23 ) C22_=_C24( C22 C24 ) C22_=_C25( C22 C25 ) C22_=_C26( C22 C26 ) C22_=_C32( C22 C32 ) \nC22_=_C37( C22 C37 ) C22_=_C40( C22 C40 ) C22_=_C44( C22 C44 ) C22_=_C50( C22 C50 ) C22_=_C54( C22 C54 ) C22_=_C55( C22 C55 ) \nC22_=_C56( C22 C56 ) C22_=_C59( C22 C59 ) C22_=_C63( C22 C63 ) C22_=_C67( C22 C67 ) C22_=_C68( C22 C68 ) C22_=_C69( C22 C69 ) \nC22_=_C70( C22 C70 ) C22_=_C71( C22 C71 ) C22_=_C72( C22 C72 ) C22_=_C73( C22 C73 ) C23_=_C24( C23 C24 ) C23_=_C25( C23 C25 ) \nC23_=_C26( C23 C26 ) C23_=_C32( C23 C32 ) C23_=_C54( C23 C54 ) C23_=_C55( C23 C55 ) C23_=_C56( C23 C56 ) C23_=_C63( C23 C63 ) \nC23_=_C67( C23 C67 ) C23_=_C68( C23 C68 ) C23_=_C69( C23 C69 ) C23_=_C70( C23 C70 ) C23_=_C71( C23 C71 ) C24_=_C25( C24 C25 ) \nC24_=_C26( C24 C26 ) C24_=_C32( C24 C32 ) C24_=_C54( C24 C54 ) C24_=_C55( C24 C55 ) C24_=_C56( C24 C56 ) C24_=_C63( C24 C63 ) \nC24_=_C67( C24 C67 ) C24_=_C68( C24 C68 ) C24_=_C69( C24 C69 ) C24_=_C70( C24 C70 ) C24_=_C71( C24 C71 ) C24_=_C73( C24 C73 ) \nC25_=_C26( C25 C26 ) C25_=_C32( C25 C32 ) C25_=_C37( C25 C37 ) C25_=_C40( C25 C40 ) C25_=_C44( C25 C44 ) C25_=_C50( C25 C50 ) \nC25_=_C59( C25 C59 ) C25_=_C67( C25 C67 ) C25_=_C69( C25 C69 ) C25_=_C71( C25 C71 ) C25_=_C72( C25 C72 ) C25_=_C73( C25 C73 ) \nC26_=_C56( C26 C56 ) C26_=_C63( C26 C63 ) C26_=_C68( C26 C68 ) C26_=_C71( C26 C71 ) C32_=_C37( C32 C37 ) C32_=_C40( C32 C40 ) \nC32_=_C44( C32 C44 ) C32_=_C50( C32 C50 ) C32_=_C54( C32 C54 ) C32_=_C55( C32 C55 ) C32_=_C56( C32 C56 ) C32_=_C59( C32 C59 ) \nC32_=_C63( C32 C63 ) C32_=_C67( C32 C67 ) C32_=_C68( C32 C68 ) C32_=_C69( C32 C69 ) C32_=_C70( C32 C70 ) C32_=_C71( C32 C71 ) \nC32_=_C72( C32 C72 ) C32_=_C73( C32 C73 ) C37_=_C40( C37 C40 ) C37_=_C44( C37 C44 ) C37_=_C50( C37 C50 ) C37_=_C59( C37 C59 ) \nC37_=_C67( C37 C67 ) C37_=_C72( C37 C72 ) C37_=_C73( C37 C73 ) C40_=_C44( C40 C44 ) C40_=_C50( C40 C50 ) C40_=_C59( C40 C59 ) \nC40_=_C67( C40 C67 ) C40_=_C69( C40 C69 ) C40_=_C70( C40 C70 ) C40_=_C72( C40 C72 ) C40_=_C73( C40 C73 ) C44_=_C50( C44 C50 ) \nC44_=_C59( C44 C59 ) C44_=_C67( C44 C67 ) C44_=_C72( C44 C72 ) C44_=_C73( C44 C73 ) C50_=_C59( C50 C59 ) C50_=_C67( C50 C67 ) \nC50_=_C69( C50 C69 ) C50_=_C71( C50 C71 ) C50_=_C72( C50 C72 ) C50_=_C73( C50 C73 ) C54_=_C55( C54 C55 ) C54_=_C56( C54 C56 ) \nC54_=_C63( C54 C63 ) C54_=_C67( C54 C67 ) C54_=_C68( C54 C68 ) C54_=_C69( C54 C69 ) C54_=_C70( C54 C70 ) C54_=_C71( C54 C71 ) \nC55_=_C56( C55 C56 ) C55_=_C63( C55 C63 ) C55_=_C67( C55 C67 ) C55_=_C68( C55 C68 ) C55_=_C69( C55 C69 ) C55_=_C70( C55 C70 ) \nC55_=_C71( C55 C71 ) C56_=_C63( C56 C63 ) C56_=_C67( C56 C67 ) C56_=_C68( C56 C68 ) C56_=_C69( C56 C69 ) C56_=_C70( C56 C70 ) \nC56_=_C71( C56 C71 ) C59_=_C67( C59 C67 ) C59_=_C69( C59 C69 ) C59_=_C71( C59 C71 ) C59_=_C72( C59 C72 ) C59_=_C73( C59 C73 ) \nC63_=_C67( C63 C67 ) C63_=_C68( C63 C68 ) C63_=_C69( C63 C69 ) C63_=_C70( C63 C70 ) C63_=_C71( C63 C71 ) C67_=_C68( C67 C68 ) \nC67_=_C69( C67 C69 ) C67_=_C70( C67 C70 ) C67_=_C71( C67 C71 ) C67_=_C72( C67 C72 ) C67_=_C73( C67 C73 ) C68_=_C69( C68 C69 ) \nC68_=_C70( C68 C70 ) C68_=_C71( C68 C71 ) C68_=_C72( C68 C72 ) C69_=_C70( C69 C70 ) C69_=_C71( C69 C71 ) C69_=_C73( C69 C73 ) \nC70_=_C71( C70 C71 ) C70_=_C73( C70 C73 ) C71_=_C73( C71 C73 ) C72_=_C73( C72 C73 ) "];16-&gt;21[label="26: C5 C13 C15 C20 C21 \nC23 C24 C25 C26 C32 C37 \nC40 C44 C50 C54 C55 C56 \nC59 C63 C67 C68 C69 C70 \nC71 C72 C73 \n181: C5_=_C20 ,C5_=_C21 ,C5_=_C23 ,C5_=_C24 ,C5_=_C25 ,\nC5_=_C26 ,C5_=_C56 ,C5_=_C71 ,C13_=_C15 ,C13_=_C23 ,C13_=_C24 ,\nC13_=_C32 ,C13_=_C50 ,C13_=_C54 ,C13_=_C55 ,C13_=_C56 ,C13_=_C63 ,\nC13_=_C67 ,C13_=_C68 ,C13_=_C69 ,C13_=_C70 ,C13_=_C71 ,C15_=_C23 ,\nC15_=_C24 ,C15_=_C32 ,C15_=_C40 ,C15_=_C54 ,C15_=_C55 ,C15_=_C56 ,\nC15_=_C63 ,C15_=_C67 ,C15_=_C68 ,C15_=_C69 ,C15_=_C70 ,C15_=_C71 ,\nC20_=_C21 ,C20_=_C23 ,C20_=_C24 ,C20_=_C25 ,C20_=_C26 ,C20_=_C37 ,\nC20_=_C40 ,C20_=_C44 ,C21_=_C23 ,C21_=_C24 ,C21_=_C25 ,C21_=_C26 ,\nC21_=_C67 ,C21_=_C72 ,C23_=_C24 ,C23_=_C25 ,C23_=_C26 ,C23_=_C32 ,\nC23_=_C54 ,C23_=_C55 ,C23_=_C56 ,C23_=_C63 ,C23_=_C67 ,C23_=_C68 ,\nC23_=_C69 ,C23_=_C70 ,C23_=_C71 ,C24_=_C25 ,C24_=_C26 ,C24_=_C32 ,\nC24_=_C54 ,C24_=_C55 ,C24_=_C56 ,C24_=_C63 ,C24_=_C67 ,C24_=_C68 ,\nC24_=_C69 ,C24_=_C70 ,C24_=_C71 ,C24_=_C73 ,C25_=_C26 ,C25_=_C32 ,\nC25_=_C37 ,C25_=_C40 ,C25_=_C44 ,C25_=_C50 ,C25_=_C59 ,C25_=_C67 ,\nC25_=_C69 ,C25_=_C71 ,C25_=_C72 ,C25_=_C73 ,C26_=_C56 ,C26_=_C63 ,\nC26_=_C68 ,C26_=_C71 ,C32_=_C37 ,C32_=_C40 ,C32_=_C44 ,C32_=_C50 ,\nC32_=_C54 ,C32_=_C55 ,C32_=_C56 ,C32_=_C59 ,C32_=_C63 ,C32_=_C67 ,\nC32_=_C68 ,C32_=_C69 ,C32_=_C70 ,C32_=_C71 ,C32_=_C72 ,C32_=_C73 ,\nC37_=_C40 ,C37_=_C44 ,C37_=_C50 ,C37_=_C59 ,C37_=_C67 ,C37_=_C72 ,\nC37_=_C73 ,C40_=_C44 ,C40_=_C50 ,C40_=_C59 ,C40_=_C67 ,C40_=_C69 ,\nC40_=_C70 ,C40_=_C72 ,C40_=_C73 ,C44_=_C50 ,C44_=_C59 ,C44_=_C67 ,\nC44_=_C72 ,C44_=_C73 ,C50_=_C59 ,C50_=_C67 ,C50_=_C69 ,C50_=_C71 ,\nC50_=_C72 ,C50_=_C73 ,C54_=_C55 ,C54_=_C56 ,C54_=_C63 ,C54_=_C67 ,\nC54_=_C68 ,C54_=_C69 ,C54_=_C70 ,C54_=_C71 ,C55_=_C56 ,C55_=_C63 ,\nC55_=_C67 ,C55_=_C68 ,C55_=_C69 ,C55_=_C70 ,C55_=_C71 ,C56_=_C63 ,\nC56_=_C67 ,C56_=_C68 ,C56_=_C69 ,C56_=_C70 ,C56_=_C71 ,C59_=_C67 ,\nC59_=_C69 ,C59_=_C71 ,C59_=_C72 ,C59_=_C73 ,C63_=_C67</w:t>
      </w:r>
    </w:p>
    <w:p>
      <w:pPr>
        <w:pStyle w:val="PreformattedText"/>
        <w:bidi w:val="0"/>
        <w:spacing w:before="0" w:after="0"/>
        <w:jc w:val="left"/>
        <w:rPr/>
      </w:pPr>
      <w:r>
        <w:rPr/>
        <w:t xml:space="preserve"> </w:t>
      </w:r>
      <w:r>
        <w:rPr/>
        <w:t>,C63_=_C68 ,\nC63_=_C69 ,C63_=_C70 ,C63_=_C71 ,C67_=_C68 ,C67_=_C69 ,C67_=_C70 ,\nC67_=_C71 ,C67_=_C72 ,C67_=_C73 ,C68_=_C69 ,C68_=_C70 ,C68_=_C71 ,\nC68_=_C72 ,C69_=_C70 ,C69_=_C71 ,C69_=_C73 ,C70_=_C71 ,C70_=_C73 ,\nC71_=_C73 ,C72_=_C73 ,"];22[shape=box, label="id:22 level: 4\n20: C6 C10 C12 C13 C21 \nC30 C36 C43 C47 C48 C49 \nC50 C51 C52 C53 C54 C55 \nC56 C65 C66 \n113: C6_=_C10( C6 C10 ) C6_=_C12( C6 C12 ) C6_=_C21( C6 C21 ) C6_=_C36( C6 C36 ) C6_=_C47( C6 C47 ) \nC6_=_C48( C6 C48 ) C6_=_C49( C6 C49 ) C6_=_C52( C6 C52 ) C6_=_C53( C6 C53 ) C6_=_C65( C6 C65 ) C6_=_C66( C6 C66 ) \nC10_=_C12( C10 C12 ) C10_=_C13( C10 C13 ) C10_=_C21( C10 C21 ) C10_=_C36( C10 C36 ) C10_=_C43( C10 C43 ) C10_=_C47( C10 C47 ) \nC10_=_C48( C10 C48 ) C10_=_C49( C10 C49 ) C10_=_C53( C10 C53 ) C10_=_C65( C10 C65 ) C10_=_C66( C10 C66 ) C12_=_C13( C12 C13 ) \nC12_=_C21( C12 C21 ) C12_=_C30( C12 C30 ) C12_=_C36( C12 C36 ) C12_=_C43( C12 C43 ) C12_=_C47( C12 C47 ) C12_=_C48( C12 C48 ) \nC12_=_C49( C12 C49 ) C12_=_C50( C12 C50 ) C12_=_C51( C12 C51 ) C12_=_C53( C12 C53 ) C12_=_C65( C12 C65 ) C12_=_C66( C12 C66 ) \nC13_=_C30( C13 C30 ) C13_=_C43( C13 C43 ) C13_=_C47( C13 C47 ) C13_=_C48( C13 C48 ) C13_=_C49( C13 C49 ) C13_=_C50( C13 C50 ) \nC13_=_C51( C13 C51 ) C13_=_C54( C13 C54 ) C13_=_C55( C13 C55 ) C13_=_C56( C13 C56 ) C21_=_C36( C21 C36 ) C21_=_C47( C21 C47 ) \nC21_=_C48( C21 C48 ) C21_=_C49( C21 C49 ) C21_=_C51( C21 C51 ) C21_=_C53( C21 C53 ) C21_=_C65( C21 C65 ) C21_=_C66( C21 C66 ) \nC30_=_C43( C30 C43 ) C30_=_C47( C30 C47 ) C30_=_C48( C30 C48 ) C30_=_C49( C30 C49 ) C30_=_C50( C30 C50 ) C30_=_C51( C30 C51 ) \nC30_=_C55( C30 C55 ) C36_=_C43( C36 C43 ) C36_=_C47( C36 C47 ) C36_=_C48( C36 C48 ) C36_=_C49( C36 C49 ) C36_=_C53( C36 C53 ) \nC36_=_C65( C36 C65 ) C36_=_C66( C36 C66 ) C43_=_C47( C43 C47 ) C43_=_C48( C43 C48 ) C43_=_C49( C43 C49 ) C43_=_C50( C43 C50 ) \nC43_=_C51( C43 C51 ) C43_=_C65( C43 C65 ) C47_=_C48( C47 C48 ) C47_=_C49( C47 C49 ) C47_=_C50( C47 C50 ) C47_=_C51( C47 C51 ) \nC47_=_C52( C47 C52 ) C47_=_C53( C47 C53 ) C47_=_C54( C47 C54 ) C47_=_C55( C47 C55 ) C47_=_C56( C47 C56 ) C47_=_C65( C47 C65 ) \nC47_=_C66( C47 C66 ) C48_=_C49( C48 C49 ) C48_=_C50( C48 C50 ) C48_=_C51( C48 C51 ) C48_=_C52( C48 C52 ) C48_=_C53( C48 C53 ) \nC48_=_C65( C48 C65 ) C48_=_C66( C48 C66 ) C49_=_C50( C49 C50 ) C49_=_C51( C49 C51 ) C49_=_C53( C49 C53 ) C49_=_C65( C49 C65 ) \nC49_=_C66( C49 C66 ) C50_=_C51( C50 C51 ) C50_=_C65( C50 C65 ) C51_=_C66( C51 C66 ) C52_=_C53( C52 C53 ) C52_=_C54( C52 C54 ) \nC52_=_C55( C52 C55 ) C52_=_C56( C52 C56 ) C52_=_C66( C52 C66 ) C53_=_C54( C53 C54 ) C53_=_C55( C53 C55 ) C53_=_C56( C53 C56 ) \nC53_=_C65( C53 C65 ) C53_=_C66( C53 C66 ) C54_=_C55( C54 C55 ) C54_=_C56( C54 C56 ) C55_=_C56( C55 C56 ) C65_=_C66( C65 C66 ) "];17-&gt;22[label="19: C6 C10 C12 C13 C21 \nC30 C36 C43 C48 C49 C50 \nC51 C52 C53 C54 C55 C56 \nC65 C66 \n94: C6_=_C10 ,C6_=_C12 ,C6_=_C21 ,C6_=_C36 ,C6_=_C48 ,\nC6_=_C49 ,C6_=_C52 ,C6_=_C53 ,C6_=_C65 ,C6_=_C66 ,C10_=_C12 ,\nC10_=_C13 ,C10_=_C21 ,C10_=_C36 ,C10_=_C43 ,C10_=_C48 ,C10_=_C49 ,\nC10_=_C53 ,C10_=_C65 ,C10_=_C66 ,C12_=_C13 ,C12_=_C21 ,C12_=_C30 ,\nC12_=_C36 ,C12_=_C43 ,C12_=_C48 ,C12_=_C49 ,C12_=_C50 ,C12_=_C51 ,\nC12_=_C53 ,C12_=_C65 ,C12_=_C66 ,C13_=_C30 ,C13_=_C43 ,C13_=_C48 ,\nC13_=_C49 ,C13_=_C50 ,C13_=_C51 ,C13_=_C54 ,C13_=_C55 ,C13_=_C56 ,\nC21_=_C36 ,C21_=_C48 ,C21_=_C49 ,C21_=_C51 ,C21_=_C53 ,C21_=_C65 ,\nC21_=_C66 ,C30_=_C43 ,C30_=_C48 ,C30_=_C49 ,C30_=_C50 ,C30_=_C51 ,\nC30_=_C55 ,C36_=_C43 ,C36_=_C48 ,C36_=_C49 ,C36_=_C53 ,C36_=_C65 ,\nC36_=_C66 ,C43_=_C48 ,C43_=_C49 ,C43_=_C50 ,C43_=_C51 ,C43_=_C65 ,\nC48_=_C49 ,C48_=_C50 ,C48_=_C51 ,C48_=_C52 ,C48_=_C53 ,C48_=_C65 ,\nC48_=_C66 ,C49_=_C50 ,C49_=_C51 ,C49_=_C53 ,C49_=_C65 ,C49_=_C66 ,\nC50_=_C51 ,C50_=_C65 ,C51_=_C66 ,C52_=_C53 ,C52_=_C54 ,C52_=_C55 ,\nC52_=_C56 ,C52_=_C66 ,C53_=_C54 ,C53_=_C55 ,C53_=_C56 ,C53_=_C65 ,\nC53_=_C66 ,C54_=_C55 ,C54_=_C56 ,C55_=_C56 ,C65_=_C66 ,"];23[shape=box, label="id:23 level: 4\n21: C3 C6 C9 C24 C31 \nC39 C44 C45 C48 C51 C52 \nC57 C58 C59 C60 C61 C62 \nC66 C70 C73 C74 \n112: C3_=_C9( C3 C9 ) C3_=_C39( C3 C39 ) C3_=_C44( C3 C44 ) C3_=_C45( C3 C45 ) C3_=_C51( C3 C51 ) \nC3_=_C58( C3 C58 ) C3_=_C62( C3 C62 ) C3_=_C74( C3 C74 ) C6_=_C31( C6 C31 ) C6_=_C39( C6 C39 ) C6_=_C48( C6 C48 ) \nC6_=_C52( C6 C52 ) C6_=_C57( C6 C57 ) C6_=_C58( C6 C58 ) C6_=_C59( C6 C59 ) C6_=_C60( C6 C60 ) C6_=_C61( C6 C61 ) \nC6_=_C62( C6 C62 ) C6_=_C66( C6 C66 ) C9_=_C39( C9 C39 ) C9_=_C44( C9 C44 ) C9_=_C45( C9 C45 ) C9_=_C51( C9 C51 ) \nC9_=_C62( C9 C62 ) C9_=_C74( C9 C74 ) C24_=_C52( C24 C52 ) C24_=_C62( C24 C62 ) C24_=_C66( C24 C66 ) C24_=_C70( C24 C70 ) \nC24_=_C73( C24 C73 ) C31_=_C39( C31 C39 ) C31_=_C45( C31 C45 ) C31_=_C48( C31 C48 ) C31_=_C52( C31 C52 ) C31_=_C57( C31 C57 ) \nC31_=_C58( C31 C58 ) C31_=_C59( C31 C59 ) C31_=_C60( C31 C60 ) C31_=_C61( C31 C61 ) C31_=_C62( C31 C62 ) C31_=_C74( C31 C74 ) \nC39_=_C44( C39 C44 ) C39_=_C45( C39 C45 ) C39_=_C48( C39 C48 ) C39_=_C51( C39 C51 ) C39_=_C52( C39 C52 ) C39_=_C57( C39 C57 ) \nC39_=_C58( C39 C58 ) C39_=_C59( C39 C59 ) C39_=_C60( C39 C60 ) C39_=_C61( C39 C61 ) C39_=_C62( C39 C62 ) C39_=_C74( C39 C74 ) \nC44_=_C45( C44 C45 ) C44_=_C51( C44 C51 ) C44_=_C59( C44 C59 ) C44_=_C62( C44 C62 ) C44_=_C73( C44 C73 ) C44_=_C74( C44 C74 ) \nC45_=_C51( C45 C51 ) C45_=_C62( C45 C62 ) C45_=_C74( C45 C74 ) C48_=_C51( C48 C51 ) C48_=_C52( C48 C52 ) C48_=_C57( C48 C57 ) \nC48_=_C58( C48 C58 ) C48_=_C59( C48 C59 ) C48_=_C60( C48 C60 ) C48_=_C61( C48 C61 ) C48_=_C62( C48 C62 ) C48_=_C66( C48 C66 ) \nC51_=_C61( C51 C61 ) C51_=_C62( C51 C62 ) C51_=_C66( C51 C66 ) C51_=_C74( C51 C74 ) C52_=_C57( C52 C57 ) C52_=_C58( C52 C58 ) \nC52_=_C59( C52 C59 ) C52_=_C60( C52 C60 ) C52_=_C61( C52 C61 ) C52_=_C62( C52 C62 ) C52_=_C66( C52 C66 ) C52_=_C70( C52 C70 ) \nC52_=_C73( C52 C73 ) C57_=_C58( C57 C58 ) C57_=_C59( C57 C59 ) C57_=_C60( C57 C60 ) C57_=_C61( C57 C61 ) C57_=_C62( C57 C62 ) \nC57_=_C73( C57 C73 ) C58_=_C59( C58 C59 ) C58_=_C60( C58 C60 ) C58_=_C61( C58 C61 ) C58_=_C62( C58 C62 ) C59_=_C60( C59 C60 ) \nC59_=_C61( C59 C61 ) C59_=_C62( C59 C62 ) C59_=_C73( C59 C73 ) C60_=_C61( C60 C61 ) C60_=_C62( C60 C62 ) C60_=_C70( C60 C70 ) \nC61_=_C62( C61 C62 ) C61_=_C66( C61 C66 ) C61_=_C74( C61 C74 ) C62_=_C66( C62 C66 ) C62_=_C70( C62 C70 ) C62_=_C73( C62 C73 ) \nC62_=_C74( C62 C74 ) C66_=_C70( C66 C70 ) C66_=_C73( C66 C73 ) C66_=_C74( C66 C74 ) C70_=_C73( C70 C73 ) "];18-&gt;23[label="20: C3 C6 C9 C24 C31 \nC39 C44 C45 C48 C51 C52 \nC57 C58 C59 C60 C61 C66 \nC70 C73 C74 \n92: C3_=_C9 ,C3_=_C39 ,C3_=_C44 ,C3_=_C45 ,C3_=_C51 ,\nC3_=_C58 ,C3_=_C74 ,C6_=_C31 ,C6_=_C39 ,C6_=_C48 ,C6_=_C52 ,\nC6_=_C57 ,C6_=_C58 ,C6_=_C59 ,C6_=_C60 ,C6_=_C61 ,C6_=_C66 ,\nC9_=_C39 ,C9_=_C44 ,C9_=_C45 ,C9_=_C51 ,C9_=_C74 ,C24_=_C52 ,\nC24_=_C66 ,C24_=_C70 ,C24_=_C73 ,C31_=_C39 ,C31_=_C45 ,C31_=_C48 ,\nC31_=_C52 ,C31_=_C57 ,C31_=_C58 ,C31_=_C59 ,C31_=_C60 ,C31_=_C61 ,\nC31_=_C74 ,C39_=_C44 ,C39_=_C45 ,C39_=_C48 ,C39_=_C51 ,C39_=_C52 ,\nC39_=_C57 ,C39_=_C58 ,C39_=_C59 ,C39_=_C60 ,C39_=_C61 ,C39_=_C74 ,\nC44_=_C45 ,C44_=_C51 ,C44_=_C59 ,C44_=_C73 ,C44_=_C74 ,C45_=_C51 ,\nC45_=_C74 ,C48_=_C51 ,C48_=_C52 ,C48_=_C57 ,C48_=_C58 ,C48_=_C59 ,\nC48_=_C60 ,C48_=_C61 ,C48_=_C66 ,C51_=_C61 ,C51_=_C66 ,C51_=_C74 ,\nC52_=_C57 ,C52_=_C58 ,C52_=_C59 ,C52_=_C60 ,C52_=_C61 ,C52_=_C66 ,\nC52_=_C70 ,C52_=_C73 ,C57_=_C58 ,C57_=_C59 ,C57_=_C60 ,C57_=_C61 ,\nC57_=_C73 ,C58_=_C59 ,C58_=_C60 ,C58_=_C61 ,C59_=_C60 ,C59_=_C61 ,\nC59_=_C73 ,C60_=_C61 ,C60_=_C70 ,C61_=_C66 ,C61_=_C74 ,C66_=_C70 ,\nC66_=_C73 ,C66_=_C74 ,C70_=_C73 ,"];24[shape=box, label="id:24 level: 4\n17: C0 C1 C2 C3 C7 \nC14 C15 C33 C40 C53 C57 \nC58 C60 C63 C64 C69 C70 \n84: C0_=_C1( C0 C1 ) C0_=_C2( C0 C2 ) C0_=_C3( C0 C3 ) C0_=_C7( C0 C7 ) C0_=_C14( C0 C14 ) \nC0_=_C57( C0 C57 ) C0_=_C58( C0 C58 ) C0_=_C63( C0 C63 ) C0_=_C64( C0 C64 ) C1_=_C2( C1 C2 ) C1_=_C3( C1 C3 ) \nC1_=_C58( C1 C58 ) C2_=_C3( C2 C3 ) C2_=_C7( C2 C7 ) C2_=_C14( C2 C14 ) C2_=_C15( C2 C15 ) C2_=_C33( C2 C33 ) \nC2_=_C40( C2 C40 ) C2_=_C53( C2 C53 ) C2_=_C57( C2 C57 ) C2_=_C58( C2 C58 ) C2_=_C60( C2 C60 ) C2_=_C63( C2 C63 ) \nC2_=_C64( C2 C64 ) C2_=_C69( C2 C69 ) C2_=_C70( C2 C70 ) C3_=_C58( C3 C58 ) C7_=_C14( C7 C14 ) C7_=_C15( C7 C15 ) \nC7_=_C33( C7 C33 ) C7_=_C40( C7 C40 ) C7_=_C53( C7 C53 ) C7_=_C57( C7 C57 ) C7_=_C58( C7 C58 ) C7_=_C60( C7 C60 ) \nC7_=_C63( C7 C63 ) C7_=_C64( C7 C64 ) C7_=_C69( C7 C69 ) C7_=_C70( C7 C70 ) C14_=_C15( C14 C15 ) C14_=_C33( C14 C33 ) \nC14_=_C40( C14 C40 ) C14_=_C53( C14 C53 ) C14_=_C57( C14 C57 ) C14_=_C58( C14 C58 ) C14_=_C60( C14 C60 ) C14_=_C63( C14 C63 ) \nC14_=_C64( C14 C64 ) C14_=_C69( C14 C69 ) C14_=_C70( C14 C70 ) C15_=_C33( C15 C33 ) C15_=_C40( C15 C40 ) C15_=_C53( C15 C53 ) \nC15_=_C60( C15 C60 ) C15_=_C63( C15 C63 ) C15_=_C69( C15 C69 ) C15_=_C70( C15 C70 ) C33_=_C40( C33 C40 ) C33_=_C53( C33 C53 ) \nC33_=_C60( C33 C60 ) C33_=_C69( C33 C69 ) C33_=_C70( C33 C70 ) C40_=_C53( C40 C53 ) C40_=_C60( C40 C60 ) C40_=_C69( C40 C69 ) \nC40_=_C70( C40 C70 ) C53_=_C60( C53 C60 ) C53_=_C69( C53 C69 ) C53_=_C70( C53 C70 ) C57_=_C58( C57 C58 ) C57_=_C60( C57 C60 ) \nC57_=_C63( C57 C63 ) C57_=_C64( C57 C64 ) C57_=_C69( C57 C69 ) C58_=_C60( C58 C60 ) C58_=_C63( C58 C63 ) C58_=_C64( C58 C64 ) \nC60_=_C63( C60 C63 ) C60_=_C69( C60 C69 ) C60_=_C70( C60 C70 ) C63_=_C64( C63 C64 ) C63_=_C69( C63 C69 ) C63_=_C70( C63 C70 ) \nC69_=_C70( C69 C70 ) "];19-&gt;24[label="16: C0 C1 C3 C7 C14 \nC15 C33 C40 C53 C57 C58 \nC60 C63 C64 C69 C70 \n68: C0_=_C1 ,C0_=_C3 ,C0_=_C7 ,C0_=_C14 ,C0_=_C57 ,\nC0_=_C58 ,C0_=_C63 ,C0_=_C64 ,C1_=_C3 ,C1_=_C58 ,C3_=_C58 ,\nC7_=_C14 ,C7_=_C15 ,C7_=_C33 ,C7_=_C40 ,C7_=_C53 ,C7_=_C57 ,\nC7_=_C58 ,C7_=_C60 ,C7_=_C63 ,C7_=_C64 ,C7_=_C69 ,C7_=_C70 ,\nC14_=_C15 ,C14_=_C33 ,C14_=_C40 ,C14_=_C53 ,C14_=_C57 ,C14_=_C58 ,\nC14_=_C60 ,C14_=_C63 ,C14_=_C64 ,C14_=_C69 ,C14_=_C70 ,C15_=_C33 ,\nC15_=_C40 ,C15_=_C53 ,C15_=_C60 ,C15_=_C63 ,C15_=_C69 ,C15_=_C70 ,\nC33_=_C40 ,C33_=_C53 ,C33_=_C60</w:t>
      </w:r>
    </w:p>
    <w:p>
      <w:pPr>
        <w:pStyle w:val="PreformattedText"/>
        <w:bidi w:val="0"/>
        <w:spacing w:before="0" w:after="0"/>
        <w:jc w:val="left"/>
        <w:rPr/>
      </w:pPr>
      <w:r>
        <w:rPr/>
        <w:t xml:space="preserve"> </w:t>
      </w:r>
      <w:r>
        <w:rPr/>
        <w:t>,C33_=_C69 ,C33_=_C70 ,C40_=_C53 ,\nC40_=_C60 ,C40_=_C69 ,C40_=_C70 ,C53_=_C60 ,C53_=_C69 ,C53_=_C70 ,\nC57_=_C58 ,C57_=_C60 ,C57_=_C63 ,C57_=_C64 ,C57_=_C69 ,C58_=_C60 ,\nC58_=_C63 ,C58_=_C64 ,C60_=_C63 ,C60_=_C69 ,C60_=_C70 ,C63_=_C64 ,\nC63_=_C69 ,C63_=_C70 ,C69_=_C70 ,"];25[shape=box, label="id:25 level: 4\n18: C16 C19 C23 C27 C28 \nC29 C30 C31 C32 C33 C34 \nC35 C41 C46 C54 C55 C64 \nC75 \n98: C16_=_C19( C16 C19 ) C16_=_C23( C16 C23 ) C16_=_C29( C16 C29 ) C16_=_C30( C16 C30 ) C16_=_C33( C16 C33 ) \nC16_=_C34( C16 C34 ) C16_=_C35( C16 C35 ) C16_=_C41( C16 C41 ) C16_=_C55( C16 C55 ) C16_=_C75( C16 C75 ) C19_=_C34( C19 C34 ) \nC19_=_C35( C19 C35 ) C19_=_C41( C19 C41 ) C19_=_C46( C19 C46 ) C19_=_C54( C19 C54 ) C19_=_C64( C19 C64 ) C19_=_C75( C19 C75 ) \nC23_=_C29( C23 C29 ) C23_=_C30( C23 C30 ) C23_=_C32( C23 C32 ) C23_=_C33( C23 C33 ) C23_=_C34( C23 C34 ) C23_=_C35( C23 C35 ) \nC23_=_C41( C23 C41 ) C23_=_C54( C23 C54 ) C23_=_C55( C23 C55 ) C23_=_C75( C23 C75 ) C27_=_C28( C27 C28 ) C27_=_C29( C27 C29 ) \nC27_=_C30( C27 C30 ) C27_=_C31( C27 C31 ) C27_=_C32( C27 C32 ) C27_=_C33( C27 C33 ) C27_=_C34( C27 C34 ) C27_=_C35( C27 C35 ) \nC27_=_C41( C27 C41 ) C27_=_C64( C27 C64 ) C28_=_C29( C28 C29 ) C28_=_C30( C28 C30 ) C28_=_C31( C28 C31 ) C28_=_C32( C28 C32 ) \nC28_=_C33( C28 C33 ) C28_=_C34( C28 C34 ) C28_=_C35( C28 C35 ) C28_=_C41( C28 C41 ) C29_=_C30( C29 C30 ) C29_=_C31( C29 C31 ) \nC29_=_C32( C29 C32 ) C29_=_C33( C29 C33 ) C29_=_C34( C29 C34 ) C29_=_C35( C29 C35 ) C29_=_C41( C29 C41 ) C29_=_C46( C29 C46 ) \nC29_=_C55( C29 C55 ) C29_=_C75( C29 C75 ) C30_=_C31( C30 C31 ) C30_=_C32( C30 C32 ) C30_=_C33( C30 C33 ) C30_=_C34( C30 C34 ) \nC30_=_C35( C30 C35 ) C30_=_C41( C30 C41 ) C30_=_C55( C30 C55 ) C30_=_C75( C30 C75 ) C31_=_C32( C31 C32 ) C31_=_C33( C31 C33 ) \nC31_=_C34( C31 C34 ) C31_=_C35( C31 C35 ) C31_=_C64( C31 C64 ) C32_=_C33( C32 C33 ) C32_=_C34( C32 C34 ) C32_=_C35( C32 C35 ) \nC32_=_C54( C32 C54 ) C32_=_C55( C32 C55 ) C33_=_C34( C33 C34 ) C33_=_C35( C33 C35 ) C33_=_C41( C33 C41 ) C33_=_C55( C33 C55 ) \nC33_=_C75( C33 C75 ) C34_=_C35( C34 C35 ) C34_=_C41( C34 C41 ) C34_=_C46( C34 C46 ) C34_=_C54( C34 C54 ) C34_=_C55( C34 C55 ) \nC34_=_C64( C34 C64 ) C34_=_C75( C34 C75 ) C35_=_C41( C35 C41 ) C35_=_C55( C35 C55 ) C35_=_C75( C35 C75 ) C41_=_C55( C41 C55 ) \nC41_=_C75( C41 C75 ) C46_=_C54( C46 C54 ) C46_=_C64( C46 C64 ) C46_=_C75( C46 C75 ) C54_=_C55( C54 C55 ) C54_=_C64( C54 C64 ) \nC54_=_C75( C54 C75 ) C55_=_C75( C55 C75 ) C64_=_C75( C64 C75 ) "];20-&gt;25[label="17: C16 C19 C23 C27 C28 \nC29 C30 C31 C32 C33 C35 \nC41 C46 C54 C55 C64 C75 \n81: C16_=_C19 ,C16_=_C23 ,C16_=_C29 ,C16_=_C30 ,C16_=_C33 ,\nC16_=_C35 ,C16_=_C41 ,C16_=_C55 ,C16_=_C75 ,C19_=_C35 ,C19_=_C41 ,\nC19_=_C46 ,C19_=_C54 ,C19_=_C64 ,C19_=_C75 ,C23_=_C29 ,C23_=_C30 ,\nC23_=_C32 ,C23_=_C33 ,C23_=_C35 ,C23_=_C41 ,C23_=_C54 ,C23_=_C55 ,\nC23_=_C75 ,C27_=_C28 ,C27_=_C29 ,C27_=_C30 ,C27_=_C31 ,C27_=_C32 ,\nC27_=_C33 ,C27_=_C35 ,C27_=_C41 ,C27_=_C64 ,C28_=_C29 ,C28_=_C30 ,\nC28_=_C31 ,C28_=_C32 ,C28_=_C33 ,C28_=_C35 ,C28_=_C41 ,C29_=_C30 ,\nC29_=_C31 ,C29_=_C32 ,C29_=_C33 ,C29_=_C35 ,C29_=_C41 ,C29_=_C46 ,\nC29_=_C55 ,C29_=_C75 ,C30_=_C31 ,C30_=_C32 ,C30_=_C33 ,C30_=_C35 ,\nC30_=_C41 ,C30_=_C55 ,C30_=_C75 ,C31_=_C32 ,C31_=_C33 ,C31_=_C35 ,\nC31_=_C64 ,C32_=_C33 ,C32_=_C35 ,C32_=_C54 ,C32_=_C55 ,C33_=_C35 ,\nC33_=_C41 ,C33_=_C55 ,C33_=_C75 ,C35_=_C41 ,C35_=_C55 ,C35_=_C75 ,\nC41_=_C55 ,C41_=_C75 ,C46_=_C54 ,C46_=_C64 ,C46_=_C75 ,C54_=_C55 ,\nC54_=_C64 ,C54_=_C75 ,C55_=_C75 ,C64_=_C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