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1 V2 V4 V5 V6 \nV7 V8 V10 V12 V13 V14 \nV15 V19 V22 \n21: C7( V1 V2 V5 ) C8( V1 V2 V6 ) C10( V1 V5 V15 ) C12( V1 V6 V13 ) C18( V2 V5 V14 ) \nC20( V2 V12 V15 ) C22( V2 V13 V15 ) C29( V4 V5 V12 ) C32( V4 V12 V22 ) C33( V4 V13 V14 ) C38( V5 V8 V19 ) \nC42( V6 V8 V10 ) C45( V6 V13 V15 ) C46( V6 V13 V19 ) C47( V7 V8 V14 ) C48( V7 V8 V22 ) C51( V7 V12 V14 ) \nC52( V7 V13 V19 ) C54( V8 V10 V15 ) C56( V8 V12 V14 ) C66( V10 V12 V14 ) "]1[shape=box, label="id:1 level: 1\n16: V1 V2 V3 V4 V5 \nV6 V7 V8 V9 V10 V12 \nV14 V15 V17 V19 V22 \n25: C7( V1 V2 V5 ) C8( V1 V2 V6 ) C9( V1 V3 V15 ) C10( V1 V5 V15 ) C17( V2 V3 V6 ) \nC18( V2 V5 V14 ) C20( V2 V12 V15 ) C24( V3 V8 V22 ) C28( V4 V5 V9 ) C29( V4 V5 V12 ) C32( V4 V12 V22 ) \nC36( V5 V6 V9 ) C38( V5 V8 V19 ) C39( V5 V9 V15 ) C40( V5 V9 V19 ) C42( V6 V8 V10 ) C47( V7 V8 V14 ) \nC48( V7 V8 V22 ) C50( V7 V9 V17 ) C51( V7 V12 V14 ) C54( V8 V10 V15 ) C56( V8 V12 V14 ) C58( V8 V17 V19 ) \nC60( V9 V10 V12 ) C66( V10 V12 V14 ) "];0-&gt;1[label="13: V1 V2 V4 V5 V6 \nV7 V8 V10 V12 V14 V15 \nV19 V22 \n15: C7 ,C8 ,C10 ,C18 ,C20 ,\nC29 ,C32 ,C38 ,C42 ,C47 ,C48 ,\nC51 ,C54 ,C56 ,C66 ,"];2[shape=box, label="id:2 level: 1\n13: V2 V5 V6 V7 V8 \nV10 V12 V13 V14 V15 V19 \nV20 V22 \n20: C18( V2 V5 V14 ) C20( V2 V12 V15 ) C22( V2 V13 V15 ) C38( V5 V8 V19 ) C41( V5 V15 V20 ) \nC42( V6 V8 V10 ) C45( V6 V13 V15 ) C46( V6 V13 V19 ) C47( V7 V8 V14 ) C48( V7 V8 V22 ) C51( V7 V12 V14 ) \nC52( V7 V13 V19 ) C54( V8 V10 V15 ) C56( V8 V12 V14 ) C59( V8 V19 V20 ) C66( V10 V12 V14 ) C67( V10 V12 V20 ) \nC72( V13 V14 V20 ) C73( V13 V15 V20 ) C75( V19 V20 V22 ) "];0-&gt;2[label="12: V2 V5 V6 V7 V8 \nV10 V12 V13 V14 V15 V19 \nV22 \n14: C18 ,C20 ,C22 ,C38 ,C42 ,\nC45 ,C46 ,C47 ,C48 ,C51 ,C52 ,\nC54 ,C56 ,C66 ,"];3[shape=box, label="id:3 level: 2\n15: V1 V3 V4 V6 V7 \nV8 V9 V10 V11 V12 V14 \nV15 V17 V19 V22 \n23: C9( V1 V3 V15 ) C11( V1 V6 V11 ) C14( V1 V11 V12 ) C24( V3 V8 V22 ) C25( V3 V11 V14 ) \nC30( V4 V10 V11 ) C32( V4 V12 V22 ) C42( V6 V8 V10 ) C44( V6 V11 V12 ) C47( V7 V8 V14 ) C48( V7 V8 V22 ) \nC49( V7 V9 V11 ) C50( V7 V9 V17 ) C51( V7 V12 V14 ) C54( V8 V10 V15 ) C56( V8 V12 V14 ) C58( V8 V17 V19 ) \nC60( V9 V10 V12 ) C63( V9 V11 V17 ) C66( V10 V12 V14 ) C69( V11 V12 V19 ) C70( V11 V14 V22 ) C71( V11 V15 V19 ) "];1-&gt;3[label="14: V1 V3 V4 V6 V7 \nV8 V9 V10 V12 V14 V15 \nV17 V19 V22 \n13: C9 ,C24 ,C32 ,C42 ,C47 ,\nC48 ,C50 ,C51 ,C54 ,C56 ,C58 ,\nC60 ,C66 ,"];4[shape=box, label="id:4 level: 2\n16: V1 V2 V3 V4 V5 \nV6 V7 V8 V9 V10 V12 \nV14 V17 V18 V19 V22 \n23: C7( V1 V2 V5 ) C8( V1 V2 V6 ) C17( V2 V3 V6 ) C18( V2 V5 V14 ) C21( V2 V12 V18 ) \nC24( V3 V8 V22 ) C27( V3 V18 V22 ) C28( V4 V5 V9 ) C29( V4 V5 V12 ) C32( V4 V12 V22 ) C36( V5 V6 V9 ) \nC38( V5 V8 V19 ) C40( V5 V9 V19 ) C42( V6 V8 V10 ) C47( V7 V8 V14 ) C48( V7 V8 V22 ) C50( V7 V9 V17 ) \nC51( V7 V12 V14 ) C56( V8 V12 V14 ) C58( V8 V17 V19 ) C60( V9 V10 V12 ) C62( V9 V10 V18 ) C66( V10 V12 V14 ) "];1-&gt;4[label="15: V1 V2 V3 V4 V5 \nV6 V7 V8 V9 V10 V12 \nV14 V17 V19 V22 \n20: C7 ,C8 ,C17 ,C18 ,C24 ,\nC28 ,C29 ,C32 ,C36 ,C38 ,C40 ,\nC42 ,C47 ,C48 ,C50 ,C51 ,C56 ,\nC58 ,C60 ,C66 ,"];5[shape=box, label="id:5 level: 2\n10: V0 V2 V5 V6 V7 \nV10 V14 V15 V19 V20 \n9: C0( V0 V2 V14 ) C1( V0 V2 V15 ) C2( V0 V2 V19 ) C3( V0 V2 V20 ) C4( V0 V5 V14 ) \nC5( V0 V6 V7 ) C6( V0 V10 V15 ) C18( V2 V5 V14 ) C41( V5 V15 V20 ) "];2-&gt;5[label="9: V2 V5 V6 V7 V10 \nV14 V15 V19 V20 \n2: C18 ,C41 ,"];6[shape=box, label="id:6 level: 3\n11: V1 V3 V4 V6 V8 \nV9 V10 V11 V16 V17 V19 \n12: C11( V1 V6 V11 ) C13( V1 V6 V16 ) C23( V3 V6 V16 ) C30( V4 V10 V11 ) C31( V4 V11 V16 ) \nC34( V4 V16 V17 ) C42( V6 V8 V10 ) C55( V8 V11 V16 ) C58( V8 V17 V19 ) C61( V9 V10 V16 ) C63( V9 V11 V17 ) \nC68( V10 V16 V19 ) "];3-&gt;6[label="10: V1 V3 V4 V6 V8 \nV9 V10 V11 V17 V19 \n5: C11 ,C30 ,C42 ,C58 ,C63 ,"];7[shape=box, label="id:7 level: 3\n10: V1 V2 V3 V4 V8 \nV9 V17 V18 V21 V22 \n7: C15( V1 V18 V21 ) C19( V2 V8 V21 ) C24( V3 V8 V22 ) C26( V3 V17 V21 ) C27( V3 V18 V22 ) \nC35( V4 V21 V22 ) C65( V9 V17 V21 ) "];4-&gt;7[label="9: V1 V2 V3 V4 V8 \nV9 V17 V18 V22 \n2: C24 ,C27 ,"];8[shape=box, label="id:8 level: 3\n12: V1 V5 V6 V7 V8 \nV9 V14 V17 V18 V19 V22 \nV23 \n14: C16( V1 V22 V23 ) C36( V5 V6 V9 ) C37( V5 V6 V23 ) C38( V5 V8 V19 ) C40( V5 V9 V19 ) \nC43( V6 V8 V23 ) C47( V7 V8 V14 ) C48( V7 V8 V22 ) C50( V7 V9 V17 ) C53( V7 V19 V23 ) C57( V8 V14 V23 ) \nC58( V8 V17 V19 ) C64( V9 V14 V23 ) C74( V17 V18 V23 ) "];4-&gt;8[label="11: V1 V5 V6 V7 V8 \nV9 V14 V17 V18 V19 V22 \n7: C36 ,C38 ,C40 ,C47 ,C48 ,\nC50 ,C5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