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1 V2 V4 V6 \nV7 V8 V9 V10 V12 V15 \nV16 V17 V18 V20 V21 V22 \n32: C0( V0 V1 V7 ) C4( V0 V10 V17 ) C5( V0 V10 V18 ) C7( V0 V12 V16 ) C10( V1 V2 V10 ) \nC13( V1 V6 V16 ) C14( V1 V6 V21 ) C15( V1 V8 V12 ) C16( V1 V9 V12 ) C17( V1 V9 V15 ) C18( V1 V15 V21 ) \nC19( V1 V15 V22 ) C21( V1 V20 V21 ) C22( V1 V20 V22 ) C26( V2 V6 V22 ) C27( V2 V7 V17 ) C28( V2 V12 V18 ) \nC29( V2 V17 V21 ) C31( V2 V20 V22 ) C34( V4 V6 V8 ) C35( V4 V6 V9 ) C36( V4 V6 V22 ) C38( V4 V7 V21 ) \nC39( V4 V8 V21 ) C42( V4 V12 V21 ) C51( V6 V10 V22 ) C55( V6 V16 V21 ) C58( V7 V12 V18 ) C61( V8 V10 V20 ) \nC62( V8 V15 V17 ) C63( V8 V18 V22 ) C66( V9 V18 V21 ) "]1[shape=box, label="id:1 level: 1\n13: V1 V2 V6 V7 V10 \nV12 V15 V16 V17 V18 V19 \nV21 V22 \n20: C10( V1 V2 V10 ) C13( V1 V6 V16 ) C14( V1 V6 V21 ) C18( V1 V15 V21 ) C19( V1 V15 V22 ) \nC20( V1 V19 V22 ) C26( V2 V6 V22 ) C27( V2 V7 V17 ) C28( V2 V12 V18 ) C29( V2 V17 V21 ) C30( V2 V19 V21 ) \nC51( V6 V10 V22 ) C54( V6 V15 V19 ) C55( V6 V16 V21 ) C58( V7 V12 V18 ) C59( V7 V16 V19 ) C69( V10 V12 V19 ) \nC72( V16 V17 V19 ) C73( V16 V18 V19 ) C74( V16 V19 V22 ) "];0-&gt;1[label="12: V1 V2 V6 V7 V10 \nV12 V15 V16 V17 V18 V21 \nV22 \n12: C10 ,C13 ,C14 ,C18 ,C19 ,\nC26 ,C27 ,C28 ,C29 ,C51 ,C55 ,\nC58 ,"];2[shape=box, label="id:2 level: 1\n17: V0 V1 V2 V4 V6 \nV7 V8 V9 V10 V12 V14 \nV15 V16 V17 V18 V20 V22 \n30: C0( V0 V1 V7 ) C4( V0 V10 V17 ) C5( V0 V10 V18 ) C7( V0 V12 V16 ) C8( V0 V14 V20 ) \nC10( V1 V2 V10 ) C13( V1 V6 V16 ) C15( V1 V8 V12 ) C16( V1 V9 V12 ) C17( V1 V9 V15 ) C19( V1 V15 V22 ) \nC22( V1 V20 V22 ) C26( V2 V6 V22 ) C27( V2 V7 V17 ) C28( V2 V12 V18 ) C31( V2 V20 V22 ) C34( V4 V6 V8 ) \nC35( V4 V6 V9 ) C36( V4 V6 V22 ) C37( V4 V7 V14 ) C43( V4 V14 V20 ) C51( V6 V10 V22 ) C52( V6 V14 V16 ) \nC53( V6 V14 V22 ) C58( V7 V12 V18 ) C61( V8 V10 V20 ) C62( V8 V15 V17 ) C63( V8 V18 V22 ) C70( V10 V14 V22 ) \nC71( V14 V16 V18 ) "];0-&gt;2[label="16: V0 V1 V2 V4 V6 \nV7 V8 V9 V10 V12 V15 \nV16 V17 V18 V20 V22 \n23: C0 ,C4 ,C5 ,C7 ,C10 ,\nC13 ,C15 ,C16 ,C17 ,C19 ,C22 ,\nC26 ,C27 ,C28 ,C31 ,C34 ,C35 ,\nC36 ,C51 ,C58 ,C61 ,C62 ,C63 ,"];3[shape=box, label="id:3 level: 1\n16: V0 V1 V2 V4 V6 \nV7 V8 V9 V10 V11 V16 \nV17 V18 V20 V21 V22 \n27: C0( V0 V1 V7 ) C4( V0 V10 V17 ) C5( V0 V10 V18 ) C10( V1 V2 V10 ) C11( V1 V4 V11 ) \nC13( V1 V6 V16 ) C14( V1 V6 V21 ) C21( V1 V20 V21 ) C22( V1 V20 V22 ) C26( V2 V6 V22 ) C27( V2 V7 V17 ) \nC29( V2 V17 V21 ) C31( V2 V20 V22 ) C34( V4 V6 V8 ) C35( V4 V6 V9 ) C36( V4 V6 V22 ) C38( V4 V7 V21 ) \nC39( V4 V8 V21 ) C40( V4 V11 V16 ) C41( V4 V11 V17 ) C51( V6 V10 V22 ) C55( V6 V16 V21 ) C57( V7 V11 V20 ) \nC61( V8 V10 V20 ) C63( V8 V18 V22 ) C66( V9 V18 V21 ) C68( V10 V11 V18 ) "];0-&gt;3[label="15: V0 V1 V2 V4 V6 \nV7 V8 V9 V10 V16 V17 \nV18 V20 V21 V22 \n22: C0 ,C4 ,C5 ,C10 ,C13 ,\nC14 ,C21 ,C22 ,C26 ,C27 ,C29 ,\nC31 ,C34 ,C35 ,C36 ,C38 ,C39 ,\nC51 ,C55 ,C61 ,C63 ,C66 ,"];4[shape=box, label="id:4 level: 2\n9: V0 V2 V3 V4 V7 \nV14 V15 V16 V17 \n7: C1( V0 V3 V7 ) C2( V0 V3 V17 ) C23( V2 V3 V4 ) C27( V2 V7 V17 ) C32( V3 V14 V16 ) \nC33( V3 V15 V17 ) C37( V4 V7 V14 ) "];2-&gt;4[label="8: V0 V2 V4 V7 V14 \nV15 V16 V17 \n2: C27 ,C37 ,"];5[shape=box, label="id:5 level: 2\n14: V1 V2 V5 V6 V7 \nV8 V9 V10 V12 V14 V15 \nV18 V20 V22 \n24: C10( V1 V2 V10 ) C12( V1 V5 V9 ) C15( V1 V8 V12 ) C16( V1 V9 V12 ) C17( V1 V9 V15 ) \nC19( V1 V15 V22 ) C22( V1 V20 V22 ) C24( V2 V5 V12 ) C26( V2 V6 V22 ) C28( V2 V12 V18 ) C31( V2 V20 V22 ) \nC44( V5 V6 V10 ) C45( V5 V7 V14 ) C46( V5 V7 V18 ) C47( V5 V7 V22 ) C48( V5 V8 V10 ) C49( V5 V12 V20 ) \nC50( V5 V15 V20 ) C51( V6 V10 V22 ) C53( V6 V14 V22 ) C58( V7 V12 V18 ) C61( V8 V10 V20 ) C63( V8 V18 V22 ) \nC70( V10 V14 V22 ) "];2-&gt;5[label="13: V1 V2 V6 V7 V8 \nV9 V10 V12 V14 V15 V18 \nV20 V22 \n15: C10 ,C15 ,C16 ,C17 ,C19 ,\nC22 ,C26 ,C28 ,C31 ,C51 ,C53 ,\nC58 ,C61 ,C63 ,C70 ,"];6[shape=box, label="id:6 level: 2\n9: V0 V6 V9 V11 V18 \nV20 V21 V22 V23 \n6: C9( V0 V21 V23 ) C56( V6 V20 V23 ) C64( V9 V11 V23 ) C66( V9 V18 V21 ) C67( V9 V18 V23 ) \nC75( V20 V22 V23 ) "];3-&gt;6[label="8: V0 V6 V9 V11 V18 \nV20 V21 V22 \n1: C66 ,"];7[shape=box, label="id:7 level: 2\n9: V0 V2 V6 V8 V9 \nV10 V11 V13 V17 \n6: C3( V0 V10 V13 ) C4( V0 V10 V17 ) C6( V0 V11 V13 ) C25( V2 V6 V13 ) C60( V8 V10 V13 ) \nC65( V9 V13 V17 ) "];3-&gt;7[label="8: V0 V2 V6 V8 V9 \nV10 V11 V17 \n1: C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