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41: C3 C4 C5 C6 C7 \nC8 C10 C12 C15 C16 C21 \nC22 C23 C24 C25 C26 C27 \nC28 C29 C30 C31 C34 C39 \nC42 C43 C44 C45 C46 C47 \nC50 C51 C56 C57 C58 C62 \nC63 C65 C68 C69 C70 C75 \n302: C3_=_C4( C3 C4 ) C3_=_C5( C3 C5 ) C3_=_C6( C3 C6 ) C3_=_C7( C3 C7 ) C3_=_C8( C3 C8 ) \nC3_=_C10( C3 C10 ) C3_=_C25( C3 C25 ) C3_=_C44( C3 C44 ) C3_=_C51( C3 C51 ) C3_=_C65( C3 C65 ) C3_=_C68( C3 C68 ) \nC3_=_C69( C3 C69 ) C3_=_C70( C3 C70 ) C4_=_C5( C4 C5 ) C4_=_C6( C4 C6 ) C4_=_C7( C4 C7 ) C4_=_C8( C4 C8 ) \nC4_=_C10( C4 C10 ) C4_=_C27( C4 C27 ) C4_=_C29( C4 C29 ) C4_=_C44( C4 C44 ) C4_=_C51( C4 C51 ) C4_=_C62( C4 C62 ) \nC4_=_C65( C4 C65 ) C4_=_C68( C4 C68 ) C4_=_C69( C4 C69 ) C4_=_C70( C4 C70 ) C5_=_C6( C5 C6 ) C5_=_C7( C5 C7 ) \nC5_=_C8( C5 C8 ) C5_=_C10( C5 C10 ) C5_=_C28( C5 C28 ) C5_=_C44( C5 C44 ) C5_=_C46( C5 C46 ) C5_=_C51( C5 C51 ) \nC5_=_C58( C5 C58 ) C5_=_C63( C5 C63 ) C5_=_C68( C5 C68 ) C5_=_C69( C5 C69 ) C5_=_C70( C5 C70 ) C6_=_C7( C6 C7 ) \nC6_=_C8( C6 C8 ) C6_=_C25( C6 C25 ) C6_=_C57( C6 C57 ) C6_=_C65( C6 C65 ) C6_=_C68( C6 C68 ) C7_=_C8( C7 C8 ) \nC7_=_C15( C7 C15 ) C7_=_C16( C7 C16 ) C7_=_C24( C7 C24 ) C7_=_C28( C7 C28 ) C7_=_C42( C7 C42 ) C7_=_C58( C7 C58 ) \nC7_=_C69( C7 C69 ) C8_=_C21( C8 C21 ) C8_=_C22( C8 C22 ) C8_=_C31( C8 C31 ) C8_=_C43( C8 C43 ) C8_=_C45( C8 C45 ) \nC8_=_C50( C8 C50 ) C8_=_C56( C8 C56 ) C8_=_C57( C8 C57 ) C8_=_C70( C8 C70 ) C8_=_C75( C8 C75 ) C10_=_C12( C10 C12 ) \nC10_=_C15( C10 C15 ) C10_=_C16( C10 C16 ) C10_=_C21( C10 C21 ) C10_=_C22( C10 C22 ) C10_=_C23( C10 C23 ) C10_=_C24( C10 C24 ) \nC10_=_C25( C10 C25 ) C10_=_C26( C10 C26 ) C10_=_C27( C10 C27 ) C10_=_C28( C10 C28 ) C10_=_C29( C10 C29 ) C10_=_C30( C10 C30 ) \nC10_=_C31( C10 C31 ) C10_=_C44( C10 C44 ) C10_=_C51( C10 C51 ) C10_=_C68( C10 C68 ) C10_=_C69( C10 C69 ) C10_=_C70( C10 C70 ) \nC12_=_C15( C12 C15 ) C12_=_C16( C12 C16 ) C12_=_C21( C12 C21 ) C12_=_C22( C12 C22 ) C12_=_C24( C12 C24 ) C12_=_C44( C12 C44 ) \nC12_=_C45( C12 C45 ) C12_=_C46( C12 C46 ) C12_=_C47( C12 C47 ) C12_=_C50( C12 C50 ) C12_=_C65( C12 C65 ) C15_=_C16( C15 C16 ) \nC15_=_C21( C15 C21 ) C15_=_C22( C15 C22 ) C15_=_C24( C15 C24 ) C15_=_C28( C15 C28 ) C15_=_C34( C15 C34 ) C15_=_C39( C15 C39 ) \nC15_=_C42( C15 C42 ) C15_=_C58( C15 C58 ) C15_=_C62( C15 C62 ) C15_=_C63( C15 C63 ) C15_=_C69( C15 C69 ) C16_=_C21( C16 C21 ) \nC16_=_C22( C16 C22 ) C16_=_C24( C16 C24 ) C16_=_C28( C16 C28 ) C16_=_C42( C16 C42 ) C16_=_C58( C16 C58 ) C16_=_C65( C16 C65 ) \nC16_=_C69( C16 C69 ) C21_=_C22( C21 C22 ) C21_=_C29( C21 C29 ) C21_=_C30( C21 C30 ) C21_=_C31( C21 C31 ) C21_=_C39( C21 C39 ) \nC21_=_C42( C21 C42 ) C21_=_C43( C21 C43 ) C21_=_C50( C21 C50 ) C21_=_C56( C21 C56 ) C21_=_C57( C21 C57 ) C21_=_C75( C21 C75 ) \nC22_=_C26( C22 C26 ) C22_=_C31( C22 C31 ) C22_=_C43( C22 C43 ) C22_=_C47( C22 C47 ) C22_=_C50( C22 C50 ) C22_=_C51( C22 C51 ) \nC22_=_C56( C22 C56 ) C22_=_C57( C22 C57 ) C22_=_C63( C22 C63 ) C22_=_C70( C22 C70 ) C22_=_C75( C22 C75 ) C23_=_C24( C23 C24 ) \nC23_=_C25( C23 C25 ) C23_=_C26( C23 C26 ) C23_=_C27( C23 C27 ) C23_=_C28( C23 C28 ) C23_=_C29( C23 C29 ) C23_=_C30( C23 C30 ) \nC23_=_C31( C23 C31 ) C23_=_C34( C23 C34 ) C23_=_C39( C23 C39 ) C23_=_C42( C23 C42 ) C23_=_C43( C23 C43 ) C24_=_C25( C24 C25 ) \nC24_=_C26( C24 C26 ) C24_=_C27( C24 C27 ) C24_=_C28( C24 C28 ) C24_=_C29( C24 C29 ) C24_=_C30( C24 C30 ) C24_=_C31( C24 C31 ) \nC24_=_C42( C24 C42 ) C24_=_C44( C24 C44 ) C24_=_C45( C24 C45 ) C24_=_C46( C24 C46 ) C24_=_C47( C24 C47 ) C24_=_C50( C24 C50 ) \nC24_=_C58( C24 C58 ) C24_=_C69( C24 C69 ) C25_=_C26( C25 C26 ) C25_=_C27( C25 C27 ) C25_=_C28( C25 C28 ) C25_=_C29( C25 C29 ) \nC25_=_C30( C25 C30 ) C25_=_C31( C25 C31 ) C25_=_C34( C25 C34 ) C25_=_C44( C25 C44 ) C25_=_C51( C25 C51 ) C25_=_C56( C25 C56 ) \nC25_=_C65( C25 C65 ) C26_=_C27( C26 C27 ) C26_=_C28( C26 C28 ) C26_=_C29( C26 C29 ) C26_=_C30( C26 C30 ) C26_=_C31( C26 C31 ) \nC26_=_C34( C26 C34 ) C26_=_C44( C26 C44 ) C26_=_C47( C26 C47 ) C26_=_C51( C26 C51 ) C26_=_C56( C26 C56 ) C26_=_C63( C26 C63 ) \nC26_=_C70( C26 C70 ) C26_=_C75( C26 C75 ) C27_=_C28( C27 C28 ) C27_=_C29( C27 C29 ) C27_=_C30( C27 C30 ) C27_=_C31( C27 C31 ) \nC27_=_C45( C27 C45 ) C27_=_C46( C27 C46 ) C27_=_C47( C27 C47 ) C27_=_C57( C27 C57 ) C27_=_C58( C27 C58 ) C27_=_C62( C27 C62 ) \nC27_=_C65( C27 C65 ) C28_=_C29( C28 C29 ) C28_=_C30( C28 C30 ) C28_=_C31( C28 C31 ) C28_=_C42( C28 C42 ) C28_=_C46( C28 C46 ) \nC28_=_C58( C28 C58 ) C28_=_C63( C28 C63 ) C28_=_C68( C28 C68 ) C28_=_C69( C28 C69 ) C29_=_C30( C29 C30 ) C29_=_C31( C29 C31 ) \nC29_=_C39( C29 C39 ) C29_=_C42( C29 C42 ) C29_=_C62( C29 C62 ) C29_=_C65( C29 C65 ) C30_=_C31( C30 C31 ) C30_=_C39( C30 C39 ) \nC30_=_C42( C30 C42 ) C30_=_C69( C30 C69 ) C31_=_C43( C31 C43 ) C31_=_C47( C31 C47 ) C31_=_C50( C31 C50 ) C31_=_C51( C31 C51 ) \nC31_=_C56( C31 C56 ) C31_=_C57( C31 C57 ) C31_=_C63( C31 C63 ) C31_=_C70( C31 C70 ) C31_=_C75( C31 C75 ) C34_=_C39( C34 C39 ) \nC34_=_C42( C34 C42 ) C34_=_C43( C34 C43 ) C34_=_C44( C34 C44 ) C34_=_C51( C34 C51 ) C34_=_C56( C34 C56 ) C34_=_C62( C34 C62 ) \nC34_=_C63( C34 C63 ) C39_=_C42( C39 C42 ) C39_=_C43( C39 C43 ) C39_=_C62( C39 C62 ) C39_=_C63( C39 C63 ) C42_=_C43( C42 C43 ) \nC42_=_C58( C42 C58 ) C42_=_C69( C42 C69 ) C43_=_C45( C43 C45 ) C43_=_C50( C43 C50 ) C43_=_C56( C43 C56 ) C43_=_C57( C43 C57 ) \nC43_=_C70( C43 C70 ) C43_=_C75( C43 C75 ) C44_=_C45( C44 C45 ) C44_=_C46( C44 C46 ) C44_=_C47( C44 C47 ) C44_=_C50( C44 C50 ) \nC44_=_C51( C44 C51 ) C44_=_C56( C44 C56 ) C44_=_C68( C44 C68 ) C44_=_C69( C44 C69 ) C44_=_C70( C44 C70 ) C45_=_C46( C45 C46 ) \nC45_=_C47( C45 C47 ) C45_=_C50( C45 C50 ) C45_=_C57( C45 C57 ) C45_=_C58( C45 C58 ) C45_=_C70( C45 C70 ) C46_=_C47( C46 C47 ) \nC46_=_C50( C46 C50 ) C46_=_C57( C46 C57 ) C46_=_C58( C46 C58 ) C46_=_C63( C46 C63 ) C46_=_C68( C46 C68 ) C47_=_C50( C47 C50 ) \nC47_=_C51( C47 C51 ) C47_=_C57( C47 C57 ) C47_=_C58( C47 C58 ) C47_=_C63( C47 C63 ) C47_=_C70( C47 C70 ) C47_=_C75( C47 C75 ) \nC50_=_C56( C50 C56 ) C50_=_C57( C50 C57 ) C50_=_C62( C50 C62 ) C50_=_C75( C50 C75 ) C51_=_C56( C51 C56 ) C51_=_C63( C51 C63 ) \nC51_=_C68( C51 C68 ) C51_=_C69( C51 C69 ) C51_=_C70( C51 C70 ) C51_=_C75( C51 C75 ) C56_=_C57( C56 C57 ) C56_=_C75( C56 C75 ) \nC57_=_C58( C57 C58 ) C57_=_C68( C57 C68 ) C57_=_C75( C57 C75 ) C58_=_C63( C58 C63 ) C58_=_C68( C58 C68 ) C58_=_C69( C58 C69 ) \nC62_=_C63( C62 C63 ) C62_=_C65( C62 C65 ) C63_=_C68( C63 C68 ) C63_=_C70( C63 C70 ) C63_=_C75( C63 C75 ) C68_=_C69( C68 C69 ) \nC68_=_C70( C68 C70 ) C69_=_C70( C69 C70 ) C70_=_C75( C70 C75 ) "]9[shape=box, label="id:9 level: 1\n37: C3 C4 C5 C6 C7 \nC8 C10 C12 C15 C16 C21 \nC22 C24 C25 C28 C31 C34 \nC39 C42 C43 C44 C45 C46 \nC47 C49 C50 C51 C56 C57 \nC58 C62 C63 C65 C68 C69 \nC70 C75 \n258: C3_=_C4( C3 C4 ) C3_=_C5( C3 C5 ) C3_=_C6( C3 C6 ) C3_=_C7( C3 C7 ) C3_=_C8( C3 C8 ) \nC3_=_C10( C3 C10 ) C3_=_C25( C3 C25 ) C3_=_C44( C3 C44 ) C3_=_C51( C3 C51 ) C3_=_C65( C3 C65 ) C3_=_C68( C3 C68 ) \nC3_=_C69( C3 C69 ) C3_=_C70( C3 C70 ) C4_=_C5( C4 C5 ) C4_=_C6( C4 C6 ) C4_=_C7( C4 C7 ) C4_=_C8( C4 C8 ) \nC4_=_C10( C4 C10 ) C4_=_C44( C4 C44 ) C4_=_C51( C4 C51 ) C4_=_C62( C4 C62 ) C4_=_C65( C4 C65 ) C4_=_C68( C4 C68 ) \nC4_=_C69( C4 C69 ) C4_=_C70( C4 C70 ) C5_=_C6( C5 C6 ) C5_=_C7( C5 C7 ) C5_=_C8( C5 C8 ) C5_=_C10( C5 C10 ) \nC5_=_C28( C5 C28 ) C5_=_C44( C5 C44 ) C5_=_C46( C5 C46 ) C5_=_C51( C5 C51 ) C5_=_C58( C5 C58 ) C5_=_C63( C5 C63 ) \nC5_=_C68( C5 C68 ) C5_=_C69( C5 C69 ) C5_=_C70( C5 C70 ) C6_=_C7( C6 C7 ) C6_=_C8( C6 C8 ) C6_=_C25( C6 C25 ) \nC6_=_C57( C6 C57 ) C6_=_C65( C6 C65 ) C6_=_C68( C6 C68 ) C7_=_C8( C7 C8 ) C7_=_C15( C7 C15 ) C7_=_C16( C7 C16 ) \nC7_=_C24( C7 C24 ) C7_=_C28( C7 C28 ) C7_=_C42( C7 C42 ) C7_=_C49( C7 C49 ) C7_=_C58( C7 C58 ) C7_=_C69( C7 C69 ) \nC8_=_C21( C8 C21 ) C8_=_C22( C8 C22 ) C8_=_C31( C8 C31 ) C8_=_C43( C8 C43 ) C8_=_C45( C8 C45 ) C8_=_C49( C8 C49 ) \nC8_=_C50( C8 C50 ) C8_=_C56( C8 C56 ) C8_=_C57( C8 C57 ) C8_=_C70( C8 C70 ) C8_=_C75( C8 C75 ) C10_=_C12( C10 C12 ) \nC10_=_C15( C10 C15 ) C10_=_C16( C10 C16 ) C10_=_C21( C10 C21 ) C10_=_C22( C10 C22 ) C10_=_C24( C10 C24 ) C10_=_C25( C10 C25 ) \nC10_=_C28( C10 C28 ) C10_=_C31( C10 C31 ) C10_=_C44( C10 C44 ) C10_=_C51( C10 C51 ) C10_=_C68( C10 C68 ) C10_=_C69( C10 C69 ) \nC10_=_C70( C10 C70 ) C12_=_C15( C12 C15 ) C12_=_C16( C12 C16 ) C12_=_C21( C12 C21 ) C12_=_C22( C12 C22 ) C12_=_C24( C12 C24 ) \nC12_=_C44( C12 C44 ) C12_=_C45( C12 C45 ) C12_=_C46( C12 C46 ) C12_=_C47( C12 C47 ) C12_=_C49( C12 C49 ) C12_=_C50( C12 C50 ) \nC12_=_C65( C12 C65 ) C15_=_C16( C15 C16 ) C15_=_C21( C15 C21 ) C15_=_C22( C15 C22 ) C15_=_C24( C15 C24 ) C15_=_C28( C15 C28 ) \nC15_=_C34( C15 C34 ) C15_=_C39( C15 C39 ) C15_=_C42( C15 C42 ) C15_=_C49( C15 C49 ) C15_=_C58( C15 C58 ) C15_=_C62( C15 C62 ) \nC15_=_C63( C15 C63 ) C15_=_C69( C15 C69 ) C16_=_C21( C16 C21 ) C16_=_C22( C16 C22 ) C16_=_C24( C16 C24 ) C16_=_C28( C16 C28 ) \nC16_=_C42( C16 C42 ) C16_=_C49( C16 C49 ) C16_=_C58( C16 C58 ) C16_=_C65( C16 C65 ) C16_=_C69( C16 C69 ) C21_=_C22( C21 C22 ) \nC21_=_C31( C21 C31 ) C21_=_C39( C21 C39 ) C21_=_C42( C21 C42 ) C21_=_C43( C21 C43 ) C21_=_C49( C21 C49 ) C21_=_C50( C21 C50 ) \nC21_=_C56( C21 C56 ) C21_=_C57( C21 C57 ) C21_=_C75( C21 C75 ) C22_=_C31( C22 C31 ) C22_=_C43( C22 C43 ) C22_=_C47( C22 C47 ) \nC22_=_C49( C22 C49 ) C22_=_C50( C22 C50 ) C22_=_C51( C22 C51 ) C22_=_C56( C22 C56 ) C22_=_C57( C22 C57 ) C22_=_C63( C22 C63 ) \nC22_=_C70( C22 C70 ) C22_=_C75( C22 C75 ) C24_=_C25( C24 C25 ) C24_=_C28( C24 C28 ) C24_=_C31( C24 C31 ) C24_=_C42( C24 C42 ) \nC24_=_C44( C24 C44 ) C24_=_C45( C24 C45 ) C24_=_C46( C24 C46 ) C24_=_C47( C24 C47 ) C24_=_C49( C24 C49 ) C24_=_C50( C24 C50 ) \nC24_=_C58( C24 C58 ) C24_=_C69( C24 C69 ) C25_=_C28( C25 C28 ) C25_=_C31( C25 C31 ) C25_=_C34( C25 C34 ) C25_=_C44( C25 C44 ) \nC25_=_C51( C25 C51 ) C25_=_C56( C25 C56 ) C25_=_C65( C25 C65 ) C28_=_C31( C28 C31 ) C28_=_C42( C28 C42 ) C28_=_C46( C28 C46 ) \nC28_=_C49( C28</w:t>
      </w:r>
    </w:p>
    <w:p>
      <w:pPr>
        <w:pStyle w:val="PreformattedText"/>
        <w:bidi w:val="0"/>
        <w:spacing w:before="0" w:after="0"/>
        <w:jc w:val="left"/>
        <w:rPr/>
      </w:pPr>
      <w:r>
        <w:rPr/>
        <w:t xml:space="preserve"> </w:t>
      </w:r>
      <w:r>
        <w:rPr/>
        <w:t>C49 ) C28_=_C58( C28 C58 ) C28_=_C63( C28 C63 ) C28_=_C68( C28 C68 ) C28_=_C69( C28 C69 ) C31_=_C43( C31 C43 ) \nC31_=_C47( C31 C47 ) C31_=_C49( C31 C49 ) C31_=_C50( C31 C50 ) C31_=_C51( C31 C51 ) C31_=_C56( C31 C56 ) C31_=_C57( C31 C57 ) \nC31_=_C63( C31 C63 ) C31_=_C70( C31 C70 ) C31_=_C75( C31 C75 ) C34_=_C39( C34 C39 ) C34_=_C42( C34 C42 ) C34_=_C43( C34 C43 ) \nC34_=_C44( C34 C44 ) C34_=_C51( C34 C51 ) C34_=_C56( C34 C56 ) C34_=_C62( C34 C62 ) C34_=_C63( C34 C63 ) C39_=_C42( C39 C42 ) \nC39_=_C43( C39 C43 ) C39_=_C62( C39 C62 ) C39_=_C63( C39 C63 ) C42_=_C43( C42 C43 ) C42_=_C49( C42 C49 ) C42_=_C58( C42 C58 ) \nC42_=_C69( C42 C69 ) C43_=_C45( C43 C45 ) C43_=_C49( C43 C49 ) C43_=_C50( C43 C50 ) C43_=_C56( C43 C56 ) C43_=_C57( C43 C57 ) \nC43_=_C70( C43 C70 ) C43_=_C75( C43 C75 ) C44_=_C45( C44 C45 ) C44_=_C46( C44 C46 ) C44_=_C47( C44 C47 ) C44_=_C49( C44 C49 ) \nC44_=_C50( C44 C50 ) C44_=_C51( C44 C51 ) C44_=_C56( C44 C56 ) C44_=_C68( C44 C68 ) C44_=_C69( C44 C69 ) C44_=_C70( C44 C70 ) \nC45_=_C46( C45 C46 ) C45_=_C47( C45 C47 ) C45_=_C49( C45 C49 ) C45_=_C50( C45 C50 ) C45_=_C57( C45 C57 ) C45_=_C58( C45 C58 ) \nC45_=_C70( C45 C70 ) C46_=_C47( C46 C47 ) C46_=_C49( C46 C49 ) C46_=_C50( C46 C50 ) C46_=_C57( C46 C57 ) C46_=_C58( C46 C58 ) \nC46_=_C63( C46 C63 ) C46_=_C68( C46 C68 ) C47_=_C49( C47 C49 ) C47_=_C50( C47 C50 ) C47_=_C51( C47 C51 ) C47_=_C57( C47 C57 ) \nC47_=_C58( C47 C58 ) C47_=_C63( C47 C63 ) C47_=_C70( C47 C70 ) C47_=_C75( C47 C75 ) C49_=_C50( C49 C50 ) C49_=_C56( C49 C56 ) \nC49_=_C57( C49 C57 ) C49_=_C58( C49 C58 ) C49_=_C69( C49 C69 ) C49_=_C75( C49 C75 ) C50_=_C56( C50 C56 ) C50_=_C57( C50 C57 ) \nC50_=_C62( C50 C62 ) C50_=_C75( C50 C75 ) C51_=_C56( C51 C56 ) C51_=_C63( C51 C63 ) C51_=_C68( C51 C68 ) C51_=_C69( C51 C69 ) \nC51_=_C70( C51 C70 ) C51_=_C75( C51 C75 ) C56_=_C57( C56 C57 ) C56_=_C75( C56 C75 ) C57_=_C58( C57 C58 ) C57_=_C68( C57 C68 ) \nC57_=_C75( C57 C75 ) C58_=_C63( C58 C63 ) C58_=_C68( C58 C68 ) C58_=_C69( C58 C69 ) C62_=_C63( C62 C63 ) C62_=_C65( C62 C65 ) \nC63_=_C68( C63 C68 ) C63_=_C70( C63 C70 ) C63_=_C75( C63 C75 ) C68_=_C69( C68 C69 ) C68_=_C70( C68 C70 ) C69_=_C70( C69 C70 ) \nC70_=_C75( C70 C75 ) "];8-&gt;9[label="36: C3 C4 C5 C6 C7 \nC8 C10 C12 C15 C16 C21 \nC22 C24 C25 C28 C31 C34 \nC39 C42 C43 C44 C45 C46 \nC47 C50 C51 C56 C57 C58 \nC62 C63 C65 C68 C69 C70 \nC75 \n236: C3_=_C4 ,C3_=_C5 ,C3_=_C6 ,C3_=_C7 ,C3_=_C8 ,\nC3_=_C10 ,C3_=_C25 ,C3_=_C44 ,C3_=_C51 ,C3_=_C65 ,C3_=_C68 ,\nC3_=_C69 ,C3_=_C70 ,C4_=_C5 ,C4_=_C6 ,C4_=_C7 ,C4_=_C8 ,\nC4_=_C10 ,C4_=_C44 ,C4_=_C51 ,C4_=_C62 ,C4_=_C65 ,C4_=_C68 ,\nC4_=_C69 ,C4_=_C70 ,C5_=_C6 ,C5_=_C7 ,C5_=_C8 ,C5_=_C10 ,\nC5_=_C28 ,C5_=_C44 ,C5_=_C46 ,C5_=_C51 ,C5_=_C58 ,C5_=_C63 ,\nC5_=_C68 ,C5_=_C69 ,C5_=_C70 ,C6_=_C7 ,C6_=_C8 ,C6_=_C25 ,\nC6_=_C57 ,C6_=_C65 ,C6_=_C68 ,C7_=_C8 ,C7_=_C15 ,C7_=_C16 ,\nC7_=_C24 ,C7_=_C28 ,C7_=_C42 ,C7_=_C58 ,C7_=_C69 ,C8_=_C21 ,\nC8_=_C22 ,C8_=_C31 ,C8_=_C43 ,C8_=_C45 ,C8_=_C50 ,C8_=_C56 ,\nC8_=_C57 ,C8_=_C70 ,C8_=_C75 ,C10_=_C12 ,C10_=_C15 ,C10_=_C16 ,\nC10_=_C21 ,C10_=_C22 ,C10_=_C24 ,C10_=_C25 ,C10_=_C28 ,C10_=_C31 ,\nC10_=_C44 ,C10_=_C51 ,C10_=_C68 ,C10_=_C69 ,C10_=_C70 ,C12_=_C15 ,\nC12_=_C16 ,C12_=_C21 ,C12_=_C22 ,C12_=_C24 ,C12_=_C44 ,C12_=_C45 ,\nC12_=_C46 ,C12_=_C47 ,C12_=_C50 ,C12_=_C65 ,C15_=_C16 ,C15_=_C21 ,\nC15_=_C22 ,C15_=_C24 ,C15_=_C28 ,C15_=_C34 ,C15_=_C39 ,C15_=_C42 ,\nC15_=_C58 ,C15_=_C62 ,C15_=_C63 ,C15_=_C69 ,C16_=_C21 ,C16_=_C22 ,\nC16_=_C24 ,C16_=_C28 ,C16_=_C42 ,C16_=_C58 ,C16_=_C65 ,C16_=_C69 ,\nC21_=_C22 ,C21_=_C31 ,C21_=_C39 ,C21_=_C42 ,C21_=_C43 ,C21_=_C50 ,\nC21_=_C56 ,C21_=_C57 ,C21_=_C75 ,C22_=_C31 ,C22_=_C43 ,C22_=_C47 ,\nC22_=_C50 ,C22_=_C51 ,C22_=_C56 ,C22_=_C57 ,C22_=_C63 ,C22_=_C70 ,\nC22_=_C75 ,C24_=_C25 ,C24_=_C28 ,C24_=_C31 ,C24_=_C42 ,C24_=_C44 ,\nC24_=_C45 ,C24_=_C46 ,C24_=_C47 ,C24_=_C50 ,C24_=_C58 ,C24_=_C69 ,\nC25_=_C28 ,C25_=_C31 ,C25_=_C34 ,C25_=_C44 ,C25_=_C51 ,C25_=_C56 ,\nC25_=_C65 ,C28_=_C31 ,C28_=_C42 ,C28_=_C46 ,C28_=_C58 ,C28_=_C63 ,\nC28_=_C68 ,C28_=_C69 ,C31_=_C43 ,C31_=_C47 ,C31_=_C50 ,C31_=_C51 ,\nC31_=_C56 ,C31_=_C57 ,C31_=_C63 ,C31_=_C70 ,C31_=_C75 ,C34_=_C39 ,\nC34_=_C42 ,C34_=_C43 ,C34_=_C44 ,C34_=_C51 ,C34_=_C56 ,C34_=_C62 ,\nC34_=_C63 ,C39_=_C42 ,C39_=_C43 ,C39_=_C62 ,C39_=_C63 ,C42_=_C43 ,\nC42_=_C58 ,C42_=_C69 ,C43_=_C45 ,C43_=_C50 ,C43_=_C56 ,C43_=_C57 ,\nC43_=_C70 ,C43_=_C75 ,C44_=_C45 ,C44_=_C46 ,C44_=_C47 ,C44_=_C50 ,\nC44_=_C51 ,C44_=_C56 ,C44_=_C68 ,C44_=_C69 ,C44_=_C70 ,C45_=_C46 ,\nC45_=_C47 ,C45_=_C50 ,C45_=_C57 ,C45_=_C58 ,C45_=_C70 ,C46_=_C47 ,\nC46_=_C50 ,C46_=_C57 ,C46_=_C58 ,C46_=_C63 ,C46_=_C68 ,C47_=_C50 ,\nC47_=_C51 ,C47_=_C57 ,C47_=_C58 ,C47_=_C63 ,C47_=_C70 ,C47_=_C75 ,\nC50_=_C56 ,C50_=_C57 ,C50_=_C62 ,C50_=_C75 ,C51_=_C56 ,C51_=_C63 ,\nC51_=_C68 ,C51_=_C69 ,C51_=_C70 ,C51_=_C75 ,C56_=_C57 ,C56_=_C75 ,\nC57_=_C58 ,C57_=_C68 ,C57_=_C75 ,C58_=_C63 ,C58_=_C68 ,C58_=_C69 ,\nC62_=_C63 ,C62_=_C65 ,C63_=_C68 ,C63_=_C70 ,C63_=_C75 ,C68_=_C69 ,\nC68_=_C70 ,C69_=_C70 ,C70_=_C75 ,"];10[shape=box, label="id:10 level: 1\n55: C3 C4 C5 C6 C7 \nC8 C9 C10 C11 C12 C13 \nC14 C15 C16 C17 C18 C19 \nC20 C21 C22 C23 C25 C26 \nC27 C28 C29 C30 C31 C32 \nC34 C37 C38 C39 C41 C42 \nC43 C44 C45 C46 C47 C50 \nC51 C54 C56 C57 C58 C59 \nC62 C63 C65 C68 C69 C70 \nC72 C75 \n513: C3_=_C4( C3 C4 ) C3_=_C5( C3 C5 ) C3_=_C6( C3 C6 ) C3_=_C7( C3 C7 ) C3_=_C8( C3 C8 ) \nC3_=_C9( C3 C9 ) C3_=_C10( C3 C10 ) C3_=_C25( C3 C25 ) C3_=_C44( C3 C44 ) C3_=_C51( C3 C51 ) C3_=_C65( C3 C65 ) \nC3_=_C68( C3 C68 ) C3_=_C69( C3 C69 ) C3_=_C70( C3 C70 ) C4_=_C5( C4 C5 ) C4_=_C6( C4 C6 ) C4_=_C7( C4 C7 ) \nC4_=_C8( C4 C8 ) C4_=_C9( C4 C9 ) C4_=_C10( C4 C10 ) C4_=_C27( C4 C27 ) C4_=_C29( C4 C29 ) C4_=_C41( C4 C41 ) \nC4_=_C44( C4 C44 ) C4_=_C51( C4 C51 ) C4_=_C62( C4 C62 ) C4_=_C65( C4 C65 ) C4_=_C68( C4 C68 ) C4_=_C69( C4 C69 ) \nC4_=_C70( C4 C70 ) C4_=_C72( C4 C72 ) C5_=_C6( C5 C6 ) C5_=_C7( C5 C7 ) C5_=_C8( C5 C8 ) C5_=_C9( C5 C9 ) \nC5_=_C10( C5 C10 ) C5_=_C28( C5 C28 ) C5_=_C44( C5 C44 ) C5_=_C46( C5 C46 ) C5_=_C51( C5 C51 ) C5_=_C58( C5 C58 ) \nC5_=_C63( C5 C63 ) C5_=_C68( C5 C68 ) C5_=_C69( C5 C69 ) C5_=_C70( C5 C70 ) C6_=_C7( C6 C7 ) C6_=_C8( C6 C8 ) \nC6_=_C9( C6 C9 ) C6_=_C11( C6 C11 ) C6_=_C25( C6 C25 ) C6_=_C41( C6 C41 ) C6_=_C57( C6 C57 ) C6_=_C65( C6 C65 ) \nC6_=_C68( C6 C68 ) C7_=_C8( C7 C8 ) C7_=_C9( C7 C9 ) C7_=_C13( C7 C13 ) C7_=_C15( C7 C15 ) C7_=_C16( C7 C16 ) \nC7_=_C28( C7 C28 ) C7_=_C32( C7 C32 ) C7_=_C42( C7 C42 ) C7_=_C58( C7 C58 ) C7_=_C59( C7 C59 ) C7_=_C69( C7 C69 ) \nC7_=_C72( C7 C72 ) C8_=_C9( C8 C9 ) C8_=_C21( C8 C21 ) C8_=_C22( C8 C22 ) C8_=_C31( C8 C31 ) C8_=_C32( C8 C32 ) \nC8_=_C37( C8 C37 ) C8_=_C43( C8 C43 ) C8_=_C45( C8 C45 ) C8_=_C50( C8 C50 ) C8_=_C56( C8 C56 ) C8_=_C57( C8 C57 ) \nC8_=_C70( C8 C70 ) C8_=_C75( C8 C75 ) C9_=_C14( C9 C14 ) C9_=_C18( C9 C18 ) C9_=_C21( C9 C21 ) C9_=_C29( C9 C29 ) \nC9_=_C30( C9 C30 ) C9_=_C38( C9 C38 ) C9_=_C39( C9 C39 ) C9_=_C42( C9 C42 ) C9_=_C56( C9 C56 ) C9_=_C75( C9 C75 ) \nC10_=_C11( C10 C11 ) C10_=_C12( C10 C12 ) C10_=_C13( C10 C13 ) C10_=_C14( C10 C14 ) C10_=_C15( C10 C15 ) C10_=_C16( C10 C16 ) \nC10_=_C17( C10 C17 ) C10_=_C18( C10 C18 ) C10_=_C19( C10 C19 ) C10_=_C20( C10 C20 ) C10_=_C21( C10 C21 ) C10_=_C22( C10 C22 ) \nC10_=_C23( C10 C23 ) C10_=_C25( C10 C25 ) C10_=_C26( C10 C26 ) C10_=_C27( C10 C27 ) C10_=_C28( C10 C28 ) C10_=_C29( C10 C29 ) \nC10_=_C30( C10 C30 ) C10_=_C31( C10 C31 ) C10_=_C44( C10 C44 ) C10_=_C51( C10 C51 ) C10_=_C68( C10 C68 ) C10_=_C69( C10 C69 ) \nC10_=_C70( C10 C70 ) C11_=_C12( C11 C12 ) C11_=_C13( C11 C13 ) C11_=_C14( C11 C14 ) C11_=_C15( C11 C15 ) C11_=_C16( C11 C16 ) \nC11_=_C17( C11 C17 ) C11_=_C18( C11 C18 ) C11_=_C19( C11 C19 ) C11_=_C20( C11 C20 ) C11_=_C21( C11 C21 ) C11_=_C22( C11 C22 ) \nC11_=_C23( C11 C23 ) C11_=_C34( C11 C34 ) C11_=_C37( C11 C37 ) C11_=_C38( C11 C38 ) C11_=_C39( C11 C39 ) C11_=_C41( C11 C41 ) \nC11_=_C42( C11 C42 ) C11_=_C43( C11 C43 ) C11_=_C57( C11 C57 ) C11_=_C68( C11 C68 ) C12_=_C13( C12 C13 ) C12_=_C14( C12 C14 ) \nC12_=_C15( C12 C15 ) C12_=_C16( C12 C16 ) C12_=_C17( C12 C17 ) C12_=_C18( C12 C18 ) C12_=_C19( C12 C19 ) C12_=_C20( C12 C20 ) \nC12_=_C21( C12 C21 ) C12_=_C22( C12 C22 ) C12_=_C44( C12 C44 ) C12_=_C45( C12 C45 ) C12_=_C46( C12 C46 ) C12_=_C47( C12 C47 ) \nC12_=_C50( C12 C50 ) C12_=_C65( C12 C65 ) C13_=_C14( C13 C14 ) C13_=_C15( C13 C15 ) C13_=_C16( C13 C16 ) C13_=_C17( C13 C17 ) \nC13_=_C18( C13 C18 ) C13_=_C19( C13 C19 ) C13_=_C20( C13 C20 ) C13_=_C21( C13 C21 ) C13_=_C22( C13 C22 ) C13_=_C25( C13 C25 ) \nC13_=_C26( C13 C26 ) C13_=_C32( C13 C32 ) C13_=_C34( C13 C34 ) C13_=_C44( C13 C44 ) C13_=_C51( C13 C51 ) C13_=_C54( C13 C54 ) \nC13_=_C56( C13 C56 ) C13_=_C59( C13 C59 ) C13_=_C72( C13 C72 ) C14_=_C15( C14 C15 ) C14_=_C16( C14 C16 ) C14_=_C17( C14 C17 ) \nC14_=_C18( C14 C18 ) C14_=_C19( C14 C19 ) C14_=_C20( C14 C20 ) C14_=_C21( C14 C21 ) C14_=_C22( C14 C22 ) C14_=_C25( C14 C25 ) \nC14_=_C26( C14 C26 ) C14_=_C29( C14 C29 ) C14_=_C30( C14 C30 ) C14_=_C34( C14 C34 ) C14_=_C38( C14 C38 ) C14_=_C39( C14 C39 ) \nC14_=_C42( C14 C42 ) C14_=_C44( C14 C44 ) C14_=_C51( C14 C51 ) C14_=_C54( C14 C54 ) C14_=_C56( C14 C56 ) C15_=_C16( C15 C16 ) \nC15_=_C17( C15 C17 ) C15_=_C18( C15 C18 ) C15_=_C19( C15 C19 ) C15_=_C20( C15 C20 ) C15_=_C21( C15 C21 ) C15_=_C22( C15 C22 ) \nC15_=_C28( C15 C28 ) C15_=_C34( C15 C34 ) C15_=_C39( C15 C39 ) C15_=_C42( C15 C42 ) C15_=_C58( C15 C58 ) C15_=_C62( C15 C62 ) \nC15_=_C63( C15 C63 ) C15_=_C69( C15 C69 ) C16_=_C17( C16 C17 ) C16_=_C18( C16 C18 ) C16_=_C19( C16 C19 ) C16_=_C20( C16 C20 ) \nC16_=_C21( C16 C21 ) C16_=_C22( C16 C22 ) C16_=_C28( C16 C28 ) C16_=_C42( C16 C42 ) C16_=_C58( C16 C58 ) C16_=_C65( C16 C65 ) \nC16_=_C69( C16 C69 ) C17_=_C18( C17 C18 ) C17_=_C19( C17 C19 ) C17_=_C20( C17 C20 ) C17_=_C21( C17 C21 ) C17_=_C22( C17 C22 ) \nC17_=_C50( C17 C50 ) C17_=_C54( C17 C54 ) C17_=_C62( C17 C62 ) C17_=_C65( C17 C65 ) C18_=_C19( C18 C19 ) C18_=_C20( C18 C20 ) \nC18_=_C21( C18 C21 ) C18_=_C22( C18 C22</w:t>
      </w:r>
    </w:p>
    <w:p>
      <w:pPr>
        <w:pStyle w:val="PreformattedText"/>
        <w:bidi w:val="0"/>
        <w:spacing w:before="0" w:after="0"/>
        <w:jc w:val="left"/>
        <w:rPr/>
      </w:pPr>
      <w:r>
        <w:rPr/>
        <w:t xml:space="preserve"> </w:t>
      </w:r>
      <w:r>
        <w:rPr/>
        <w:t>) C18_=_C29( C18 C29 ) C18_=_C30( C18 C30 ) C18_=_C38( C18 C38 ) C18_=_C39( C18 C39 ) \nC18_=_C42( C18 C42 ) C18_=_C50( C18 C50 ) C18_=_C54( C18 C54 ) C18_=_C62( C18 C62 ) C19_=_C20( C19 C20 ) C19_=_C21( C19 C21 ) \nC19_=_C22( C19 C22 ) C19_=_C26( C19 C26 ) C19_=_C31( C19 C31 ) C19_=_C47( C19 C47 ) C19_=_C50( C19 C50 ) C19_=_C51( C19 C51 ) \nC19_=_C54( C19 C54 ) C19_=_C62( C19 C62 ) C19_=_C63( C19 C63 ) C19_=_C70( C19 C70 ) C19_=_C75( C19 C75 ) C20_=_C21( C20 C21 ) \nC20_=_C22( C20 C22 ) C20_=_C26( C20 C26 ) C20_=_C30( C20 C30 ) C20_=_C31( C20 C31 ) C20_=_C47( C20 C47 ) C20_=_C51( C20 C51 ) \nC20_=_C54( C20 C54 ) C20_=_C59( C20 C59 ) C20_=_C63( C20 C63 ) C20_=_C69( C20 C69 ) C20_=_C70( C20 C70 ) C20_=_C72( C20 C72 ) \nC20_=_C75( C20 C75 ) C21_=_C22( C21 C22 ) C21_=_C29( C21 C29 ) C21_=_C30( C21 C30 ) C21_=_C31( C21 C31 ) C21_=_C38( C21 C38 ) \nC21_=_C39( C21 C39 ) C21_=_C42( C21 C42 ) C21_=_C43( C21 C43 ) C21_=_C50( C21 C50 ) C21_=_C56( C21 C56 ) C21_=_C57( C21 C57 ) \nC21_=_C75( C21 C75 ) C22_=_C26( C22 C26 ) C22_=_C31( C22 C31 ) C22_=_C43( C22 C43 ) C22_=_C47( C22 C47 ) C22_=_C50( C22 C50 ) \nC22_=_C51( C22 C51 ) C22_=_C56( C22 C56 ) C22_=_C57( C22 C57 ) C22_=_C63( C22 C63 ) C22_=_C70( C22 C70 ) C22_=_C75( C22 C75 ) \nC23_=_C25( C23 C25 ) C23_=_C26( C23 C26 ) C23_=_C27( C23 C27 ) C23_=_C28( C23 C28 ) C23_=_C29( C23 C29 ) C23_=_C30( C23 C30 ) \nC23_=_C31( C23 C31 ) C23_=_C32( C23 C32 ) C23_=_C34( C23 C34 ) C23_=_C37( C23 C37 ) C23_=_C38( C23 C38 ) C23_=_C39( C23 C39 ) \nC23_=_C41( C23 C41 ) C23_=_C42( C23 C42 ) C23_=_C43( C23 C43 ) C25_=_C26( C25 C26 ) C25_=_C27( C25 C27 ) C25_=_C28( C25 C28 ) \nC25_=_C29( C25 C29 ) C25_=_C30( C25 C30 ) C25_=_C31( C25 C31 ) C25_=_C34( C25 C34 ) C25_=_C44( C25 C44 ) C25_=_C51( C25 C51 ) \nC25_=_C54( C25 C54 ) C25_=_C56( C25 C56 ) C25_=_C65( C25 C65 ) C26_=_C27( C26 C27 ) C26_=_C28( C26 C28 ) C26_=_C29( C26 C29 ) \nC26_=_C30( C26 C30 ) C26_=_C31( C26 C31 ) C26_=_C34( C26 C34 ) C26_=_C44( C26 C44 ) C26_=_C47( C26 C47 ) C26_=_C51( C26 C51 ) \nC26_=_C54( C26 C54 ) C26_=_C56( C26 C56 ) C26_=_C63( C26 C63 ) C26_=_C70( C26 C70 ) C26_=_C75( C26 C75 ) C27_=_C28( C27 C28 ) \nC27_=_C29( C27 C29 ) C27_=_C30( C27 C30 ) C27_=_C31( C27 C31 ) C27_=_C37( C27 C37 ) C27_=_C38( C27 C38 ) C27_=_C41( C27 C41 ) \nC27_=_C45( C27 C45 ) C27_=_C46( C27 C46 ) C27_=_C47( C27 C47 ) C27_=_C57( C27 C57 ) C27_=_C58( C27 C58 ) C27_=_C59( C27 C59 ) \nC27_=_C62( C27 C62 ) C27_=_C65( C27 C65 ) C27_=_C72( C27 C72 ) C28_=_C29( C28 C29 ) C28_=_C30( C28 C30 ) C28_=_C31( C28 C31 ) \nC28_=_C42( C28 C42 ) C28_=_C46( C28 C46 ) C28_=_C58( C28 C58 ) C28_=_C63( C28 C63 ) C28_=_C68( C28 C68 ) C28_=_C69( C28 C69 ) \nC29_=_C30( C29 C30 ) C29_=_C31( C29 C31 ) C29_=_C38( C29 C38 ) C29_=_C39( C29 C39 ) C29_=_C41( C29 C41 ) C29_=_C42( C29 C42 ) \nC29_=_C62( C29 C62 ) C29_=_C65( C29 C65 ) C29_=_C72( C29 C72 ) C30_=_C31( C30 C31 ) C30_=_C38( C30 C38 ) C30_=_C39( C30 C39 ) \nC30_=_C42( C30 C42 ) C30_=_C54( C30 C54 ) C30_=_C59( C30 C59 ) C30_=_C69( C30 C69 ) C30_=_C72( C30 C72 ) C31_=_C43( C31 C43 ) \nC31_=_C47( C31 C47 ) C31_=_C50( C31 C50 ) C31_=_C51( C31 C51 ) C31_=_C56( C31 C56 ) C31_=_C57( C31 C57 ) C31_=_C63( C31 C63 ) \nC31_=_C70( C31 C70 ) C31_=_C75( C31 C75 ) C32_=_C37( C32 C37 ) C32_=_C43( C32 C43 ) C32_=_C45( C32 C45 ) C32_=_C59( C32 C59 ) \nC32_=_C70( C32 C70 ) C32_=_C72( C32 C72 ) C34_=_C37( C34 C37 ) C34_=_C38( C34 C38 ) C34_=_C39( C34 C39 ) C34_=_C41( C34 C41 ) \nC34_=_C42( C34 C42 ) C34_=_C43( C34 C43 ) C34_=_C44( C34 C44 ) C34_=_C51( C34 C51 ) C34_=_C54( C34 C54 ) C34_=_C56( C34 C56 ) \nC34_=_C62( C34 C62 ) C34_=_C63( C34 C63 ) C37_=_C38( C37 C38 ) C37_=_C39( C37 C39 ) C37_=_C41( C37 C41 ) C37_=_C42( C37 C42 ) \nC37_=_C43( C37 C43 ) C37_=_C45( C37 C45 ) C37_=_C46( C37 C46 ) C37_=_C47( C37 C47 ) C37_=_C57( C37 C57 ) C37_=_C58( C37 C58 ) \nC37_=_C59( C37 C59 ) C37_=_C70( C37 C70 ) C38_=_C39( C38 C39 ) C38_=_C41( C38 C41 ) C38_=_C42( C38 C42 ) C38_=_C43( C38 C43 ) \nC38_=_C45( C38 C45 ) C38_=_C46( C38 C46 ) C38_=_C47( C38 C47 ) C38_=_C57( C38 C57 ) C38_=_C58( C38 C58 ) C38_=_C59( C38 C59 ) \nC39_=_C41( C39 C41 ) C39_=_C42( C39 C42 ) C39_=_C43( C39 C43 ) C39_=_C62( C39 C62 ) C39_=_C63( C39 C63 ) C41_=_C42( C41 C42 ) \nC41_=_C43( C41 C43 ) C41_=_C57( C41 C57 ) C41_=_C62( C41 C62 ) C41_=_C65( C41 C65 ) C41_=_C68( C41 C68 ) C41_=_C72( C41 C72 ) \nC42_=_C43( C42 C43 ) C42_=_C58( C42 C58 ) C42_=_C69( C42 C69 ) C43_=_C45( C43 C45 ) C43_=_C50( C43 C50 ) C43_=_C56( C43 C56 ) \nC43_=_C57( C43 C57 ) C43_=_C70( C43 C70 ) C43_=_C75( C43 C75 ) C44_=_C45( C44 C45 ) C44_=_C46( C44 C46 ) C44_=_C47( C44 C47 ) \nC44_=_C50( C44 C50 ) C44_=_C51( C44 C51 ) C44_=_C54( C44 C54 ) C44_=_C56( C44 C56 ) C44_=_C68( C44 C68 ) C44_=_C69( C44 C69 ) \nC44_=_C70( C44 C70 ) C45_=_C46( C45 C46 ) C45_=_C47( C45 C47 ) C45_=_C50( C45 C50 ) C45_=_C57( C45 C57 ) C45_=_C58( C45 C58 ) \nC45_=_C59( C45 C59 ) C45_=_C70( C45 C70 ) C46_=_C47( C46 C47 ) C46_=_C50( C46 C50 ) C46_=_C57( C46 C57 ) C46_=_C58( C46 C58 ) \nC46_=_C59( C46 C59 ) C46_=_C63( C46 C63 ) C46_=_C68( C46 C68 ) C47_=_C50( C47 C50 ) C47_=_C51( C47 C51 ) C47_=_C57( C47 C57 ) \nC47_=_C58( C47 C58 ) C47_=_C59( C47 C59 ) C47_=_C63( C47 C63 ) C47_=_C70( C47 C70 ) C47_=_C75( C47 C75 ) C50_=_C54( C50 C54 ) \nC50_=_C56( C50 C56 ) C50_=_C57( C50 C57 ) C50_=_C62( C50 C62 ) C50_=_C75( C50 C75 ) C51_=_C54( C51 C54 ) C51_=_C56( C51 C56 ) \nC51_=_C63( C51 C63 ) C51_=_C68( C51 C68 ) C51_=_C69( C51 C69 ) C51_=_C70( C51 C70 ) C51_=_C75( C51 C75 ) C54_=_C56( C54 C56 ) \nC54_=_C59( C54 C59 ) C54_=_C62( C54 C62 ) C54_=_C69( C54 C69 ) C54_=_C72( C54 C72 ) C56_=_C57( C56 C57 ) C56_=_C75( C56 C75 ) \nC57_=_C58( C57 C58 ) C57_=_C59( C57 C59 ) C57_=_C68( C57 C68 ) C57_=_C75( C57 C75 ) C58_=_C59( C58 C59 ) C58_=_C63( C58 C63 ) \nC58_=_C68( C58 C68 ) C58_=_C69( C58 C69 ) C59_=_C69( C59 C69 ) C59_=_C72( C59 C72 ) C62_=_C63( C62 C63 ) C62_=_C65( C62 C65 ) \nC62_=_C72( C62 C72 ) C63_=_C68( C63 C68 ) C63_=_C70( C63 C70 ) C63_=_C75( C63 C75 ) C65_=_C72( C65 C72 ) C68_=_C69( C68 C69 ) \nC68_=_C70( C68 C70 ) C69_=_C70( C69 C70 ) C69_=_C72( C69 C72 ) C70_=_C75( C70 C75 ) "];8-&gt;10[label="40: C3 C4 C5 C6 C7 \nC8 C10 C12 C15 C16 C21 \nC22 C23 C25 C26 C27 C28 \nC29 C30 C31 C34 C39 C42 \nC43 C44 C45 C46 C47 C50 \nC51 C56 C57 C58 C62 C63 \nC65 C68 C69 C70 C75 \n281: C3_=_C4 ,C3_=_C5 ,C3_=_C6 ,C3_=_C7 ,C3_=_C8 ,\nC3_=_C10 ,C3_=_C25 ,C3_=_C44 ,C3_=_C51 ,C3_=_C65 ,C3_=_C68 ,\nC3_=_C69 ,C3_=_C70 ,C4_=_C5 ,C4_=_C6 ,C4_=_C7 ,C4_=_C8 ,\nC4_=_C10 ,C4_=_C27 ,C4_=_C29 ,C4_=_C44 ,C4_=_C51 ,C4_=_C62 ,\nC4_=_C65 ,C4_=_C68 ,C4_=_C69 ,C4_=_C70 ,C5_=_C6 ,C5_=_C7 ,\nC5_=_C8 ,C5_=_C10 ,C5_=_C28 ,C5_=_C44 ,C5_=_C46 ,C5_=_C51 ,\nC5_=_C58 ,C5_=_C63 ,C5_=_C68 ,C5_=_C69 ,C5_=_C70 ,C6_=_C7 ,\nC6_=_C8 ,C6_=_C25 ,C6_=_C57 ,C6_=_C65 ,C6_=_C68 ,C7_=_C8 ,\nC7_=_C15 ,C7_=_C16 ,C7_=_C28 ,C7_=_C42 ,C7_=_C58 ,C7_=_C69 ,\nC8_=_C21 ,C8_=_C22 ,C8_=_C31 ,C8_=_C43 ,C8_=_C45 ,C8_=_C50 ,\nC8_=_C56 ,C8_=_C57 ,C8_=_C70 ,C8_=_C75 ,C10_=_C12 ,C10_=_C15 ,\nC10_=_C16 ,C10_=_C21 ,C10_=_C22 ,C10_=_C23 ,C10_=_C25 ,C10_=_C26 ,\nC10_=_C27 ,C10_=_C28 ,C10_=_C29 ,C10_=_C30 ,C10_=_C31 ,C10_=_C44 ,\nC10_=_C51 ,C10_=_C68 ,C10_=_C69 ,C10_=_C70 ,C12_=_C15 ,C12_=_C16 ,\nC12_=_C21 ,C12_=_C22 ,C12_=_C44 ,C12_=_C45 ,C12_=_C46 ,C12_=_C47 ,\nC12_=_C50 ,C12_=_C65 ,C15_=_C16 ,C15_=_C21 ,C15_=_C22 ,C15_=_C28 ,\nC15_=_C34 ,C15_=_C39 ,C15_=_C42 ,C15_=_C58 ,C15_=_C62 ,C15_=_C63 ,\nC15_=_C69 ,C16_=_C21 ,C16_=_C22 ,C16_=_C28 ,C16_=_C42 ,C16_=_C58 ,\nC16_=_C65 ,C16_=_C69 ,C21_=_C22 ,C21_=_C29 ,C21_=_C30 ,C21_=_C31 ,\nC21_=_C39 ,C21_=_C42 ,C21_=_C43 ,C21_=_C50 ,C21_=_C56 ,C21_=_C57 ,\nC21_=_C75 ,C22_=_C26 ,C22_=_C31 ,C22_=_C43 ,C22_=_C47 ,C22_=_C50 ,\nC22_=_C51 ,C22_=_C56 ,C22_=_C57 ,C22_=_C63 ,C22_=_C70 ,C22_=_C75 ,\nC23_=_C25 ,C23_=_C26 ,C23_=_C27 ,C23_=_C28 ,C23_=_C29 ,C23_=_C30 ,\nC23_=_C31 ,C23_=_C34 ,C23_=_C39 ,C23_=_C42 ,C23_=_C43 ,C25_=_C26 ,\nC25_=_C27 ,C25_=_C28 ,C25_=_C29 ,C25_=_C30 ,C25_=_C31 ,C25_=_C34 ,\nC25_=_C44 ,C25_=_C51 ,C25_=_C56 ,C25_=_C65 ,C26_=_C27 ,C26_=_C28 ,\nC26_=_C29 ,C26_=_C30 ,C26_=_C31 ,C26_=_C34 ,C26_=_C44 ,C26_=_C47 ,\nC26_=_C51 ,C26_=_C56 ,C26_=_C63 ,C26_=_C70 ,C26_=_C75 ,C27_=_C28 ,\nC27_=_C29 ,C27_=_C30 ,C27_=_C31 ,C27_=_C45 ,C27_=_C46 ,C27_=_C47 ,\nC27_=_C57 ,C27_=_C58 ,C27_=_C62 ,C27_=_C65 ,C28_=_C29 ,C28_=_C30 ,\nC28_=_C31 ,C28_=_C42 ,C28_=_C46 ,C28_=_C58 ,C28_=_C63 ,C28_=_C68 ,\nC28_=_C69 ,C29_=_C30 ,C29_=_C31 ,C29_=_C39 ,C29_=_C42 ,C29_=_C62 ,\nC29_=_C65 ,C30_=_C31 ,C30_=_C39 ,C30_=_C42 ,C30_=_C69 ,C31_=_C43 ,\nC31_=_C47 ,C31_=_C50 ,C31_=_C51 ,C31_=_C56 ,C31_=_C57 ,C31_=_C63 ,\nC31_=_C70 ,C31_=_C75 ,C34_=_C39 ,C34_=_C42 ,C34_=_C43 ,C34_=_C44 ,\nC34_=_C51 ,C34_=_C56 ,C34_=_C62 ,C34_=_C63 ,C39_=_C42 ,C39_=_C43 ,\nC39_=_C62 ,C39_=_C63 ,C42_=_C43 ,C42_=_C58 ,C42_=_C69 ,C43_=_C45 ,\nC43_=_C50 ,C43_=_C56 ,C43_=_C57 ,C43_=_C70 ,C43_=_C75 ,C44_=_C45 ,\nC44_=_C46 ,C44_=_C47 ,C44_=_C50 ,C44_=_C51 ,C44_=_C56 ,C44_=_C68 ,\nC44_=_C69 ,C44_=_C70 ,C45_=_C46 ,C45_=_C47 ,C45_=_C50 ,C45_=_C57 ,\nC45_=_C58 ,C45_=_C70 ,C46_=_C47 ,C46_=_C50 ,C46_=_C57 ,C46_=_C58 ,\nC46_=_C63 ,C46_=_C68 ,C47_=_C50 ,C47_=_C51 ,C47_=_C57 ,C47_=_C58 ,\nC47_=_C63 ,C47_=_C70 ,C47_=_C75 ,C50_=_C56 ,C50_=_C57 ,C50_=_C62 ,\nC50_=_C75 ,C51_=_C56 ,C51_=_C63 ,C51_=_C68 ,C51_=_C69 ,C51_=_C70 ,\nC51_=_C75 ,C56_=_C57 ,C56_=_C75 ,C57_=_C58 ,C57_=_C68 ,C57_=_C75 ,\nC58_=_C63 ,C58_=_C68 ,C58_=_C69 ,C62_=_C63 ,C62_=_C65 ,C63_=_C68 ,\nC63_=_C70 ,C63_=_C75 ,C68_=_C69 ,C68_=_C70 ,C69_=_C70 ,C70_=_C75 ,"];11[shape=box, label="id:11 level: 2\n33: C3 C4 C5 C6 C8 \nC10 C12 C15 C21 C22 C24 \nC25 C31 C34 C39 C43 C44 \nC45 C46 C47 C49 C50 C51 \nC56 C57 C61 C62 C63 C65 \nC68 C69 C70 C75 \n224: C3_=_C4( C3 C4 ) C3_=_C5( C3 C5 ) C3_=_C6( C3 C6 ) C3_=_C8( C3 C8 ) C3_=_C10( C3 C10 ) \nC3_=_C25( C3 C25 ) C3_=_C44( C3 C44 ) C3_=_C51( C3 C51 ) C3_=_C61( C3 C61 ) C3_=_C65( C3 C65 ) C3_=_C68( C3 C68 ) \nC3_=_C69( C3 C69 ) C3_=_C70( C3 C70 ) C4_=_C5( C4 C5 ) C4_=_C6( C4 C6 ) C4_=_C8( C4 C8 ) C4_=_C10( C4 C10 ) \nC4_=_C44( C4 C44 ) C4_=_C51( C4 C51 ) C4_=_C61(</w:t>
      </w:r>
    </w:p>
    <w:p>
      <w:pPr>
        <w:pStyle w:val="PreformattedText"/>
        <w:bidi w:val="0"/>
        <w:spacing w:before="0" w:after="0"/>
        <w:jc w:val="left"/>
        <w:rPr/>
      </w:pPr>
      <w:r>
        <w:rPr/>
        <w:t xml:space="preserve"> </w:t>
      </w:r>
      <w:r>
        <w:rPr/>
        <w:t>C4 C61 ) C4_=_C62( C4 C62 ) C4_=_C65( C4 C65 ) C4_=_C68( C4 C68 ) \nC4_=_C69( C4 C69 ) C4_=_C70( C4 C70 ) C5_=_C6( C5 C6 ) C5_=_C8( C5 C8 ) C5_=_C10( C5 C10 ) C5_=_C44( C5 C44 ) \nC5_=_C46( C5 C46 ) C5_=_C51( C5 C51 ) C5_=_C61( C5 C61 ) C5_=_C63( C5 C63 ) C5_=_C68( C5 C68 ) C5_=_C69( C5 C69 ) \nC5_=_C70( C5 C70 ) C6_=_C8( C6 C8 ) C6_=_C25( C6 C25 ) C6_=_C57( C6 C57 ) C6_=_C65( C6 C65 ) C6_=_C68( C6 C68 ) \nC8_=_C21( C8 C21 ) C8_=_C22( C8 C22 ) C8_=_C31( C8 C31 ) C8_=_C43( C8 C43 ) C8_=_C45( C8 C45 ) C8_=_C49( C8 C49 ) \nC8_=_C50( C8 C50 ) C8_=_C56( C8 C56 ) C8_=_C57( C8 C57 ) C8_=_C61( C8 C61 ) C8_=_C70( C8 C70 ) C8_=_C75( C8 C75 ) \nC10_=_C12( C10 C12 ) C10_=_C15( C10 C15 ) C10_=_C21( C10 C21 ) C10_=_C22( C10 C22 ) C10_=_C24( C10 C24 ) C10_=_C25( C10 C25 ) \nC10_=_C31( C10 C31 ) C10_=_C44( C10 C44 ) C10_=_C51( C10 C51 ) C10_=_C61( C10 C61 ) C10_=_C68( C10 C68 ) C10_=_C69( C10 C69 ) \nC10_=_C70( C10 C70 ) C12_=_C15( C12 C15 ) C12_=_C21( C12 C21 ) C12_=_C22( C12 C22 ) C12_=_C24( C12 C24 ) C12_=_C44( C12 C44 ) \nC12_=_C45( C12 C45 ) C12_=_C46( C12 C46 ) C12_=_C47( C12 C47 ) C12_=_C49( C12 C49 ) C12_=_C50( C12 C50 ) C12_=_C65( C12 C65 ) \nC15_=_C21( C15 C21 ) C15_=_C22( C15 C22 ) C15_=_C24( C15 C24 ) C15_=_C34( C15 C34 ) C15_=_C39( C15 C39 ) C15_=_C49( C15 C49 ) \nC15_=_C61( C15 C61 ) C15_=_C62( C15 C62 ) C15_=_C63( C15 C63 ) C15_=_C69( C15 C69 ) C21_=_C22( C21 C22 ) C21_=_C31( C21 C31 ) \nC21_=_C39( C21 C39 ) C21_=_C43( C21 C43 ) C21_=_C49( C21 C49 ) C21_=_C50( C21 C50 ) C21_=_C56( C21 C56 ) C21_=_C57( C21 C57 ) \nC21_=_C61( C21 C61 ) C21_=_C75( C21 C75 ) C22_=_C31( C22 C31 ) C22_=_C43( C22 C43 ) C22_=_C47( C22 C47 ) C22_=_C49( C22 C49 ) \nC22_=_C50( C22 C50 ) C22_=_C51( C22 C51 ) C22_=_C56( C22 C56 ) C22_=_C57( C22 C57 ) C22_=_C61( C22 C61 ) C22_=_C63( C22 C63 ) \nC22_=_C70( C22 C70 ) C22_=_C75( C22 C75 ) C24_=_C25( C24 C25 ) C24_=_C31( C24 C31 ) C24_=_C44( C24 C44 ) C24_=_C45( C24 C45 ) \nC24_=_C46( C24 C46 ) C24_=_C47( C24 C47 ) C24_=_C49( C24 C49 ) C24_=_C50( C24 C50 ) C24_=_C69( C24 C69 ) C25_=_C31( C25 C31 ) \nC25_=_C34( C25 C34 ) C25_=_C44( C25 C44 ) C25_=_C51( C25 C51 ) C25_=_C56( C25 C56 ) C25_=_C65( C25 C65 ) C31_=_C43( C31 C43 ) \nC31_=_C47( C31 C47 ) C31_=_C49( C31 C49 ) C31_=_C50( C31 C50 ) C31_=_C51( C31 C51 ) C31_=_C56( C31 C56 ) C31_=_C57( C31 C57 ) \nC31_=_C61( C31 C61 ) C31_=_C63( C31 C63 ) C31_=_C70( C31 C70 ) C31_=_C75( C31 C75 ) C34_=_C39( C34 C39 ) C34_=_C43( C34 C43 ) \nC34_=_C44( C34 C44 ) C34_=_C51( C34 C51 ) C34_=_C56( C34 C56 ) C34_=_C61( C34 C61 ) C34_=_C62( C34 C62 ) C34_=_C63( C34 C63 ) \nC39_=_C43( C39 C43 ) C39_=_C61( C39 C61 ) C39_=_C62( C39 C62 ) C39_=_C63( C39 C63 ) C43_=_C45( C43 C45 ) C43_=_C49( C43 C49 ) \nC43_=_C50( C43 C50 ) C43_=_C56( C43 C56 ) C43_=_C57( C43 C57 ) C43_=_C61( C43 C61 ) C43_=_C70( C43 C70 ) C43_=_C75( C43 C75 ) \nC44_=_C45( C44 C45 ) C44_=_C46( C44 C46 ) C44_=_C47( C44 C47 ) C44_=_C49( C44 C49 ) C44_=_C50( C44 C50 ) C44_=_C51( C44 C51 ) \nC44_=_C56( C44 C56 ) C44_=_C61( C44 C61 ) C44_=_C68( C44 C68 ) C44_=_C69( C44 C69 ) C44_=_C70( C44 C70 ) C45_=_C46( C45 C46 ) \nC45_=_C47( C45 C47 ) C45_=_C49( C45 C49 ) C45_=_C50( C45 C50 ) C45_=_C57( C45 C57 ) C45_=_C70( C45 C70 ) C46_=_C47( C46 C47 ) \nC46_=_C49( C46 C49 ) C46_=_C50( C46 C50 ) C46_=_C57( C46 C57 ) C46_=_C63( C46 C63 ) C46_=_C68( C46 C68 ) C47_=_C49( C47 C49 ) \nC47_=_C50( C47 C50 ) C47_=_C51( C47 C51 ) C47_=_C57( C47 C57 ) C47_=_C63( C47 C63 ) C47_=_C70( C47 C70 ) C47_=_C75( C47 C75 ) \nC49_=_C50( C49 C50 ) C49_=_C56( C49 C56 ) C49_=_C57( C49 C57 ) C49_=_C61( C49 C61 ) C49_=_C69( C49 C69 ) C49_=_C75( C49 C75 ) \nC50_=_C56( C50 C56 ) C50_=_C57( C50 C57 ) C50_=_C61( C50 C61 ) C50_=_C62( C50 C62 ) C50_=_C75( C50 C75 ) C51_=_C56( C51 C56 ) \nC51_=_C61( C51 C61 ) C51_=_C63( C51 C63 ) C51_=_C68( C51 C68 ) C51_=_C69( C51 C69 ) C51_=_C70( C51 C70 ) C51_=_C75( C51 C75 ) \nC56_=_C57( C56 C57 ) C56_=_C61( C56 C61 ) C56_=_C75( C56 C75 ) C57_=_C61( C57 C61 ) C57_=_C68( C57 C68 ) C57_=_C75( C57 C75 ) \nC61_=_C62( C61 C62 ) C61_=_C63( C61 C63 ) C61_=_C68( C61 C68 ) C61_=_C69( C61 C69 ) C61_=_C70( C61 C70 ) C61_=_C75( C61 C75 ) \nC62_=_C63( C62 C63 ) C62_=_C65( C62 C65 ) C63_=_C68( C63 C68 ) C63_=_C70( C63 C70 ) C63_=_C75( C63 C75 ) C68_=_C69( C68 C69 ) \nC68_=_C70( C68 C70 ) C69_=_C70( C69 C70 ) C70_=_C75( C70 C75 ) "];9-&gt;11[label="32: C3 C4 C5 C6 C8 \nC10 C12 C15 C21 C22 C24 \nC25 C31 C34 C39 C43 C44 \nC45 C46 C47 C49 C50 C51 \nC56 C57 C62 C63 C65 C68 \nC69 C70 C75 \n200: C3_=_C4 ,C3_=_C5 ,C3_=_C6 ,C3_=_C8 ,C3_=_C10 ,\nC3_=_C25 ,C3_=_C44 ,C3_=_C51 ,C3_=_C65 ,C3_=_C68 ,C3_=_C69 ,\nC3_=_C70 ,C4_=_C5 ,C4_=_C6 ,C4_=_C8 ,C4_=_C10 ,C4_=_C44 ,\nC4_=_C51 ,C4_=_C62 ,C4_=_C65 ,C4_=_C68 ,C4_=_C69 ,C4_=_C70 ,\nC5_=_C6 ,C5_=_C8 ,C5_=_C10 ,C5_=_C44 ,C5_=_C46 ,C5_=_C51 ,\nC5_=_C63 ,C5_=_C68 ,C5_=_C69 ,C5_=_C70 ,C6_=_C8 ,C6_=_C25 ,\nC6_=_C57 ,C6_=_C65 ,C6_=_C68 ,C8_=_C21 ,C8_=_C22 ,C8_=_C31 ,\nC8_=_C43 ,C8_=_C45 ,C8_=_C49 ,C8_=_C50 ,C8_=_C56 ,C8_=_C57 ,\nC8_=_C70 ,C8_=_C75 ,C10_=_C12 ,C10_=_C15 ,C10_=_C21 ,C10_=_C22 ,\nC10_=_C24 ,C10_=_C25 ,C10_=_C31 ,C10_=_C44 ,C10_=_C51 ,C10_=_C68 ,\nC10_=_C69 ,C10_=_C70 ,C12_=_C15 ,C12_=_C21 ,C12_=_C22 ,C12_=_C24 ,\nC12_=_C44 ,C12_=_C45 ,C12_=_C46 ,C12_=_C47 ,C12_=_C49 ,C12_=_C50 ,\nC12_=_C65 ,C15_=_C21 ,C15_=_C22 ,C15_=_C24 ,C15_=_C34 ,C15_=_C39 ,\nC15_=_C49 ,C15_=_C62 ,C15_=_C63 ,C15_=_C69 ,C21_=_C22 ,C21_=_C31 ,\nC21_=_C39 ,C21_=_C43 ,C21_=_C49 ,C21_=_C50 ,C21_=_C56 ,C21_=_C57 ,\nC21_=_C75 ,C22_=_C31 ,C22_=_C43 ,C22_=_C47 ,C22_=_C49 ,C22_=_C50 ,\nC22_=_C51 ,C22_=_C56 ,C22_=_C57 ,C22_=_C63 ,C22_=_C70 ,C22_=_C75 ,\nC24_=_C25 ,C24_=_C31 ,C24_=_C44 ,C24_=_C45 ,C24_=_C46 ,C24_=_C47 ,\nC24_=_C49 ,C24_=_C50 ,C24_=_C69 ,C25_=_C31 ,C25_=_C34 ,C25_=_C44 ,\nC25_=_C51 ,C25_=_C56 ,C25_=_C65 ,C31_=_C43 ,C31_=_C47 ,C31_=_C49 ,\nC31_=_C50 ,C31_=_C51 ,C31_=_C56 ,C31_=_C57 ,C31_=_C63 ,C31_=_C70 ,\nC31_=_C75 ,C34_=_C39 ,C34_=_C43 ,C34_=_C44 ,C34_=_C51 ,C34_=_C56 ,\nC34_=_C62 ,C34_=_C63 ,C39_=_C43 ,C39_=_C62 ,C39_=_C63 ,C43_=_C45 ,\nC43_=_C49 ,C43_=_C50 ,C43_=_C56 ,C43_=_C57 ,C43_=_C70 ,C43_=_C75 ,\nC44_=_C45 ,C44_=_C46 ,C44_=_C47 ,C44_=_C49 ,C44_=_C50 ,C44_=_C51 ,\nC44_=_C56 ,C44_=_C68 ,C44_=_C69 ,C44_=_C70 ,C45_=_C46 ,C45_=_C47 ,\nC45_=_C49 ,C45_=_C50 ,C45_=_C57 ,C45_=_C70 ,C46_=_C47 ,C46_=_C49 ,\nC46_=_C50 ,C46_=_C57 ,C46_=_C63 ,C46_=_C68 ,C47_=_C49 ,C47_=_C50 ,\nC47_=_C51 ,C47_=_C57 ,C47_=_C63 ,C47_=_C70 ,C47_=_C75 ,C49_=_C50 ,\nC49_=_C56 ,C49_=_C57 ,C49_=_C69 ,C49_=_C75 ,C50_=_C56 ,C50_=_C57 ,\nC50_=_C62 ,C50_=_C75 ,C51_=_C56 ,C51_=_C63 ,C51_=_C68 ,C51_=_C69 ,\nC51_=_C70 ,C51_=_C75 ,C56_=_C57 ,C56_=_C75 ,C57_=_C68 ,C57_=_C75 ,\nC62_=_C63 ,C62_=_C65 ,C63_=_C68 ,C63_=_C70 ,C63_=_C75 ,C68_=_C69 ,\nC68_=_C70 ,C69_=_C70 ,C70_=_C75 ,"];12[shape=box, label="id:12 level: 2\n53: C5 C6 C7 C8 C9 \nC11 C12 C13 C14 C16 C17 \nC18 C19 C20 C21 C22 C23 \nC25 C26 C28 C29 C30 C31 \nC32 C34 C35 C37 C38 C39 \nC40 C41 C42 C43 C44 C45 \nC46 C47 C51 C54 C55 C56 \nC57 C58 C59 C63 C65 C68 \nC69 C70 C71 C72 C73 C75 \n486: C5_=_C6( C5 C6 ) C5_=_C7( C5 C7 ) C5_=_C8( C5 C8 ) C5_=_C9( C5 C9 ) C5_=_C28( C5 C28 ) \nC5_=_C44( C5 C44 ) C5_=_C46( C5 C46 ) C5_=_C51( C5 C51 ) C5_=_C58( C5 C58 ) C5_=_C63( C5 C63 ) C5_=_C68( C5 C68 ) \nC5_=_C69( C5 C69 ) C5_=_C70( C5 C70 ) C5_=_C71( C5 C71 ) C5_=_C73( C5 C73 ) C6_=_C7( C6 C7 ) C6_=_C8( C6 C8 ) \nC6_=_C9( C6 C9 ) C6_=_C11( C6 C11 ) C6_=_C25( C6 C25 ) C6_=_C40( C6 C40 ) C6_=_C41( C6 C41 ) C6_=_C57( C6 C57 ) \nC6_=_C65( C6 C65 ) C6_=_C68( C6 C68 ) C7_=_C8( C7 C8 ) C7_=_C9( C7 C9 ) C7_=_C13( C7 C13 ) C7_=_C16( C7 C16 ) \nC7_=_C28( C7 C28 ) C7_=_C32( C7 C32 ) C7_=_C40( C7 C40 ) C7_=_C42( C7 C42 ) C7_=_C55( C7 C55 ) C7_=_C58( C7 C58 ) \nC7_=_C59( C7 C59 ) C7_=_C69( C7 C69 ) C7_=_C71( C7 C71 ) C7_=_C72( C7 C72 ) C7_=_C73( C7 C73 ) C8_=_C9( C8 C9 ) \nC8_=_C21( C8 C21 ) C8_=_C22( C8 C22 ) C8_=_C31( C8 C31 ) C8_=_C32( C8 C32 ) C8_=_C37( C8 C37 ) C8_=_C43( C8 C43 ) \nC8_=_C45( C8 C45 ) C8_=_C56( C8 C56 ) C8_=_C57( C8 C57 ) C8_=_C70( C8 C70 ) C8_=_C71( C8 C71 ) C8_=_C75( C8 C75 ) \nC9_=_C14( C9 C14 ) C9_=_C18( C9 C18 ) C9_=_C21( C9 C21 ) C9_=_C29( C9 C29 ) C9_=_C30( C9 C30 ) C9_=_C38( C9 C38 ) \nC9_=_C39( C9 C39 ) C9_=_C42( C9 C42 ) C9_=_C55( C9 C55 ) C9_=_C56( C9 C56 ) C9_=_C75( C9 C75 ) C11_=_C12( C11 C12 ) \nC11_=_C13( C11 C13 ) C11_=_C14( C11 C14 ) C11_=_C16( C11 C16 ) C11_=_C17( C11 C17 ) C11_=_C18( C11 C18 ) C11_=_C19( C11 C19 ) \nC11_=_C20( C11 C20 ) C11_=_C21( C11 C21 ) C11_=_C22( C11 C22 ) C11_=_C23( C11 C23 ) C11_=_C34( C11 C34 ) C11_=_C35( C11 C35 ) \nC11_=_C37( C11 C37 ) C11_=_C38( C11 C38 ) C11_=_C39( C11 C39 ) C11_=_C40( C11 C40 ) C11_=_C41( C11 C41 ) C11_=_C42( C11 C42 ) \nC11_=_C43( C11 C43 ) C11_=_C57( C11 C57 ) C11_=_C68( C11 C68 ) C12_=_C13( C12 C13 ) C12_=_C14( C12 C14 ) C12_=_C16( C12 C16 ) \nC12_=_C17( C12 C17 ) C12_=_C18( C12 C18 ) C12_=_C19( C12 C19 ) C12_=_C20( C12 C20 ) C12_=_C21( C12 C21 ) C12_=_C22( C12 C22 ) \nC12_=_C35( C12 C35 ) C12_=_C44( C12 C44 ) C12_=_C45( C12 C45 ) C12_=_C46( C12 C46 ) C12_=_C47( C12 C47 ) C12_=_C65( C12 C65 ) \nC13_=_C14( C13 C14 ) C13_=_C16( C13 C16 ) C13_=_C17( C13 C17 ) C13_=_C18( C13 C18 ) C13_=_C19( C13 C19 ) C13_=_C20( C13 C20 ) \nC13_=_C21( C13 C21 ) C13_=_C22( C13 C22 ) C13_=_C25( C13 C25 ) C13_=_C26( C13 C26 ) C13_=_C32( C13 C32 ) C13_=_C34( C13 C34 ) \nC13_=_C35( C13 C35 ) C13_=_C40( C13 C40 ) C13_=_C44( C13 C44 ) C13_=_C51( C13 C51 ) C13_=_C54( C13 C54 ) C13_=_C55( C13 C55 ) \nC13_=_C56( C13 C56 ) C13_=_C59( C13 C59 ) C13_=_C71( C13 C71 ) C13_=_C72( C13 C72 ) C13_=_C73( C13 C73 ) C14_=_C16( C14 C16 ) \nC14_=_C17( C14 C17 ) C14_=_C18( C14 C18 ) C14_=_C19( C14 C19 ) C14_=_C20( C14 C20 ) C14_=_C21( C14 C21 ) C14_=_C22( C14 C22 ) \nC14_=_C25( C14 C25 ) C14_=_C26( C14 C26 ) C14_=_C29( C14 C29 ) C14_=_C30( C14 C30 ) C14_=_C34( C14 C34 ) C14_=_C35( C14 C35 ) \nC14_=_C38( C14 C38 ) C14_=_C39( C14 C39 ) C14_=_C42( C14 C42 ) C14_=_C44( C14 C44 ) C14_=_C51( C14 C51 ) C14_=_C54( C14 C54 ) \nC14_=_C55( C14 C55 ) C14_=_C56( C14 C56 ) C16_=_C17( C16 C17 ) C16_=_C18(</w:t>
      </w:r>
    </w:p>
    <w:p>
      <w:pPr>
        <w:pStyle w:val="PreformattedText"/>
        <w:bidi w:val="0"/>
        <w:spacing w:before="0" w:after="0"/>
        <w:jc w:val="left"/>
        <w:rPr/>
      </w:pPr>
      <w:r>
        <w:rPr/>
        <w:t xml:space="preserve"> </w:t>
      </w:r>
      <w:r>
        <w:rPr/>
        <w:t>C16 C18 ) C16_=_C19( C16 C19 ) C16_=_C20( C16 C20 ) \nC16_=_C21( C16 C21 ) C16_=_C22( C16 C22 ) C16_=_C28( C16 C28 ) C16_=_C35( C16 C35 ) C16_=_C42( C16 C42 ) C16_=_C58( C16 C58 ) \nC16_=_C65( C16 C65 ) C16_=_C69( C16 C69 ) C17_=_C18( C17 C18 ) C17_=_C19( C17 C19 ) C17_=_C20( C17 C20 ) C17_=_C21( C17 C21 ) \nC17_=_C22( C17 C22 ) C17_=_C35( C17 C35 ) C17_=_C54( C17 C54 ) C17_=_C65( C17 C65 ) C18_=_C19( C18 C19 ) C18_=_C20( C18 C20 ) \nC18_=_C21( C18 C21 ) C18_=_C22( C18 C22 ) C18_=_C29( C18 C29 ) C18_=_C30( C18 C30 ) C18_=_C38( C18 C38 ) C18_=_C39( C18 C39 ) \nC18_=_C42( C18 C42 ) C18_=_C54( C18 C54 ) C18_=_C55( C18 C55 ) C19_=_C20( C19 C20 ) C19_=_C21( C19 C21 ) C19_=_C22( C19 C22 ) \nC19_=_C26( C19 C26 ) C19_=_C31( C19 C31 ) C19_=_C47( C19 C47 ) C19_=_C51( C19 C51 ) C19_=_C54( C19 C54 ) C19_=_C63( C19 C63 ) \nC19_=_C70( C19 C70 ) C19_=_C75( C19 C75 ) C20_=_C21( C20 C21 ) C20_=_C22( C20 C22 ) C20_=_C26( C20 C26 ) C20_=_C30( C20 C30 ) \nC20_=_C31( C20 C31 ) C20_=_C47( C20 C47 ) C20_=_C51( C20 C51 ) C20_=_C54( C20 C54 ) C20_=_C59( C20 C59 ) C20_=_C63( C20 C63 ) \nC20_=_C69( C20 C69 ) C20_=_C70( C20 C70 ) C20_=_C72( C20 C72 ) C20_=_C73( C20 C73 ) C20_=_C75( C20 C75 ) C21_=_C22( C21 C22 ) \nC21_=_C29( C21 C29 ) C21_=_C30( C21 C30 ) C21_=_C31( C21 C31 ) C21_=_C38( C21 C38 ) C21_=_C39( C21 C39 ) C21_=_C42( C21 C42 ) \nC21_=_C43( C21 C43 ) C21_=_C55( C21 C55 ) C21_=_C56( C21 C56 ) C21_=_C57( C21 C57 ) C21_=_C75( C21 C75 ) C22_=_C26( C22 C26 ) \nC22_=_C31( C22 C31 ) C22_=_C43( C22 C43 ) C22_=_C47( C22 C47 ) C22_=_C51( C22 C51 ) C22_=_C56( C22 C56 ) C22_=_C57( C22 C57 ) \nC22_=_C63( C22 C63 ) C22_=_C70( C22 C70 ) C22_=_C75( C22 C75 ) C23_=_C25( C23 C25 ) C23_=_C26( C23 C26 ) C23_=_C28( C23 C28 ) \nC23_=_C29( C23 C29 ) C23_=_C30( C23 C30 ) C23_=_C31( C23 C31 ) C23_=_C32( C23 C32 ) C23_=_C34( C23 C34 ) C23_=_C35( C23 C35 ) \nC23_=_C37( C23 C37 ) C23_=_C38( C23 C38 ) C23_=_C39( C23 C39 ) C23_=_C40( C23 C40 ) C23_=_C41( C23 C41 ) C23_=_C42( C23 C42 ) \nC23_=_C43( C23 C43 ) C25_=_C26( C25 C26 ) C25_=_C28( C25 C28 ) C25_=_C29( C25 C29 ) C25_=_C30( C25 C30 ) C25_=_C31( C25 C31 ) \nC25_=_C34( C25 C34 ) C25_=_C35( C25 C35 ) C25_=_C44( C25 C44 ) C25_=_C51( C25 C51 ) C25_=_C54( C25 C54 ) C25_=_C55( C25 C55 ) \nC25_=_C56( C25 C56 ) C25_=_C65( C25 C65 ) C26_=_C28( C26 C28 ) C26_=_C29( C26 C29 ) C26_=_C30( C26 C30 ) C26_=_C31( C26 C31 ) \nC26_=_C34( C26 C34 ) C26_=_C35( C26 C35 ) C26_=_C44( C26 C44 ) C26_=_C47( C26 C47 ) C26_=_C51( C26 C51 ) C26_=_C54( C26 C54 ) \nC26_=_C55( C26 C55 ) C26_=_C56( C26 C56 ) C26_=_C63( C26 C63 ) C26_=_C70( C26 C70 ) C26_=_C75( C26 C75 ) C28_=_C29( C28 C29 ) \nC28_=_C30( C28 C30 ) C28_=_C31( C28 C31 ) C28_=_C42( C28 C42 ) C28_=_C46( C28 C46 ) C28_=_C58( C28 C58 ) C28_=_C63( C28 C63 ) \nC28_=_C68( C28 C68 ) C28_=_C69( C28 C69 ) C28_=_C71( C28 C71 ) C28_=_C73( C28 C73 ) C29_=_C30( C29 C30 ) C29_=_C31( C29 C31 ) \nC29_=_C38( C29 C38 ) C29_=_C39( C29 C39 ) C29_=_C41( C29 C41 ) C29_=_C42( C29 C42 ) C29_=_C55( C29 C55 ) C29_=_C65( C29 C65 ) \nC29_=_C72( C29 C72 ) C30_=_C31( C30 C31 ) C30_=_C38( C30 C38 ) C30_=_C39( C30 C39 ) C30_=_C42( C30 C42 ) C30_=_C54( C30 C54 ) \nC30_=_C55( C30 C55 ) C30_=_C59( C30 C59 ) C30_=_C69( C30 C69 ) C30_=_C72( C30 C72 ) C30_=_C73( C30 C73 ) C31_=_C43( C31 C43 ) \nC31_=_C47( C31 C47 ) C31_=_C51( C31 C51 ) C31_=_C56( C31 C56 ) C31_=_C57( C31 C57 ) C31_=_C63( C31 C63 ) C31_=_C70( C31 C70 ) \nC31_=_C75( C31 C75 ) C32_=_C37( C32 C37 ) C32_=_C40( C32 C40 ) C32_=_C43( C32 C43 ) C32_=_C45( C32 C45 ) C32_=_C55( C32 C55 ) \nC32_=_C59( C32 C59 ) C32_=_C70( C32 C70 ) C32_=_C71( C32 C71 ) C32_=_C72( C32 C72 ) C32_=_C73( C32 C73 ) C34_=_C35( C34 C35 ) \nC34_=_C37( C34 C37 ) C34_=_C38( C34 C38 ) C34_=_C39( C34 C39 ) C34_=_C40( C34 C40 ) C34_=_C41( C34 C41 ) C34_=_C42( C34 C42 ) \nC34_=_C43( C34 C43 ) C34_=_C44( C34 C44 ) C34_=_C51( C34 C51 ) C34_=_C54( C34 C54 ) C34_=_C55( C34 C55 ) C34_=_C56( C34 C56 ) \nC34_=_C63( C34 C63 ) C35_=_C37( C35 C37 ) C35_=_C38( C35 C38 ) C35_=_C39( C35 C39 ) C35_=_C40( C35 C40 ) C35_=_C41( C35 C41 ) \nC35_=_C42( C35 C42 ) C35_=_C43( C35 C43 ) C35_=_C44( C35 C44 ) C35_=_C51( C35 C51 ) C35_=_C54( C35 C54 ) C35_=_C55( C35 C55 ) \nC35_=_C56( C35 C56 ) C35_=_C65( C35 C65 ) C37_=_C38( C37 C38 ) C37_=_C39( C37 C39 ) C37_=_C40( C37 C40 ) C37_=_C41( C37 C41 ) \nC37_=_C42( C37 C42 ) C37_=_C43( C37 C43 ) C37_=_C45( C37 C45 ) C37_=_C46( C37 C46 ) C37_=_C47( C37 C47 ) C37_=_C57( C37 C57 ) \nC37_=_C58( C37 C58 ) C37_=_C59( C37 C59 ) C37_=_C70( C37 C70 ) C37_=_C71( C37 C71 ) C38_=_C39( C38 C39 ) C38_=_C40( C38 C40 ) \nC38_=_C41( C38 C41 ) C38_=_C42( C38 C42 ) C38_=_C43( C38 C43 ) C38_=_C45( C38 C45 ) C38_=_C46( C38 C46 ) C38_=_C47( C38 C47 ) \nC38_=_C55( C38 C55 ) C38_=_C57( C38 C57 ) C38_=_C58( C38 C58 ) C38_=_C59( C38 C59 ) C39_=_C40( C39 C40 ) C39_=_C41( C39 C41 ) \nC39_=_C42( C39 C42 ) C39_=_C43( C39 C43 ) C39_=_C55( C39 C55 ) C39_=_C63( C39 C63 ) C40_=_C41( C40 C41 ) C40_=_C42( C40 C42 ) \nC40_=_C43( C40 C43 ) C40_=_C55( C40 C55 ) C40_=_C57( C40 C57 ) C40_=_C59( C40 C59 ) C40_=_C68( C40 C68 ) C40_=_C71( C40 C71 ) \nC40_=_C72( C40 C72 ) C40_=_C73( C40 C73 ) C41_=_C42( C41 C42 ) C41_=_C43( C41 C43 ) C41_=_C57( C41 C57 ) C41_=_C65( C41 C65 ) \nC41_=_C68( C41 C68 ) C41_=_C72( C41 C72 ) C42_=_C43( C42 C43 ) C42_=_C55( C42 C55 ) C42_=_C58( C42 C58 ) C42_=_C69( C42 C69 ) \nC43_=_C45( C43 C45 ) C43_=_C56( C43 C56 ) C43_=_C57( C43 C57 ) C43_=_C70( C43 C70 ) C43_=_C71( C43 C71 ) C43_=_C75( C43 C75 ) \nC44_=_C45( C44 C45 ) C44_=_C46( C44 C46 ) C44_=_C47( C44 C47 ) C44_=_C51( C44 C51 ) C44_=_C54( C44 C54 ) C44_=_C55( C44 C55 ) \nC44_=_C56( C44 C56 ) C44_=_C68( C44 C68 ) C44_=_C69( C44 C69 ) C44_=_C70( C44 C70 ) C45_=_C46( C45 C46 ) C45_=_C47( C45 C47 ) \nC45_=_C57( C45 C57 ) C45_=_C58( C45 C58 ) C45_=_C59( C45 C59 ) C45_=_C70( C45 C70 ) C45_=_C71( C45 C71 ) C46_=_C47( C46 C47 ) \nC46_=_C57( C46 C57 ) C46_=_C58( C46 C58 ) C46_=_C59( C46 C59 ) C46_=_C63( C46 C63 ) C46_=_C68( C46 C68 ) C46_=_C71( C46 C71 ) \nC46_=_C73( C46 C73 ) C47_=_C51( C47 C51 ) C47_=_C57( C47 C57 ) C47_=_C58( C47 C58 ) C47_=_C59( C47 C59 ) C47_=_C63( C47 C63 ) \nC47_=_C70( C47 C70 ) C47_=_C75( C47 C75 ) C51_=_C54( C51 C54 ) C51_=_C55( C51 C55 ) C51_=_C56( C51 C56 ) C51_=_C63( C51 C63 ) \nC51_=_C68( C51 C68 ) C51_=_C69( C51 C69 ) C51_=_C70( C51 C70 ) C51_=_C75( C51 C75 ) C54_=_C55( C54 C55 ) C54_=_C56( C54 C56 ) \nC54_=_C59( C54 C59 ) C54_=_C69( C54 C69 ) C54_=_C72( C54 C72 ) C54_=_C73( C54 C73 ) C55_=_C56( C55 C56 ) C55_=_C59( C55 C59 ) \nC55_=_C71( C55 C71 ) C55_=_C72( C55 C72 ) C55_=_C73( C55 C73 ) C56_=_C57( C56 C57 ) C56_=_C75( C56 C75 ) C57_=_C58( C57 C58 ) \nC57_=_C59( C57 C59 ) C57_=_C68( C57 C68 ) C57_=_C75( C57 C75 ) C58_=_C59( C58 C59 ) C58_=_C63( C58 C63 ) C58_=_C68( C58 C68 ) \nC58_=_C69( C58 C69 ) C58_=_C71( C58 C71 ) C58_=_C73( C58 C73 ) C59_=_C69( C59 C69 ) C59_=_C71( C59 C71 ) C59_=_C72( C59 C72 ) \nC59_=_C73( C59 C73 ) C63_=_C68( C63 C68 ) C63_=_C70( C63 C70 ) C63_=_C71( C63 C71 ) C63_=_C73( C63 C73 ) C63_=_C75( C63 C75 ) \nC65_=_C72( C65 C72 ) C68_=_C69( C68 C69 ) C68_=_C70( C68 C70 ) C68_=_C71( C68 C71 ) C68_=_C73( C68 C73 ) C69_=_C70( C69 C70 ) \nC69_=_C72( C69 C72 ) C69_=_C73( C69 C73 ) C70_=_C71( C70 C71 ) C70_=_C75( C70 C75 ) C71_=_C72( C71 C72 ) C71_=_C73( C71 C73 ) \nC72_=_C73( C72 C73 ) "];10-&gt;12[label="48: C5 C6 C7 C8 C9 \nC11 C12 C13 C14 C16 C17 \nC18 C19 C20 C21 C22 C23 \nC25 C26 C28 C29 C30 C31 \nC32 C34 C37 C38 C39 C41 \nC42 C43 C44 C45 C46 C47 \nC51 C54 C56 C57 C58 C59 \nC63 C65 C68 C69 C70 C72 \nC75 \n388: C5_=_C6 ,C5_=_C7 ,C5_=_C8 ,C5_=_C9 ,C5_=_C28 ,\nC5_=_C44 ,C5_=_C46 ,C5_=_C51 ,C5_=_C58 ,C5_=_C63 ,C5_=_C68 ,\nC5_=_C69 ,C5_=_C70 ,C6_=_C7 ,C6_=_C8 ,C6_=_C9 ,C6_=_C11 ,\nC6_=_C25 ,C6_=_C41 ,C6_=_C57 ,C6_=_C65 ,C6_=_C68 ,C7_=_C8 ,\nC7_=_C9 ,C7_=_C13 ,C7_=_C16 ,C7_=_C28 ,C7_=_C32 ,C7_=_C42 ,\nC7_=_C58 ,C7_=_C59 ,C7_=_C69 ,C7_=_C72 ,C8_=_C9 ,C8_=_C21 ,\nC8_=_C22 ,C8_=_C31 ,C8_=_C32 ,C8_=_C37 ,C8_=_C43 ,C8_=_C45 ,\nC8_=_C56 ,C8_=_C57 ,C8_=_C70 ,C8_=_C75 ,C9_=_C14 ,C9_=_C18 ,\nC9_=_C21 ,C9_=_C29 ,C9_=_C30 ,C9_=_C38 ,C9_=_C39 ,C9_=_C42 ,\nC9_=_C56 ,C9_=_C75 ,C11_=_C12 ,C11_=_C13 ,C11_=_C14 ,C11_=_C16 ,\nC11_=_C17 ,C11_=_C18 ,C11_=_C19 ,C11_=_C20 ,C11_=_C21 ,C11_=_C22 ,\nC11_=_C23 ,C11_=_C34 ,C11_=_C37 ,C11_=_C38 ,C11_=_C39 ,C11_=_C41 ,\nC11_=_C42 ,C11_=_C43 ,C11_=_C57 ,C11_=_C68 ,C12_=_C13 ,C12_=_C14 ,\nC12_=_C16 ,C12_=_C17 ,C12_=_C18 ,C12_=_C19 ,C12_=_C20 ,C12_=_C21 ,\nC12_=_C22 ,C12_=_C44 ,C12_=_C45 ,C12_=_C46 ,C12_=_C47 ,C12_=_C65 ,\nC13_=_C14 ,C13_=_C16 ,C13_=_C17 ,C13_=_C18 ,C13_=_C19 ,C13_=_C20 ,\nC13_=_C21 ,C13_=_C22 ,C13_=_C25 ,C13_=_C26 ,C13_=_C32 ,C13_=_C34 ,\nC13_=_C44 ,C13_=_C51 ,C13_=_C54 ,C13_=_C56 ,C13_=_C59 ,C13_=_C72 ,\nC14_=_C16 ,C14_=_C17 ,C14_=_C18 ,C14_=_C19 ,C14_=_C20 ,C14_=_C21 ,\nC14_=_C22 ,C14_=_C25 ,C14_=_C26 ,C14_=_C29 ,C14_=_C30 ,C14_=_C34 ,\nC14_=_C38 ,C14_=_C39 ,C14_=_C42 ,C14_=_C44 ,C14_=_C51 ,C14_=_C54 ,\nC14_=_C56 ,C16_=_C17 ,C16_=_C18 ,C16_=_C19 ,C16_=_C20 ,C16_=_C21 ,\nC16_=_C22 ,C16_=_C28 ,C16_=_C42 ,C16_=_C58 ,C16_=_C65 ,C16_=_C69 ,\nC17_=_C18 ,C17_=_C19 ,C17_=_C20 ,C17_=_C21 ,C17_=_C22 ,C17_=_C54 ,\nC17_=_C65 ,C18_=_C19 ,C18_=_C20 ,C18_=_C21 ,C18_=_C22 ,C18_=_C29 ,\nC18_=_C30 ,C18_=_C38 ,C18_=_C39 ,C18_=_C42 ,C18_=_C54 ,C19_=_C20 ,\nC19_=_C21 ,C19_=_C22 ,C19_=_C26 ,C19_=_C31 ,C19_=_C47 ,C19_=_C51 ,\nC19_=_C54 ,C19_=_C63 ,C19_=_C70 ,C19_=_C75 ,C20_=_C21 ,C20_=_C22 ,\nC20_=_C26 ,C20_=_C30 ,C20_=_C31 ,C20_=_C47 ,C20_=_C51 ,C20_=_C54 ,\nC20_=_C59 ,C20_=_C63 ,C20_=_C69 ,C20_=_C70 ,C20_=_C72 ,C20_=_C75 ,\nC21_=_C22 ,C21_=_C29 ,C21_=_C30 ,C21_=_C31 ,C21_=_C38 ,C21_=_C39 ,\nC21_=_C42 ,C21_=_C43 ,C21_=_C56 ,C21_=_C57 ,C21_=_C75 ,C22_=_C26 ,\nC22_=_C31 ,C22_=_C43 ,C22_=_C47 ,C22_=_C51 ,C22_=_C56 ,C22_=_C57 ,\nC22_=_C63 ,C22_=_C70 ,C22_=_C75 ,C23_=_C25 ,C23_=_C26 ,C23_=_C28 ,\nC23_=_C29 ,C23_=_C30 ,C23_=_C31 ,C23_=_C32 ,C23_=_C34 ,C23_=_C37 ,\nC23_=_C38 ,C23_=_C39 ,C23_=_C41 ,C23_=_C42 ,C23_=_C43 ,C25_=_C26 ,\nC25_=_C28 ,C25_=_C29 ,C25_=_C30 ,C25_=_C31 ,C25_=_C34</w:t>
      </w:r>
    </w:p>
    <w:p>
      <w:pPr>
        <w:pStyle w:val="PreformattedText"/>
        <w:bidi w:val="0"/>
        <w:spacing w:before="0" w:after="0"/>
        <w:jc w:val="left"/>
        <w:rPr/>
      </w:pPr>
      <w:r>
        <w:rPr/>
        <w:t xml:space="preserve"> </w:t>
      </w:r>
      <w:r>
        <w:rPr/>
        <w:t>,C25_=_C44 ,\nC25_=_C51 ,C25_=_C54 ,C25_=_C56 ,C25_=_C65 ,C26_=_C28 ,C26_=_C29 ,\nC26_=_C30 ,C26_=_C31 ,C26_=_C34 ,C26_=_C44 ,C26_=_C47 ,C26_=_C51 ,\nC26_=_C54 ,C26_=_C56 ,C26_=_C63 ,C26_=_C70 ,C26_=_C75 ,C28_=_C29 ,\nC28_=_C30 ,C28_=_C31 ,C28_=_C42 ,C28_=_C46 ,C28_=_C58 ,C28_=_C63 ,\nC28_=_C68 ,C28_=_C69 ,C29_=_C30 ,C29_=_C31 ,C29_=_C38 ,C29_=_C39 ,\nC29_=_C41 ,C29_=_C42 ,C29_=_C65 ,C29_=_C72 ,C30_=_C31 ,C30_=_C38 ,\nC30_=_C39 ,C30_=_C42 ,C30_=_C54 ,C30_=_C59 ,C30_=_C69 ,C30_=_C72 ,\nC31_=_C43 ,C31_=_C47 ,C31_=_C51 ,C31_=_C56 ,C31_=_C57 ,C31_=_C63 ,\nC31_=_C70 ,C31_=_C75 ,C32_=_C37 ,C32_=_C43 ,C32_=_C45 ,C32_=_C59 ,\nC32_=_C70 ,C32_=_C72 ,C34_=_C37 ,C34_=_C38 ,C34_=_C39 ,C34_=_C41 ,\nC34_=_C42 ,C34_=_C43 ,C34_=_C44 ,C34_=_C51 ,C34_=_C54 ,C34_=_C56 ,\nC34_=_C63 ,C37_=_C38 ,C37_=_C39 ,C37_=_C41 ,C37_=_C42 ,C37_=_C43 ,\nC37_=_C45 ,C37_=_C46 ,C37_=_C47 ,C37_=_C57 ,C37_=_C58 ,C37_=_C59 ,\nC37_=_C70 ,C38_=_C39 ,C38_=_C41 ,C38_=_C42 ,C38_=_C43 ,C38_=_C45 ,\nC38_=_C46 ,C38_=_C47 ,C38_=_C57 ,C38_=_C58 ,C38_=_C59 ,C39_=_C41 ,\nC39_=_C42 ,C39_=_C43 ,C39_=_C63 ,C41_=_C42 ,C41_=_C43 ,C41_=_C57 ,\nC41_=_C65 ,C41_=_C68 ,C41_=_C72 ,C42_=_C43 ,C42_=_C58 ,C42_=_C69 ,\nC43_=_C45 ,C43_=_C56 ,C43_=_C57 ,C43_=_C70 ,C43_=_C75 ,C44_=_C45 ,\nC44_=_C46 ,C44_=_C47 ,C44_=_C51 ,C44_=_C54 ,C44_=_C56 ,C44_=_C68 ,\nC44_=_C69 ,C44_=_C70 ,C45_=_C46 ,C45_=_C47 ,C45_=_C57 ,C45_=_C58 ,\nC45_=_C59 ,C45_=_C70 ,C46_=_C47 ,C46_=_C57 ,C46_=_C58 ,C46_=_C59 ,\nC46_=_C63 ,C46_=_C68 ,C47_=_C51 ,C47_=_C57 ,C47_=_C58 ,C47_=_C59 ,\nC47_=_C63 ,C47_=_C70 ,C47_=_C75 ,C51_=_C54 ,C51_=_C56 ,C51_=_C63 ,\nC51_=_C68 ,C51_=_C69 ,C51_=_C70 ,C51_=_C75 ,C54_=_C56 ,C54_=_C59 ,\nC54_=_C69 ,C54_=_C72 ,C56_=_C57 ,C56_=_C75 ,C57_=_C58 ,C57_=_C59 ,\nC57_=_C68 ,C57_=_C75 ,C58_=_C59 ,C58_=_C63 ,C58_=_C68 ,C58_=_C69 ,\nC59_=_C69 ,C59_=_C72 ,C63_=_C68 ,C63_=_C70 ,C63_=_C75 ,C65_=_C72 ,\nC68_=_C69 ,C68_=_C70 ,C69_=_C70 ,C69_=_C72 ,C70_=_C75 ,"];13[shape=box, label="id:13 level: 2\n39: C0 C3 C4 C5 C6 \nC7 C8 C9 C10 C11 C12 \nC13 C14 C15 C16 C17 C18 \nC19 C20 C21 C22 C23 C27 \nC29 C32 C37 C38 C41 C45 \nC46 C47 C50 C54 C57 C58 \nC59 C62 C65 C72 \n286: C0_=_C3( C0 C3 ) C0_=_C4( C0 C4 ) C0_=_C5( C0 C5 ) C0_=_C6( C0 C6 ) C0_=_C7( C0 C7 ) \nC0_=_C8( C0 C8 ) C0_=_C9( C0 C9 ) C0_=_C10( C0 C10 ) C0_=_C11( C0 C11 ) C0_=_C12( C0 C12 ) C0_=_C13( C0 C13 ) \nC0_=_C14( C0 C14 ) C0_=_C15( C0 C15 ) C0_=_C16( C0 C16 ) C0_=_C17( C0 C17 ) C0_=_C18( C0 C18 ) C0_=_C19( C0 C19 ) \nC0_=_C20( C0 C20 ) C0_=_C21( C0 C21 ) C0_=_C22( C0 C22 ) C0_=_C27( C0 C27 ) C0_=_C37( C0 C37 ) C0_=_C38( C0 C38 ) \nC0_=_C45( C0 C45 ) C0_=_C46( C0 C46 ) C0_=_C47( C0 C47 ) C0_=_C57( C0 C57 ) C0_=_C58( C0 C58 ) C0_=_C59( C0 C59 ) \nC3_=_C4( C3 C4 ) C3_=_C5( C3 C5 ) C3_=_C6( C3 C6 ) C3_=_C7( C3 C7 ) C3_=_C8( C3 C8 ) C3_=_C9( C3 C9 ) \nC3_=_C10( C3 C10 ) C3_=_C65( C3 C65 ) C4_=_C5( C4 C5 ) C4_=_C6( C4 C6 ) C4_=_C7( C4 C7 ) C4_=_C8( C4 C8 ) \nC4_=_C9( C4 C9 ) C4_=_C10( C4 C10 ) C4_=_C27( C4 C27 ) C4_=_C29( C4 C29 ) C4_=_C41( C4 C41 ) C4_=_C62( C4 C62 ) \nC4_=_C65( C4 C65 ) C4_=_C72( C4 C72 ) C5_=_C6( C5 C6 ) C5_=_C7( C5 C7 ) C5_=_C8( C5 C8 ) C5_=_C9( C5 C9 ) \nC5_=_C10( C5 C10 ) C5_=_C46( C5 C46 ) C5_=_C58( C5 C58 ) C6_=_C7( C6 C7 ) C6_=_C8( C6 C8 ) C6_=_C9( C6 C9 ) \nC6_=_C11( C6 C11 ) C6_=_C41( C6 C41 ) C6_=_C57( C6 C57 ) C6_=_C65( C6 C65 ) C7_=_C8( C7 C8 ) C7_=_C9( C7 C9 ) \nC7_=_C13( C7 C13 ) C7_=_C15( C7 C15 ) C7_=_C16( C7 C16 ) C7_=_C32( C7 C32 ) C7_=_C58( C7 C58 ) C7_=_C59( C7 C59 ) \nC7_=_C72( C7 C72 ) C8_=_C9( C8 C9 ) C8_=_C21( C8 C21 ) C8_=_C22( C8 C22 ) C8_=_C32( C8 C32 ) C8_=_C37( C8 C37 ) \nC8_=_C45( C8 C45 ) C8_=_C50( C8 C50 ) C8_=_C57( C8 C57 ) C9_=_C14( C9 C14 ) C9_=_C18( C9 C18 ) C9_=_C21( C9 C21 ) \nC9_=_C29( C9 C29 ) C9_=_C38( C9 C38 ) C10_=_C11( C10 C11 ) C10_=_C12( C10 C12 ) C10_=_C13( C10 C13 ) C10_=_C14( C10 C14 ) \nC10_=_C15( C10 C15 ) C10_=_C16( C10 C16 ) C10_=_C17( C10 C17 ) C10_=_C18( C10 C18 ) C10_=_C19( C10 C19 ) C10_=_C20( C10 C20 ) \nC10_=_C21( C10 C21 ) C10_=_C22( C10 C22 ) C10_=_C23( C10 C23 ) C10_=_C27( C10 C27 ) C10_=_C29( C10 C29 ) C11_=_C12( C11 C12 ) \nC11_=_C13( C11 C13 ) C11_=_C14( C11 C14 ) C11_=_C15( C11 C15 ) C11_=_C16( C11 C16 ) C11_=_C17( C11 C17 ) C11_=_C18( C11 C18 ) \nC11_=_C19( C11 C19 ) C11_=_C20( C11 C20 ) C11_=_C21( C11 C21 ) C11_=_C22( C11 C22 ) C11_=_C23( C11 C23 ) C11_=_C37( C11 C37 ) \nC11_=_C38( C11 C38 ) C11_=_C41( C11 C41 ) C11_=_C57( C11 C57 ) C12_=_C13( C12 C13 ) C12_=_C14( C12 C14 ) C12_=_C15( C12 C15 ) \nC12_=_C16( C12 C16 ) C12_=_C17( C12 C17 ) C12_=_C18( C12 C18 ) C12_=_C19( C12 C19 ) C12_=_C20( C12 C20 ) C12_=_C21( C12 C21 ) \nC12_=_C22( C12 C22 ) C12_=_C45( C12 C45 ) C12_=_C46( C12 C46 ) C12_=_C47( C12 C47 ) C12_=_C50( C12 C50 ) C12_=_C65( C12 C65 ) \nC13_=_C14( C13 C14 ) C13_=_C15( C13 C15 ) C13_=_C16( C13 C16 ) C13_=_C17( C13 C17 ) C13_=_C18( C13 C18 ) C13_=_C19( C13 C19 ) \nC13_=_C20( C13 C20 ) C13_=_C21( C13 C21 ) C13_=_C22( C13 C22 ) C13_=_C32( C13 C32 ) C13_=_C54( C13 C54 ) C13_=_C59( C13 C59 ) \nC13_=_C72( C13 C72 ) C14_=_C15( C14 C15 ) C14_=_C16( C14 C16 ) C14_=_C17( C14 C17 ) C14_=_C18( C14 C18 ) C14_=_C19( C14 C19 ) \nC14_=_C20( C14 C20 ) C14_=_C21( C14 C21 ) C14_=_C22( C14 C22 ) C14_=_C29( C14 C29 ) C14_=_C38( C14 C38 ) C14_=_C54( C14 C54 ) \nC15_=_C16( C15 C16 ) C15_=_C17( C15 C17 ) C15_=_C18( C15 C18 ) C15_=_C19( C15 C19 ) C15_=_C20( C15 C20 ) C15_=_C21( C15 C21 ) \nC15_=_C22( C15 C22 ) C15_=_C58( C15 C58 ) C15_=_C62( C15 C62 ) C16_=_C17( C16 C17 ) C16_=_C18( C16 C18 ) C16_=_C19( C16 C19 ) \nC16_=_C20( C16 C20 ) C16_=_C21( C16 C21 ) C16_=_C22( C16 C22 ) C16_=_C58( C16 C58 ) C16_=_C65( C16 C65 ) C17_=_C18( C17 C18 ) \nC17_=_C19( C17 C19 ) C17_=_C20( C17 C20 ) C17_=_C21( C17 C21 ) C17_=_C22( C17 C22 ) C17_=_C50( C17 C50 ) C17_=_C54( C17 C54 ) \nC17_=_C62( C17 C62 ) C17_=_C65( C17 C65 ) C18_=_C19( C18 C19 ) C18_=_C20( C18 C20 ) C18_=_C21( C18 C21 ) C18_=_C22( C18 C22 ) \nC18_=_C29( C18 C29 ) C18_=_C38( C18 C38 ) C18_=_C50( C18 C50 ) C18_=_C54( C18 C54 ) C18_=_C62( C18 C62 ) C19_=_C20( C19 C20 ) \nC19_=_C21( C19 C21 ) C19_=_C22( C19 C22 ) C19_=_C47( C19 C47 ) C19_=_C50( C19 C50 ) C19_=_C54( C19 C54 ) C19_=_C62( C19 C62 ) \nC20_=_C21( C20 C21 ) C20_=_C22( C20 C22 ) C20_=_C47( C20 C47 ) C20_=_C54( C20 C54 ) C20_=_C59( C20 C59 ) C20_=_C72( C20 C72 ) \nC21_=_C22( C21 C22 ) C21_=_C29( C21 C29 ) C21_=_C38( C21 C38 ) C21_=_C50( C21 C50 ) C21_=_C57( C21 C57 ) C22_=_C47( C22 C47 ) \nC22_=_C50( C22 C50 ) C22_=_C57( C22 C57 ) C23_=_C27( C23 C27 ) C23_=_C29( C23 C29 ) C23_=_C32( C23 C32 ) C23_=_C37( C23 C37 ) \nC23_=_C38( C23 C38 ) C23_=_C41( C23 C41 ) C27_=_C29( C27 C29 ) C27_=_C37( C27 C37 ) C27_=_C38( C27 C38 ) C27_=_C41( C27 C41 ) \nC27_=_C45( C27 C45 ) C27_=_C46( C27 C46 ) C27_=_C47( C27 C47 ) C27_=_C57( C27 C57 ) C27_=_C58( C27 C58 ) C27_=_C59( C27 C59 ) \nC27_=_C62( C27 C62 ) C27_=_C65( C27 C65 ) C27_=_C72( C27 C72 ) C29_=_C38( C29 C38 ) C29_=_C41( C29 C41 ) C29_=_C62( C29 C62 ) \nC29_=_C65( C29 C65 ) C29_=_C72( C29 C72 ) C32_=_C37( C32 C37 ) C32_=_C45( C32 C45 ) C32_=_C59( C32 C59 ) C32_=_C72( C32 C72 ) \nC37_=_C38( C37 C38 ) C37_=_C41( C37 C41 ) C37_=_C45( C37 C45 ) C37_=_C46( C37 C46 ) C37_=_C47( C37 C47 ) C37_=_C57( C37 C57 ) \nC37_=_C58( C37 C58 ) C37_=_C59( C37 C59 ) C38_=_C41( C38 C41 ) C38_=_C45( C38 C45 ) C38_=_C46( C38 C46 ) C38_=_C47( C38 C47 ) \nC38_=_C57( C38 C57 ) C38_=_C58( C38 C58 ) C38_=_C59( C38 C59 ) C41_=_C57( C41 C57 ) C41_=_C62( C41 C62 ) C41_=_C65( C41 C65 ) \nC41_=_C72( C41 C72 ) C45_=_C46( C45 C46 ) C45_=_C47( C45 C47 ) C45_=_C50( C45 C50 ) C45_=_C57( C45 C57 ) C45_=_C58( C45 C58 ) \nC45_=_C59( C45 C59 ) C46_=_C47( C46 C47 ) C46_=_C50( C46 C50 ) C46_=_C57( C46 C57 ) C46_=_C58( C46 C58 ) C46_=_C59( C46 C59 ) \nC47_=_C50( C47 C50 ) C47_=_C57( C47 C57 ) C47_=_C58( C47 C58 ) C47_=_C59( C47 C59 ) C50_=_C54( C50 C54 ) C50_=_C57( C50 C57 ) \nC50_=_C62( C50 C62 ) C54_=_C59( C54 C59 ) C54_=_C62( C54 C62 ) C54_=_C72( C54 C72 ) C57_=_C58( C57 C58 ) C57_=_C59( C57 C59 ) \nC58_=_C59( C58 C59 ) C59_=_C72( C59 C72 ) C62_=_C65( C62 C65 ) C62_=_C72( C62 C72 ) C65_=_C72( C65 C72 ) "];10-&gt;13[label="38: C3 C4 C5 C6 C7 \nC8 C9 C10 C11 C12 C13 \nC14 C15 C16 C17 C18 C19 \nC20 C21 C22 C23 C27 C29 \nC32 C37 C38 C41 C45 C46 \nC47 C50 C54 C57 C58 C59 \nC62 C65 C72 \n257: C3_=_C4 ,C3_=_C5 ,C3_=_C6 ,C3_=_C7 ,C3_=_C8 ,\nC3_=_C9 ,C3_=_C10 ,C3_=_C65 ,C4_=_C5 ,C4_=_C6 ,C4_=_C7 ,\nC4_=_C8 ,C4_=_C9 ,C4_=_C10 ,C4_=_C27 ,C4_=_C29 ,C4_=_C41 ,\nC4_=_C62 ,C4_=_C65 ,C4_=_C72 ,C5_=_C6 ,C5_=_C7 ,C5_=_C8 ,\nC5_=_C9 ,C5_=_C10 ,C5_=_C46 ,C5_=_C58 ,C6_=_C7 ,C6_=_C8 ,\nC6_=_C9 ,C6_=_C11 ,C6_=_C41 ,C6_=_C57 ,C6_=_C65 ,C7_=_C8 ,\nC7_=_C9 ,C7_=_C13 ,C7_=_C15 ,C7_=_C16 ,C7_=_C32 ,C7_=_C58 ,\nC7_=_C59 ,C7_=_C72 ,C8_=_C9 ,C8_=_C21 ,C8_=_C22 ,C8_=_C32 ,\nC8_=_C37 ,C8_=_C45 ,C8_=_C50 ,C8_=_C57 ,C9_=_C14 ,C9_=_C18 ,\nC9_=_C21 ,C9_=_C29 ,C9_=_C38 ,C10_=_C11 ,C10_=_C12 ,C10_=_C13 ,\nC10_=_C14 ,C10_=_C15 ,C10_=_C16 ,C10_=_C17 ,C10_=_C18 ,C10_=_C19 ,\nC10_=_C20 ,C10_=_C21 ,C10_=_C22 ,C10_=_C23 ,C10_=_C27 ,C10_=_C29 ,\nC11_=_C12 ,C11_=_C13 ,C11_=_C14 ,C11_=_C15 ,C11_=_C16 ,C11_=_C17 ,\nC11_=_C18 ,C11_=_C19 ,C11_=_C20 ,C11_=_C21 ,C11_=_C22 ,C11_=_C23 ,\nC11_=_C37 ,C11_=_C38 ,C11_=_C41 ,C11_=_C57 ,C12_=_C13 ,C12_=_C14 ,\nC12_=_C15 ,C12_=_C16 ,C12_=_C17 ,C12_=_C18 ,C12_=_C19 ,C12_=_C20 ,\nC12_=_C21 ,C12_=_C22 ,C12_=_C45 ,C12_=_C46 ,C12_=_C47 ,C12_=_C50 ,\nC12_=_C65 ,C13_=_C14 ,C13_=_C15 ,C13_=_C16 ,C13_=_C17 ,C13_=_C18 ,\nC13_=_C19 ,C13_=_C20 ,C13_=_C21 ,C13_=_C22 ,C13_=_C32 ,C13_=_C54 ,\nC13_=_C59 ,C13_=_C72 ,C14_=_C15 ,C14_=_C16 ,C14_=_C17 ,C14_=_C18 ,\nC14_=_C19 ,C14_=_C20 ,C14_=_C21 ,C14_=_C22 ,C14_=_C29 ,C14_=_C38 ,\nC14_=_C54 ,C15_=_C16 ,C15_=_C17 ,C15_=_C18 ,C15_=_C19 ,C15_=_C20 ,\nC15_=_C21 ,C15_=_C22 ,C15_=_C58 ,C15_=_C62 ,C16_=_C17 ,C16_=_C18 ,\nC16_=_C19 ,C16_=_C20 ,C16_=_C21 ,C16_=_C22 ,C16_=_C58 ,C16_=_C65 ,\nC17_=_C18 ,C17_=_C19 ,C17_=_C20 ,C17_=_C21 ,C17_=_C22 ,C17_=_C50 ,\nC17_=_C54 ,C17_=_C62 ,C17_=_C65 ,C18_=_C19 ,C18_=_C20 ,C18_=_C21 ,\nC18_=_C22 ,C18_=_C29 ,C18_=_C38 ,C18_=_C50 ,C18_=_C54</w:t>
      </w:r>
    </w:p>
    <w:p>
      <w:pPr>
        <w:pStyle w:val="PreformattedText"/>
        <w:bidi w:val="0"/>
        <w:spacing w:before="0" w:after="0"/>
        <w:jc w:val="left"/>
        <w:rPr/>
      </w:pPr>
      <w:r>
        <w:rPr/>
        <w:t xml:space="preserve"> </w:t>
      </w:r>
      <w:r>
        <w:rPr/>
        <w:t>,C18_=_C62 ,\nC19_=_C20 ,C19_=_C21 ,C19_=_C22 ,C19_=_C47 ,C19_=_C50 ,C19_=_C54 ,\nC19_=_C62 ,C20_=_C21 ,C20_=_C22 ,C20_=_C47 ,C20_=_C54 ,C20_=_C59 ,\nC20_=_C72 ,C21_=_C22 ,C21_=_C29 ,C21_=_C38 ,C21_=_C50 ,C21_=_C57 ,\nC22_=_C47 ,C22_=_C50 ,C22_=_C57 ,C23_=_C27 ,C23_=_C29 ,C23_=_C32 ,\nC23_=_C37 ,C23_=_C38 ,C23_=_C41 ,C27_=_C29 ,C27_=_C37 ,C27_=_C38 ,\nC27_=_C41 ,C27_=_C45 ,C27_=_C46 ,C27_=_C47 ,C27_=_C57 ,C27_=_C58 ,\nC27_=_C59 ,C27_=_C62 ,C27_=_C65 ,C27_=_C72 ,C29_=_C38 ,C29_=_C41 ,\nC29_=_C62 ,C29_=_C65 ,C29_=_C72 ,C32_=_C37 ,C32_=_C45 ,C32_=_C59 ,\nC32_=_C72 ,C37_=_C38 ,C37_=_C41 ,C37_=_C45 ,C37_=_C46 ,C37_=_C47 ,\nC37_=_C57 ,C37_=_C58 ,C37_=_C59 ,C38_=_C41 ,C38_=_C45 ,C38_=_C46 ,\nC38_=_C47 ,C38_=_C57 ,C38_=_C58 ,C38_=_C59 ,C41_=_C57 ,C41_=_C62 ,\nC41_=_C65 ,C41_=_C72 ,C45_=_C46 ,C45_=_C47 ,C45_=_C50 ,C45_=_C57 ,\nC45_=_C58 ,C45_=_C59 ,C46_=_C47 ,C46_=_C50 ,C46_=_C57 ,C46_=_C58 ,\nC46_=_C59 ,C47_=_C50 ,C47_=_C57 ,C47_=_C58 ,C47_=_C59 ,C50_=_C54 ,\nC50_=_C57 ,C50_=_C62 ,C54_=_C59 ,C54_=_C62 ,C54_=_C72 ,C57_=_C58 ,\nC57_=_C59 ,C58_=_C59 ,C59_=_C72 ,C62_=_C65 ,C62_=_C72 ,C65_=_C72 ,"];14[shape=box, label="id:14 level: 3\n26: C3 C4 C5 C6 C10 \nC12 C15 C24 C25 C34 C39 \nC44 C45 C46 C47 C48 C49 \nC50 C51 C61 C62 C63 C65 \nC68 C69 C70 \n153: C3_=_C4( C3 C4 ) C3_=_C5( C3 C5 ) C3_=_C6( C3 C6 ) C3_=_C10( C3 C10 ) C3_=_C25( C3 C25 ) \nC3_=_C44( C3 C44 ) C3_=_C48( C3 C48 ) C3_=_C51( C3 C51 ) C3_=_C61( C3 C61 ) C3_=_C65( C3 C65 ) C3_=_C68( C3 C68 ) \nC3_=_C69( C3 C69 ) C3_=_C70( C3 C70 ) C4_=_C5( C4 C5 ) C4_=_C6( C4 C6 ) C4_=_C10( C4 C10 ) C4_=_C44( C4 C44 ) \nC4_=_C48( C4 C48 ) C4_=_C51( C4 C51 ) C4_=_C61( C4 C61 ) C4_=_C62( C4 C62 ) C4_=_C65( C4 C65 ) C4_=_C68( C4 C68 ) \nC4_=_C69( C4 C69 ) C4_=_C70( C4 C70 ) C5_=_C6( C5 C6 ) C5_=_C10( C5 C10 ) C5_=_C44( C5 C44 ) C5_=_C46( C5 C46 ) \nC5_=_C48( C5 C48 ) C5_=_C51( C5 C51 ) C5_=_C61( C5 C61 ) C5_=_C63( C5 C63 ) C5_=_C68( C5 C68 ) C5_=_C69( C5 C69 ) \nC5_=_C70( C5 C70 ) C6_=_C25( C6 C25 ) C6_=_C65( C6 C65 ) C6_=_C68( C6 C68 ) C10_=_C12( C10 C12 ) C10_=_C15( C10 C15 ) \nC10_=_C24( C10 C24 ) C10_=_C25( C10 C25 ) C10_=_C44( C10 C44 ) C10_=_C48( C10 C48 ) C10_=_C51( C10 C51 ) C10_=_C61( C10 C61 ) \nC10_=_C68( C10 C68 ) C10_=_C69( C10 C69 ) C10_=_C70( C10 C70 ) C12_=_C15( C12 C15 ) C12_=_C24( C12 C24 ) C12_=_C44( C12 C44 ) \nC12_=_C45( C12 C45 ) C12_=_C46( C12 C46 ) C12_=_C47( C12 C47 ) C12_=_C48( C12 C48 ) C12_=_C49( C12 C49 ) C12_=_C50( C12 C50 ) \nC12_=_C65( C12 C65 ) C15_=_C24( C15 C24 ) C15_=_C34( C15 C34 ) C15_=_C39( C15 C39 ) C15_=_C48( C15 C48 ) C15_=_C49( C15 C49 ) \nC15_=_C61( C15 C61 ) C15_=_C62( C15 C62 ) C15_=_C63( C15 C63 ) C15_=_C69( C15 C69 ) C24_=_C25( C24 C25 ) C24_=_C44( C24 C44 ) \nC24_=_C45( C24 C45 ) C24_=_C46( C24 C46 ) C24_=_C47( C24 C47 ) C24_=_C48( C24 C48 ) C24_=_C49( C24 C49 ) C24_=_C50( C24 C50 ) \nC24_=_C69( C24 C69 ) C25_=_C34( C25 C34 ) C25_=_C44( C25 C44 ) C25_=_C51( C25 C51 ) C25_=_C65( C25 C65 ) C34_=_C39( C34 C39 ) \nC34_=_C44( C34 C44 ) C34_=_C48( C34 C48 ) C34_=_C51( C34 C51 ) C34_=_C61( C34 C61 ) C34_=_C62( C34 C62 ) C34_=_C63( C34 C63 ) \nC39_=_C48( C39 C48 ) C39_=_C61( C39 C61 ) C39_=_C62( C39 C62 ) C39_=_C63( C39 C63 ) C44_=_C45( C44 C45 ) C44_=_C46( C44 C46 ) \nC44_=_C47( C44 C47 ) C44_=_C48( C44 C48 ) C44_=_C49( C44 C49 ) C44_=_C50( C44 C50 ) C44_=_C51( C44 C51 ) C44_=_C61( C44 C61 ) \nC44_=_C68( C44 C68 ) C44_=_C69( C44 C69 ) C44_=_C70( C44 C70 ) C45_=_C46( C45 C46 ) C45_=_C47( C45 C47 ) C45_=_C48( C45 C48 ) \nC45_=_C49( C45 C49 ) C45_=_C50( C45 C50 ) C45_=_C70( C45 C70 ) C46_=_C47( C46 C47 ) C46_=_C48( C46 C48 ) C46_=_C49( C46 C49 ) \nC46_=_C50( C46 C50 ) C46_=_C63( C46 C63 ) C46_=_C68( C46 C68 ) C47_=_C48( C47 C48 ) C47_=_C49( C47 C49 ) C47_=_C50( C47 C50 ) \nC47_=_C51( C47 C51 ) C47_=_C63( C47 C63 ) C47_=_C70( C47 C70 ) C48_=_C49( C48 C49 ) C48_=_C50( C48 C50 ) C48_=_C51( C48 C51 ) \nC48_=_C61( C48 C61 ) C48_=_C62( C48 C62 ) C48_=_C63( C48 C63 ) C48_=_C68( C48 C68 ) C48_=_C69( C48 C69 ) C48_=_C70( C48 C70 ) \nC49_=_C50( C49 C50 ) C49_=_C61( C49 C61 ) C49_=_C69( C49 C69 ) C50_=_C61( C50 C61 ) C50_=_C62( C50 C62 ) C51_=_C61( C51 C61 ) \nC51_=_C63( C51 C63 ) C51_=_C68( C51 C68 ) C51_=_C69( C51 C69 ) C51_=_C70( C51 C70 ) C61_=_C62( C61 C62 ) C61_=_C63( C61 C63 ) \nC61_=_C68( C61 C68 ) C61_=_C69( C61 C69 ) C61_=_C70( C61 C70 ) C62_=_C63( C62 C63 ) C62_=_C65( C62 C65 ) C63_=_C68( C63 C68 ) \nC63_=_C70( C63 C70 ) C68_=_C69( C68 C69 ) C68_=_C70( C68 C70 ) C69_=_C70( C69 C70 ) "];11-&gt;14[label="25: C3 C4 C5 C6 C10 \nC12 C15 C24 C25 C34 C39 \nC44 C45 C46 C47 C49 C50 \nC51 C61 C62 C63 C65 C68 \nC69 C70 \n131: C3_=_C4 ,C3_=_C5 ,C3_=_C6 ,C3_=_C10 ,C3_=_C25 ,\nC3_=_C44 ,C3_=_C51 ,C3_=_C61 ,C3_=_C65 ,C3_=_C68 ,C3_=_C69 ,\nC3_=_C70 ,C4_=_C5 ,C4_=_C6 ,C4_=_C10 ,C4_=_C44 ,C4_=_C51 ,\nC4_=_C61 ,C4_=_C62 ,C4_=_C65 ,C4_=_C68 ,C4_=_C69 ,C4_=_C70 ,\nC5_=_C6 ,C5_=_C10 ,C5_=_C44 ,C5_=_C46 ,C5_=_C51 ,C5_=_C61 ,\nC5_=_C63 ,C5_=_C68 ,C5_=_C69 ,C5_=_C70 ,C6_=_C25 ,C6_=_C65 ,\nC6_=_C68 ,C10_=_C12 ,C10_=_C15 ,C10_=_C24 ,C10_=_C25 ,C10_=_C44 ,\nC10_=_C51 ,C10_=_C61 ,C10_=_C68 ,C10_=_C69 ,C10_=_C70 ,C12_=_C15 ,\nC12_=_C24 ,C12_=_C44 ,C12_=_C45 ,C12_=_C46 ,C12_=_C47 ,C12_=_C49 ,\nC12_=_C50 ,C12_=_C65 ,C15_=_C24 ,C15_=_C34 ,C15_=_C39 ,C15_=_C49 ,\nC15_=_C61 ,C15_=_C62 ,C15_=_C63 ,C15_=_C69 ,C24_=_C25 ,C24_=_C44 ,\nC24_=_C45 ,C24_=_C46 ,C24_=_C47 ,C24_=_C49 ,C24_=_C50 ,C24_=_C69 ,\nC25_=_C34 ,C25_=_C44 ,C25_=_C51 ,C25_=_C65 ,C34_=_C39 ,C34_=_C44 ,\nC34_=_C51 ,C34_=_C61 ,C34_=_C62 ,C34_=_C63 ,C39_=_C61 ,C39_=_C62 ,\nC39_=_C63 ,C44_=_C45 ,C44_=_C46 ,C44_=_C47 ,C44_=_C49 ,C44_=_C50 ,\nC44_=_C51 ,C44_=_C61 ,C44_=_C68 ,C44_=_C69 ,C44_=_C70 ,C45_=_C46 ,\nC45_=_C47 ,C45_=_C49 ,C45_=_C50 ,C45_=_C70 ,C46_=_C47 ,C46_=_C49 ,\nC46_=_C50 ,C46_=_C63 ,C46_=_C68 ,C47_=_C49 ,C47_=_C50 ,C47_=_C51 ,\nC47_=_C63 ,C47_=_C70 ,C49_=_C50 ,C49_=_C61 ,C49_=_C69 ,C50_=_C61 ,\nC50_=_C62 ,C51_=_C61 ,C51_=_C63 ,C51_=_C68 ,C51_=_C69 ,C51_=_C70 ,\nC61_=_C62 ,C61_=_C63 ,C61_=_C68 ,C61_=_C69 ,C61_=_C70 ,C62_=_C63 ,\nC62_=_C65 ,C63_=_C68 ,C63_=_C70 ,C68_=_C69 ,C68_=_C70 ,C69_=_C70 ,"];15[shape=box, label="id:15 level: 3\n31: C5 C6 C9 C11 C12 \nC14 C16 C17 C18 C21 C28 \nC29 C30 C35 C38 C39 C40 \nC41 C42 C46 C55 C56 C57 \nC58 C63 C65 C66 C68 C71 \nC73 C75 \n192: C5_=_C6( C5 C6 ) C5_=_C9( C5 C9 ) C5_=_C28( C5 C28 ) C5_=_C46( C5 C46 ) C5_=_C58( C5 C58 ) \nC5_=_C63( C5 C63 ) C5_=_C66( C5 C66 ) C5_=_C68( C5 C68 ) C5_=_C71( C5 C71 ) C5_=_C73( C5 C73 ) C6_=_C9( C6 C9 ) \nC6_=_C11( C6 C11 ) C6_=_C40( C6 C40 ) C6_=_C41( C6 C41 ) C6_=_C57( C6 C57 ) C6_=_C65( C6 C65 ) C6_=_C68( C6 C68 ) \nC9_=_C14( C9 C14 ) C9_=_C18( C9 C18 ) C9_=_C21( C9 C21 ) C9_=_C29( C9 C29 ) C9_=_C30( C9 C30 ) C9_=_C38( C9 C38 ) \nC9_=_C39( C9 C39 ) C9_=_C42( C9 C42 ) C9_=_C55( C9 C55 ) C9_=_C56( C9 C56 ) C9_=_C66( C9 C66 ) C9_=_C75( C9 C75 ) \nC11_=_C12( C11 C12 ) C11_=_C14( C11 C14 ) C11_=_C16( C11 C16 ) C11_=_C17( C11 C17 ) C11_=_C18( C11 C18 ) C11_=_C21( C11 C21 ) \nC11_=_C35( C11 C35 ) C11_=_C38( C11 C38 ) C11_=_C39( C11 C39 ) C11_=_C40( C11 C40 ) C11_=_C41( C11 C41 ) C11_=_C42( C11 C42 ) \nC11_=_C57( C11 C57 ) C11_=_C68( C11 C68 ) C12_=_C14( C12 C14 ) C12_=_C16( C12 C16 ) C12_=_C17( C12 C17 ) C12_=_C18( C12 C18 ) \nC12_=_C21( C12 C21 ) C12_=_C35( C12 C35 ) C12_=_C46( C12 C46 ) C12_=_C65( C12 C65 ) C12_=_C66( C12 C66 ) C14_=_C16( C14 C16 ) \nC14_=_C17( C14 C17 ) C14_=_C18( C14 C18 ) C14_=_C21( C14 C21 ) C14_=_C29( C14 C29 ) C14_=_C30( C14 C30 ) C14_=_C35( C14 C35 ) \nC14_=_C38( C14 C38 ) C14_=_C39( C14 C39 ) C14_=_C42( C14 C42 ) C14_=_C55( C14 C55 ) C14_=_C56( C14 C56 ) C14_=_C66( C14 C66 ) \nC16_=_C17( C16 C17 ) C16_=_C18( C16 C18 ) C16_=_C21( C16 C21 ) C16_=_C28( C16 C28 ) C16_=_C35( C16 C35 ) C16_=_C42( C16 C42 ) \nC16_=_C58( C16 C58 ) C16_=_C65( C16 C65 ) C16_=_C66( C16 C66 ) C17_=_C18( C17 C18 ) C17_=_C21( C17 C21 ) C17_=_C35( C17 C35 ) \nC17_=_C65( C17 C65 ) C17_=_C66( C17 C66 ) C18_=_C21( C18 C21 ) C18_=_C29( C18 C29 ) C18_=_C30( C18 C30 ) C18_=_C38( C18 C38 ) \nC18_=_C39( C18 C39 ) C18_=_C42( C18 C42 ) C18_=_C55( C18 C55 ) C18_=_C66( C18 C66 ) C21_=_C29( C21 C29 ) C21_=_C30( C21 C30 ) \nC21_=_C38( C21 C38 ) C21_=_C39( C21 C39 ) C21_=_C42( C21 C42 ) C21_=_C55( C21 C55 ) C21_=_C56( C21 C56 ) C21_=_C57( C21 C57 ) \nC21_=_C66( C21 C66 ) C21_=_C75( C21 C75 ) C28_=_C29( C28 C29 ) C28_=_C30( C28 C30 ) C28_=_C42( C28 C42 ) C28_=_C46( C28 C46 ) \nC28_=_C58( C28 C58 ) C28_=_C63( C28 C63 ) C28_=_C66( C28 C66 ) C28_=_C68( C28 C68 ) C28_=_C71( C28 C71 ) C28_=_C73( C28 C73 ) \nC29_=_C30( C29 C30 ) C29_=_C38( C29 C38 ) C29_=_C39( C29 C39 ) C29_=_C41( C29 C41 ) C29_=_C42( C29 C42 ) C29_=_C55( C29 C55 ) \nC29_=_C65( C29 C65 ) C29_=_C66( C29 C66 ) C30_=_C38( C30 C38 ) C30_=_C39( C30 C39 ) C30_=_C42( C30 C42 ) C30_=_C55( C30 C55 ) \nC30_=_C66( C30 C66 ) C30_=_C73( C30 C73 ) C35_=_C38( C35 C38 ) C35_=_C39( C35 C39 ) C35_=_C40( C35 C40 ) C35_=_C41( C35 C41 ) \nC35_=_C42( C35 C42 ) C35_=_C55( C35 C55 ) C35_=_C56( C35 C56 ) C35_=_C65( C35 C65 ) C35_=_C66( C35 C66 ) C38_=_C39( C38 C39 ) \nC38_=_C40( C38 C40 ) C38_=_C41( C38 C41 ) C38_=_C42( C38 C42 ) C38_=_C46( C38 C46 ) C38_=_C55( C38 C55 ) C38_=_C57( C38 C57 ) \nC38_=_C58( C38 C58 ) C38_=_C66( C38 C66 ) C39_=_C40( C39 C40 ) C39_=_C41( C39 C41 ) C39_=_C42( C39 C42 ) C39_=_C55( C39 C55 ) \nC39_=_C63( C39 C63 ) C39_=_C66( C39 C66 ) C40_=_C41( C40 C41 ) C40_=_C42( C40 C42 ) C40_=_C55( C40 C55 ) C40_=_C57( C40 C57 ) \nC40_=_C68( C40 C68 ) C40_=_C71( C40 C71 ) C40_=_C73( C40 C73 ) C41_=_C42( C41 C42 ) C41_=_C57( C41 C57 ) C41_=_C65( C41 C65 ) \nC41_=_C68( C41 C68 ) C42_=_C55( C42 C55 ) C42_=_C58( C42 C58 ) C42_=_C66( C42 C66 ) C46_=_C57( C46 C57 ) C46_=_C58( C46 C58 ) \nC46_=_C63( C46 C63 ) C46_=_C66( C46 C66 ) C46_=_C68( C46 C68 ) C46_=_C71( C46 C71 ) C46_=_C73( C46 C73 ) C55_=_C56( C55 C56 ) \nC55_=_C66( C55 C66 ) C55_=_C71( C55 C71 ) C55_=_C73( C55 C73 ) C56_=_C57( C56 C57 ) C56_=_C75( C56 C75 ) C57_=_C58( C57 C58 ) \nC57_=_C68( C57 C68 ) C57_=_C75( C57 C75 ) C58_=_C63( C58 C63 ) C58_=_C66( C58 C66 ) C58_=_C68(</w:t>
      </w:r>
    </w:p>
    <w:p>
      <w:pPr>
        <w:pStyle w:val="PreformattedText"/>
        <w:bidi w:val="0"/>
        <w:spacing w:before="0" w:after="0"/>
        <w:jc w:val="left"/>
        <w:rPr/>
      </w:pPr>
      <w:r>
        <w:rPr/>
        <w:t xml:space="preserve"> </w:t>
      </w:r>
      <w:r>
        <w:rPr/>
        <w:t>C58 C68 ) C58_=_C71( C58 C71 ) \nC58_=_C73( C58 C73 ) C63_=_C66( C63 C66 ) C63_=_C68( C63 C68 ) C63_=_C71( C63 C71 ) C63_=_C73( C63 C73 ) C63_=_C75( C63 C75 ) \nC65_=_C66( C65 C66 ) C66_=_C68( C66 C68 ) C66_=_C71( C66 C71 ) C66_=_C73( C66 C73 ) C68_=_C71( C68 C71 ) C68_=_C73( C68 C73 ) \nC71_=_C73( C71 C73 ) "];12-&gt;15[label="30: C5 C6 C9 C11 C12 \nC14 C16 C17 C18 C21 C28 \nC29 C30 C35 C38 C39 C40 \nC41 C42 C46 C55 C56 C57 \nC58 C63 C65 C68 C71 C73 \nC75 \n169: C5_=_C6 ,C5_=_C9 ,C5_=_C28 ,C5_=_C46 ,C5_=_C58 ,\nC5_=_C63 ,C5_=_C68 ,C5_=_C71 ,C5_=_C73 ,C6_=_C9 ,C6_=_C11 ,\nC6_=_C40 ,C6_=_C41 ,C6_=_C57 ,C6_=_C65 ,C6_=_C68 ,C9_=_C14 ,\nC9_=_C18 ,C9_=_C21 ,C9_=_C29 ,C9_=_C30 ,C9_=_C38 ,C9_=_C39 ,\nC9_=_C42 ,C9_=_C55 ,C9_=_C56 ,C9_=_C75 ,C11_=_C12 ,C11_=_C14 ,\nC11_=_C16 ,C11_=_C17 ,C11_=_C18 ,C11_=_C21 ,C11_=_C35 ,C11_=_C38 ,\nC11_=_C39 ,C11_=_C40 ,C11_=_C41 ,C11_=_C42 ,C11_=_C57 ,C11_=_C68 ,\nC12_=_C14 ,C12_=_C16 ,C12_=_C17 ,C12_=_C18 ,C12_=_C21 ,C12_=_C35 ,\nC12_=_C46 ,C12_=_C65 ,C14_=_C16 ,C14_=_C17 ,C14_=_C18 ,C14_=_C21 ,\nC14_=_C29 ,C14_=_C30 ,C14_=_C35 ,C14_=_C38 ,C14_=_C39 ,C14_=_C42 ,\nC14_=_C55 ,C14_=_C56 ,C16_=_C17 ,C16_=_C18 ,C16_=_C21 ,C16_=_C28 ,\nC16_=_C35 ,C16_=_C42 ,C16_=_C58 ,C16_=_C65 ,C17_=_C18 ,C17_=_C21 ,\nC17_=_C35 ,C17_=_C65 ,C18_=_C21 ,C18_=_C29 ,C18_=_C30 ,C18_=_C38 ,\nC18_=_C39 ,C18_=_C42 ,C18_=_C55 ,C21_=_C29 ,C21_=_C30 ,C21_=_C38 ,\nC21_=_C39 ,C21_=_C42 ,C21_=_C55 ,C21_=_C56 ,C21_=_C57 ,C21_=_C75 ,\nC28_=_C29 ,C28_=_C30 ,C28_=_C42 ,C28_=_C46 ,C28_=_C58 ,C28_=_C63 ,\nC28_=_C68 ,C28_=_C71 ,C28_=_C73 ,C29_=_C30 ,C29_=_C38 ,C29_=_C39 ,\nC29_=_C41 ,C29_=_C42 ,C29_=_C55 ,C29_=_C65 ,C30_=_C38 ,C30_=_C39 ,\nC30_=_C42 ,C30_=_C55 ,C30_=_C73 ,C35_=_C38 ,C35_=_C39 ,C35_=_C40 ,\nC35_=_C41 ,C35_=_C42 ,C35_=_C55 ,C35_=_C56 ,C35_=_C65 ,C38_=_C39 ,\nC38_=_C40 ,C38_=_C41 ,C38_=_C42 ,C38_=_C46 ,C38_=_C55 ,C38_=_C57 ,\nC38_=_C58 ,C39_=_C40 ,C39_=_C41 ,C39_=_C42 ,C39_=_C55 ,C39_=_C63 ,\nC40_=_C41 ,C40_=_C42 ,C40_=_C55 ,C40_=_C57 ,C40_=_C68 ,C40_=_C71 ,\nC40_=_C73 ,C41_=_C42 ,C41_=_C57 ,C41_=_C65 ,C41_=_C68 ,C42_=_C55 ,\nC42_=_C58 ,C46_=_C57 ,C46_=_C58 ,C46_=_C63 ,C46_=_C68 ,C46_=_C71 ,\nC46_=_C73 ,C55_=_C56 ,C55_=_C71 ,C55_=_C73 ,C56_=_C57 ,C56_=_C75 ,\nC57_=_C58 ,C57_=_C68 ,C57_=_C75 ,C58_=_C63 ,C58_=_C68 ,C58_=_C71 ,\nC58_=_C73 ,C63_=_C68 ,C63_=_C71 ,C63_=_C73 ,C63_=_C75 ,C68_=_C71 ,\nC68_=_C73 ,C71_=_C73 ,"];16[shape=box, label="id:16 level: 3\n39: C7 C8 C11 C13 C14 \nC19 C20 C22 C23 C25 C26 \nC30 C31 C32 C34 C35 C36 \nC37 C38 C39 C40 C41 C42 \nC43 C44 C45 C47 C51 C54 \nC55 C56 C59 C63 C69 C70 \nC71 C72 C73 C75 \n319: C7_=_C8( C7 C8 ) C7_=_C13( C7 C13 ) C7_=_C32( C7 C32 ) C7_=_C40( C7 C40 ) C7_=_C42( C7 C42 ) \nC7_=_C55( C7 C55 ) C7_=_C59( C7 C59 ) C7_=_C69( C7 C69 ) C7_=_C71( C7 C71 ) C7_=_C72( C7 C72 ) C7_=_C73( C7 C73 ) \nC8_=_C22( C8 C22 ) C8_=_C31( C8 C31 ) C8_=_C32( C8 C32 ) C8_=_C37( C8 C37 ) C8_=_C43( C8 C43 ) C8_=_C45( C8 C45 ) \nC8_=_C56( C8 C56 ) C8_=_C70( C8 C70 ) C8_=_C71( C8 C71 ) C8_=_C75( C8 C75 ) C11_=_C13( C11 C13 ) C11_=_C14( C11 C14 ) \nC11_=_C19( C11 C19 ) C11_=_C20( C11 C20 ) C11_=_C22( C11 C22 ) C11_=_C23( C11 C23 ) C11_=_C34( C11 C34 ) C11_=_C35( C11 C35 ) \nC11_=_C36( C11 C36 ) C11_=_C37( C11 C37 ) C11_=_C38( C11 C38 ) C11_=_C39( C11 C39 ) C11_=_C40( C11 C40 ) C11_=_C41( C11 C41 ) \nC11_=_C42( C11 C42 ) C11_=_C43( C11 C43 ) C13_=_C14( C13 C14 ) C13_=_C19( C13 C19 ) C13_=_C20( C13 C20 ) C13_=_C22( C13 C22 ) \nC13_=_C25( C13 C25 ) C13_=_C26( C13 C26 ) C13_=_C32( C13 C32 ) C13_=_C34( C13 C34 ) C13_=_C35( C13 C35 ) C13_=_C36( C13 C36 ) \nC13_=_C40( C13 C40 ) C13_=_C44( C13 C44 ) C13_=_C51( C13 C51 ) C13_=_C54( C13 C54 ) C13_=_C55( C13 C55 ) C13_=_C56( C13 C56 ) \nC13_=_C59( C13 C59 ) C13_=_C71( C13 C71 ) C13_=_C72( C13 C72 ) C13_=_C73( C13 C73 ) C14_=_C19( C14 C19 ) C14_=_C20( C14 C20 ) \nC14_=_C22( C14 C22 ) C14_=_C25( C14 C25 ) C14_=_C26( C14 C26 ) C14_=_C30( C14 C30 ) C14_=_C34( C14 C34 ) C14_=_C35( C14 C35 ) \nC14_=_C36( C14 C36 ) C14_=_C38( C14 C38 ) C14_=_C39( C14 C39 ) C14_=_C42( C14 C42 ) C14_=_C44( C14 C44 ) C14_=_C51( C14 C51 ) \nC14_=_C54( C14 C54 ) C14_=_C55( C14 C55 ) C14_=_C56( C14 C56 ) C19_=_C20( C19 C20 ) C19_=_C22( C19 C22 ) C19_=_C26( C19 C26 ) \nC19_=_C31( C19 C31 ) C19_=_C36( C19 C36 ) C19_=_C47( C19 C47 ) C19_=_C51( C19 C51 ) C19_=_C54( C19 C54 ) C19_=_C63( C19 C63 ) \nC19_=_C70( C19 C70 ) C19_=_C75( C19 C75 ) C20_=_C22( C20 C22 ) C20_=_C26( C20 C26 ) C20_=_C30( C20 C30 ) C20_=_C31( C20 C31 ) \nC20_=_C36( C20 C36 ) C20_=_C47( C20 C47 ) C20_=_C51( C20 C51 ) C20_=_C54( C20 C54 ) C20_=_C59( C20 C59 ) C20_=_C63( C20 C63 ) \nC20_=_C69( C20 C69 ) C20_=_C70( C20 C70 ) C20_=_C72( C20 C72 ) C20_=_C73( C20 C73 ) C20_=_C75( C20 C75 ) C22_=_C26( C22 C26 ) \nC22_=_C31( C22 C31 ) C22_=_C36( C22 C36 ) C22_=_C43( C22 C43 ) C22_=_C47( C22 C47 ) C22_=_C51( C22 C51 ) C22_=_C56( C22 C56 ) \nC22_=_C63( C22 C63 ) C22_=_C70( C22 C70 ) C22_=_C75( C22 C75 ) C23_=_C25( C23 C25 ) C23_=_C26( C23 C26 ) C23_=_C30( C23 C30 ) \nC23_=_C31( C23 C31 ) C23_=_C32( C23 C32 ) C23_=_C34( C23 C34 ) C23_=_C35( C23 C35 ) C23_=_C36( C23 C36 ) C23_=_C37( C23 C37 ) \nC23_=_C38( C23 C38 ) C23_=_C39( C23 C39 ) C23_=_C40( C23 C40 ) C23_=_C41( C23 C41 ) C23_=_C42( C23 C42 ) C23_=_C43( C23 C43 ) \nC25_=_C26( C25 C26 ) C25_=_C30( C25 C30 ) C25_=_C31( C25 C31 ) C25_=_C34( C25 C34 ) C25_=_C35( C25 C35 ) C25_=_C36( C25 C36 ) \nC25_=_C44( C25 C44 ) C25_=_C51( C25 C51 ) C25_=_C54( C25 C54 ) C25_=_C55( C25 C55 ) C25_=_C56( C25 C56 ) C26_=_C30( C26 C30 ) \nC26_=_C31( C26 C31 ) C26_=_C34( C26 C34 ) C26_=_C35( C26 C35 ) C26_=_C36( C26 C36 ) C26_=_C44( C26 C44 ) C26_=_C47( C26 C47 ) \nC26_=_C51( C26 C51 ) C26_=_C54( C26 C54 ) C26_=_C55( C26 C55 ) C26_=_C56( C26 C56 ) C26_=_C63( C26 C63 ) C26_=_C70( C26 C70 ) \nC26_=_C75( C26 C75 ) C30_=_C31( C30 C31 ) C30_=_C38( C30 C38 ) C30_=_C39( C30 C39 ) C30_=_C42( C30 C42 ) C30_=_C54( C30 C54 ) \nC30_=_C55( C30 C55 ) C30_=_C59( C30 C59 ) C30_=_C69( C30 C69 ) C30_=_C72( C30 C72 ) C30_=_C73( C30 C73 ) C31_=_C36( C31 C36 ) \nC31_=_C43( C31 C43 ) C31_=_C47( C31 C47 ) C31_=_C51( C31 C51 ) C31_=_C56( C31 C56 ) C31_=_C63( C31 C63 ) C31_=_C70( C31 C70 ) \nC31_=_C75( C31 C75 ) C32_=_C37( C32 C37 ) C32_=_C40( C32 C40 ) C32_=_C43( C32 C43 ) C32_=_C45( C32 C45 ) C32_=_C55( C32 C55 ) \nC32_=_C59( C32 C59 ) C32_=_C70( C32 C70 ) C32_=_C71( C32 C71 ) C32_=_C72( C32 C72 ) C32_=_C73( C32 C73 ) C34_=_C35( C34 C35 ) \nC34_=_C36( C34 C36 ) C34_=_C37( C34 C37 ) C34_=_C38( C34 C38 ) C34_=_C39( C34 C39 ) C34_=_C40( C34 C40 ) C34_=_C41( C34 C41 ) \nC34_=_C42( C34 C42 ) C34_=_C43( C34 C43 ) C34_=_C44( C34 C44 ) C34_=_C51( C34 C51 ) C34_=_C54( C34 C54 ) C34_=_C55( C34 C55 ) \nC34_=_C56( C34 C56 ) C34_=_C63( C34 C63 ) C35_=_C36( C35 C36 ) C35_=_C37( C35 C37 ) C35_=_C38( C35 C38 ) C35_=_C39( C35 C39 ) \nC35_=_C40( C35 C40 ) C35_=_C41( C35 C41 ) C35_=_C42( C35 C42 ) C35_=_C43( C35 C43 ) C35_=_C44( C35 C44 ) C35_=_C51( C35 C51 ) \nC35_=_C54( C35 C54 ) C35_=_C55( C35 C55 ) C35_=_C56( C35 C56 ) C36_=_C37( C36 C37 ) C36_=_C38( C36 C38 ) C36_=_C39( C36 C39 ) \nC36_=_C40( C36 C40 ) C36_=_C41( C36 C41 ) C36_=_C42( C36 C42 ) C36_=_C43( C36 C43 ) C36_=_C44( C36 C44 ) C36_=_C47( C36 C47 ) \nC36_=_C51( C36 C51 ) C36_=_C54( C36 C54 ) C36_=_C55( C36 C55 ) C36_=_C56( C36 C56 ) C36_=_C63( C36 C63 ) C36_=_C70( C36 C70 ) \nC36_=_C75( C36 C75 ) C37_=_C38( C37 C38 ) C37_=_C39( C37 C39 ) C37_=_C40( C37 C40 ) C37_=_C41( C37 C41 ) C37_=_C42( C37 C42 ) \nC37_=_C43( C37 C43 ) C37_=_C45( C37 C45 ) C37_=_C47( C37 C47 ) C37_=_C59( C37 C59 ) C37_=_C70( C37 C70 ) C37_=_C71( C37 C71 ) \nC38_=_C39( C38 C39 ) C38_=_C40( C38 C40 ) C38_=_C41( C38 C41 ) C38_=_C42( C38 C42 ) C38_=_C43( C38 C43 ) C38_=_C45( C38 C45 ) \nC38_=_C47( C38 C47 ) C38_=_C55( C38 C55 ) C38_=_C59( C38 C59 ) C39_=_C40( C39 C40 ) C39_=_C41( C39 C41 ) C39_=_C42( C39 C42 ) \nC39_=_C43( C39 C43 ) C39_=_C55( C39 C55 ) C39_=_C63( C39 C63 ) C40_=_C41( C40 C41 ) C40_=_C42( C40 C42 ) C40_=_C43( C40 C43 ) \nC40_=_C55( C40 C55 ) C40_=_C59( C40 C59 ) C40_=_C71( C40 C71 ) C40_=_C72( C40 C72 ) C40_=_C73( C40 C73 ) C41_=_C42( C41 C42 ) \nC41_=_C43( C41 C43 ) C41_=_C72( C41 C72 ) C42_=_C43( C42 C43 ) C42_=_C55( C42 C55 ) C42_=_C69( C42 C69 ) C43_=_C45( C43 C45 ) \nC43_=_C56( C43 C56 ) C43_=_C70( C43 C70 ) C43_=_C71( C43 C71 ) C43_=_C75( C43 C75 ) C44_=_C45( C44 C45 ) C44_=_C47( C44 C47 ) \nC44_=_C51( C44 C51 ) C44_=_C54( C44 C54 ) C44_=_C55( C44 C55 ) C44_=_C56( C44 C56 ) C44_=_C69( C44 C69 ) C44_=_C70( C44 C70 ) \nC45_=_C47( C45 C47 ) C45_=_C59( C45 C59 ) C45_=_C70( C45 C70 ) C45_=_C71( C45 C71 ) C47_=_C51( C47 C51 ) C47_=_C59( C47 C59 ) \nC47_=_C63( C47 C63 ) C47_=_C70( C47 C70 ) C47_=_C75( C47 C75 ) C51_=_C54( C51 C54 ) C51_=_C55( C51 C55 ) C51_=_C56( C51 C56 ) \nC51_=_C63( C51 C63 ) C51_=_C69( C51 C69 ) C51_=_C70( C51 C70 ) C51_=_C75( C51 C75 ) C54_=_C55( C54 C55 ) C54_=_C56( C54 C56 ) \nC54_=_C59( C54 C59 ) C54_=_C69( C54 C69 ) C54_=_C72( C54 C72 ) C54_=_C73( C54 C73 ) C55_=_C56( C55 C56 ) C55_=_C59( C55 C59 ) \nC55_=_C71( C55 C71 ) C55_=_C72( C55 C72 ) C55_=_C73( C55 C73 ) C56_=_C75( C56 C75 ) C59_=_C69( C59 C69 ) C59_=_C71( C59 C71 ) \nC59_=_C72( C59 C72 ) C59_=_C73( C59 C73 ) C63_=_C70( C63 C70 ) C63_=_C71( C63 C71 ) C63_=_C73( C63 C73 ) C63_=_C75( C63 C75 ) \nC69_=_C70( C69 C70 ) C69_=_C72( C69 C72 ) C69_=_C73( C69 C73 ) C70_=_C71( C70 C71 ) C70_=_C75( C70 C75 ) C71_=_C72( C71 C72 ) \nC71_=_C73( C71 C73 ) C72_=_C73( C72 C73 ) "];12-&gt;16[label="38: C7 C8 C11 C13 C14 \nC19 C20 C22 C23 C25 C26 \nC30 C31 C32 C34 C35 C37 \nC38 C39 C40 C41 C42 C43 \nC44 C45 C47 C51 C54 C55 \nC56 C59 C63 C69 C70 C71 \nC72 C73 C75 \n291: C7_=_C8 ,C7_=_C13 ,C7_=_C32 ,C7_=_C40 ,C7_=_C42 ,\nC7_=_C55 ,C7_=_C59 ,C7_=_C69 ,C7_=_C71 ,C7_=_C72 ,C7_=_C73 ,\nC8_=_C22 ,C8_=_C31 ,C8_=_C32 ,C8_=_C37 ,C8_=_C43 ,C8_=_C45 ,\nC8_=_C56 ,C8_=_C70 ,C8_=_C71 ,C8_=_C75 ,C11_=_C13 ,C11_=_C14 ,\nC11_=_C19 ,C11_=_C20 ,C11_=_C22 ,C11_=_C23 ,C11_=_C34 ,C11_=_C35 ,\nC11_=_C37 ,C11_=_C38 ,C11_=_C39 ,C11_=_C40 ,C11_=_C41 ,C11_=_C42 ,\nC11_=_C43</w:t>
      </w:r>
    </w:p>
    <w:p>
      <w:pPr>
        <w:pStyle w:val="PreformattedText"/>
        <w:bidi w:val="0"/>
        <w:spacing w:before="0" w:after="0"/>
        <w:jc w:val="left"/>
        <w:rPr/>
      </w:pPr>
      <w:r>
        <w:rPr/>
        <w:t xml:space="preserve"> </w:t>
      </w:r>
      <w:r>
        <w:rPr/>
        <w:t>,C13_=_C14 ,C13_=_C19 ,C13_=_C20 ,C13_=_C22 ,C13_=_C25 ,\nC13_=_C26 ,C13_=_C32 ,C13_=_C34 ,C13_=_C35 ,C13_=_C40 ,C13_=_C44 ,\nC13_=_C51 ,C13_=_C54 ,C13_=_C55 ,C13_=_C56 ,C13_=_C59 ,C13_=_C71 ,\nC13_=_C72 ,C13_=_C73 ,C14_=_C19 ,C14_=_C20 ,C14_=_C22 ,C14_=_C25 ,\nC14_=_C26 ,C14_=_C30 ,C14_=_C34 ,C14_=_C35 ,C14_=_C38 ,C14_=_C39 ,\nC14_=_C42 ,C14_=_C44 ,C14_=_C51 ,C14_=_C54 ,C14_=_C55 ,C14_=_C56 ,\nC19_=_C20 ,C19_=_C22 ,C19_=_C26 ,C19_=_C31 ,C19_=_C47 ,C19_=_C51 ,\nC19_=_C54 ,C19_=_C63 ,C19_=_C70 ,C19_=_C75 ,C20_=_C22 ,C20_=_C26 ,\nC20_=_C30 ,C20_=_C31 ,C20_=_C47 ,C20_=_C51 ,C20_=_C54 ,C20_=_C59 ,\nC20_=_C63 ,C20_=_C69 ,C20_=_C70 ,C20_=_C72 ,C20_=_C73 ,C20_=_C75 ,\nC22_=_C26 ,C22_=_C31 ,C22_=_C43 ,C22_=_C47 ,C22_=_C51 ,C22_=_C56 ,\nC22_=_C63 ,C22_=_C70 ,C22_=_C75 ,C23_=_C25 ,C23_=_C26 ,C23_=_C30 ,\nC23_=_C31 ,C23_=_C32 ,C23_=_C34 ,C23_=_C35 ,C23_=_C37 ,C23_=_C38 ,\nC23_=_C39 ,C23_=_C40 ,C23_=_C41 ,C23_=_C42 ,C23_=_C43 ,C25_=_C26 ,\nC25_=_C30 ,C25_=_C31 ,C25_=_C34 ,C25_=_C35 ,C25_=_C44 ,C25_=_C51 ,\nC25_=_C54 ,C25_=_C55 ,C25_=_C56 ,C26_=_C30 ,C26_=_C31 ,C26_=_C34 ,\nC26_=_C35 ,C26_=_C44 ,C26_=_C47 ,C26_=_C51 ,C26_=_C54 ,C26_=_C55 ,\nC26_=_C56 ,C26_=_C63 ,C26_=_C70 ,C26_=_C75 ,C30_=_C31 ,C30_=_C38 ,\nC30_=_C39 ,C30_=_C42 ,C30_=_C54 ,C30_=_C55 ,C30_=_C59 ,C30_=_C69 ,\nC30_=_C72 ,C30_=_C73 ,C31_=_C43 ,C31_=_C47 ,C31_=_C51 ,C31_=_C56 ,\nC31_=_C63 ,C31_=_C70 ,C31_=_C75 ,C32_=_C37 ,C32_=_C40 ,C32_=_C43 ,\nC32_=_C45 ,C32_=_C55 ,C32_=_C59 ,C32_=_C70 ,C32_=_C71 ,C32_=_C72 ,\nC32_=_C73 ,C34_=_C35 ,C34_=_C37 ,C34_=_C38 ,C34_=_C39 ,C34_=_C40 ,\nC34_=_C41 ,C34_=_C42 ,C34_=_C43 ,C34_=_C44 ,C34_=_C51 ,C34_=_C54 ,\nC34_=_C55 ,C34_=_C56 ,C34_=_C63 ,C35_=_C37 ,C35_=_C38 ,C35_=_C39 ,\nC35_=_C40 ,C35_=_C41 ,C35_=_C42 ,C35_=_C43 ,C35_=_C44 ,C35_=_C51 ,\nC35_=_C54 ,C35_=_C55 ,C35_=_C56 ,C37_=_C38 ,C37_=_C39 ,C37_=_C40 ,\nC37_=_C41 ,C37_=_C42 ,C37_=_C43 ,C37_=_C45 ,C37_=_C47 ,C37_=_C59 ,\nC37_=_C70 ,C37_=_C71 ,C38_=_C39 ,C38_=_C40 ,C38_=_C41 ,C38_=_C42 ,\nC38_=_C43 ,C38_=_C45 ,C38_=_C47 ,C38_=_C55 ,C38_=_C59 ,C39_=_C40 ,\nC39_=_C41 ,C39_=_C42 ,C39_=_C43 ,C39_=_C55 ,C39_=_C63 ,C40_=_C41 ,\nC40_=_C42 ,C40_=_C43 ,C40_=_C55 ,C40_=_C59 ,C40_=_C71 ,C40_=_C72 ,\nC40_=_C73 ,C41_=_C42 ,C41_=_C43 ,C41_=_C72 ,C42_=_C43 ,C42_=_C55 ,\nC42_=_C69 ,C43_=_C45 ,C43_=_C56 ,C43_=_C70 ,C43_=_C71 ,C43_=_C75 ,\nC44_=_C45 ,C44_=_C47 ,C44_=_C51 ,C44_=_C54 ,C44_=_C55 ,C44_=_C56 ,\nC44_=_C69 ,C44_=_C70 ,C45_=_C47 ,C45_=_C59 ,C45_=_C70 ,C45_=_C71 ,\nC47_=_C51 ,C47_=_C59 ,C47_=_C63 ,C47_=_C70 ,C47_=_C75 ,C51_=_C54 ,\nC51_=_C55 ,C51_=_C56 ,C51_=_C63 ,C51_=_C69 ,C51_=_C70 ,C51_=_C75 ,\nC54_=_C55 ,C54_=_C56 ,C54_=_C59 ,C54_=_C69 ,C54_=_C72 ,C54_=_C73 ,\nC55_=_C56 ,C55_=_C59 ,C55_=_C71 ,C55_=_C72 ,C55_=_C73 ,C56_=_C75 ,\nC59_=_C69 ,C59_=_C71 ,C59_=_C72 ,C59_=_C73 ,C63_=_C70 ,C63_=_C71 ,\nC63_=_C73 ,C63_=_C75 ,C69_=_C70 ,C69_=_C72 ,C69_=_C73 ,C70_=_C71 ,\nC70_=_C75 ,C71_=_C72 ,C71_=_C73 ,C72_=_C73 ,"];17[shape=box, label="id:17 level: 3\n30: C0 C1 C3 C4 C5 \nC6 C7 C8 C9 C17 C18 \nC19 C23 C27 C29 C32 C37 \nC38 C41 C45 C46 C47 C50 \nC54 C57 C58 C59 C62 C65 \nC72 \n174: C0_=_C1( C0 C1 ) C0_=_C3( C0 C3 ) C0_=_C4( C0 C4 ) C0_=_C5( C0 C5 ) C0_=_C6( C0 C6 ) \nC0_=_C7( C0 C7 ) C0_=_C8( C0 C8 ) C0_=_C9( C0 C9 ) C0_=_C17( C0 C17 ) C0_=_C18( C0 C18 ) C0_=_C19( C0 C19 ) \nC0_=_C27( C0 C27 ) C0_=_C37( C0 C37 ) C0_=_C38( C0 C38 ) C0_=_C45( C0 C45 ) C0_=_C46( C0 C46 ) C0_=_C47( C0 C47 ) \nC0_=_C57( C0 C57 ) C0_=_C58( C0 C58 ) C0_=_C59( C0 C59 ) C1_=_C3( C1 C3 ) C1_=_C4( C1 C4 ) C1_=_C5( C1 C5 ) \nC1_=_C6( C1 C6 ) C1_=_C7( C1 C7 ) C1_=_C8( C1 C8 ) C1_=_C9( C1 C9 ) C1_=_C23( C1 C23 ) C1_=_C27( C1 C27 ) \nC1_=_C32( C1 C32 ) C1_=_C37( C1 C37 ) C1_=_C38( C1 C38 ) C1_=_C45( C1 C45 ) C1_=_C46( C1 C46 ) C1_=_C47( C1 C47 ) \nC1_=_C57( C1 C57 ) C1_=_C58( C1 C58 ) C1_=_C59( C1 C59 ) C3_=_C4( C3 C4 ) C3_=_C5( C3 C5 ) C3_=_C6( C3 C6 ) \nC3_=_C7( C3 C7 ) C3_=_C8( C3 C8 ) C3_=_C9( C3 C9 ) C3_=_C65( C3 C65 ) C4_=_C5( C4 C5 ) C4_=_C6( C4 C6 ) \nC4_=_C7( C4 C7 ) C4_=_C8( C4 C8 ) C4_=_C9( C4 C9 ) C4_=_C27( C4 C27 ) C4_=_C29( C4 C29 ) C4_=_C41( C4 C41 ) \nC4_=_C62( C4 C62 ) C4_=_C65( C4 C65 ) C4_=_C72( C4 C72 ) C5_=_C6( C5 C6 ) C5_=_C7( C5 C7 ) C5_=_C8( C5 C8 ) \nC5_=_C9( C5 C9 ) C5_=_C46( C5 C46 ) C5_=_C58( C5 C58 ) C6_=_C7( C6 C7 ) C6_=_C8( C6 C8 ) C6_=_C9( C6 C9 ) \nC6_=_C41( C6 C41 ) C6_=_C57( C6 C57 ) C6_=_C65( C6 C65 ) C7_=_C8( C7 C8 ) C7_=_C9( C7 C9 ) C7_=_C32( C7 C32 ) \nC7_=_C58( C7 C58 ) C7_=_C59( C7 C59 ) C7_=_C72( C7 C72 ) C8_=_C9( C8 C9 ) C8_=_C32( C8 C32 ) C8_=_C37( C8 C37 ) \nC8_=_C45( C8 C45 ) C8_=_C50( C8 C50 ) C8_=_C57( C8 C57 ) C9_=_C18( C9 C18 ) C9_=_C29( C9 C29 ) C9_=_C38( C9 C38 ) \nC17_=_C18( C17 C18 ) C17_=_C19( C17 C19 ) C17_=_C50( C17 C50 ) C17_=_C54( C17 C54 ) C17_=_C62( C17 C62 ) C17_=_C65( C17 C65 ) \nC18_=_C19( C18 C19 ) C18_=_C29( C18 C29 ) C18_=_C38( C18 C38 ) C18_=_C50( C18 C50 ) C18_=_C54( C18 C54 ) C18_=_C62( C18 C62 ) \nC19_=_C47( C19 C47 ) C19_=_C50( C19 C50 ) C19_=_C54( C19 C54 ) C19_=_C62( C19 C62 ) C23_=_C27( C23 C27 ) C23_=_C29( C23 C29 ) \nC23_=_C32( C23 C32 ) C23_=_C37( C23 C37 ) C23_=_C38( C23 C38 ) C23_=_C41( C23 C41 ) C27_=_C29( C27 C29 ) C27_=_C37( C27 C37 ) \nC27_=_C38( C27 C38 ) C27_=_C41( C27 C41 ) C27_=_C45( C27 C45 ) C27_=_C46( C27 C46 ) C27_=_C47( C27 C47 ) C27_=_C57( C27 C57 ) \nC27_=_C58( C27 C58 ) C27_=_C59( C27 C59 ) C27_=_C62( C27 C62 ) C27_=_C65( C27 C65 ) C27_=_C72( C27 C72 ) C29_=_C38( C29 C38 ) \nC29_=_C41( C29 C41 ) C29_=_C62( C29 C62 ) C29_=_C65( C29 C65 ) C29_=_C72( C29 C72 ) C32_=_C37( C32 C37 ) C32_=_C45( C32 C45 ) \nC32_=_C59( C32 C59 ) C32_=_C72( C32 C72 ) C37_=_C38( C37 C38 ) C37_=_C41( C37 C41 ) C37_=_C45( C37 C45 ) C37_=_C46( C37 C46 ) \nC37_=_C47( C37 C47 ) C37_=_C57( C37 C57 ) C37_=_C58( C37 C58 ) C37_=_C59( C37 C59 ) C38_=_C41( C38 C41 ) C38_=_C45( C38 C45 ) \nC38_=_C46( C38 C46 ) C38_=_C47( C38 C47 ) C38_=_C57( C38 C57 ) C38_=_C58( C38 C58 ) C38_=_C59( C38 C59 ) C41_=_C57( C41 C57 ) \nC41_=_C62( C41 C62 ) C41_=_C65( C41 C65 ) C41_=_C72( C41 C72 ) C45_=_C46( C45 C46 ) C45_=_C47( C45 C47 ) C45_=_C50( C45 C50 ) \nC45_=_C57( C45 C57 ) C45_=_C58( C45 C58 ) C45_=_C59( C45 C59 ) C46_=_C47( C46 C47 ) C46_=_C50( C46 C50 ) C46_=_C57( C46 C57 ) \nC46_=_C58( C46 C58 ) C46_=_C59( C46 C59 ) C47_=_C50( C47 C50 ) C47_=_C57( C47 C57 ) C47_=_C58( C47 C58 ) C47_=_C59( C47 C59 ) \nC50_=_C54( C50 C54 ) C50_=_C57( C50 C57 ) C50_=_C62( C50 C62 ) C54_=_C59( C54 C59 ) C54_=_C62( C54 C62 ) C54_=_C72( C54 C72 ) \nC57_=_C58( C57 C58 ) C57_=_C59( C57 C59 ) C58_=_C59( C58 C59 ) C59_=_C72( C59 C72 ) C62_=_C65( C62 C65 ) C62_=_C72( C62 C72 ) \nC65_=_C72( C65 C72 ) "];13-&gt;17[label="29: C0 C3 C4 C5 C6 \nC7 C8 C9 C17 C18 C19 \nC23 C27 C29 C32 C37 C38 \nC41 C45 C46 C47 C50 C54 \nC57 C58 C59 C62 C65 C72 \n155: C0_=_C3 ,C0_=_C4 ,C0_=_C5 ,C0_=_C6 ,C0_=_C7 ,\nC0_=_C8 ,C0_=_C9 ,C0_=_C17 ,C0_=_C18 ,C0_=_C19 ,C0_=_C27 ,\nC0_=_C37 ,C0_=_C38 ,C0_=_C45 ,C0_=_C46 ,C0_=_C47 ,C0_=_C57 ,\nC0_=_C58 ,C0_=_C59 ,C3_=_C4 ,C3_=_C5 ,C3_=_C6 ,C3_=_C7 ,\nC3_=_C8 ,C3_=_C9 ,C3_=_C65 ,C4_=_C5 ,C4_=_C6 ,C4_=_C7 ,\nC4_=_C8 ,C4_=_C9 ,C4_=_C27 ,C4_=_C29 ,C4_=_C41 ,C4_=_C62 ,\nC4_=_C65 ,C4_=_C72 ,C5_=_C6 ,C5_=_C7 ,C5_=_C8 ,C5_=_C9 ,\nC5_=_C46 ,C5_=_C58 ,C6_=_C7 ,C6_=_C8 ,C6_=_C9 ,C6_=_C41 ,\nC6_=_C57 ,C6_=_C65 ,C7_=_C8 ,C7_=_C9 ,C7_=_C32 ,C7_=_C58 ,\nC7_=_C59 ,C7_=_C72 ,C8_=_C9 ,C8_=_C32 ,C8_=_C37 ,C8_=_C45 ,\nC8_=_C50 ,C8_=_C57 ,C9_=_C18 ,C9_=_C29 ,C9_=_C38 ,C17_=_C18 ,\nC17_=_C19 ,C17_=_C50 ,C17_=_C54 ,C17_=_C62 ,C17_=_C65 ,C18_=_C19 ,\nC18_=_C29 ,C18_=_C38 ,C18_=_C50 ,C18_=_C54 ,C18_=_C62 ,C19_=_C47 ,\nC19_=_C50 ,C19_=_C54 ,C19_=_C62 ,C23_=_C27 ,C23_=_C29 ,C23_=_C32 ,\nC23_=_C37 ,C23_=_C38 ,C23_=_C41 ,C27_=_C29 ,C27_=_C37 ,C27_=_C38 ,\nC27_=_C41 ,C27_=_C45 ,C27_=_C46 ,C27_=_C47 ,C27_=_C57 ,C27_=_C58 ,\nC27_=_C59 ,C27_=_C62 ,C27_=_C65 ,C27_=_C72 ,C29_=_C38 ,C29_=_C41 ,\nC29_=_C62 ,C29_=_C65 ,C29_=_C72 ,C32_=_C37 ,C32_=_C45 ,C32_=_C59 ,\nC32_=_C72 ,C37_=_C38 ,C37_=_C41 ,C37_=_C45 ,C37_=_C46 ,C37_=_C47 ,\nC37_=_C57 ,C37_=_C58 ,C37_=_C59 ,C38_=_C41 ,C38_=_C45 ,C38_=_C46 ,\nC38_=_C47 ,C38_=_C57 ,C38_=_C58 ,C38_=_C59 ,C41_=_C57 ,C41_=_C62 ,\nC41_=_C65 ,C41_=_C72 ,C45_=_C46 ,C45_=_C47 ,C45_=_C50 ,C45_=_C57 ,\nC45_=_C58 ,C45_=_C59 ,C46_=_C47 ,C46_=_C50 ,C46_=_C57 ,C46_=_C58 ,\nC46_=_C59 ,C47_=_C50 ,C47_=_C57 ,C47_=_C58 ,C47_=_C59 ,C50_=_C54 ,\nC50_=_C57 ,C50_=_C62 ,C54_=_C59 ,C54_=_C62 ,C54_=_C72 ,C57_=_C58 ,\nC57_=_C59 ,C58_=_C59 ,C59_=_C72 ,C62_=_C65 ,C62_=_C72 ,C65_=_C72 ,"];18[shape=box, label="id:18 level: 4\n20: C3 C4 C5 C6 C10 \nC15 C25 C34 C39 C44 C48 \nC51 C60 C61 C62 C63 C65 \nC68 C69 C70 \n118: C3_=_C4( C3 C4 ) C3_=_C5( C3 C5 ) C3_=_C6( C3 C6 ) C3_=_C10( C3 C10 ) C3_=_C25( C3 C25 ) \nC3_=_C44( C3 C44 ) C3_=_C48( C3 C48 ) C3_=_C51( C3 C51 ) C3_=_C60( C3 C60 ) C3_=_C61( C3 C61 ) C3_=_C65( C3 C65 ) \nC3_=_C68( C3 C68 ) C3_=_C69( C3 C69 ) C3_=_C70( C3 C70 ) C4_=_C5( C4 C5 ) C4_=_C6( C4 C6 ) C4_=_C10( C4 C10 ) \nC4_=_C44( C4 C44 ) C4_=_C48( C4 C48 ) C4_=_C51( C4 C51 ) C4_=_C60( C4 C60 ) C4_=_C61( C4 C61 ) C4_=_C62( C4 C62 ) \nC4_=_C65( C4 C65 ) C4_=_C68( C4 C68 ) C4_=_C69( C4 C69 ) C4_=_C70( C4 C70 ) C5_=_C6( C5 C6 ) C5_=_C10( C5 C10 ) \nC5_=_C44( C5 C44 ) C5_=_C48( C5 C48 ) C5_=_C51( C5 C51 ) C5_=_C60( C5 C60 ) C5_=_C61( C5 C61 ) C5_=_C63( C5 C63 ) \nC5_=_C68( C5 C68 ) C5_=_C69( C5 C69 ) C5_=_C70( C5 C70 ) C6_=_C25( C6 C25 ) C6_=_C60( C6 C60 ) C6_=_C65( C6 C65 ) \nC6_=_C68( C6 C68 ) C10_=_C15( C10 C15 ) C10_=_C25( C10 C25 ) C10_=_C44( C10 C44 ) C10_=_C48( C10 C48 ) C10_=_C51( C10 C51 ) \nC10_=_C60( C10 C60 ) C10_=_C61( C10 C61 ) C10_=_C68( C10 C68 ) C10_=_C69( C10 C69 ) C10_=_C70( C10 C70 ) C15_=_C34( C15 C34 ) \nC15_=_C39( C15 C39 ) C15_=_C48( C15 C48 ) C15_=_C60( C15 C60 ) C15_=_C61( C15 C61 ) C15_=_C62( C15 C62 ) C15_=_C63( C15 C63 ) \nC15_=_C69( C15 C69 ) C25_=_C34( C25 C34 ) C25_=_C44( C25 C44 ) C25_=_C51( C25 C51 ) C25_=_C60( C25 C60 ) C25_=_C65( C25 C65 ) \nC34_=_C39( C34 C39 ) C34_=_C44( C34 C44 ) C34_=_C48( C34 C48 ) C34_=_C51( C34 C51 ) C34_=_C60( C34 C60 ) C34_=_C61( C34 C61 ) \nC34_=_C62(</w:t>
      </w:r>
    </w:p>
    <w:p>
      <w:pPr>
        <w:pStyle w:val="PreformattedText"/>
        <w:bidi w:val="0"/>
        <w:spacing w:before="0" w:after="0"/>
        <w:jc w:val="left"/>
        <w:rPr/>
      </w:pPr>
      <w:r>
        <w:rPr/>
        <w:t xml:space="preserve"> </w:t>
      </w:r>
      <w:r>
        <w:rPr/>
        <w:t>C34 C62 ) C34_=_C63( C34 C63 ) C39_=_C48( C39 C48 ) C39_=_C60( C39 C60 ) C39_=_C61( C39 C61 ) C39_=_C62( C39 C62 ) \nC39_=_C63( C39 C63 ) C44_=_C48( C44 C48 ) C44_=_C51( C44 C51 ) C44_=_C60( C44 C60 ) C44_=_C61( C44 C61 ) C44_=_C68( C44 C68 ) \nC44_=_C69( C44 C69 ) C44_=_C70( C44 C70 ) C48_=_C51( C48 C51 ) C48_=_C60( C48 C60 ) C48_=_C61( C48 C61 ) C48_=_C62( C48 C62 ) \nC48_=_C63( C48 C63 ) C48_=_C68( C48 C68 ) C48_=_C69( C48 C69 ) C48_=_C70( C48 C70 ) C51_=_C60( C51 C60 ) C51_=_C61( C51 C61 ) \nC51_=_C63( C51 C63 ) C51_=_C68( C51 C68 ) C51_=_C69( C51 C69 ) C51_=_C70( C51 C70 ) C60_=_C61( C60 C61 ) C60_=_C62( C60 C62 ) \nC60_=_C63( C60 C63 ) C60_=_C65( C60 C65 ) C60_=_C68( C60 C68 ) C60_=_C69( C60 C69 ) C60_=_C70( C60 C70 ) C61_=_C62( C61 C62 ) \nC61_=_C63( C61 C63 ) C61_=_C68( C61 C68 ) C61_=_C69( C61 C69 ) C61_=_C70( C61 C70 ) C62_=_C63( C62 C63 ) C62_=_C65( C62 C65 ) \nC63_=_C68( C63 C68 ) C63_=_C70( C63 C70 ) C68_=_C69( C68 C69 ) C68_=_C70( C68 C70 ) C69_=_C70( C69 C70 ) "];14-&gt;18[label="19: C3 C4 C5 C6 C10 \nC15 C25 C34 C39 C44 C48 \nC51 C61 C62 C63 C65 C68 \nC69 C70 \n99: C3_=_C4 ,C3_=_C5 ,C3_=_C6 ,C3_=_C10 ,C3_=_C25 ,\nC3_=_C44 ,C3_=_C48 ,C3_=_C51 ,C3_=_C61 ,C3_=_C65 ,C3_=_C68 ,\nC3_=_C69 ,C3_=_C70 ,C4_=_C5 ,C4_=_C6 ,C4_=_C10 ,C4_=_C44 ,\nC4_=_C48 ,C4_=_C51 ,C4_=_C61 ,C4_=_C62 ,C4_=_C65 ,C4_=_C68 ,\nC4_=_C69 ,C4_=_C70 ,C5_=_C6 ,C5_=_C10 ,C5_=_C44 ,C5_=_C48 ,\nC5_=_C51 ,C5_=_C61 ,C5_=_C63 ,C5_=_C68 ,C5_=_C69 ,C5_=_C70 ,\nC6_=_C25 ,C6_=_C65 ,C6_=_C68 ,C10_=_C15 ,C10_=_C25 ,C10_=_C44 ,\nC10_=_C48 ,C10_=_C51 ,C10_=_C61 ,C10_=_C68 ,C10_=_C69 ,C10_=_C70 ,\nC15_=_C34 ,C15_=_C39 ,C15_=_C48 ,C15_=_C61 ,C15_=_C62 ,C15_=_C63 ,\nC15_=_C69 ,C25_=_C34 ,C25_=_C44 ,C25_=_C51 ,C25_=_C65 ,C34_=_C39 ,\nC34_=_C44 ,C34_=_C48 ,C34_=_C51 ,C34_=_C61 ,C34_=_C62 ,C34_=_C63 ,\nC39_=_C48 ,C39_=_C61 ,C39_=_C62 ,C39_=_C63 ,C44_=_C48 ,C44_=_C51 ,\nC44_=_C61 ,C44_=_C68 ,C44_=_C69 ,C44_=_C70 ,C48_=_C51 ,C48_=_C61 ,\nC48_=_C62 ,C48_=_C63 ,C48_=_C68 ,C48_=_C69 ,C48_=_C70 ,C51_=_C61 ,\nC51_=_C63 ,C51_=_C68 ,C51_=_C69 ,C51_=_C70 ,C61_=_C62 ,C61_=_C63 ,\nC61_=_C68 ,C61_=_C69 ,C61_=_C70 ,C62_=_C63 ,C62_=_C65 ,C63_=_C68 ,\nC63_=_C70 ,C68_=_C69 ,C68_=_C70 ,C69_=_C70 ,"];19[shape=box, label="id:19 level: 4\n23: C5 C6 C9 C11 C12 \nC16 C17 C28 C35 C40 C41 \nC46 C56 C57 C58 C63 C65 \nC66 C67 C68 C71 C73 C75 \n109: C5_=_C6( C5 C6 ) C5_=_C9( C5 C9 ) C5_=_C28( C5 C28 ) C5_=_C46( C5 C46 ) C5_=_C58( C5 C58 ) \nC5_=_C63( C5 C63 ) C5_=_C66( C5 C66 ) C5_=_C67( C5 C67 ) C5_=_C68( C5 C68 ) C5_=_C71( C5 C71 ) C5_=_C73( C5 C73 ) \nC6_=_C9( C6 C9 ) C6_=_C11( C6 C11 ) C6_=_C40( C6 C40 ) C6_=_C41( C6 C41 ) C6_=_C57( C6 C57 ) C6_=_C65( C6 C65 ) \nC6_=_C68( C6 C68 ) C9_=_C56( C9 C56 ) C9_=_C66( C9 C66 ) C9_=_C67( C9 C67 ) C9_=_C75( C9 C75 ) C11_=_C12( C11 C12 ) \nC11_=_C16( C11 C16 ) C11_=_C17( C11 C17 ) C11_=_C35( C11 C35 ) C11_=_C40( C11 C40 ) C11_=_C41( C11 C41 ) C11_=_C57( C11 C57 ) \nC11_=_C68( C11 C68 ) C12_=_C16( C12 C16 ) C12_=_C17( C12 C17 ) C12_=_C35( C12 C35 ) C12_=_C46( C12 C46 ) C12_=_C65( C12 C65 ) \nC12_=_C66( C12 C66 ) C12_=_C67( C12 C67 ) C16_=_C17( C16 C17 ) C16_=_C28( C16 C28 ) C16_=_C35( C16 C35 ) C16_=_C58( C16 C58 ) \nC16_=_C65( C16 C65 ) C16_=_C66( C16 C66 ) C16_=_C67( C16 C67 ) C17_=_C35( C17 C35 ) C17_=_C65( C17 C65 ) C17_=_C66( C17 C66 ) \nC17_=_C67( C17 C67 ) C28_=_C46( C28 C46 ) C28_=_C58( C28 C58 ) C28_=_C63( C28 C63 ) C28_=_C66( C28 C66 ) C28_=_C67( C28 C67 ) \nC28_=_C68( C28 C68 ) C28_=_C71( C28 C71 ) C28_=_C73( C28 C73 ) C35_=_C40( C35 C40 ) C35_=_C41( C35 C41 ) C35_=_C56( C35 C56 ) \nC35_=_C65( C35 C65 ) C35_=_C66( C35 C66 ) C35_=_C67( C35 C67 ) C40_=_C41( C40 C41 ) C40_=_C57( C40 C57 ) C40_=_C68( C40 C68 ) \nC40_=_C71( C40 C71 ) C40_=_C73( C40 C73 ) C41_=_C57( C41 C57 ) C41_=_C65( C41 C65 ) C41_=_C68( C41 C68 ) C46_=_C57( C46 C57 ) \nC46_=_C58( C46 C58 ) C46_=_C63( C46 C63 ) C46_=_C66( C46 C66 ) C46_=_C67( C46 C67 ) C46_=_C68( C46 C68 ) C46_=_C71( C46 C71 ) \nC46_=_C73( C46 C73 ) C56_=_C57( C56 C57 ) C56_=_C67( C56 C67 ) C56_=_C75( C56 C75 ) C57_=_C58( C57 C58 ) C57_=_C68( C57 C68 ) \nC57_=_C75( C57 C75 ) C58_=_C63( C58 C63 ) C58_=_C66( C58 C66 ) C58_=_C67( C58 C67 ) C58_=_C68( C58 C68 ) C58_=_C71( C58 C71 ) \nC58_=_C73( C58 C73 ) C63_=_C66( C63 C66 ) C63_=_C67( C63 C67 ) C63_=_C68( C63 C68 ) C63_=_C71( C63 C71 ) C63_=_C73( C63 C73 ) \nC63_=_C75( C63 C75 ) C65_=_C66( C65 C66 ) C65_=_C67( C65 C67 ) C66_=_C67( C66 C67 ) C66_=_C68( C66 C68 ) C66_=_C71( C66 C71 ) \nC66_=_C73( C66 C73 ) C67_=_C68( C67 C68 ) C67_=_C71( C67 C71 ) C67_=_C73( C67 C73 ) C67_=_C75( C67 C75 ) C68_=_C71( C68 C71 ) \nC68_=_C73( C68 C73 ) C71_=_C73( C71 C73 ) "];15-&gt;19[label="22: C5 C6 C9 C11 C12 \nC16 C17 C28 C35 C40 C41 \nC46 C56 C57 C58 C63 C65 \nC66 C68 C71 C73 C75 \n92: C5_=_C6 ,C5_=_C9 ,C5_=_C28 ,C5_=_C46 ,C5_=_C58 ,\nC5_=_C63 ,C5_=_C66 ,C5_=_C68 ,C5_=_C71 ,C5_=_C73 ,C6_=_C9 ,\nC6_=_C11 ,C6_=_C40 ,C6_=_C41 ,C6_=_C57 ,C6_=_C65 ,C6_=_C68 ,\nC9_=_C56 ,C9_=_C66 ,C9_=_C75 ,C11_=_C12 ,C11_=_C16 ,C11_=_C17 ,\nC11_=_C35 ,C11_=_C40 ,C11_=_C41 ,C11_=_C57 ,C11_=_C68 ,C12_=_C16 ,\nC12_=_C17 ,C12_=_C35 ,C12_=_C46 ,C12_=_C65 ,C12_=_C66 ,C16_=_C17 ,\nC16_=_C28 ,C16_=_C35 ,C16_=_C58 ,C16_=_C65 ,C16_=_C66 ,C17_=_C35 ,\nC17_=_C65 ,C17_=_C66 ,C28_=_C46 ,C28_=_C58 ,C28_=_C63 ,C28_=_C66 ,\nC28_=_C68 ,C28_=_C71 ,C28_=_C73 ,C35_=_C40 ,C35_=_C41 ,C35_=_C56 ,\nC35_=_C65 ,C35_=_C66 ,C40_=_C41 ,C40_=_C57 ,C40_=_C68 ,C40_=_C71 ,\nC40_=_C73 ,C41_=_C57 ,C41_=_C65 ,C41_=_C68 ,C46_=_C57 ,C46_=_C58 ,\nC46_=_C63 ,C46_=_C66 ,C46_=_C68 ,C46_=_C71 ,C46_=_C73 ,C56_=_C57 ,\nC56_=_C75 ,C57_=_C58 ,C57_=_C68 ,C57_=_C75 ,C58_=_C63 ,C58_=_C66 ,\nC58_=_C68 ,C58_=_C71 ,C58_=_C73 ,C63_=_C66 ,C63_=_C68 ,C63_=_C71 ,\nC63_=_C73 ,C63_=_C75 ,C65_=_C66 ,C66_=_C68 ,C66_=_C71 ,C66_=_C73 ,\nC68_=_C71 ,C68_=_C73 ,C71_=_C73 ,"];20[shape=box, label="id:20 level: 4\n35: C7 C8 C13 C14 C19 \nC20 C22 C25 C26 C30 C31 \nC32 C34 C35 C36 C37 C40 \nC43 C44 C45 C47 C51 C52 \nC53 C54 C55 C56 C59 C63 \nC69 C70 C71 C72 C73 C75 \n293: C7_=_C8( C7 C8 ) C7_=_C13( C7 C13 ) C7_=_C32( C7 C32 ) C7_=_C40( C7 C40 ) C7_=_C52( C7 C52 ) \nC7_=_C55( C7 C55 ) C7_=_C59( C7 C59 ) C7_=_C69( C7 C69 ) C7_=_C71( C7 C71 ) C7_=_C72( C7 C72 ) C7_=_C73( C7 C73 ) \nC8_=_C22( C8 C22 ) C8_=_C31( C8 C31 ) C8_=_C32( C8 C32 ) C8_=_C37( C8 C37 ) C8_=_C43( C8 C43 ) C8_=_C45( C8 C45 ) \nC8_=_C52( C8 C52 ) C8_=_C53( C8 C53 ) C8_=_C56( C8 C56 ) C8_=_C70( C8 C70 ) C8_=_C71( C8 C71 ) C8_=_C75( C8 C75 ) \nC13_=_C14( C13 C14 ) C13_=_C19( C13 C19 ) C13_=_C20( C13 C20 ) C13_=_C22( C13 C22 ) C13_=_C25( C13 C25 ) C13_=_C26( C13 C26 ) \nC13_=_C32( C13 C32 ) C13_=_C34( C13 C34 ) C13_=_C35( C13 C35 ) C13_=_C36( C13 C36 ) C13_=_C40( C13 C40 ) C13_=_C44( C13 C44 ) \nC13_=_C51( C13 C51 ) C13_=_C52( C13 C52 ) C13_=_C53( C13 C53 ) C13_=_C54( C13 C54 ) C13_=_C55( C13 C55 ) C13_=_C56( C13 C56 ) \nC13_=_C59( C13 C59 ) C13_=_C71( C13 C71 ) C13_=_C72( C13 C72 ) C13_=_C73( C13 C73 ) C14_=_C19( C14 C19 ) C14_=_C20( C14 C20 ) \nC14_=_C22( C14 C22 ) C14_=_C25( C14 C25 ) C14_=_C26( C14 C26 ) C14_=_C30( C14 C30 ) C14_=_C34( C14 C34 ) C14_=_C35( C14 C35 ) \nC14_=_C36( C14 C36 ) C14_=_C44( C14 C44 ) C14_=_C51( C14 C51 ) C14_=_C52( C14 C52 ) C14_=_C53( C14 C53 ) C14_=_C54( C14 C54 ) \nC14_=_C55( C14 C55 ) C14_=_C56( C14 C56 ) C19_=_C20( C19 C20 ) C19_=_C22( C19 C22 ) C19_=_C26( C19 C26 ) C19_=_C31( C19 C31 ) \nC19_=_C36( C19 C36 ) C19_=_C47( C19 C47 ) C19_=_C51( C19 C51 ) C19_=_C53( C19 C53 ) C19_=_C54( C19 C54 ) C19_=_C63( C19 C63 ) \nC19_=_C70( C19 C70 ) C19_=_C75( C19 C75 ) C20_=_C22( C20 C22 ) C20_=_C26( C20 C26 ) C20_=_C30( C20 C30 ) C20_=_C31( C20 C31 ) \nC20_=_C36( C20 C36 ) C20_=_C47( C20 C47 ) C20_=_C51( C20 C51 ) C20_=_C53( C20 C53 ) C20_=_C54( C20 C54 ) C20_=_C59( C20 C59 ) \nC20_=_C63( C20 C63 ) C20_=_C69( C20 C69 ) C20_=_C70( C20 C70 ) C20_=_C72( C20 C72 ) C20_=_C73( C20 C73 ) C20_=_C75( C20 C75 ) \nC22_=_C26( C22 C26 ) C22_=_C31( C22 C31 ) C22_=_C36( C22 C36 ) C22_=_C43( C22 C43 ) C22_=_C47( C22 C47 ) C22_=_C51( C22 C51 ) \nC22_=_C53( C22 C53 ) C22_=_C56( C22 C56 ) C22_=_C63( C22 C63 ) C22_=_C70( C22 C70 ) C22_=_C75( C22 C75 ) C25_=_C26( C25 C26 ) \nC25_=_C30( C25 C30 ) C25_=_C31( C25 C31 ) C25_=_C34( C25 C34 ) C25_=_C35( C25 C35 ) C25_=_C36( C25 C36 ) C25_=_C44( C25 C44 ) \nC25_=_C51( C25 C51 ) C25_=_C52( C25 C52 ) C25_=_C53( C25 C53 ) C25_=_C54( C25 C54 ) C25_=_C55( C25 C55 ) C25_=_C56( C25 C56 ) \nC26_=_C30( C26 C30 ) C26_=_C31( C26 C31 ) C26_=_C34( C26 C34 ) C26_=_C35( C26 C35 ) C26_=_C36( C26 C36 ) C26_=_C44( C26 C44 ) \nC26_=_C47( C26 C47 ) C26_=_C51( C26 C51 ) C26_=_C52( C26 C52 ) C26_=_C53( C26 C53 ) C26_=_C54( C26 C54 ) C26_=_C55( C26 C55 ) \nC26_=_C56( C26 C56 ) C26_=_C63( C26 C63 ) C26_=_C70( C26 C70 ) C26_=_C75( C26 C75 ) C30_=_C31( C30 C31 ) C30_=_C54( C30 C54 ) \nC30_=_C55( C30 C55 ) C30_=_C59( C30 C59 ) C30_=_C69( C30 C69 ) C30_=_C72( C30 C72 ) C30_=_C73( C30 C73 ) C31_=_C36( C31 C36 ) \nC31_=_C43( C31 C43 ) C31_=_C47( C31 C47 ) C31_=_C51( C31 C51 ) C31_=_C53( C31 C53 ) C31_=_C56( C31 C56 ) C31_=_C63( C31 C63 ) \nC31_=_C70( C31 C70 ) C31_=_C75( C31 C75 ) C32_=_C37( C32 C37 ) C32_=_C40( C32 C40 ) C32_=_C43( C32 C43 ) C32_=_C45( C32 C45 ) \nC32_=_C52( C32 C52 ) C32_=_C53( C32 C53 ) C32_=_C55( C32 C55 ) C32_=_C59( C32 C59 ) C32_=_C70( C32 C70 ) C32_=_C71( C32 C71 ) \nC32_=_C72( C32 C72 ) C32_=_C73( C32 C73 ) C34_=_C35( C34 C35 ) C34_=_C36( C34 C36 ) C34_=_C37( C34 C37 ) C34_=_C40( C34 C40 ) \nC34_=_C43( C34 C43 ) C34_=_C44( C34 C44 ) C34_=_C51( C34 C51 ) C34_=_C52( C34 C52 ) C34_=_C53( C34 C53 ) C34_=_C54( C34 C54 ) \nC34_=_C55( C34 C55 ) C34_=_C56( C34 C56 ) C34_=_C63( C34 C63 ) C35_=_C36( C35 C36 ) C35_=_C37( C35 C37 ) C35_=_C40( C35 C40 ) \nC35_=_C43( C35 C43 ) C35_=_C44( C35 C44 ) C35_=_C51( C35 C51 ) C35_=_C52( C35 C52 ) C35_=_C53( C35 C53 ) C35_=_C54( C35 C54 ) \nC35_=_C55( C35 C55 ) C35_=_C56( C35 C56 ) C36_=_C37( C36 C37 ) C36_=_C40( C36 C40 ) C36_=_C43( C36 C43 ) C36_=_C44( C36 C44 ) \nC36_=_C47( C36 C47 ) C36_=_C51( C36 C51 ) C36_=_C52( C36 C52 ) C36_=_C53(</w:t>
      </w:r>
    </w:p>
    <w:p>
      <w:pPr>
        <w:pStyle w:val="PreformattedText"/>
        <w:bidi w:val="0"/>
        <w:spacing w:before="0" w:after="0"/>
        <w:jc w:val="left"/>
        <w:rPr/>
      </w:pPr>
      <w:r>
        <w:rPr/>
        <w:t xml:space="preserve"> </w:t>
      </w:r>
      <w:r>
        <w:rPr/>
        <w:t>C36 C53 ) C36_=_C54( C36 C54 ) C36_=_C55( C36 C55 ) \nC36_=_C56( C36 C56 ) C36_=_C63( C36 C63 ) C36_=_C70( C36 C70 ) C36_=_C75( C36 C75 ) C37_=_C40( C37 C40 ) C37_=_C43( C37 C43 ) \nC37_=_C45( C37 C45 ) C37_=_C47( C37 C47 ) C37_=_C52( C37 C52 ) C37_=_C53( C37 C53 ) C37_=_C59( C37 C59 ) C37_=_C70( C37 C70 ) \nC37_=_C71( C37 C71 ) C40_=_C43( C40 C43 ) C40_=_C52( C40 C52 ) C40_=_C55( C40 C55 ) C40_=_C59( C40 C59 ) C40_=_C71( C40 C71 ) \nC40_=_C72( C40 C72 ) C40_=_C73( C40 C73 ) C43_=_C45( C43 C45 ) C43_=_C52( C43 C52 ) C43_=_C53( C43 C53 ) C43_=_C56( C43 C56 ) \nC43_=_C70( C43 C70 ) C43_=_C71( C43 C71 ) C43_=_C75( C43 C75 ) C44_=_C45( C44 C45 ) C44_=_C47( C44 C47 ) C44_=_C51( C44 C51 ) \nC44_=_C52( C44 C52 ) C44_=_C53( C44 C53 ) C44_=_C54( C44 C54 ) C44_=_C55( C44 C55 ) C44_=_C56( C44 C56 ) C44_=_C69( C44 C69 ) \nC44_=_C70( C44 C70 ) C45_=_C47( C45 C47 ) C45_=_C52( C45 C52 ) C45_=_C53( C45 C53 ) C45_=_C59( C45 C59 ) C45_=_C70( C45 C70 ) \nC45_=_C71( C45 C71 ) C47_=_C51( C47 C51 ) C47_=_C53( C47 C53 ) C47_=_C59( C47 C59 ) C47_=_C63( C47 C63 ) C47_=_C70( C47 C70 ) \nC47_=_C75( C47 C75 ) C51_=_C52( C51 C52 ) C51_=_C53( C51 C53 ) C51_=_C54( C51 C54 ) C51_=_C55( C51 C55 ) C51_=_C56( C51 C56 ) \nC51_=_C63( C51 C63 ) C51_=_C69( C51 C69 ) C51_=_C70( C51 C70 ) C51_=_C75( C51 C75 ) C52_=_C53( C52 C53 ) C52_=_C54( C52 C54 ) \nC52_=_C55( C52 C55 ) C52_=_C56( C52 C56 ) C52_=_C59( C52 C59 ) C52_=_C70( C52 C70 ) C52_=_C71( C52 C71 ) C52_=_C72( C52 C72 ) \nC52_=_C73( C52 C73 ) C53_=_C54( C53 C54 ) C53_=_C55( C53 C55 ) C53_=_C56( C53 C56 ) C53_=_C63( C53 C63 ) C53_=_C70( C53 C70 ) \nC53_=_C71( C53 C71 ) C53_=_C75( C53 C75 ) C54_=_C55( C54 C55 ) C54_=_C56( C54 C56 ) C54_=_C59( C54 C59 ) C54_=_C69( C54 C69 ) \nC54_=_C72( C54 C72 ) C54_=_C73( C54 C73 ) C55_=_C56( C55 C56 ) C55_=_C59( C55 C59 ) C55_=_C71( C55 C71 ) C55_=_C72( C55 C72 ) \nC55_=_C73( C55 C73 ) C56_=_C75( C56 C75 ) C59_=_C69( C59 C69 ) C59_=_C71( C59 C71 ) C59_=_C72( C59 C72 ) C59_=_C73( C59 C73 ) \nC63_=_C70( C63 C70 ) C63_=_C71( C63 C71 ) C63_=_C73( C63 C73 ) C63_=_C75( C63 C75 ) C69_=_C70( C69 C70 ) C69_=_C72( C69 C72 ) \nC69_=_C73( C69 C73 ) C70_=_C71( C70 C71 ) C70_=_C75( C70 C75 ) C71_=_C72( C71 C72 ) C71_=_C73( C71 C73 ) C72_=_C73( C72 C73 ) "];16-&gt;20[label="33: C7 C8 C13 C14 C19 \nC20 C22 C25 C26 C30 C31 \nC32 C34 C35 C36 C37 C40 \nC43 C44 C45 C47 C51 C54 \nC55 C56 C59 C63 C69 C70 \nC71 C72 C73 C75 \n242: C7_=_C8 ,C7_=_C13 ,C7_=_C32 ,C7_=_C40 ,C7_=_C55 ,\nC7_=_C59 ,C7_=_C69 ,C7_=_C71 ,C7_=_C72 ,C7_=_C73 ,C8_=_C22 ,\nC8_=_C31 ,C8_=_C32 ,C8_=_C37 ,C8_=_C43 ,C8_=_C45 ,C8_=_C56 ,\nC8_=_C70 ,C8_=_C71 ,C8_=_C75 ,C13_=_C14 ,C13_=_C19 ,C13_=_C20 ,\nC13_=_C22 ,C13_=_C25 ,C13_=_C26 ,C13_=_C32 ,C13_=_C34 ,C13_=_C35 ,\nC13_=_C36 ,C13_=_C40 ,C13_=_C44 ,C13_=_C51 ,C13_=_C54 ,C13_=_C55 ,\nC13_=_C56 ,C13_=_C59 ,C13_=_C71 ,C13_=_C72 ,C13_=_C73 ,C14_=_C19 ,\nC14_=_C20 ,C14_=_C22 ,C14_=_C25 ,C14_=_C26 ,C14_=_C30 ,C14_=_C34 ,\nC14_=_C35 ,C14_=_C36 ,C14_=_C44 ,C14_=_C51 ,C14_=_C54 ,C14_=_C55 ,\nC14_=_C56 ,C19_=_C20 ,C19_=_C22 ,C19_=_C26 ,C19_=_C31 ,C19_=_C36 ,\nC19_=_C47 ,C19_=_C51 ,C19_=_C54 ,C19_=_C63 ,C19_=_C70 ,C19_=_C75 ,\nC20_=_C22 ,C20_=_C26 ,C20_=_C30 ,C20_=_C31 ,C20_=_C36 ,C20_=_C47 ,\nC20_=_C51 ,C20_=_C54 ,C20_=_C59 ,C20_=_C63 ,C20_=_C69 ,C20_=_C70 ,\nC20_=_C72 ,C20_=_C73 ,C20_=_C75 ,C22_=_C26 ,C22_=_C31 ,C22_=_C36 ,\nC22_=_C43 ,C22_=_C47 ,C22_=_C51 ,C22_=_C56 ,C22_=_C63 ,C22_=_C70 ,\nC22_=_C75 ,C25_=_C26 ,C25_=_C30 ,C25_=_C31 ,C25_=_C34 ,C25_=_C35 ,\nC25_=_C36 ,C25_=_C44 ,C25_=_C51 ,C25_=_C54 ,C25_=_C55 ,C25_=_C56 ,\nC26_=_C30 ,C26_=_C31 ,C26_=_C34 ,C26_=_C35 ,C26_=_C36 ,C26_=_C44 ,\nC26_=_C47 ,C26_=_C51 ,C26_=_C54 ,C26_=_C55 ,C26_=_C56 ,C26_=_C63 ,\nC26_=_C70 ,C26_=_C75 ,C30_=_C31 ,C30_=_C54 ,C30_=_C55 ,C30_=_C59 ,\nC30_=_C69 ,C30_=_C72 ,C30_=_C73 ,C31_=_C36 ,C31_=_C43 ,C31_=_C47 ,\nC31_=_C51 ,C31_=_C56 ,C31_=_C63 ,C31_=_C70 ,C31_=_C75 ,C32_=_C37 ,\nC32_=_C40 ,C32_=_C43 ,C32_=_C45 ,C32_=_C55 ,C32_=_C59 ,C32_=_C70 ,\nC32_=_C71 ,C32_=_C72 ,C32_=_C73 ,C34_=_C35 ,C34_=_C36 ,C34_=_C37 ,\nC34_=_C40 ,C34_=_C43 ,C34_=_C44 ,C34_=_C51 ,C34_=_C54 ,C34_=_C55 ,\nC34_=_C56 ,C34_=_C63 ,C35_=_C36 ,C35_=_C37 ,C35_=_C40 ,C35_=_C43 ,\nC35_=_C44 ,C35_=_C51 ,C35_=_C54 ,C35_=_C55 ,C35_=_C56 ,C36_=_C37 ,\nC36_=_C40 ,C36_=_C43 ,C36_=_C44 ,C36_=_C47 ,C36_=_C51 ,C36_=_C54 ,\nC36_=_C55 ,C36_=_C56 ,C36_=_C63 ,C36_=_C70 ,C36_=_C75 ,C37_=_C40 ,\nC37_=_C43 ,C37_=_C45 ,C37_=_C47 ,C37_=_C59 ,C37_=_C70 ,C37_=_C71 ,\nC40_=_C43 ,C40_=_C55 ,C40_=_C59 ,C40_=_C71 ,C40_=_C72 ,C40_=_C73 ,\nC43_=_C45 ,C43_=_C56 ,C43_=_C70 ,C43_=_C71 ,C43_=_C75 ,C44_=_C45 ,\nC44_=_C47 ,C44_=_C51 ,C44_=_C54 ,C44_=_C55 ,C44_=_C56 ,C44_=_C69 ,\nC44_=_C70 ,C45_=_C47 ,C45_=_C59 ,C45_=_C70 ,C45_=_C71 ,C47_=_C51 ,\nC47_=_C59 ,C47_=_C63 ,C47_=_C70 ,C47_=_C75 ,C51_=_C54 ,C51_=_C55 ,\nC51_=_C56 ,C51_=_C63 ,C51_=_C69 ,C51_=_C70 ,C51_=_C75 ,C54_=_C55 ,\nC54_=_C56 ,C54_=_C59 ,C54_=_C69 ,C54_=_C72 ,C54_=_C73 ,C55_=_C56 ,\nC55_=_C59 ,C55_=_C71 ,C55_=_C72 ,C55_=_C73 ,C56_=_C75 ,C59_=_C69 ,\nC59_=_C71 ,C59_=_C72 ,C59_=_C73 ,C63_=_C70 ,C63_=_C71 ,C63_=_C73 ,\nC63_=_C75 ,C69_=_C70 ,C69_=_C72 ,C69_=_C73 ,C70_=_C71 ,C70_=_C75 ,\nC71_=_C72 ,C71_=_C73 ,C72_=_C73 ,"];21[shape=box, label="id:21 level: 4\n23: C0 C1 C2 C3 C4 \nC5 C6 C7 C8 C9 C17 \nC18 C19 C23 C27 C29 C32 \nC41 C50 C54 C62 C65 C72 \n113: C0_=_C1( C0 C1 ) C0_=_C2( C0 C2 ) C0_=_C3( C0 C3 ) C0_=_C4( C0 C4 ) C0_=_C5( C0 C5 ) \nC0_=_C6( C0 C6 ) C0_=_C7( C0 C7 ) C0_=_C8( C0 C8 ) C0_=_C9( C0 C9 ) C0_=_C17( C0 C17 ) C0_=_C18( C0 C18 ) \nC0_=_C19( C0 C19 ) C0_=_C27( C0 C27 ) C1_=_C2( C1 C2 ) C1_=_C3( C1 C3 ) C1_=_C4( C1 C4 ) C1_=_C5( C1 C5 ) \nC1_=_C6( C1 C6 ) C1_=_C7( C1 C7 ) C1_=_C8( C1 C8 ) C1_=_C9( C1 C9 ) C1_=_C23( C1 C23 ) C1_=_C27( C1 C27 ) \nC1_=_C32( C1 C32 ) C2_=_C3( C2 C3 ) C2_=_C4( C2 C4 ) C2_=_C5( C2 C5 ) C2_=_C6( C2 C6 ) C2_=_C7( C2 C7 ) \nC2_=_C8( C2 C8 ) C2_=_C9( C2 C9 ) C2_=_C23( C2 C23 ) C2_=_C27( C2 C27 ) C2_=_C29( C2 C29 ) C2_=_C32( C2 C32 ) \nC2_=_C41( C2 C41 ) C2_=_C62( C2 C62 ) C2_=_C65( C2 C65 ) C2_=_C72( C2 C72 ) C3_=_C4( C3 C4 ) C3_=_C5( C3 C5 ) \nC3_=_C6( C3 C6 ) C3_=_C7( C3 C7 ) C3_=_C8( C3 C8 ) C3_=_C9( C3 C9 ) C3_=_C65( C3 C65 ) C4_=_C5( C4 C5 ) \nC4_=_C6( C4 C6 ) C4_=_C7( C4 C7 ) C4_=_C8( C4 C8 ) C4_=_C9( C4 C9 ) C4_=_C27( C4 C27 ) C4_=_C29( C4 C29 ) \nC4_=_C41( C4 C41 ) C4_=_C62( C4 C62 ) C4_=_C65( C4 C65 ) C4_=_C72( C4 C72 ) C5_=_C6( C5 C6 ) C5_=_C7( C5 C7 ) \nC5_=_C8( C5 C8 ) C5_=_C9( C5 C9 ) C6_=_C7( C6 C7 ) C6_=_C8( C6 C8 ) C6_=_C9( C6 C9 ) C6_=_C41( C6 C41 ) \nC6_=_C65( C6 C65 ) C7_=_C8( C7 C8 ) C7_=_C9( C7 C9 ) C7_=_C32( C7 C32 ) C7_=_C72( C7 C72 ) C8_=_C9( C8 C9 ) \nC8_=_C32( C8 C32 ) C8_=_C50( C8 C50 ) C9_=_C18( C9 C18 ) C9_=_C29( C9 C29 ) C17_=_C18( C17 C18 ) C17_=_C19( C17 C19 ) \nC17_=_C50( C17 C50 ) C17_=_C54( C17 C54 ) C17_=_C62( C17 C62 ) C17_=_C65( C17 C65 ) C18_=_C19( C18 C19 ) C18_=_C29( C18 C29 ) \nC18_=_C50( C18 C50 ) C18_=_C54( C18 C54 ) C18_=_C62( C18 C62 ) C19_=_C50( C19 C50 ) C19_=_C54( C19 C54 ) C19_=_C62( C19 C62 ) \nC23_=_C27( C23 C27 ) C23_=_C29( C23 C29 ) C23_=_C32( C23 C32 ) C23_=_C41( C23 C41 ) C27_=_C29( C27 C29 ) C27_=_C41( C27 C41 ) \nC27_=_C62( C27 C62 ) C27_=_C65( C27 C65 ) C27_=_C72( C27 C72 ) C29_=_C41( C29 C41 ) C29_=_C62( C29 C62 ) C29_=_C65( C29 C65 ) \nC29_=_C72( C29 C72 ) C32_=_C72( C32 C72 ) C41_=_C62( C41 C62 ) C41_=_C65( C41 C65 ) C41_=_C72( C41 C72 ) C50_=_C54( C50 C54 ) \nC50_=_C62( C50 C62 ) C54_=_C62( C54 C62 ) C54_=_C72( C54 C72 ) C62_=_C65( C62 C65 ) C62_=_C72( C62 C72 ) C65_=_C72( C65 C72 ) "];17-&gt;21[label="22: C0 C1 C3 C4 C5 \nC6 C7 C8 C9 C17 C18 \nC19 C23 C27 C29 C32 C41 \nC50 C54 C62 C65 C72 \n96: C0_=_C1 ,C0_=_C3 ,C0_=_C4 ,C0_=_C5 ,C0_=_C6 ,\nC0_=_C7 ,C0_=_C8 ,C0_=_C9 ,C0_=_C17 ,C0_=_C18 ,C0_=_C19 ,\nC0_=_C27 ,C1_=_C3 ,C1_=_C4 ,C1_=_C5 ,C1_=_C6 ,C1_=_C7 ,\nC1_=_C8 ,C1_=_C9 ,C1_=_C23 ,C1_=_C27 ,C1_=_C32 ,C3_=_C4 ,\nC3_=_C5 ,C3_=_C6 ,C3_=_C7 ,C3_=_C8 ,C3_=_C9 ,C3_=_C65 ,\nC4_=_C5 ,C4_=_C6 ,C4_=_C7 ,C4_=_C8 ,C4_=_C9 ,C4_=_C27 ,\nC4_=_C29 ,C4_=_C41 ,C4_=_C62 ,C4_=_C65 ,C4_=_C72 ,C5_=_C6 ,\nC5_=_C7 ,C5_=_C8 ,C5_=_C9 ,C6_=_C7 ,C6_=_C8 ,C6_=_C9 ,\nC6_=_C41 ,C6_=_C65 ,C7_=_C8 ,C7_=_C9 ,C7_=_C32 ,C7_=_C72 ,\nC8_=_C9 ,C8_=_C32 ,C8_=_C50 ,C9_=_C18 ,C9_=_C29 ,C17_=_C18 ,\nC17_=_C19 ,C17_=_C50 ,C17_=_C54 ,C17_=_C62 ,C17_=_C65 ,C18_=_C19 ,\nC18_=_C29 ,C18_=_C50 ,C18_=_C54 ,C18_=_C62 ,C19_=_C50 ,C19_=_C54 ,\nC19_=_C62 ,C23_=_C27 ,C23_=_C29 ,C23_=_C32 ,C23_=_C41 ,C27_=_C29 ,\nC27_=_C41 ,C27_=_C62 ,C27_=_C65 ,C27_=_C72 ,C29_=_C41 ,C29_=_C62 ,\nC29_=_C65 ,C29_=_C72 ,C32_=_C72 ,C41_=_C62 ,C41_=_C65 ,C41_=_C72 ,\nC50_=_C54 ,C50_=_C62 ,C54_=_C62 ,C54_=_C72 ,C62_=_C65 ,C62_=_C72 ,\nC65_=_C72 ,"];22[shape=box, label="id:22 level: 5\n17: C6 C9 C11 C12 C16 \nC17 C35 C40 C41 C56 C57 \nC64 C65 C66 C67 C68 C75 \n73: C6_=_C9( C6 C9 ) C6_=_C11( C6 C11 ) C6_=_C40( C6 C40 ) C6_=_C41( C6 C41 ) C6_=_C57( C6 C57 ) \nC6_=_C64( C6 C64 ) C6_=_C65( C6 C65 ) C6_=_C68( C6 C68 ) C9_=_C56( C9 C56 ) C9_=_C64( C9 C64 ) C9_=_C66( C9 C66 ) \nC9_=_C67( C9 C67 ) C9_=_C75( C9 C75 ) C11_=_C12( C11 C12 ) C11_=_C16( C11 C16 ) C11_=_C17( C11 C17 ) C11_=_C35( C11 C35 ) \nC11_=_C40( C11 C40 ) C11_=_C41( C11 C41 ) C11_=_C57( C11 C57 ) C11_=_C64( C11 C64 ) C11_=_C68( C11 C68 ) C12_=_C16( C12 C16 ) \nC12_=_C17( C12 C17 ) C12_=_C35( C12 C35 ) C12_=_C64( C12 C64 ) C12_=_C65( C12 C65 ) C12_=_C66( C12 C66 ) C12_=_C67( C12 C67 ) \nC16_=_C17( C16 C17 ) C16_=_C35( C16 C35 ) C16_=_C64( C16 C64 ) C16_=_C65( C16 C65 ) C16_=_C66( C16 C66 ) C16_=_C67( C16 C67 ) \nC17_=_C35( C17 C35 ) C17_=_C64( C17 C64 ) C17_=_C65( C17 C65 ) C17_=_C66( C17 C66 ) C17_=_C67( C17 C67 ) C35_=_C40( C35 C40 ) \nC35_=_C41( C35 C41 ) C35_=_C56( C35 C56 ) C35_=_C64( C35 C64 ) C35_=_C65( C35 C65 ) C35_=_C66( C35 C66 ) C35_=_C67( C35 C67 ) \nC40_=_C41( C40 C41 ) C40_=_C57( C40 C57 ) C40_=_C64( C40 C64 ) C40_=_C68( C40 C68 ) C41_=_C57( C41 C57 ) C41_=_C64( C41 C64 ) \nC41_=_C65( C41 C65 ) C41_=_C68( C41 C68 ) C56_=_C57( C56 C57 ) C56_=_C64( C56 C64 ) C56_=_C67( C56 C67 ) C56_=_C75( C56 C75 ) \nC57_=_C64( C57 C64</w:t>
      </w:r>
    </w:p>
    <w:p>
      <w:pPr>
        <w:pStyle w:val="PreformattedText"/>
        <w:bidi w:val="0"/>
        <w:spacing w:before="0" w:after="0"/>
        <w:jc w:val="left"/>
        <w:rPr/>
      </w:pPr>
      <w:r>
        <w:rPr/>
        <w:t xml:space="preserve"> </w:t>
      </w:r>
      <w:r>
        <w:rPr/>
        <w:t>) C57_=_C68( C57 C68 ) C57_=_C75( C57 C75 ) C64_=_C65( C64 C65 ) C64_=_C66( C64 C66 ) C64_=_C67( C64 C67 ) \nC64_=_C68( C64 C68 ) C64_=_C75( C64 C75 ) C65_=_C66( C65 C66 ) C65_=_C67( C65 C67 ) C66_=_C67( C66 C67 ) C66_=_C68( C66 C68 ) \nC67_=_C68( C67 C68 ) C67_=_C75( C67 C75 ) "];19-&gt;22[label="16: C6 C9 C11 C12 C16 \nC17 C35 C40 C41 C56 C57 \nC65 C66 C67 C68 C75 \n57: C6_=_C9 ,C6_=_C11 ,C6_=_C40 ,C6_=_C41 ,C6_=_C57 ,\nC6_=_C65 ,C6_=_C68 ,C9_=_C56 ,C9_=_C66 ,C9_=_C67 ,C9_=_C75 ,\nC11_=_C12 ,C11_=_C16 ,C11_=_C17 ,C11_=_C35 ,C11_=_C40 ,C11_=_C41 ,\nC11_=_C57 ,C11_=_C68 ,C12_=_C16 ,C12_=_C17 ,C12_=_C35 ,C12_=_C65 ,\nC12_=_C66 ,C12_=_C67 ,C16_=_C17 ,C16_=_C35 ,C16_=_C65 ,C16_=_C66 ,\nC16_=_C67 ,C17_=_C35 ,C17_=_C65 ,C17_=_C66 ,C17_=_C67 ,C35_=_C40 ,\nC35_=_C41 ,C35_=_C56 ,C35_=_C65 ,C35_=_C66 ,C35_=_C67 ,C40_=_C41 ,\nC40_=_C57 ,C40_=_C68 ,C41_=_C57 ,C41_=_C65 ,C41_=_C68 ,C56_=_C57 ,\nC56_=_C67 ,C56_=_C75 ,C57_=_C68 ,C57_=_C75 ,C65_=_C66 ,C65_=_C67 ,\nC66_=_C67 ,C66_=_C68 ,C67_=_C68 ,C67_=_C75 ,"];23[shape=box, label="id:23 level: 5\n26: C7 C13 C19 C20 C22 \nC26 C30 C31 C32 C36 C40 \nC47 C51 C52 C53 C54 C55 \nC59 C63 C69 C70 C71 C72 \nC73 C74 C75 \n192: C7_=_C13( C7 C13 ) C7_=_C32( C7 C32 ) C7_=_C40( C7 C40 ) C7_=_C52( C7 C52 ) C7_=_C55( C7 C55 ) \nC7_=_C59( C7 C59 ) C7_=_C69( C7 C69 ) C7_=_C71( C7 C71 ) C7_=_C72( C7 C72 ) C7_=_C73( C7 C73 ) C7_=_C74( C7 C74 ) \nC13_=_C19( C13 C19 ) C13_=_C20( C13 C20 ) C13_=_C22( C13 C22 ) C13_=_C26( C13 C26 ) C13_=_C32( C13 C32 ) C13_=_C36( C13 C36 ) \nC13_=_C40( C13 C40 ) C13_=_C51( C13 C51 ) C13_=_C52( C13 C52 ) C13_=_C53( C13 C53 ) C13_=_C54( C13 C54 ) C13_=_C55( C13 C55 ) \nC13_=_C59( C13 C59 ) C13_=_C71( C13 C71 ) C13_=_C72( C13 C72 ) C13_=_C73( C13 C73 ) C13_=_C74( C13 C74 ) C19_=_C20( C19 C20 ) \nC19_=_C22( C19 C22 ) C19_=_C26( C19 C26 ) C19_=_C31( C19 C31 ) C19_=_C36( C19 C36 ) C19_=_C47( C19 C47 ) C19_=_C51( C19 C51 ) \nC19_=_C53( C19 C53 ) C19_=_C54( C19 C54 ) C19_=_C63( C19 C63 ) C19_=_C70( C19 C70 ) C19_=_C74( C19 C74 ) C19_=_C75( C19 C75 ) \nC20_=_C22( C20 C22 ) C20_=_C26( C20 C26 ) C20_=_C30( C20 C30 ) C20_=_C31( C20 C31 ) C20_=_C36( C20 C36 ) C20_=_C47( C20 C47 ) \nC20_=_C51( C20 C51 ) C20_=_C53( C20 C53 ) C20_=_C54( C20 C54 ) C20_=_C59( C20 C59 ) C20_=_C63( C20 C63 ) C20_=_C69( C20 C69 ) \nC20_=_C70( C20 C70 ) C20_=_C72( C20 C72 ) C20_=_C73( C20 C73 ) C20_=_C74( C20 C74 ) C20_=_C75( C20 C75 ) C22_=_C26( C22 C26 ) \nC22_=_C31( C22 C31 ) C22_=_C36( C22 C36 ) C22_=_C47( C22 C47 ) C22_=_C51( C22 C51 ) C22_=_C53( C22 C53 ) C22_=_C63( C22 C63 ) \nC22_=_C70( C22 C70 ) C22_=_C74( C22 C74 ) C22_=_C75( C22 C75 ) C26_=_C30( C26 C30 ) C26_=_C31( C26 C31 ) C26_=_C36( C26 C36 ) \nC26_=_C47( C26 C47 ) C26_=_C51( C26 C51 ) C26_=_C52( C26 C52 ) C26_=_C53( C26 C53 ) C26_=_C54( C26 C54 ) C26_=_C55( C26 C55 ) \nC26_=_C63( C26 C63 ) C26_=_C70( C26 C70 ) C26_=_C74( C26 C74 ) C26_=_C75( C26 C75 ) C30_=_C31( C30 C31 ) C30_=_C54( C30 C54 ) \nC30_=_C55( C30 C55 ) C30_=_C59( C30 C59 ) C30_=_C69( C30 C69 ) C30_=_C72( C30 C72 ) C30_=_C73( C30 C73 ) C30_=_C74( C30 C74 ) \nC31_=_C36( C31 C36 ) C31_=_C47( C31 C47 ) C31_=_C51( C31 C51 ) C31_=_C53( C31 C53 ) C31_=_C63( C31 C63 ) C31_=_C70( C31 C70 ) \nC31_=_C74( C31 C74 ) C31_=_C75( C31 C75 ) C32_=_C40( C32 C40 ) C32_=_C52( C32 C52 ) C32_=_C53( C32 C53 ) C32_=_C55( C32 C55 ) \nC32_=_C59( C32 C59 ) C32_=_C70( C32 C70 ) C32_=_C71( C32 C71 ) C32_=_C72( C32 C72 ) C32_=_C73( C32 C73 ) C32_=_C74( C32 C74 ) \nC36_=_C40( C36 C40 ) C36_=_C47( C36 C47 ) C36_=_C51( C36 C51 ) C36_=_C52( C36 C52 ) C36_=_C53( C36 C53 ) C36_=_C54( C36 C54 ) \nC36_=_C55( C36 C55 ) C36_=_C63( C36 C63 ) C36_=_C70( C36 C70 ) C36_=_C74( C36 C74 ) C36_=_C75( C36 C75 ) C40_=_C52( C40 C52 ) \nC40_=_C55( C40 C55 ) C40_=_C59( C40 C59 ) C40_=_C71( C40 C71 ) C40_=_C72( C40 C72 ) C40_=_C73( C40 C73 ) C40_=_C74( C40 C74 ) \nC47_=_C51( C47 C51 ) C47_=_C53( C47 C53 ) C47_=_C59( C47 C59 ) C47_=_C63( C47 C63 ) C47_=_C70( C47 C70 ) C47_=_C74( C47 C74 ) \nC47_=_C75( C47 C75 ) C51_=_C52( C51 C52 ) C51_=_C53( C51 C53 ) C51_=_C54( C51 C54 ) C51_=_C55( C51 C55 ) C51_=_C63( C51 C63 ) \nC51_=_C69( C51 C69 ) C51_=_C70( C51 C70 ) C51_=_C74( C51 C74 ) C51_=_C75( C51 C75 ) C52_=_C53( C52 C53 ) C52_=_C54( C52 C54 ) \nC52_=_C55( C52 C55 ) C52_=_C59( C52 C59 ) C52_=_C70( C52 C70 ) C52_=_C71( C52 C71 ) C52_=_C72( C52 C72 ) C52_=_C73( C52 C73 ) \nC52_=_C74( C52 C74 ) C53_=_C54( C53 C54 ) C53_=_C55( C53 C55 ) C53_=_C63( C53 C63 ) C53_=_C70( C53 C70 ) C53_=_C71( C53 C71 ) \nC53_=_C74( C53 C74 ) C53_=_C75( C53 C75 ) C54_=_C55( C54 C55 ) C54_=_C59( C54 C59 ) C54_=_C69( C54 C69 ) C54_=_C72( C54 C72 ) \nC54_=_C73( C54 C73 ) C54_=_C74( C54 C74 ) C55_=_C59( C55 C59 ) C55_=_C71( C55 C71 ) C55_=_C72( C55 C72 ) C55_=_C73( C55 C73 ) \nC55_=_C74( C55 C74 ) C59_=_C69( C59 C69 ) C59_=_C71( C59 C71 ) C59_=_C72( C59 C72 ) C59_=_C73( C59 C73 ) C59_=_C74( C59 C74 ) \nC63_=_C70( C63 C70 ) C63_=_C71( C63 C71 ) C63_=_C73( C63 C73 ) C63_=_C74( C63 C74 ) C63_=_C75( C63 C75 ) C69_=_C70( C69 C70 ) \nC69_=_C72( C69 C72 ) C69_=_C73( C69 C73 ) C69_=_C74( C69 C74 ) C70_=_C71( C70 C71 ) C70_=_C74( C70 C74 ) C70_=_C75( C70 C75 ) \nC71_=_C72( C71 C72 ) C71_=_C73( C71 C73 ) C71_=_C74( C71 C74 ) C72_=_C73( C72 C73 ) C72_=_C74( C72 C74 ) C73_=_C74( C73 C74 ) \nC74_=_C75( C74 C75 ) "];20-&gt;23[label="25: C7 C13 C19 C20 C22 \nC26 C30 C31 C32 C36 C40 \nC47 C51 C52 C53 C54 C55 \nC59 C63 C69 C70 C71 C72 \nC73 C75 \n167: C7_=_C13 ,C7_=_C32 ,C7_=_C40 ,C7_=_C52 ,C7_=_C55 ,\nC7_=_C59 ,C7_=_C69 ,C7_=_C71 ,C7_=_C72 ,C7_=_C73 ,C13_=_C19 ,\nC13_=_C20 ,C13_=_C22 ,C13_=_C26 ,C13_=_C32 ,C13_=_C36 ,C13_=_C40 ,\nC13_=_C51 ,C13_=_C52 ,C13_=_C53 ,C13_=_C54 ,C13_=_C55 ,C13_=_C59 ,\nC13_=_C71 ,C13_=_C72 ,C13_=_C73 ,C19_=_C20 ,C19_=_C22 ,C19_=_C26 ,\nC19_=_C31 ,C19_=_C36 ,C19_=_C47 ,C19_=_C51 ,C19_=_C53 ,C19_=_C54 ,\nC19_=_C63 ,C19_=_C70 ,C19_=_C75 ,C20_=_C22 ,C20_=_C26 ,C20_=_C30 ,\nC20_=_C31 ,C20_=_C36 ,C20_=_C47 ,C20_=_C51 ,C20_=_C53 ,C20_=_C54 ,\nC20_=_C59 ,C20_=_C63 ,C20_=_C69 ,C20_=_C70 ,C20_=_C72 ,C20_=_C73 ,\nC20_=_C75 ,C22_=_C26 ,C22_=_C31 ,C22_=_C36 ,C22_=_C47 ,C22_=_C51 ,\nC22_=_C53 ,C22_=_C63 ,C22_=_C70 ,C22_=_C75 ,C26_=_C30 ,C26_=_C31 ,\nC26_=_C36 ,C26_=_C47 ,C26_=_C51 ,C26_=_C52 ,C26_=_C53 ,C26_=_C54 ,\nC26_=_C55 ,C26_=_C63 ,C26_=_C70 ,C26_=_C75 ,C30_=_C31 ,C30_=_C54 ,\nC30_=_C55 ,C30_=_C59 ,C30_=_C69 ,C30_=_C72 ,C30_=_C73 ,C31_=_C36 ,\nC31_=_C47 ,C31_=_C51 ,C31_=_C53 ,C31_=_C63 ,C31_=_C70 ,C31_=_C75 ,\nC32_=_C40 ,C32_=_C52 ,C32_=_C53 ,C32_=_C55 ,C32_=_C59 ,C32_=_C70 ,\nC32_=_C71 ,C32_=_C72 ,C32_=_C73 ,C36_=_C40 ,C36_=_C47 ,C36_=_C51 ,\nC36_=_C52 ,C36_=_C53 ,C36_=_C54 ,C36_=_C55 ,C36_=_C63 ,C36_=_C70 ,\nC36_=_C75 ,C40_=_C52 ,C40_=_C55 ,C40_=_C59 ,C40_=_C71 ,C40_=_C72 ,\nC40_=_C73 ,C47_=_C51 ,C47_=_C53 ,C47_=_C59 ,C47_=_C63 ,C47_=_C70 ,\nC47_=_C75 ,C51_=_C52 ,C51_=_C53 ,C51_=_C54 ,C51_=_C55 ,C51_=_C63 ,\nC51_=_C69 ,C51_=_C70 ,C51_=_C75 ,C52_=_C53 ,C52_=_C54 ,C52_=_C55 ,\nC52_=_C59 ,C52_=_C70 ,C52_=_C71 ,C52_=_C72 ,C52_=_C73 ,C53_=_C54 ,\nC53_=_C55 ,C53_=_C63 ,C53_=_C70 ,C53_=_C71 ,C53_=_C75 ,C54_=_C55 ,\nC54_=_C59 ,C54_=_C69 ,C54_=_C72 ,C54_=_C73 ,C55_=_C59 ,C55_=_C71 ,\nC55_=_C72 ,C55_=_C73 ,C59_=_C69 ,C59_=_C71 ,C59_=_C72 ,C59_=_C73 ,\nC63_=_C70 ,C63_=_C71 ,C63_=_C73 ,C63_=_C75 ,C69_=_C70 ,C69_=_C72 ,\nC69_=_C73 ,C70_=_C71 ,C70_=_C75 ,C71_=_C72 ,C71_=_C73 ,C72_=_C73 ,"];24[shape=box, label="id:24 level: 5\n17: C1 C2 C4 C17 C18 \nC19 C23 C27 C29 C32 C33 \nC41 C50 C54 C62 C65 C72 \n74: C1_=_C2( C1 C2 ) C1_=_C4( C1 C4 ) C1_=_C23( C1 C23 ) C1_=_C27( C1 C27 ) C1_=_C32( C1 C32 ) \nC1_=_C33( C1 C33 ) C2_=_C4( C2 C4 ) C2_=_C23( C2 C23 ) C2_=_C27( C2 C27 ) C2_=_C29( C2 C29 ) C2_=_C32( C2 C32 ) \nC2_=_C33( C2 C33 ) C2_=_C41( C2 C41 ) C2_=_C62( C2 C62 ) C2_=_C65( C2 C65 ) C2_=_C72( C2 C72 ) C4_=_C27( C4 C27 ) \nC4_=_C29( C4 C29 ) C4_=_C33( C4 C33 ) C4_=_C41( C4 C41 ) C4_=_C62( C4 C62 ) C4_=_C65( C4 C65 ) C4_=_C72( C4 C72 ) \nC17_=_C18( C17 C18 ) C17_=_C19( C17 C19 ) C17_=_C33( C17 C33 ) C17_=_C50( C17 C50 ) C17_=_C54( C17 C54 ) C17_=_C62( C17 C62 ) \nC17_=_C65( C17 C65 ) C18_=_C19( C18 C19 ) C18_=_C29( C18 C29 ) C18_=_C33( C18 C33 ) C18_=_C50( C18 C50 ) C18_=_C54( C18 C54 ) \nC18_=_C62( C18 C62 ) C19_=_C33( C19 C33 ) C19_=_C50( C19 C50 ) C19_=_C54( C19 C54 ) C19_=_C62( C19 C62 ) C23_=_C27( C23 C27 ) \nC23_=_C29( C23 C29 ) C23_=_C32( C23 C32 ) C23_=_C33( C23 C33 ) C23_=_C41( C23 C41 ) C27_=_C29( C27 C29 ) C27_=_C33( C27 C33 ) \nC27_=_C41( C27 C41 ) C27_=_C62( C27 C62 ) C27_=_C65( C27 C65 ) C27_=_C72( C27 C72 ) C29_=_C33( C29 C33 ) C29_=_C41( C29 C41 ) \nC29_=_C62( C29 C62 ) C29_=_C65( C29 C65 ) C29_=_C72( C29 C72 ) C32_=_C33( C32 C33 ) C32_=_C72( C32 C72 ) C33_=_C41( C33 C41 ) \nC33_=_C50( C33 C50 ) C33_=_C54( C33 C54 ) C33_=_C62( C33 C62 ) C33_=_C65( C33 C65 ) C33_=_C72( C33 C72 ) C41_=_C62( C41 C62 ) \nC41_=_C65( C41 C65 ) C41_=_C72( C41 C72 ) C50_=_C54( C50 C54 ) C50_=_C62( C50 C62 ) C54_=_C62( C54 C62 ) C54_=_C72( C54 C72 ) \nC62_=_C65( C62 C65 ) C62_=_C72( C62 C72 ) C65_=_C72( C65 C72 ) "];21-&gt;24[label="16: C1 C2 C4 C17 C18 \nC19 C23 C27 C29 C32 C41 \nC50 C54 C62 C65 C72 \n58: C1_=_C2 ,C1_=_C4 ,C1_=_C23 ,C1_=_C27 ,C1_=_C32 ,\nC2_=_C4 ,C2_=_C23 ,C2_=_C27 ,C2_=_C29 ,C2_=_C32 ,C2_=_C41 ,\nC2_=_C62 ,C2_=_C65 ,C2_=_C72 ,C4_=_C27 ,C4_=_C29 ,C4_=_C41 ,\nC4_=_C62 ,C4_=_C65 ,C4_=_C72 ,C17_=_C18 ,C17_=_C19 ,C17_=_C50 ,\nC17_=_C54 ,C17_=_C62 ,C17_=_C65 ,C18_=_C19 ,C18_=_C29 ,C18_=_C50 ,\nC18_=_C54 ,C18_=_C62 ,C19_=_C50 ,C19_=_C54 ,C19_=_C62 ,C23_=_C27 ,\nC23_=_C29 ,C23_=_C32 ,C23_=_C41 ,C27_=_C29 ,C27_=_C41 ,C27_=_C62 ,\nC27_=_C65 ,C27_=_C72 ,C29_=_C41 ,C29_=_C62 ,C29_=_C65 ,C29_=_C72 ,\nC32_=_C72 ,C41_=_C62 ,C41_=_C65 ,C41_=_C72 ,C50_=_C54 ,C50_=_C62 ,\nC54_=_C62 ,C54_=_C72 ,C62_=_C65 ,C62_=_C72 ,C65_=_C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