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1 V2 V3 V4 \nV5 V6 V7 V9 V10 V12 \nV15 V16 V18 V20 V21 V23 \n35: C0( V0 V2 V4 ) C1( V0 V3 V4 ) C6( V0 V10 V18 ) C7( V0 V10 V20 ) C9( V0 V21 V23 ) \nC10( V1 V3 V12 ) C11( V1 V4 V16 ) C12( V1 V4 V18 ) C14( V1 V5 V18 ) C15( V1 V5 V23 ) C21( V2 V4 V7 ) \nC23( V2 V7 V10 ) C25( V2 V9 V12 ) C27( V2 V15 V21 ) C28( V2 V20 V21 ) C31( V3 V6 V12 ) C32( V3 V7 V18 ) \nC34( V3 V9 V21 ) C36( V3 V15 V18 ) C37( V3 V15 V23 ) C42( V4 V9 V20 ) C45( V5 V6 V15 ) C46( V5 V7 V9 ) \nC49( V5 V12 V15 ) C54( V6 V9 V20 ) C55( V6 V10 V12 ) C56( V6 V12 V20 ) C57( V6 V15 V23 ) C58( V6 V16 V20 ) \nC59( V6 V21 V23 ) C60( V7 V9 V15 ) C61( V7 V10 V16 ) C62( V7 V12 V18 ) C68( V10 V12 V16 ) C73( V15 V18 V23 ) "]1[shape=box, label="id:1 level: 1\n15: V0 V2 V3 V4 V6 \nV8 V9 V10 V12 V15 V16 \nV18 V20 V21 V23 \n27: C0( V0 V2 V4 ) C1( V0 V3 V4 ) C5( V0 V8 V15 ) C6( V0 V10 V18 ) C7( V0 V10 V20 ) \nC9( V0 V21 V23 ) C24( V2 V8 V18 ) C25( V2 V9 V12 ) C27( V2 V15 V21 ) C28( V2 V20 V21 ) C31( V3 V6 V12 ) \nC33( V3 V8 V16 ) C34( V3 V9 V21 ) C36( V3 V15 V18 ) C37( V3 V15 V23 ) C42( V4 V9 V20 ) C52( V6 V8 V10 ) \nC54( V6 V9 V20 ) C55( V6 V10 V12 ) C56( V6 V12 V20 ) C57( V6 V15 V23 ) C58( V6 V16 V20 ) C59( V6 V21 V23 ) \nC63( V8 V12 V23 ) C64( V8 V20 V23 ) C68( V10 V12 V16 ) C73( V15 V18 V23 ) "];0-&gt;1[label="14: V0 V2 V3 V4 V6 \nV9 V10 V12 V15 V16 V18 \nV20 V21 V23 \n21: C0 ,C1 ,C6 ,C7 ,C9 ,\nC25 ,C27 ,C28 ,C31 ,C34 ,C36 ,\nC37 ,C42 ,C54 ,C55 ,C56 ,C57 ,\nC58 ,C59 ,C68 ,C73 ,"];2[shape=box, label="id:2 level: 1\n15: V0 V1 V2 V3 V4 \nV5 V6 V7 V9 V10 V12 \nV15 V21 V22 V23 \n24: C0( V0 V2 V4 ) C1( V0 V3 V4 ) C8( V0 V21 V22 ) C9( V0 V21 V23 ) C10( V1 V3 V12 ) \nC15( V1 V5 V23 ) C17( V1 V7 V22 ) C20( V2 V3 V22 ) C21( V2 V4 V7 ) C23( V2 V7 V10 ) C25( V2 V9 V12 ) \nC27( V2 V15 V21 ) C31( V3 V6 V12 ) C34( V3 V9 V21 ) C37( V3 V15 V23 ) C40( V4 V7 V22 ) C45( V5 V6 V15 ) \nC46( V5 V7 V9 ) C49( V5 V12 V15 ) C55( V6 V10 V12 ) C57( V6 V15 V23 ) C59( V6 V21 V23 ) C60( V7 V9 V15 ) \nC70( V10 V22 V23 ) "];0-&gt;2[label="14: V0 V1 V2 V3 V4 \nV5 V6 V7 V9 V10 V12 \nV15 V21 V23 \n19: C0 ,C1 ,C9 ,C10 ,C15 ,\nC21 ,C23 ,C25 ,C27 ,C31 ,C34 ,\nC37 ,C45 ,C46 ,C49 ,C55 ,C57 ,\nC59 ,C60 ,"];3[shape=box, label="id:3 level: 1\n15: V0 V1 V2 V3 V4 \nV5 V6 V7 V9 V10 V12 \nV15 V16 V17 V20 \n24: C0( V0 V2 V4 ) C1( V0 V3 V4 ) C4( V0 V6 V17 ) C7( V0 V10 V20 ) C10( V1 V3 V12 ) \nC11( V1 V4 V16 ) C21( V2 V4 V7 ) C23( V2 V7 V10 ) C25( V2 V9 V12 ) C31( V3 V6 V12 ) C38( V3 V17 V20 ) \nC42( V4 V9 V20 ) C45( V5 V6 V15 ) C46( V5 V7 V9 ) C49( V5 V12 V15 ) C51( V6 V7 V17 ) C54( V6 V9 V20 ) \nC55( V6 V10 V12 ) C56( V6 V12 V20 ) C58( V6 V16 V20 ) C60( V7 V9 V15 ) C61( V7 V10 V16 ) C68( V10 V12 V16 ) \nC69( V10 V17 V20 ) "];0-&gt;3[label="14: V0 V1 V2 V3 V4 \nV5 V6 V7 V9 V10 V12 \nV15 V16 V20 \n20: C0 ,C1 ,C7 ,C10 ,C11 ,\nC21 ,C23 ,C25 ,C31 ,C42 ,C45 ,\nC46 ,C49 ,C54 ,C55 ,C56 ,C58 ,\nC60 ,C61 ,C68 ,"];4[shape=box, label="id:4 level: 2\n9: V2 V3 V4 V8 V9 \nV14 V16 V18 V21 \n8: C22( V2 V4 V14 ) C24( V2 V8 V18 ) C33( V3 V8 V16 ) C34( V3 V9 V21 ) C35( V3 V14 V21 ) \nC41( V4 V8 V14 ) C66( V9 V14 V21 ) C72( V14 V16 V18 ) "];1-&gt;4[label="8: V2 V3 V4 V8 V9 \nV16 V18 V21 \n3: C24 ,C33 ,C34 ,"];5[shape=box, label="id:5 level: 2\n13: V0 V1 V3 V4 V5 \nV6 V7 V9 V12 V15 V19 \nV21 V22 \n18: C1( V0 V3 V4 ) C2( V0 V4 V19 ) C8( V0 V21 V22 ) C10( V1 V3 V12 ) C16( V1 V6 V19 ) \nC17( V1 V7 V22 ) C30( V3 V4 V19 ) C31( V3 V6 V12 ) C34( V3 V9 V21 ) C39( V4 V7 V19 ) C40( V4 V7 V22 ) \nC45( V5 V6 V15 ) C46( V5 V7 V9 ) C49( V5 V12 V15 ) C50( V5 V19 V22 ) C60( V7 V9 V15 ) C65( V9 V12 V19 ) \nC74( V15 V19 V21 ) "];2-&gt;5[label="12: V0 V1 V3 V4 V5 \nV6 V7 V9 V12 V15 V21 \nV22 \n11: C1 ,C8 ,C10 ,C17 ,C31 ,\nC34 ,C40 ,C45 ,C46 ,C49 ,C60 ,"];6[shape=box, label="id:6 level: 2\n10: V0 V1 V2 V4 V5 \nV6 V10 V13 V15 V17 \n9: C0( V0 V2 V4 ) C3( V0 V6 V13 ) C4( V0 V6 V17 ) C13( V1 V5 V13 ) C19( V1 V13 V17 ) \nC26( V2 V13 V15 ) C43( V4 V10 V13 ) C45( V5 V6 V15 ) C47( V5 V10 V13 ) "];3-&gt;6[label="9: V0 V1 V2 V4 V5 \nV6 V10 V15 V17 \n3: C0 ,C4 ,C45 ,"];7[shape=box, label="id:7 level: 2\n12: V1 V3 V4 V5 V6 \nV9 V10 V11 V12 V15 V16 \nV17 \n14: C10( V1 V3 V12 ) C11( V1 V4 V16 ) C18( V1 V11 V12 ) C29( V3 V4 V11 ) C31( V3 V6 V12 ) \nC44( V5 V6 V11 ) C45( V5 V6 V15 ) C48( V5 V11 V17 ) C49( V5 V12 V15 ) C53( V6 V9 V11 ) C55( V6 V10 V12 ) \nC67( V10 V11 V16 ) C68( V10 V12 V16 ) C71( V11 V15 V17 ) "];3-&gt;7[label="11: V1 V3 V4 V5 V6 \nV9 V10 V12 V15 V16 V17 \n7: C10 ,C11 ,C31 ,C45 ,C49 ,\nC55 ,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