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2 V3 V6 V7 \nV8 V9 V12 V13 V14 V15 \nV17 V20 V21 V22 \n26: C10( V1 V17 V22 ) C12( V2 V7 V14 ) C13( V2 V8 V12 ) C14( V2 V12 V20 ) C19( V3 V6 V9 ) \nC20( V3 V7 V8 ) C21( V3 V7 V13 ) C22( V3 V7 V17 ) C24( V3 V8 V15 ) C27( V3 V12 V21 ) C30( V3 V17 V22 ) \nC38( V6 V7 V8 ) C39( V6 V7 V22 ) C43( V6 V13 V15 ) C45( V6 V20 V22 ) C46( V7 V8 V15 ) C55( V8 V20 V21 ) \nC57( V9 V12 V13 ) C59( V9 V15 V17 ) C60( V9 V15 V22 ) C64( V12 V13 V22 ) C65( V12 V14 V17 ) C66( V12 V14 V21 ) \nC69( V12 V17 V22 ) C70( V13 V14 V22 ) C71( V13 V17 V22 ) "]1[shape=box, label="id:1 level: 1\n10: V1 V2 V7 V8 V12 \nV13 V16 V17 V20 V21 \n11: C8( V1 V7 V16 ) C13( V2 V8 V12 ) C14( V2 V12 V20 ) C15( V2 V16 V17 ) C16( V2 V16 V21 ) \nC47( V7 V13 V16 ) C52( V8 V13 V16 ) C55( V8 V20 V21 ) C67( V12 V16 V17 ) C68( V12 V16 V21 ) C75( V16 V20 V21 ) "];0-&gt;1[label="9: V1 V2 V7 V8 V12 \nV13 V17 V20 V21 \n3: C13 ,C14 ,C55 ,"];2[shape=box, label="id:2 level: 1\n15: V1 V3 V6 V7 V8 \nV9 V10 V12 V13 V14 V15 \nV17 V20 V21 V22 \n27: C9( V1 V10 V20 ) C10( V1 V17 V22 ) C19( V3 V6 V9 ) C20( V3 V7 V8 ) C21( V3 V7 V13 ) \nC22( V3 V7 V17 ) C24( V3 V8 V15 ) C27( V3 V12 V21 ) C30( V3 V17 V22 ) C38( V6 V7 V8 ) C39( V6 V7 V22 ) \nC40( V6 V10 V17 ) C41( V6 V10 V22 ) C43( V6 V13 V15 ) C45( V6 V20 V22 ) C46( V7 V8 V15 ) C55( V8 V20 V21 ) \nC56( V9 V10 V22 ) C57( V9 V12 V13 ) C59( V9 V15 V17 ) C60( V9 V15 V22 ) C64( V12 V13 V22 ) C65( V12 V14 V17 ) \nC66( V12 V14 V21 ) C69( V12 V17 V22 ) C70( V13 V14 V22 ) C71( V13 V17 V22 ) "];0-&gt;2[label="14: V1 V3 V6 V7 V8 \nV9 V12 V13 V14 V15 V17 \nV20 V21 V22 \n23: C10 ,C19 ,C20 ,C21 ,C22 ,\nC24 ,C27 ,C30 ,C38 ,C39 ,C43 ,\nC45 ,C46 ,C55 ,C57 ,C59 ,C60 ,\nC64 ,C65 ,C66 ,C69 ,C70 ,C71 ,"];3[shape=box, label="id:3 level: 1\n14: V0 V1 V2 V3 V6 \nV7 V8 V9 V12 V13 V14 \nV15 V17 V22 \n26: C0( V0 V1 V12 ) C1( V0 V2 V14 ) C2( V0 V6 V22 ) C3( V0 V7 V17 ) C5( V0 V8 V9 ) \nC10( V1 V17 V22 ) C12( V2 V7 V14 ) C13( V2 V8 V12 ) C19( V3 V6 V9 ) C20( V3 V7 V8 ) C21( V3 V7 V13 ) \nC22( V3 V7 V17 ) C24( V3 V8 V15 ) C30( V3 V17 V22 ) C38( V6 V7 V8 ) C39( V6 V7 V22 ) C43( V6 V13 V15 ) \nC46( V7 V8 V15 ) C57( V9 V12 V13 ) C59( V9 V15 V17 ) C60( V9 V15 V22 ) C64( V12 V13 V22 ) C65( V12 V14 V17 ) \nC69( V12 V17 V22 ) C70( V13 V14 V22 ) C71( V13 V17 V22 ) "];0-&gt;3[label="13: V1 V2 V3 V6 V7 \nV8 V9 V12 V13 V14 V15 \nV17 V22 \n21: C10 ,C12 ,C13 ,C19 ,C20 ,\nC21 ,C22 ,C24 ,C30 ,C38 ,C39 ,\nC43 ,C46 ,C57 ,C59 ,C60 ,C64 ,\nC65 ,C69 ,C70 ,C71 ,"];4[shape=box, label="id:4 level: 2\n9: V3 V7 V8 V10 V15 \nV17 V19 V20 V22 \n12: C20( V3 V7 V8 ) C22( V3 V7 V17 ) C23( V3 V7 V19 ) C24( V3 V8 V15 ) C25( V3 V10 V19 ) \nC29( V3 V15 V19 ) C30( V3 V17 V22 ) C46( V7 V8 V15 ) C53( V8 V17 V19 ) C54( V8 V19 V20 ) C73( V15 V19 V20 ) \nC74( V15 V19 V22 ) "];2-&gt;4[label="8: V3 V7 V8 V10 V15 \nV17 V20 V22 \n5: C20 ,C22 ,C24 ,C30 ,C46 ,"];5[shape=box, label="id:5 level: 2\n12: V3 V6 V8 V10 V11 \nV12 V13 V14 V15 V17 V21 \nV22 \n19: C24( V3 V8 V15 ) C26( V3 V11 V22 ) C27( V3 V12 V21 ) C30( V3 V17 V22 ) C40( V6 V10 V17 ) \nC41( V6 V10 V22 ) C42( V6 V11 V22 ) C43( V6 V13 V15 ) C49( V8 V11 V13 ) C50( V8 V11 V22 ) C61( V10 V11 V21 ) \nC62( V11 V12 V17 ) C63( V11 V14 V15 ) C64( V12 V13 V22 ) C65( V12 V14 V17 ) C66( V12 V14 V21 ) C69( V12 V17 V22 ) \nC70( V13 V14 V22 ) C71( V13 V17 V22 ) "];2-&gt;5[label="11: V3 V6 V8 V10 V12 \nV13 V14 V15 V17 V21 V22 \n12: C24 ,C27 ,C30 ,C40 ,C41 ,\nC43 ,C64 ,C65 ,C66 ,C69 ,C70 ,\nC71 ,"];6[shape=box, label="id:6 level: 2\n14: V0 V1 V2 V3 V6 \nV7 V8 V9 V12 V13 V14 \nV15 V22 V23 \n24: C0( V0 V1 V12 ) C1( V0 V2 V14 ) C2( V0 V6 V22 ) C4( V0 V7 V23 ) C5( V0 V8 V9 ) \nC6( V0 V8 V23 ) C12( V2 V7 V14 ) C13( V2 V8 V12 ) C19( V3 V6 V9 ) C20( V3 V7 V8 ) C21( V3 V7 V13 ) \nC24( V3 V8 V15 ) C28( V3 V13 V23 ) C38( V6 V7 V8 ) C39( V6 V7 V22 ) C43( V6 V13 V15 ) C46( V7 V8 V15 ) \nC48( V7 V22 V23 ) C51( V8 V12 V23 ) C57( V9 V12 V13 ) C60( V9 V15 V22 ) C64( V12 V13 V22 ) C70( V13 V14 V22 ) \nC72( V14 V22 V23 ) "];3-&gt;6[label="13: V0 V1 V2 V3 V6 \nV7 V8 V9 V12 V13 V14 \nV15 V22 \n18: C0 ,C1 ,C2 ,C5 ,C12 ,\nC13 ,C19 ,C20 ,C21 ,C24 ,C38 ,\nC39 ,C43 ,C46 ,C57 ,C60 ,C64 ,\nC70 ,"];7[shape=box, label="id:7 level: 3\n7: V3 V5 V8 V12 V15 \nV21 V22 \n6: C18( V3 V5 V15 ) C24( V3 V8 V15 ) C27( V3 V12 V21 ) C35( V5 V8 V12 ) C36( V5 V12 V21 ) \nC37( V5 V21 V22 ) "];5-&gt;7[label="6: V3 V8 V12 V15 V21 \nV22 \n2: C24 ,C27 ,"];8[shape=box, label="id:8 level: 3\n5: V6 V9 V14 V18 V22 \n2: C44( V6 V18 V22 ) C58( V9 V14 V18 ) "];6-&gt;8[label="4: V6 V9 V14 V22 \n0: "];9[shape=box, label="id:9 level: 3\n10: V1 V2 V3 V4 V6 \nV7 V9 V14 V15 V23 \n9: C7( V1 V4 V6 ) C11( V2 V4 V7 ) C12( V2 V7 V14 ) C17( V3 V4 V23 ) C19( V3 V6 V9 ) \nC31( V4 V6 V15 ) C32( V4 V7 V9 ) C33( V4 V7 V15 ) C34( V4 V14 V15 ) "];6-&gt;9[label="9: V1 V2 V3 V6 V7 \nV9 V14 V15 V23 \n2: C12 ,C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