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44: C0 C1 C3 C5 C8 \nC10 C11 C12 C13 C14 C18 \nC19 C22 C26 C27 C30 C32 \nC34 C35 C37 C40 C42 C44 \nC47 C49 C50 C51 C52 C53 \nC55 C56 C57 C59 C60 C61 \nC63 C64 C65 C66 C69 C70 \nC71 C72 C75 \n380: C0_=_C1( C0 C1 ) C0_=_C3( C0 C3 ) C0_=_C5( C0 C5 ) C0_=_C8( C0 C8 ) C0_=_C10( C0 C10 ) \nC0_=_C13( C0 C13 ) C0_=_C14( C0 C14 ) C0_=_C27( C0 C27 ) C0_=_C35( C0 C35 ) C0_=_C51( C0 C51 ) C0_=_C57( C0 C57 ) \nC0_=_C64( C0 C64 ) C0_=_C65( C0 C65 ) C0_=_C66( C0 C66 ) C0_=_C69( C0 C69 ) C1_=_C3( C1 C3 ) C1_=_C5( C1 C5 ) \nC1_=_C11( C1 C11 ) C1_=_C12( C1 C12 ) C1_=_C13( C1 C13 ) C1_=_C14( C1 C14 ) C1_=_C34( C1 C34 ) C1_=_C63( C1 C63 ) \nC1_=_C65( C1 C65 ) C1_=_C66( C1 C66 ) C1_=_C70( C1 C70 ) C1_=_C72( C1 C72 ) C3_=_C5( C3 C5 ) C3_=_C8( C3 C8 ) \nC3_=_C10( C3 C10 ) C3_=_C11( C3 C11 ) C3_=_C12( C3 C12 ) C3_=_C22( C3 C22 ) C3_=_C30( C3 C30 ) C3_=_C32( C3 C32 ) \nC3_=_C40( C3 C40 ) C3_=_C47( C3 C47 ) C3_=_C53( C3 C53 ) C3_=_C59( C3 C59 ) C3_=_C65( C3 C65 ) C3_=_C69( C3 C69 ) \nC3_=_C71( C3 C71 ) C5_=_C13( C5 C13 ) C5_=_C19( C5 C19 ) C5_=_C32( C5 C32 ) C5_=_C35( C5 C35 ) C5_=_C49( C5 C49 ) \nC5_=_C50( C5 C50 ) C5_=_C51( C5 C51 ) C5_=_C52( C5 C52 ) C5_=_C53( C5 C53 ) C5_=_C55( C5 C55 ) C5_=_C56( C5 C56 ) \nC5_=_C57( C5 C57 ) C5_=_C59( C5 C59 ) C5_=_C60( C5 C60 ) C8_=_C10( C8 C10 ) C8_=_C11( C8 C11 ) C8_=_C12( C8 C12 ) \nC8_=_C22( C8 C22 ) C8_=_C32( C8 C32 ) C8_=_C47( C8 C47 ) C8_=_C52( C8 C52 ) C8_=_C75( C8 C75 ) C10_=_C22( C10 C22 ) \nC10_=_C26( C10 C26 ) C10_=_C30( C10 C30 ) C10_=_C37( C10 C37 ) C10_=_C40( C10 C40 ) C10_=_C42( C10 C42 ) C10_=_C44( C10 C44 ) \nC10_=_C50( C10 C50 ) C10_=_C53( C10 C53 ) C10_=_C56( C10 C56 ) C10_=_C59( C10 C59 ) C10_=_C60( C10 C60 ) C10_=_C64( C10 C64 ) \nC10_=_C65( C10 C65 ) C10_=_C69( C10 C69 ) C10_=_C70( C10 C70 ) C10_=_C71( C10 C71 ) C10_=_C72( C10 C72 ) C11_=_C12( C11 C12 ) \nC11_=_C13( C11 C13 ) C11_=_C14( C11 C14 ) C11_=_C22( C11 C22 ) C11_=_C32( C11 C32 ) C11_=_C34( C11 C34 ) C11_=_C47( C11 C47 ) \nC12_=_C13( C12 C13 ) C12_=_C14( C12 C14 ) C12_=_C22( C12 C22 ) C12_=_C32( C12 C32 ) C12_=_C34( C12 C34 ) C12_=_C47( C12 C47 ) \nC12_=_C63( C12 C63 ) C12_=_C65( C12 C65 ) C12_=_C66( C12 C66 ) C12_=_C70( C12 C70 ) C12_=_C72( C12 C72 ) C13_=_C14( C13 C14 ) \nC13_=_C27( C13 C27 ) C13_=_C35( C13 C35 ) C13_=_C49( C13 C49 ) C13_=_C50( C13 C50 ) C13_=_C51( C13 C51 ) C13_=_C52( C13 C52 ) \nC13_=_C53( C13 C53 ) C13_=_C55( C13 C55 ) C13_=_C57( C13 C57 ) C13_=_C64( C13 C64 ) C13_=_C65( C13 C65 ) C13_=_C66( C13 C66 ) \nC13_=_C69( C13 C69 ) C14_=_C27( C14 C27 ) C14_=_C35( C14 C35 ) C14_=_C51( C14 C51 ) C14_=_C55( C14 C55 ) C14_=_C57( C14 C57 ) \nC14_=_C64( C14 C64 ) C14_=_C65( C14 C65 ) C14_=_C66( C14 C66 ) C14_=_C69( C14 C69 ) C14_=_C75( C14 C75 ) C18_=_C19( C18 C19 ) \nC18_=_C22( C18 C22 ) C18_=_C26( C18 C26 ) C18_=_C27( C18 C27 ) C18_=_C30( C18 C30 ) C18_=_C34( C18 C34 ) C18_=_C35( C18 C35 ) \nC18_=_C37( C18 C37 ) C18_=_C59( C18 C59 ) C18_=_C60( C18 C60 ) C18_=_C63( C18 C63 ) C19_=_C22( C19 C22 ) C19_=_C26( C19 C26 ) \nC19_=_C27( C19 C27 ) C19_=_C30( C19 C30 ) C19_=_C32( C19 C32 ) C19_=_C40( C19 C40 ) C19_=_C42( C19 C42 ) C19_=_C44( C19 C44 ) \nC19_=_C56( C19 C56 ) C19_=_C57( C19 C57 ) C19_=_C59( C19 C59 ) C19_=_C60( C19 C60 ) C22_=_C26( C22 C26 ) C22_=_C27( C22 C27 ) \nC22_=_C30( C22 C30 ) C22_=_C32( C22 C32 ) C22_=_C40( C22 C40 ) C22_=_C47( C22 C47 ) C22_=_C53( C22 C53 ) C22_=_C59( C22 C59 ) \nC22_=_C65( C22 C65 ) C22_=_C69( C22 C69 ) C22_=_C71( C22 C71 ) C26_=_C27( C26 C27 ) C26_=_C30( C26 C30 ) C26_=_C37( C26 C37 ) \nC26_=_C42( C26 C42 ) C26_=_C44( C26 C44 ) C26_=_C49( C26 C49 ) C26_=_C50( C26 C50 ) C26_=_C56( C26 C56 ) C26_=_C60( C26 C60 ) \nC26_=_C61( C26 C61 ) C26_=_C63( C26 C63 ) C26_=_C64( C26 C64 ) C26_=_C69( C26 C69 ) C26_=_C70( C26 C70 ) C26_=_C71( C26 C71 ) \nC26_=_C72( C26 C72 ) C27_=_C30( C27 C30 ) C27_=_C35( C27 C35 ) C27_=_C37( C27 C37 ) C27_=_C51( C27 C51 ) C27_=_C55( C27 C55 ) \nC27_=_C57( C27 C57 ) C27_=_C61( C27 C61 ) C27_=_C64( C27 C64 ) C27_=_C65( C27 C65 ) C27_=_C66( C27 C66 ) C27_=_C69( C27 C69 ) \nC27_=_C75( C27 C75 ) C30_=_C37( C30 C37 ) C30_=_C40( C30 C40 ) C30_=_C42( C30 C42 ) C30_=_C44( C30 C44 ) C30_=_C50( C30 C50 ) \nC30_=_C53( C30 C53 ) C30_=_C56( C30 C56 ) C30_=_C59( C30 C59 ) C30_=_C60( C30 C60 ) C30_=_C64( C30 C64 ) C30_=_C65( C30 C65 ) \nC30_=_C69( C30 C69 ) C30_=_C70( C30 C70 ) C30_=_C71( C30 C71 ) C30_=_C72( C30 C72 ) C32_=_C34( C32 C34 ) C32_=_C47( C32 C47 ) \nC32_=_C56( C32 C56 ) C32_=_C57( C32 C57 ) C32_=_C59( C32 C59 ) C32_=_C60( C32 C60 ) C34_=_C59( C34 C59 ) C34_=_C60( C34 C60 ) \nC34_=_C63( C34 C63 ) C34_=_C65( C34 C65 ) C34_=_C66( C34 C66 ) C34_=_C70( C34 C70 ) C34_=_C72( C34 C72 ) C35_=_C37( C35 C37 ) \nC35_=_C49( C35 C49 ) C35_=_C50( C35 C50 ) C35_=_C51( C35 C51 ) C35_=_C52( C35 C52 ) C35_=_C53( C35 C53 ) C35_=_C55( C35 C55 ) \nC35_=_C57( C35 C57 ) C35_=_C64( C35 C64 ) C35_=_C65( C35 C65 ) C35_=_C66( C35 C66 ) C35_=_C69( C35 C69 ) C37_=_C42( C37 C42 ) \nC37_=_C44( C37 C44 ) C37_=_C50( C37 C50 ) C37_=_C55( C37 C55 ) C37_=_C56( C37 C56 ) C37_=_C60( C37 C60 ) C37_=_C61( C37 C61 ) \nC37_=_C64( C37 C64 ) C37_=_C66( C37 C66 ) C37_=_C69( C37 C69 ) C37_=_C70( C37 C70 ) C37_=_C71( C37 C71 ) C37_=_C72( C37 C72 ) \nC37_=_C75( C37 C75 ) C40_=_C42( C40 C42 ) C40_=_C44( C40 C44 ) C40_=_C53( C40 C53 ) C40_=_C56( C40 C56 ) C40_=_C59( C40 C59 ) \nC40_=_C61( C40 C61 ) C40_=_C65( C40 C65 ) C40_=_C69( C40 C69 ) C40_=_C71( C40 C71 ) C42_=_C44( C42 C44 ) C42_=_C49( C42 C49 ) \nC42_=_C50( C42 C50 ) C42_=_C56( C42 C56 ) C42_=_C60( C42 C60 ) C42_=_C61( C42 C61 ) C42_=_C63( C42 C63 ) C42_=_C64( C42 C64 ) \nC42_=_C69( C42 C69 ) C42_=_C70( C42 C70 ) C42_=_C71( C42 C71 ) C42_=_C72( C42 C72 ) C44_=_C50( C44 C50 ) C44_=_C56( C44 C56 ) \nC44_=_C60( C44 C60 ) C44_=_C64( C44 C64 ) C44_=_C69( C44 C69 ) C44_=_C70( C44 C70 ) C44_=_C71( C44 C71 ) C44_=_C72( C44 C72 ) \nC47_=_C49( C47 C49 ) C47_=_C52( C47 C52 ) C47_=_C57( C47 C57 ) C47_=_C64( C47 C64 ) C47_=_C70( C47 C70 ) C47_=_C71( C47 C71 ) \nC47_=_C75( C47 C75 ) C49_=_C50( C49 C50 ) C49_=_C51( C49 C51 ) C49_=_C52( C49 C52 ) C49_=_C53( C49 C53 ) C49_=_C55( C49 C55 ) \nC49_=_C57( C49 C57 ) C49_=_C61( C49 C61 ) C49_=_C63( C49 C63 ) C49_=_C64( C49 C64 ) C49_=_C70( C49 C70 ) C49_=_C71( C49 C71 ) \nC50_=_C51( C50 C51 ) C50_=_C52( C50 C52 ) C50_=_C53( C50 C53 ) C50_=_C55( C50 C55 ) C50_=_C56( C50 C56 ) C50_=_C60( C50 C60 ) \nC50_=_C61( C50 C61 ) C50_=_C63( C50 C63 ) C50_=_C64( C50 C64 ) C50_=_C69( C50 C69 ) C50_=_C70( C50 C70 ) C50_=_C71( C50 C71 ) \nC50_=_C72( C50 C72 ) C51_=_C52( C51 C52 ) C51_=_C53( C51 C53 ) C51_=_C55( C51 C55 ) C51_=_C57( C51 C57 ) C51_=_C64( C51 C64 ) \nC51_=_C65( C51 C65 ) C51_=_C66( C51 C66 ) C51_=_C69( C51 C69 ) C51_=_C72( C51 C72 ) C52_=_C53( C52 C53 ) C52_=_C55( C52 C55 ) \nC52_=_C57( C52 C57 ) C52_=_C64( C52 C64 ) C52_=_C70( C52 C70 ) C52_=_C71( C52 C71 ) C52_=_C75( C52 C75 ) C53_=_C55( C53 C55 ) \nC53_=_C59( C53 C59 ) C53_=_C65( C53 C65 ) C53_=_C69( C53 C69 ) C53_=_C71( C53 C71 ) C55_=_C61( C55 C61 ) C55_=_C66( C55 C66 ) \nC55_=_C75( C55 C75 ) C56_=_C57( C56 C57 ) C56_=_C59( C56 C59 ) C56_=_C60( C56 C60 ) C56_=_C61( C56 C61 ) C56_=_C64( C56 C64 ) \nC56_=_C69( C56 C69 ) C56_=_C70( C56 C70 ) C56_=_C71( C56 C71 ) C56_=_C72( C56 C72 ) C57_=_C59( C57 C59 ) C57_=_C60( C57 C60 ) \nC57_=_C64( C57 C64 ) C57_=_C65( C57 C65 ) C57_=_C66( C57 C66 ) C57_=_C69( C57 C69 ) C57_=_C70( C57 C70 ) C57_=_C71( C57 C71 ) \nC59_=_C60( C59 C60 ) C59_=_C63( C59 C63 ) C59_=_C65( C59 C65 ) C59_=_C69( C59 C69 ) C59_=_C71( C59 C71 ) C60_=_C63( C60 C63 ) \nC60_=_C64( C60 C64 ) C60_=_C69( C60 C69 ) C60_=_C70( C60 C70 ) C60_=_C71( C60 C71 ) C60_=_C72( C60 C72 ) C61_=_C63( C61 C63 ) \nC61_=_C66( C61 C66 ) C61_=_C75( C61 C75 ) C63_=_C65( C63 C65 ) C63_=_C66( C63 C66 ) C63_=_C70( C63 C70 ) C63_=_C72( C63 C72 ) \nC64_=_C65( C64 C65 ) C64_=_C66( C64 C66 ) C64_=_C69( C64 C69 ) C64_=_C70( C64 C70 ) C64_=_C71( C64 C71 ) C64_=_C72( C64 C72 ) \nC65_=_C66( C65 C66 ) C65_=_C69( C65 C69 ) C65_=_C70( C65 C70 ) C65_=_C71( C65 C71 ) C65_=_C72( C65 C72 ) C66_=_C69( C66 C69 ) \nC66_=_C70( C66 C70 ) C66_=_C72( C66 C72 ) C66_=_C75( C66 C75 ) C69_=_C70( C69 C70 ) C69_=_C71( C69 C71 ) C69_=_C72( C69 C72 ) \nC70_=_C71( C70 C71 ) C70_=_C72( C70 C72 ) C71_=_C72( C71 C72 ) "]11[shape=box, label="id:11 level: 1\n17: C1 C5 C12 C19 C32 \nC34 C44 C56 C57 C58 C59 \nC60 C63 C65 C66 C70 C72 \n85: C1_=_C5( C1 C5 ) C1_=_C12( C1 C12 ) C1_=_C34( C1 C34 ) C1_=_C58( C1 C58 ) C1_=_C63( C1 C63 ) \nC1_=_C65( C1 C65 ) C1_=_C66( C1 C66 ) C1_=_C70( C1 C70 ) C1_=_C72( C1 C72 ) C5_=_C19( C5 C19 ) C5_=_C32( C5 C32 ) \nC5_=_C56( C5 C56 ) C5_=_C57( C5 C57 ) C5_=_C58( C5 C58 ) C5_=_C59( C5 C59 ) C5_=_C60( C5 C60 ) C12_=_C32( C12 C32 ) \nC12_=_C34( C12 C34 ) C12_=_C58( C12 C58 ) C12_=_C63( C12 C63 ) C12_=_C65( C12 C65 ) C12_=_C66( C12 C66 ) C12_=_C70( C12 C70 ) \nC12_=_C72( C12 C72 ) C19_=_C32( C19 C32 ) C19_=_C44( C19 C44 ) C19_=_C56( C19 C56 ) C19_=_C57( C19 C57 ) C19_=_C58( C19 C58 ) \nC19_=_C59( C19 C59 ) C19_=_C60( C19 C60 ) C32_=_C34( C32 C34 ) C32_=_C56( C32 C56 ) C32_=_C57( C32 C57 ) C32_=_C58( C32 C58 ) \nC32_=_C59( C32 C59 ) C32_=_C60( C32 C60 ) C34_=_C58( C34 C58 ) C34_=_C59( C34 C59 ) C34_=_C60( C34 C60 ) C34_=_C63( C34 C63 ) \nC34_=_C65( C34 C65 ) C34_=_C66( C34 C66 ) C34_=_C70( C34 C70 ) C34_=_C72( C34 C72 ) C44_=_C56( C44 C56 ) C44_=_C58( C44 C58 ) \nC44_=_C60( C44 C60 ) C44_=_C70( C44 C70 ) C44_=_C72( C44 C72 ) C56_=_C57( C56 C57 ) C56_=_C58( C56 C58 ) C56_=_C59( C56 C59 ) \nC56_=_C60( C56 C60 ) C56_=_C70( C56 C70 ) C56_=_C72( C56 C72 ) C57_=_C58( C57 C58 ) C57_=_C59( C57 C59 ) C57_=_C60( C57 C60 ) \nC57_=_C65( C57 C65 ) C57_=_C66( C57 C66 ) C57_=_C70( C57 C70 ) C58_=_C59( C58 C59 ) C58_=_C60( C58 C60 ) C58_=_C63( C58 C63 ) \nC58_=_C65( C58 C65 ) C58_=_C66( C58 C66 ) C58_=_C70( C58 C70 ) C58_=_C72( C58 C72 ) C59_=_C60( C59 C60 ) C59_=_C63( C59 C63 ) \nC59_=_C65( C59 C65 ) C60_=_C63( C60 C63 ) C60_=_C70( C60 C70 ) C60_=_C72(</w:t>
      </w:r>
    </w:p>
    <w:p>
      <w:pPr>
        <w:pStyle w:val="PreformattedText"/>
        <w:bidi w:val="0"/>
        <w:spacing w:before="0" w:after="0"/>
        <w:jc w:val="left"/>
        <w:rPr/>
      </w:pPr>
      <w:r>
        <w:rPr/>
        <w:t xml:space="preserve"> </w:t>
      </w:r>
      <w:r>
        <w:rPr/>
        <w:t>C60 C72 ) C63_=_C65( C63 C65 ) C63_=_C66( C63 C66 ) \nC63_=_C70( C63 C70 ) C63_=_C72( C63 C72 ) C65_=_C66( C65 C66 ) C65_=_C70( C65 C70 ) C65_=_C72( C65 C72 ) C66_=_C70( C66 C70 ) \nC66_=_C72( C66 C72 ) C70_=_C72( C70 C72 ) "];10-&gt;11[label="16: C1 C5 C12 C19 C32 \nC34 C44 C56 C57 C59 C60 \nC63 C65 C66 C70 C72 \n69: C1_=_C5 ,C1_=_C12 ,C1_=_C34 ,C1_=_C63 ,C1_=_C65 ,\nC1_=_C66 ,C1_=_C70 ,C1_=_C72 ,C5_=_C19 ,C5_=_C32 ,C5_=_C56 ,\nC5_=_C57 ,C5_=_C59 ,C5_=_C60 ,C12_=_C32 ,C12_=_C34 ,C12_=_C63 ,\nC12_=_C65 ,C12_=_C66 ,C12_=_C70 ,C12_=_C72 ,C19_=_C32 ,C19_=_C44 ,\nC19_=_C56 ,C19_=_C57 ,C19_=_C59 ,C19_=_C60 ,C32_=_C34 ,C32_=_C56 ,\nC32_=_C57 ,C32_=_C59 ,C32_=_C60 ,C34_=_C59 ,C34_=_C60 ,C34_=_C63 ,\nC34_=_C65 ,C34_=_C66 ,C34_=_C70 ,C34_=_C72 ,C44_=_C56 ,C44_=_C60 ,\nC44_=_C70 ,C44_=_C72 ,C56_=_C57 ,C56_=_C59 ,C56_=_C60 ,C56_=_C70 ,\nC56_=_C72 ,C57_=_C59 ,C57_=_C60 ,C57_=_C65 ,C57_=_C66 ,C57_=_C70 ,\nC59_=_C60 ,C59_=_C63 ,C59_=_C65 ,C60_=_C63 ,C60_=_C70 ,C60_=_C72 ,\nC63_=_C65 ,C63_=_C66 ,C63_=_C70 ,C63_=_C72 ,C65_=_C66 ,C65_=_C70 ,\nC65_=_C72 ,C66_=_C70 ,C66_=_C72 ,C70_=_C72 ,"];12[shape=box, label="id:12 level: 1\n45: C0 C1 C3 C5 C8 \nC10 C11 C12 C13 C14 C18 \nC19 C21 C22 C26 C27 C28 \nC30 C32 C34 C35 C37 C40 \nC42 C43 C44 C47 C49 C50 \nC51 C52 C53 C55 C56 C57 \nC59 C60 C61 C63 C64 C69 \nC70 C71 C72 C75 \n389: C0_=_C1( C0 C1 ) C0_=_C3( C0 C3 ) C0_=_C5( C0 C5 ) C0_=_C8( C0 C8 ) C0_=_C10( C0 C10 ) \nC0_=_C13( C0 C13 ) C0_=_C14( C0 C14 ) C0_=_C27( C0 C27 ) C0_=_C35( C0 C35 ) C0_=_C51( C0 C51 ) C0_=_C57( C0 C57 ) \nC0_=_C64( C0 C64 ) C0_=_C69( C0 C69 ) C1_=_C3( C1 C3 ) C1_=_C5( C1 C5 ) C1_=_C11( C1 C11 ) C1_=_C12( C1 C12 ) \nC1_=_C13( C1 C13 ) C1_=_C14( C1 C14 ) C1_=_C34( C1 C34 ) C1_=_C63( C1 C63 ) C1_=_C70( C1 C70 ) C1_=_C72( C1 C72 ) \nC3_=_C5( C3 C5 ) C3_=_C8( C3 C8 ) C3_=_C10( C3 C10 ) C3_=_C11( C3 C11 ) C3_=_C12( C3 C12 ) C3_=_C21( C3 C21 ) \nC3_=_C22( C3 C22 ) C3_=_C30( C3 C30 ) C3_=_C32( C3 C32 ) C3_=_C40( C3 C40 ) C3_=_C47( C3 C47 ) C3_=_C53( C3 C53 ) \nC3_=_C59( C3 C59 ) C3_=_C69( C3 C69 ) C3_=_C71( C3 C71 ) C5_=_C13( C5 C13 ) C5_=_C19( C5 C19 ) C5_=_C32( C5 C32 ) \nC5_=_C35( C5 C35 ) C5_=_C49( C5 C49 ) C5_=_C50( C5 C50 ) C5_=_C51( C5 C51 ) C5_=_C52( C5 C52 ) C5_=_C53( C5 C53 ) \nC5_=_C55( C5 C55 ) C5_=_C56( C5 C56 ) C5_=_C57( C5 C57 ) C5_=_C59( C5 C59 ) C5_=_C60( C5 C60 ) C8_=_C10( C8 C10 ) \nC8_=_C11( C8 C11 ) C8_=_C12( C8 C12 ) C8_=_C21( C8 C21 ) C8_=_C22( C8 C22 ) C8_=_C32( C8 C32 ) C8_=_C47( C8 C47 ) \nC8_=_C52( C8 C52 ) C8_=_C75( C8 C75 ) C10_=_C22( C10 C22 ) C10_=_C26( C10 C26 ) C10_=_C30( C10 C30 ) C10_=_C37( C10 C37 ) \nC10_=_C40( C10 C40 ) C10_=_C42( C10 C42 ) C10_=_C44( C10 C44 ) C10_=_C50( C10 C50 ) C10_=_C53( C10 C53 ) C10_=_C56( C10 C56 ) \nC10_=_C59( C10 C59 ) C10_=_C60( C10 C60 ) C10_=_C64( C10 C64 ) C10_=_C69( C10 C69 ) C10_=_C70( C10 C70 ) C10_=_C71( C10 C71 ) \nC10_=_C72( C10 C72 ) C11_=_C12( C11 C12 ) C11_=_C13( C11 C13 ) C11_=_C14( C11 C14 ) C11_=_C21( C11 C21 ) C11_=_C22( C11 C22 ) \nC11_=_C32( C11 C32 ) C11_=_C34( C11 C34 ) C11_=_C47( C11 C47 ) C12_=_C13( C12 C13 ) C12_=_C14( C12 C14 ) C12_=_C21( C12 C21 ) \nC12_=_C22( C12 C22 ) C12_=_C32( C12 C32 ) C12_=_C34( C12 C34 ) C12_=_C47( C12 C47 ) C12_=_C63( C12 C63 ) C12_=_C70( C12 C70 ) \nC12_=_C72( C12 C72 ) C13_=_C14( C13 C14 ) C13_=_C27( C13 C27 ) C13_=_C35( C13 C35 ) C13_=_C49( C13 C49 ) C13_=_C50( C13 C50 ) \nC13_=_C51( C13 C51 ) C13_=_C52( C13 C52 ) C13_=_C53( C13 C53 ) C13_=_C55( C13 C55 ) C13_=_C57( C13 C57 ) C13_=_C64( C13 C64 ) \nC13_=_C69( C13 C69 ) C14_=_C27( C14 C27 ) C14_=_C35( C14 C35 ) C14_=_C51( C14 C51 ) C14_=_C55( C14 C55 ) C14_=_C57( C14 C57 ) \nC14_=_C64( C14 C64 ) C14_=_C69( C14 C69 ) C14_=_C75( C14 C75 ) C18_=_C19( C18 C19 ) C18_=_C21( C18 C21 ) C18_=_C22( C18 C22 ) \nC18_=_C26( C18 C26 ) C18_=_C27( C18 C27 ) C18_=_C28( C18 C28 ) C18_=_C30( C18 C30 ) C18_=_C34( C18 C34 ) C18_=_C35( C18 C35 ) \nC18_=_C37( C18 C37 ) C18_=_C43( C18 C43 ) C18_=_C59( C18 C59 ) C18_=_C60( C18 C60 ) C18_=_C63( C18 C63 ) C19_=_C21( C19 C21 ) \nC19_=_C22( C19 C22 ) C19_=_C26( C19 C26 ) C19_=_C27( C19 C27 ) C19_=_C28( C19 C28 ) C19_=_C30( C19 C30 ) C19_=_C32( C19 C32 ) \nC19_=_C40( C19 C40 ) C19_=_C42( C19 C42 ) C19_=_C43( C19 C43 ) C19_=_C44( C19 C44 ) C19_=_C56( C19 C56 ) C19_=_C57( C19 C57 ) \nC19_=_C59( C19 C59 ) C19_=_C60( C19 C60 ) C21_=_C22( C21 C22 ) C21_=_C26( C21 C26 ) C21_=_C27( C21 C27 ) C21_=_C28( C21 C28 ) \nC21_=_C30( C21 C30 ) C21_=_C32( C21 C32 ) C21_=_C43( C21 C43 ) C21_=_C47( C21 C47 ) C21_=_C49( C21 C49 ) C21_=_C52( C21 C52 ) \nC21_=_C57( C21 C57 ) C21_=_C64( C21 C64 ) C21_=_C70( C21 C70 ) C21_=_C71( C21 C71 ) C22_=_C26( C22 C26 ) C22_=_C27( C22 C27 ) \nC22_=_C28( C22 C28 ) C22_=_C30( C22 C30 ) C22_=_C32( C22 C32 ) C22_=_C40( C22 C40 ) C22_=_C47( C22 C47 ) C22_=_C53( C22 C53 ) \nC22_=_C59( C22 C59 ) C22_=_C69( C22 C69 ) C22_=_C71( C22 C71 ) C26_=_C27( C26 C27 ) C26_=_C28( C26 C28 ) C26_=_C30( C26 C30 ) \nC26_=_C37( C26 C37 ) C26_=_C42( C26 C42 ) C26_=_C44( C26 C44 ) C26_=_C49( C26 C49 ) C26_=_C50( C26 C50 ) C26_=_C56( C26 C56 ) \nC26_=_C60( C26 C60 ) C26_=_C61( C26 C61 ) C26_=_C63( C26 C63 ) C26_=_C64( C26 C64 ) C26_=_C69( C26 C69 ) C26_=_C70( C26 C70 ) \nC26_=_C71( C26 C71 ) C26_=_C72( C26 C72 ) C27_=_C28( C27 C28 ) C27_=_C30( C27 C30 ) C27_=_C35( C27 C35 ) C27_=_C37( C27 C37 ) \nC27_=_C51( C27 C51 ) C27_=_C55( C27 C55 ) C27_=_C57( C27 C57 ) C27_=_C61( C27 C61 ) C27_=_C64( C27 C64 ) C27_=_C69( C27 C69 ) \nC27_=_C75( C27 C75 ) C28_=_C30( C28 C30 ) C28_=_C43( C28 C43 ) C28_=_C47( C28 C47 ) C28_=_C49( C28 C49 ) C28_=_C51( C28 C51 ) \nC28_=_C52( C28 C52 ) C28_=_C57( C28 C57 ) C28_=_C64( C28 C64 ) C28_=_C70( C28 C70 ) C28_=_C71( C28 C71 ) C28_=_C72( C28 C72 ) \nC30_=_C37( C30 C37 ) C30_=_C40( C30 C40 ) C30_=_C42( C30 C42 ) C30_=_C44( C30 C44 ) C30_=_C50( C30 C50 ) C30_=_C53( C30 C53 ) \nC30_=_C56( C30 C56 ) C30_=_C59( C30 C59 ) C30_=_C60( C30 C60 ) C30_=_C64( C30 C64 ) C30_=_C69( C30 C69 ) C30_=_C70( C30 C70 ) \nC30_=_C71( C30 C71 ) C30_=_C72( C30 C72 ) C32_=_C34( C32 C34 ) C32_=_C47( C32 C47 ) C32_=_C56( C32 C56 ) C32_=_C57( C32 C57 ) \nC32_=_C59( C32 C59 ) C32_=_C60( C32 C60 ) C34_=_C43( C34 C43 ) C34_=_C59( C34 C59 ) C34_=_C60( C34 C60 ) C34_=_C63( C34 C63 ) \nC34_=_C70( C34 C70 ) C34_=_C72( C34 C72 ) C35_=_C37( C35 C37 ) C35_=_C49( C35 C49 ) C35_=_C50( C35 C50 ) C35_=_C51( C35 C51 ) \nC35_=_C52( C35 C52 ) C35_=_C53( C35 C53 ) C35_=_C55( C35 C55 ) C35_=_C57( C35 C57 ) C35_=_C64( C35 C64 ) C35_=_C69( C35 C69 ) \nC37_=_C42( C37 C42 ) C37_=_C44( C37 C44 ) C37_=_C50( C37 C50 ) C37_=_C55( C37 C55 ) C37_=_C56( C37 C56 ) C37_=_C60( C37 C60 ) \nC37_=_C61( C37 C61 ) C37_=_C64( C37 C64 ) C37_=_C69( C37 C69 ) C37_=_C70( C37 C70 ) C37_=_C71( C37 C71 ) C37_=_C72( C37 C72 ) \nC37_=_C75( C37 C75 ) C40_=_C42( C40 C42 ) C40_=_C43( C40 C43 ) C40_=_C44( C40 C44 ) C40_=_C53( C40 C53 ) C40_=_C56( C40 C56 ) \nC40_=_C59( C40 C59 ) C40_=_C61( C40 C61 ) C40_=_C69( C40 C69 ) C40_=_C71( C40 C71 ) C42_=_C43( C42 C43 ) C42_=_C44( C42 C44 ) \nC42_=_C49( C42 C49 ) C42_=_C50( C42 C50 ) C42_=_C56( C42 C56 ) C42_=_C60( C42 C60 ) C42_=_C61( C42 C61 ) C42_=_C63( C42 C63 ) \nC42_=_C64( C42 C64 ) C42_=_C69( C42 C69 ) C42_=_C70( C42 C70 ) C42_=_C71( C42 C71 ) C42_=_C72( C42 C72 ) C43_=_C44( C43 C44 ) \nC43_=_C47( C43 C47 ) C43_=_C49( C43 C49 ) C43_=_C52( C43 C52 ) C43_=_C57( C43 C57 ) C43_=_C59( C43 C59 ) C43_=_C60( C43 C60 ) \nC43_=_C63( C43 C63 ) C43_=_C64( C43 C64 ) C43_=_C70( C43 C70 ) C43_=_C71( C43 C71 ) C44_=_C50( C44 C50 ) C44_=_C56( C44 C56 ) \nC44_=_C60( C44 C60 ) C44_=_C64( C44 C64 ) C44_=_C69( C44 C69 ) C44_=_C70( C44 C70 ) C44_=_C71( C44 C71 ) C44_=_C72( C44 C72 ) \nC47_=_C49( C47 C49 ) C47_=_C52( C47 C52 ) C47_=_C57( C47 C57 ) C47_=_C64( C47 C64 ) C47_=_C70( C47 C70 ) C47_=_C71( C47 C71 ) \nC47_=_C75( C47 C75 ) C49_=_C50( C49 C50 ) C49_=_C51( C49 C51 ) C49_=_C52( C49 C52 ) C49_=_C53( C49 C53 ) C49_=_C55( C49 C55 ) \nC49_=_C57( C49 C57 ) C49_=_C61( C49 C61 ) C49_=_C63( C49 C63 ) C49_=_C64( C49 C64 ) C49_=_C70( C49 C70 ) C49_=_C71( C49 C71 ) \nC50_=_C51( C50 C51 ) C50_=_C52( C50 C52 ) C50_=_C53( C50 C53 ) C50_=_C55( C50 C55 ) C50_=_C56( C50 C56 ) C50_=_C60( C50 C60 ) \nC50_=_C61( C50 C61 ) C50_=_C63( C50 C63 ) C50_=_C64( C50 C64 ) C50_=_C69( C50 C69 ) C50_=_C70( C50 C70 ) C50_=_C71( C50 C71 ) \nC50_=_C72( C50 C72 ) C51_=_C52( C51 C52 ) C51_=_C53( C51 C53 ) C51_=_C55( C51 C55 ) C51_=_C57( C51 C57 ) C51_=_C64( C51 C64 ) \nC51_=_C69( C51 C69 ) C51_=_C72( C51 C72 ) C52_=_C53( C52 C53 ) C52_=_C55( C52 C55 ) C52_=_C57( C52 C57 ) C52_=_C64( C52 C64 ) \nC52_=_C70( C52 C70 ) C52_=_C71( C52 C71 ) C52_=_C75( C52 C75 ) C53_=_C55( C53 C55 ) C53_=_C59( C53 C59 ) C53_=_C69( C53 C69 ) \nC53_=_C71( C53 C71 ) C55_=_C61( C55 C61 ) C55_=_C75( C55 C75 ) C56_=_C57( C56 C57 ) C56_=_C59( C56 C59 ) C56_=_C60( C56 C60 ) \nC56_=_C61( C56 C61 ) C56_=_C64( C56 C64 ) C56_=_C69( C56 C69 ) C56_=_C70( C56 C70 ) C56_=_C71( C56 C71 ) C56_=_C72( C56 C72 ) \nC57_=_C59( C57 C59 ) C57_=_C60( C57 C60 ) C57_=_C64( C57 C64 ) C57_=_C69( C57 C69 ) C57_=_C70( C57 C70 ) C57_=_C71( C57 C71 ) \nC59_=_C60( C59 C60 ) C59_=_C63( C59 C63 ) C59_=_C69( C59 C69 ) C59_=_C71( C59 C71 ) C60_=_C63( C60 C63 ) C60_=_C64( C60 C64 ) \nC60_=_C69( C60 C69 ) C60_=_C70( C60 C70 ) C60_=_C71( C60 C71 ) C60_=_C72( C60 C72 ) C61_=_C63( C61 C63 ) C61_=_C75( C61 C75 ) \nC63_=_C70( C63 C70 ) C63_=_C72( C63 C72 ) C64_=_C69( C64 C69 ) C64_=_C70( C64 C70 ) C64_=_C71( C64 C71 ) C64_=_C72( C64 C72 ) \nC69_=_C70( C69 C70 ) C69_=_C71( C69 C71 ) C69_=_C72( C69 C72 ) C70_=_C71( C70 C71 ) C70_=_C72( C70 C72 ) C71_=_C72( C71 C72 ) "];10-&gt;12[label="42: C0 C1 C3 C5 C8 \nC10 C11 C12 C13 C14 C18 \nC19 C22 C26 C27 C30 C32 \nC34 C35 C37 C40 C42 C44 \nC47 C49 C50 C51 C52 C53 \nC55 C56 C57 C59 C60 C61 \nC63 C64 C69 C70 C71 C72 \nC75 \n337: C0_=_C1 ,C0_=_C3 ,C0_=_C5 ,C0_=_C8 ,C0_=_C10 ,\nC0_=_C13 ,C0_=_C14 ,C0_=_C27 ,C0_=_C35 ,C0_=_C51 ,C0_=_C57 ,\nC0_=_C64 ,C0_=_C69 ,C1_=_C3 ,C1_=_C5 ,C1_=_C11 ,C1_=_C12 ,\nC1_=_C13 ,C1_=_C14 ,C1_=_C34 ,C1_=_C63 ,C1_=_C70</w:t>
      </w:r>
    </w:p>
    <w:p>
      <w:pPr>
        <w:pStyle w:val="PreformattedText"/>
        <w:bidi w:val="0"/>
        <w:spacing w:before="0" w:after="0"/>
        <w:jc w:val="left"/>
        <w:rPr/>
      </w:pPr>
      <w:r>
        <w:rPr/>
        <w:t xml:space="preserve"> </w:t>
      </w:r>
      <w:r>
        <w:rPr/>
        <w:t>,C1_=_C72 ,\nC3_=_C5 ,C3_=_C8 ,C3_=_C10 ,C3_=_C11 ,C3_=_C12 ,C3_=_C22 ,\nC3_=_C30 ,C3_=_C32 ,C3_=_C40 ,C3_=_C47 ,C3_=_C53 ,C3_=_C59 ,\nC3_=_C69 ,C3_=_C71 ,C5_=_C13 ,C5_=_C19 ,C5_=_C32 ,C5_=_C35 ,\nC5_=_C49 ,C5_=_C50 ,C5_=_C51 ,C5_=_C52 ,C5_=_C53 ,C5_=_C55 ,\nC5_=_C56 ,C5_=_C57 ,C5_=_C59 ,C5_=_C60 ,C8_=_C10 ,C8_=_C11 ,\nC8_=_C12 ,C8_=_C22 ,C8_=_C32 ,C8_=_C47 ,C8_=_C52 ,C8_=_C75 ,\nC10_=_C22 ,C10_=_C26 ,C10_=_C30 ,C10_=_C37 ,C10_=_C40 ,C10_=_C42 ,\nC10_=_C44 ,C10_=_C50 ,C10_=_C53 ,C10_=_C56 ,C10_=_C59 ,C10_=_C60 ,\nC10_=_C64 ,C10_=_C69 ,C10_=_C70 ,C10_=_C71 ,C10_=_C72 ,C11_=_C12 ,\nC11_=_C13 ,C11_=_C14 ,C11_=_C22 ,C11_=_C32 ,C11_=_C34 ,C11_=_C47 ,\nC12_=_C13 ,C12_=_C14 ,C12_=_C22 ,C12_=_C32 ,C12_=_C34 ,C12_=_C47 ,\nC12_=_C63 ,C12_=_C70 ,C12_=_C72 ,C13_=_C14 ,C13_=_C27 ,C13_=_C35 ,\nC13_=_C49 ,C13_=_C50 ,C13_=_C51 ,C13_=_C52 ,C13_=_C53 ,C13_=_C55 ,\nC13_=_C57 ,C13_=_C64 ,C13_=_C69 ,C14_=_C27 ,C14_=_C35 ,C14_=_C51 ,\nC14_=_C55 ,C14_=_C57 ,C14_=_C64 ,C14_=_C69 ,C14_=_C75 ,C18_=_C19 ,\nC18_=_C22 ,C18_=_C26 ,C18_=_C27 ,C18_=_C30 ,C18_=_C34 ,C18_=_C35 ,\nC18_=_C37 ,C18_=_C59 ,C18_=_C60 ,C18_=_C63 ,C19_=_C22 ,C19_=_C26 ,\nC19_=_C27 ,C19_=_C30 ,C19_=_C32 ,C19_=_C40 ,C19_=_C42 ,C19_=_C44 ,\nC19_=_C56 ,C19_=_C57 ,C19_=_C59 ,C19_=_C60 ,C22_=_C26 ,C22_=_C27 ,\nC22_=_C30 ,C22_=_C32 ,C22_=_C40 ,C22_=_C47 ,C22_=_C53 ,C22_=_C59 ,\nC22_=_C69 ,C22_=_C71 ,C26_=_C27 ,C26_=_C30 ,C26_=_C37 ,C26_=_C42 ,\nC26_=_C44 ,C26_=_C49 ,C26_=_C50 ,C26_=_C56 ,C26_=_C60 ,C26_=_C61 ,\nC26_=_C63 ,C26_=_C64 ,C26_=_C69 ,C26_=_C70 ,C26_=_C71 ,C26_=_C72 ,\nC27_=_C30 ,C27_=_C35 ,C27_=_C37 ,C27_=_C51 ,C27_=_C55 ,C27_=_C57 ,\nC27_=_C61 ,C27_=_C64 ,C27_=_C69 ,C27_=_C75 ,C30_=_C37 ,C30_=_C40 ,\nC30_=_C42 ,C30_=_C44 ,C30_=_C50 ,C30_=_C53 ,C30_=_C56 ,C30_=_C59 ,\nC30_=_C60 ,C30_=_C64 ,C30_=_C69 ,C30_=_C70 ,C30_=_C71 ,C30_=_C72 ,\nC32_=_C34 ,C32_=_C47 ,C32_=_C56 ,C32_=_C57 ,C32_=_C59 ,C32_=_C60 ,\nC34_=_C59 ,C34_=_C60 ,C34_=_C63 ,C34_=_C70 ,C34_=_C72 ,C35_=_C37 ,\nC35_=_C49 ,C35_=_C50 ,C35_=_C51 ,C35_=_C52 ,C35_=_C53 ,C35_=_C55 ,\nC35_=_C57 ,C35_=_C64 ,C35_=_C69 ,C37_=_C42 ,C37_=_C44 ,C37_=_C50 ,\nC37_=_C55 ,C37_=_C56 ,C37_=_C60 ,C37_=_C61 ,C37_=_C64 ,C37_=_C69 ,\nC37_=_C70 ,C37_=_C71 ,C37_=_C72 ,C37_=_C75 ,C40_=_C42 ,C40_=_C44 ,\nC40_=_C53 ,C40_=_C56 ,C40_=_C59 ,C40_=_C61 ,C40_=_C69 ,C40_=_C71 ,\nC42_=_C44 ,C42_=_C49 ,C42_=_C50 ,C42_=_C56 ,C42_=_C60 ,C42_=_C61 ,\nC42_=_C63 ,C42_=_C64 ,C42_=_C69 ,C42_=_C70 ,C42_=_C71 ,C42_=_C72 ,\nC44_=_C50 ,C44_=_C56 ,C44_=_C60 ,C44_=_C64 ,C44_=_C69 ,C44_=_C70 ,\nC44_=_C71 ,C44_=_C72 ,C47_=_C49 ,C47_=_C52 ,C47_=_C57 ,C47_=_C64 ,\nC47_=_C70 ,C47_=_C71 ,C47_=_C75 ,C49_=_C50 ,C49_=_C51 ,C49_=_C52 ,\nC49_=_C53 ,C49_=_C55 ,C49_=_C57 ,C49_=_C61 ,C49_=_C63 ,C49_=_C64 ,\nC49_=_C70 ,C49_=_C71 ,C50_=_C51 ,C50_=_C52 ,C50_=_C53 ,C50_=_C55 ,\nC50_=_C56 ,C50_=_C60 ,C50_=_C61 ,C50_=_C63 ,C50_=_C64 ,C50_=_C69 ,\nC50_=_C70 ,C50_=_C71 ,C50_=_C72 ,C51_=_C52 ,C51_=_C53 ,C51_=_C55 ,\nC51_=_C57 ,C51_=_C64 ,C51_=_C69 ,C51_=_C72 ,C52_=_C53 ,C52_=_C55 ,\nC52_=_C57 ,C52_=_C64 ,C52_=_C70 ,C52_=_C71 ,C52_=_C75 ,C53_=_C55 ,\nC53_=_C59 ,C53_=_C69 ,C53_=_C71 ,C55_=_C61 ,C55_=_C75 ,C56_=_C57 ,\nC56_=_C59 ,C56_=_C60 ,C56_=_C61 ,C56_=_C64 ,C56_=_C69 ,C56_=_C70 ,\nC56_=_C71 ,C56_=_C72 ,C57_=_C59 ,C57_=_C60 ,C57_=_C64 ,C57_=_C69 ,\nC57_=_C70 ,C57_=_C71 ,C59_=_C60 ,C59_=_C63 ,C59_=_C69 ,C59_=_C71 ,\nC60_=_C63 ,C60_=_C64 ,C60_=_C69 ,C60_=_C70 ,C60_=_C71 ,C60_=_C72 ,\nC61_=_C63 ,C61_=_C75 ,C63_=_C70 ,C63_=_C72 ,C64_=_C69 ,C64_=_C70 ,\nC64_=_C71 ,C64_=_C72 ,C69_=_C70 ,C69_=_C71 ,C69_=_C72 ,C70_=_C71 ,\nC70_=_C72 ,C71_=_C72 ,"];13[shape=box, label="id:13 level: 1\n36: C0 C1 C3 C8 C10 \nC11 C12 C13 C14 C18 C22 \nC26 C27 C30 C35 C37 C40 \nC42 C47 C49 C50 C51 C52 \nC53 C55 C57 C59 C61 C62 \nC63 C64 C65 C66 C69 C71 \nC75 \n274: C0_=_C1( C0 C1 ) C0_=_C3( C0 C3 ) C0_=_C8( C0 C8 ) C0_=_C10( C0 C10 ) C0_=_C13( C0 C13 ) \nC0_=_C14( C0 C14 ) C0_=_C27( C0 C27 ) C0_=_C35( C0 C35 ) C0_=_C51( C0 C51 ) C0_=_C57( C0 C57 ) C0_=_C62( C0 C62 ) \nC0_=_C64( C0 C64 ) C0_=_C65( C0 C65 ) C0_=_C66( C0 C66 ) C0_=_C69( C0 C69 ) C1_=_C3( C1 C3 ) C1_=_C11( C1 C11 ) \nC1_=_C12( C1 C12 ) C1_=_C13( C1 C13 ) C1_=_C14( C1 C14 ) C1_=_C63( C1 C63 ) C1_=_C65( C1 C65 ) C1_=_C66( C1 C66 ) \nC3_=_C8( C3 C8 ) C3_=_C10( C3 C10 ) C3_=_C11( C3 C11 ) C3_=_C12( C3 C12 ) C3_=_C22( C3 C22 ) C3_=_C30( C3 C30 ) \nC3_=_C40( C3 C40 ) C3_=_C47( C3 C47 ) C3_=_C53( C3 C53 ) C3_=_C59( C3 C59 ) C3_=_C62( C3 C62 ) C3_=_C65( C3 C65 ) \nC3_=_C69( C3 C69 ) C3_=_C71( C3 C71 ) C8_=_C10( C8 C10 ) C8_=_C11( C8 C11 ) C8_=_C12( C8 C12 ) C8_=_C22( C8 C22 ) \nC8_=_C47( C8 C47 ) C8_=_C52( C8 C52 ) C8_=_C75( C8 C75 ) C10_=_C22( C10 C22 ) C10_=_C26( C10 C26 ) C10_=_C30( C10 C30 ) \nC10_=_C37( C10 C37 ) C10_=_C40( C10 C40 ) C10_=_C42( C10 C42 ) C10_=_C50( C10 C50 ) C10_=_C53( C10 C53 ) C10_=_C59( C10 C59 ) \nC10_=_C62( C10 C62 ) C10_=_C64( C10 C64 ) C10_=_C65( C10 C65 ) C10_=_C69( C10 C69 ) C10_=_C71( C10 C71 ) C11_=_C12( C11 C12 ) \nC11_=_C13( C11 C13 ) C11_=_C14( C11 C14 ) C11_=_C22( C11 C22 ) C11_=_C47( C11 C47 ) C12_=_C13( C12 C13 ) C12_=_C14( C12 C14 ) \nC12_=_C22( C12 C22 ) C12_=_C47( C12 C47 ) C12_=_C63( C12 C63 ) C12_=_C65( C12 C65 ) C12_=_C66( C12 C66 ) C13_=_C14( C13 C14 ) \nC13_=_C27( C13 C27 ) C13_=_C35( C13 C35 ) C13_=_C49( C13 C49 ) C13_=_C50( C13 C50 ) C13_=_C51( C13 C51 ) C13_=_C52( C13 C52 ) \nC13_=_C53( C13 C53 ) C13_=_C55( C13 C55 ) C13_=_C57( C13 C57 ) C13_=_C62( C13 C62 ) C13_=_C64( C13 C64 ) C13_=_C65( C13 C65 ) \nC13_=_C66( C13 C66 ) C13_=_C69( C13 C69 ) C14_=_C27( C14 C27 ) C14_=_C35( C14 C35 ) C14_=_C51( C14 C51 ) C14_=_C55( C14 C55 ) \nC14_=_C57( C14 C57 ) C14_=_C62( C14 C62 ) C14_=_C64( C14 C64 ) C14_=_C65( C14 C65 ) C14_=_C66( C14 C66 ) C14_=_C69( C14 C69 ) \nC14_=_C75( C14 C75 ) C18_=_C22( C18 C22 ) C18_=_C26( C18 C26 ) C18_=_C27( C18 C27 ) C18_=_C30( C18 C30 ) C18_=_C35( C18 C35 ) \nC18_=_C37( C18 C37 ) C18_=_C59( C18 C59 ) C18_=_C63( C18 C63 ) C22_=_C26( C22 C26 ) C22_=_C27( C22 C27 ) C22_=_C30( C22 C30 ) \nC22_=_C40( C22 C40 ) C22_=_C47( C22 C47 ) C22_=_C53( C22 C53 ) C22_=_C59( C22 C59 ) C22_=_C62( C22 C62 ) C22_=_C65( C22 C65 ) \nC22_=_C69( C22 C69 ) C22_=_C71( C22 C71 ) C26_=_C27( C26 C27 ) C26_=_C30( C26 C30 ) C26_=_C37( C26 C37 ) C26_=_C42( C26 C42 ) \nC26_=_C49( C26 C49 ) C26_=_C50( C26 C50 ) C26_=_C61( C26 C61 ) C26_=_C62( C26 C62 ) C26_=_C63( C26 C63 ) C26_=_C64( C26 C64 ) \nC26_=_C69( C26 C69 ) C26_=_C71( C26 C71 ) C27_=_C30( C27 C30 ) C27_=_C35( C27 C35 ) C27_=_C37( C27 C37 ) C27_=_C51( C27 C51 ) \nC27_=_C55( C27 C55 ) C27_=_C57( C27 C57 ) C27_=_C61( C27 C61 ) C27_=_C62( C27 C62 ) C27_=_C64( C27 C64 ) C27_=_C65( C27 C65 ) \nC27_=_C66( C27 C66 ) C27_=_C69( C27 C69 ) C27_=_C75( C27 C75 ) C30_=_C37( C30 C37 ) C30_=_C40( C30 C40 ) C30_=_C42( C30 C42 ) \nC30_=_C50( C30 C50 ) C30_=_C53( C30 C53 ) C30_=_C59( C30 C59 ) C30_=_C62( C30 C62 ) C30_=_C64( C30 C64 ) C30_=_C65( C30 C65 ) \nC30_=_C69( C30 C69 ) C30_=_C71( C30 C71 ) C35_=_C37( C35 C37 ) C35_=_C49( C35 C49 ) C35_=_C50( C35 C50 ) C35_=_C51( C35 C51 ) \nC35_=_C52( C35 C52 ) C35_=_C53( C35 C53 ) C35_=_C55( C35 C55 ) C35_=_C57( C35 C57 ) C35_=_C62( C35 C62 ) C35_=_C64( C35 C64 ) \nC35_=_C65( C35 C65 ) C35_=_C66( C35 C66 ) C35_=_C69( C35 C69 ) C37_=_C42( C37 C42 ) C37_=_C50( C37 C50 ) C37_=_C55( C37 C55 ) \nC37_=_C61( C37 C61 ) C37_=_C64( C37 C64 ) C37_=_C66( C37 C66 ) C37_=_C69( C37 C69 ) C37_=_C71( C37 C71 ) C37_=_C75( C37 C75 ) \nC40_=_C42( C40 C42 ) C40_=_C53( C40 C53 ) C40_=_C59( C40 C59 ) C40_=_C61( C40 C61 ) C40_=_C62( C40 C62 ) C40_=_C65( C40 C65 ) \nC40_=_C69( C40 C69 ) C40_=_C71( C40 C71 ) C42_=_C49( C42 C49 ) C42_=_C50( C42 C50 ) C42_=_C61( C42 C61 ) C42_=_C62( C42 C62 ) \nC42_=_C63( C42 C63 ) C42_=_C64( C42 C64 ) C42_=_C69( C42 C69 ) C42_=_C71( C42 C71 ) C47_=_C49( C47 C49 ) C47_=_C52( C47 C52 ) \nC47_=_C57( C47 C57 ) C47_=_C64( C47 C64 ) C47_=_C71( C47 C71 ) C47_=_C75( C47 C75 ) C49_=_C50( C49 C50 ) C49_=_C51( C49 C51 ) \nC49_=_C52( C49 C52 ) C49_=_C53( C49 C53 ) C49_=_C55( C49 C55 ) C49_=_C57( C49 C57 ) C49_=_C61( C49 C61 ) C49_=_C62( C49 C62 ) \nC49_=_C63( C49 C63 ) C49_=_C64( C49 C64 ) C49_=_C71( C49 C71 ) C50_=_C51( C50 C51 ) C50_=_C52( C50 C52 ) C50_=_C53( C50 C53 ) \nC50_=_C55( C50 C55 ) C50_=_C61( C50 C61 ) C50_=_C62( C50 C62 ) C50_=_C63( C50 C63 ) C50_=_C64( C50 C64 ) C50_=_C69( C50 C69 ) \nC50_=_C71( C50 C71 ) C51_=_C52( C51 C52 ) C51_=_C53( C51 C53 ) C51_=_C55( C51 C55 ) C51_=_C57( C51 C57 ) C51_=_C62( C51 C62 ) \nC51_=_C64( C51 C64 ) C51_=_C65( C51 C65 ) C51_=_C66( C51 C66 ) C51_=_C69( C51 C69 ) C52_=_C53( C52 C53 ) C52_=_C55( C52 C55 ) \nC52_=_C57( C52 C57 ) C52_=_C64( C52 C64 ) C52_=_C71( C52 C71 ) C52_=_C75( C52 C75 ) C53_=_C55( C53 C55 ) C53_=_C59( C53 C59 ) \nC53_=_C62( C53 C62 ) C53_=_C65( C53 C65 ) C53_=_C69( C53 C69 ) C53_=_C71( C53 C71 ) C55_=_C61( C55 C61 ) C55_=_C66( C55 C66 ) \nC55_=_C75( C55 C75 ) C57_=_C59( C57 C59 ) C57_=_C62( C57 C62 ) C57_=_C64( C57 C64 ) C57_=_C65( C57 C65 ) C57_=_C66( C57 C66 ) \nC57_=_C69( C57 C69 ) C57_=_C71( C57 C71 ) C59_=_C62( C59 C62 ) C59_=_C63( C59 C63 ) C59_=_C65( C59 C65 ) C59_=_C69( C59 C69 ) \nC59_=_C71( C59 C71 ) C61_=_C62( C61 C62 ) C61_=_C63( C61 C63 ) C61_=_C66( C61 C66 ) C61_=_C75( C61 C75 ) C62_=_C63( C62 C63 ) \nC62_=_C64( C62 C64 ) C62_=_C65( C62 C65 ) C62_=_C66( C62 C66 ) C62_=_C69( C62 C69 ) C62_=_C71( C62 C71 ) C63_=_C65( C63 C65 ) \nC63_=_C66( C63 C66 ) C64_=_C65( C64 C65 ) C64_=_C66( C64 C66 ) C64_=_C69( C64 C69 ) C64_=_C71( C64 C71 ) C65_=_C66( C65 C66 ) \nC65_=_C69( C65 C69 ) C65_=_C71( C65 C71 ) C66_=_C69( C66 C69 ) C66_=_C75( C66 C75 ) C69_=_C71( C69 C71 ) "];10-&gt;13[label="35: C0 C1 C3 C8 C10 \nC11 C12 C13 C14 C18 C22 \nC26 C27 C30 C35 C37 C40 \nC42 C47 C49 C50 C51 C52 \nC53 C55 C57 C59 C61 C63 \nC64 C65 C66 C69 C71 C75 \n249: C0_=_C1 ,C0_=_C3 ,C0_=_C8 ,C0_=_C10 ,C0_=_C13 ,\nC0_=_C14 ,C0_=_C27 ,C0_=_C35 ,C0_=_C51 ,C0_=_C57 ,C0_=_C64 ,\nC0_=_C65 ,C0_=_C66 ,C0_=_C69 ,C1_=_C3 ,C1_=_C11 ,C1_=_C12 ,\nC1_=_C13 ,C1_=_C14 ,C1_=_C63 ,C1_=_C65 ,C1_=_C66 ,C3_=_C8 ,\nC3_=_C10 ,C3_=_C11</w:t>
      </w:r>
    </w:p>
    <w:p>
      <w:pPr>
        <w:pStyle w:val="PreformattedText"/>
        <w:bidi w:val="0"/>
        <w:spacing w:before="0" w:after="0"/>
        <w:jc w:val="left"/>
        <w:rPr/>
      </w:pPr>
      <w:r>
        <w:rPr/>
        <w:t xml:space="preserve"> </w:t>
      </w:r>
      <w:r>
        <w:rPr/>
        <w:t>,C3_=_C12 ,C3_=_C22 ,C3_=_C30 ,C3_=_C40 ,\nC3_=_C47 ,C3_=_C53 ,C3_=_C59 ,C3_=_C65 ,C3_=_C69 ,C3_=_C71 ,\nC8_=_C10 ,C8_=_C11 ,C8_=_C12 ,C8_=_C22 ,C8_=_C47 ,C8_=_C52 ,\nC8_=_C75 ,C10_=_C22 ,C10_=_C26 ,C10_=_C30 ,C10_=_C37 ,C10_=_C40 ,\nC10_=_C42 ,C10_=_C50 ,C10_=_C53 ,C10_=_C59 ,C10_=_C64 ,C10_=_C65 ,\nC10_=_C69 ,C10_=_C71 ,C11_=_C12 ,C11_=_C13 ,C11_=_C14 ,C11_=_C22 ,\nC11_=_C47 ,C12_=_C13 ,C12_=_C14 ,C12_=_C22 ,C12_=_C47 ,C12_=_C63 ,\nC12_=_C65 ,C12_=_C66 ,C13_=_C14 ,C13_=_C27 ,C13_=_C35 ,C13_=_C49 ,\nC13_=_C50 ,C13_=_C51 ,C13_=_C52 ,C13_=_C53 ,C13_=_C55 ,C13_=_C57 ,\nC13_=_C64 ,C13_=_C65 ,C13_=_C66 ,C13_=_C69 ,C14_=_C27 ,C14_=_C35 ,\nC14_=_C51 ,C14_=_C55 ,C14_=_C57 ,C14_=_C64 ,C14_=_C65 ,C14_=_C66 ,\nC14_=_C69 ,C14_=_C75 ,C18_=_C22 ,C18_=_C26 ,C18_=_C27 ,C18_=_C30 ,\nC18_=_C35 ,C18_=_C37 ,C18_=_C59 ,C18_=_C63 ,C22_=_C26 ,C22_=_C27 ,\nC22_=_C30 ,C22_=_C40 ,C22_=_C47 ,C22_=_C53 ,C22_=_C59 ,C22_=_C65 ,\nC22_=_C69 ,C22_=_C71 ,C26_=_C27 ,C26_=_C30 ,C26_=_C37 ,C26_=_C42 ,\nC26_=_C49 ,C26_=_C50 ,C26_=_C61 ,C26_=_C63 ,C26_=_C64 ,C26_=_C69 ,\nC26_=_C71 ,C27_=_C30 ,C27_=_C35 ,C27_=_C37 ,C27_=_C51 ,C27_=_C55 ,\nC27_=_C57 ,C27_=_C61 ,C27_=_C64 ,C27_=_C65 ,C27_=_C66 ,C27_=_C69 ,\nC27_=_C75 ,C30_=_C37 ,C30_=_C40 ,C30_=_C42 ,C30_=_C50 ,C30_=_C53 ,\nC30_=_C59 ,C30_=_C64 ,C30_=_C65 ,C30_=_C69 ,C30_=_C71 ,C35_=_C37 ,\nC35_=_C49 ,C35_=_C50 ,C35_=_C51 ,C35_=_C52 ,C35_=_C53 ,C35_=_C55 ,\nC35_=_C57 ,C35_=_C64 ,C35_=_C65 ,C35_=_C66 ,C35_=_C69 ,C37_=_C42 ,\nC37_=_C50 ,C37_=_C55 ,C37_=_C61 ,C37_=_C64 ,C37_=_C66 ,C37_=_C69 ,\nC37_=_C71 ,C37_=_C75 ,C40_=_C42 ,C40_=_C53 ,C40_=_C59 ,C40_=_C61 ,\nC40_=_C65 ,C40_=_C69 ,C40_=_C71 ,C42_=_C49 ,C42_=_C50 ,C42_=_C61 ,\nC42_=_C63 ,C42_=_C64 ,C42_=_C69 ,C42_=_C71 ,C47_=_C49 ,C47_=_C52 ,\nC47_=_C57 ,C47_=_C64 ,C47_=_C71 ,C47_=_C75 ,C49_=_C50 ,C49_=_C51 ,\nC49_=_C52 ,C49_=_C53 ,C49_=_C55 ,C49_=_C57 ,C49_=_C61 ,C49_=_C63 ,\nC49_=_C64 ,C49_=_C71 ,C50_=_C51 ,C50_=_C52 ,C50_=_C53 ,C50_=_C55 ,\nC50_=_C61 ,C50_=_C63 ,C50_=_C64 ,C50_=_C69 ,C50_=_C71 ,C51_=_C52 ,\nC51_=_C53 ,C51_=_C55 ,C51_=_C57 ,C51_=_C64 ,C51_=_C65 ,C51_=_C66 ,\nC51_=_C69 ,C52_=_C53 ,C52_=_C55 ,C52_=_C57 ,C52_=_C64 ,C52_=_C71 ,\nC52_=_C75 ,C53_=_C55 ,C53_=_C59 ,C53_=_C65 ,C53_=_C69 ,C53_=_C71 ,\nC55_=_C61 ,C55_=_C66 ,C55_=_C75 ,C57_=_C59 ,C57_=_C64 ,C57_=_C65 ,\nC57_=_C66 ,C57_=_C69 ,C57_=_C71 ,C59_=_C63 ,C59_=_C65 ,C59_=_C69 ,\nC59_=_C71 ,C61_=_C63 ,C61_=_C66 ,C61_=_C75 ,C63_=_C65 ,C63_=_C66 ,\nC64_=_C65 ,C64_=_C66 ,C64_=_C69 ,C64_=_C71 ,C65_=_C66 ,C65_=_C69 ,\nC65_=_C71 ,C66_=_C69 ,C66_=_C75 ,C69_=_C71 ,"];14[shape=box, label="id:14 level: 2\n55: C0 C1 C2 C3 C5 \nC8 C10 C11 C12 C13 C14 \nC17 C18 C19 C21 C22 C25 \nC26 C27 C28 C30 C31 C32 \nC33 C34 C35 C37 C38 C39 \nC40 C42 C43 C44 C47 C48 \nC49 C50 C51 C52 C53 C54 \nC55 C56 C59 C60 C61 C63 \nC64 C69 C70 C71 C72 C73 \nC74 C75 \n582: C0_=_C1( C0 C1 ) C0_=_C2( C0 C2 ) C0_=_C3( C0 C3 ) C0_=_C5( C0 C5 ) C0_=_C8( C0 C8 ) \nC0_=_C10( C0 C10 ) C0_=_C13( C0 C13 ) C0_=_C14( C0 C14 ) C0_=_C27( C0 C27 ) C0_=_C35( C0 C35 ) C0_=_C51( C0 C51 ) \nC0_=_C64( C0 C64 ) C0_=_C69( C0 C69 ) C1_=_C2( C1 C2 ) C1_=_C3( C1 C3 ) C1_=_C5( C1 C5 ) C1_=_C11( C1 C11 ) \nC1_=_C12( C1 C12 ) C1_=_C13( C1 C13 ) C1_=_C14( C1 C14 ) C1_=_C34( C1 C34 ) C1_=_C63( C1 C63 ) C1_=_C70( C1 C70 ) \nC1_=_C72( C1 C72 ) C2_=_C3( C2 C3 ) C2_=_C5( C2 C5 ) C2_=_C10( C2 C10 ) C2_=_C19( C2 C19 ) C2_=_C26( C2 C26 ) \nC2_=_C30( C2 C30 ) C2_=_C31( C2 C31 ) C2_=_C37( C2 C37 ) C2_=_C38( C2 C38 ) C2_=_C39( C2 C39 ) C2_=_C40( C2 C40 ) \nC2_=_C42( C2 C42 ) C2_=_C43( C2 C43 ) C2_=_C44( C2 C44 ) C2_=_C48( C2 C48 ) C2_=_C50( C2 C50 ) C2_=_C56( C2 C56 ) \nC2_=_C60( C2 C60 ) C2_=_C64( C2 C64 ) C2_=_C69( C2 C69 ) C2_=_C70( C2 C70 ) C2_=_C71( C2 C71 ) C2_=_C72( C2 C72 ) \nC2_=_C74( C2 C74 ) C3_=_C5( C3 C5 ) C3_=_C8( C3 C8 ) C3_=_C10( C3 C10 ) C3_=_C11( C3 C11 ) C3_=_C12( C3 C12 ) \nC3_=_C21( C3 C21 ) C3_=_C22( C3 C22 ) C3_=_C30( C3 C30 ) C3_=_C32( C3 C32 ) C3_=_C33( C3 C33 ) C3_=_C38( C3 C38 ) \nC3_=_C39( C3 C39 ) C3_=_C40( C3 C40 ) C3_=_C47( C3 C47 ) C3_=_C48( C3 C48 ) C3_=_C53( C3 C53 ) C3_=_C59( C3 C59 ) \nC3_=_C69( C3 C69 ) C3_=_C71( C3 C71 ) C5_=_C13( C5 C13 ) C5_=_C19( C5 C19 ) C5_=_C32( C5 C32 ) C5_=_C35( C5 C35 ) \nC5_=_C38( C5 C38 ) C5_=_C49( C5 C49 ) C5_=_C50( C5 C50 ) C5_=_C51( C5 C51 ) C5_=_C52( C5 C52 ) C5_=_C53( C5 C53 ) \nC5_=_C54( C5 C54 ) C5_=_C55( C5 C55 ) C5_=_C56( C5 C56 ) C5_=_C59( C5 C59 ) C5_=_C60( C5 C60 ) C8_=_C10( C8 C10 ) \nC8_=_C11( C8 C11 ) C8_=_C12( C8 C12 ) C8_=_C21( C8 C21 ) C8_=_C22( C8 C22 ) C8_=_C32( C8 C32 ) C8_=_C33( C8 C33 ) \nC8_=_C38( C8 C38 ) C8_=_C39( C8 C39 ) C8_=_C47( C8 C47 ) C8_=_C48( C8 C48 ) C8_=_C52( C8 C52 ) C8_=_C75( C8 C75 ) \nC10_=_C22( C10 C22 ) C10_=_C26( C10 C26 ) C10_=_C30( C10 C30 ) C10_=_C37( C10 C37 ) C10_=_C39( C10 C39 ) C10_=_C40( C10 C40 ) \nC10_=_C42( C10 C42 ) C10_=_C44( C10 C44 ) C10_=_C48( C10 C48 ) C10_=_C50( C10 C50 ) C10_=_C53( C10 C53 ) C10_=_C56( C10 C56 ) \nC10_=_C59( C10 C59 ) C10_=_C60( C10 C60 ) C10_=_C64( C10 C64 ) C10_=_C69( C10 C69 ) C10_=_C70( C10 C70 ) C10_=_C71( C10 C71 ) \nC10_=_C72( C10 C72 ) C10_=_C74( C10 C74 ) C11_=_C12( C11 C12 ) C11_=_C13( C11 C13 ) C11_=_C14( C11 C14 ) C11_=_C17( C11 C17 ) \nC11_=_C21( C11 C21 ) C11_=_C22( C11 C22 ) C11_=_C31( C11 C31 ) C11_=_C32( C11 C32 ) C11_=_C33( C11 C33 ) C11_=_C34( C11 C34 ) \nC11_=_C38( C11 C38 ) C11_=_C39( C11 C39 ) C11_=_C47( C11 C47 ) C11_=_C48( C11 C48 ) C12_=_C13( C12 C13 ) C12_=_C14( C12 C14 ) \nC12_=_C21( C12 C21 ) C12_=_C22( C12 C22 ) C12_=_C32( C12 C32 ) C12_=_C33( C12 C33 ) C12_=_C34( C12 C34 ) C12_=_C38( C12 C38 ) \nC12_=_C39( C12 C39 ) C12_=_C47( C12 C47 ) C12_=_C48( C12 C48 ) C12_=_C63( C12 C63 ) C12_=_C70( C12 C70 ) C12_=_C72( C12 C72 ) \nC13_=_C14( C13 C14 ) C13_=_C27( C13 C27 ) C13_=_C35( C13 C35 ) C13_=_C38( C13 C38 ) C13_=_C49( C13 C49 ) C13_=_C50( C13 C50 ) \nC13_=_C51( C13 C51 ) C13_=_C52( C13 C52 ) C13_=_C53( C13 C53 ) C13_=_C54( C13 C54 ) C13_=_C55( C13 C55 ) C13_=_C64( C13 C64 ) \nC13_=_C69( C13 C69 ) C14_=_C27( C14 C27 ) C14_=_C35( C14 C35 ) C14_=_C51( C14 C51 ) C14_=_C54( C14 C54 ) C14_=_C55( C14 C55 ) \nC14_=_C64( C14 C64 ) C14_=_C69( C14 C69 ) C14_=_C73( C14 C73 ) C14_=_C75( C14 C75 ) C17_=_C18( C17 C18 ) C17_=_C19( C17 C19 ) \nC17_=_C21( C17 C21 ) C17_=_C22( C17 C22 ) C17_=_C25( C17 C25 ) C17_=_C26( C17 C26 ) C17_=_C27( C17 C27 ) C17_=_C28( C17 C28 ) \nC17_=_C30( C17 C30 ) C17_=_C31( C17 C31 ) C17_=_C32( C17 C32 ) C17_=_C33( C17 C33 ) C17_=_C34( C17 C34 ) C17_=_C48( C17 C48 ) \nC17_=_C51( C17 C51 ) C17_=_C72( C17 C72 ) C18_=_C19( C18 C19 ) C18_=_C21( C18 C21 ) C18_=_C22( C18 C22 ) C18_=_C25( C18 C25 ) \nC18_=_C26( C18 C26 ) C18_=_C27( C18 C27 ) C18_=_C28( C18 C28 ) C18_=_C30( C18 C30 ) C18_=_C31( C18 C31 ) C18_=_C33( C18 C33 ) \nC18_=_C34( C18 C34 ) C18_=_C35( C18 C35 ) C18_=_C37( C18 C37 ) C18_=_C43( C18 C43 ) C18_=_C59( C18 C59 ) C18_=_C60( C18 C60 ) \nC18_=_C63( C18 C63 ) C18_=_C73( C18 C73 ) C18_=_C74( C18 C74 ) C19_=_C21( C19 C21 ) C19_=_C22( C19 C22 ) C19_=_C25( C19 C25 ) \nC19_=_C26( C19 C26 ) C19_=_C27( C19 C27 ) C19_=_C28( C19 C28 ) C19_=_C30( C19 C30 ) C19_=_C31( C19 C31 ) C19_=_C32( C19 C32 ) \nC19_=_C38( C19 C38 ) C19_=_C39( C19 C39 ) C19_=_C40( C19 C40 ) C19_=_C42( C19 C42 ) C19_=_C43( C19 C43 ) C19_=_C44( C19 C44 ) \nC19_=_C56( C19 C56 ) C19_=_C59( C19 C59 ) C19_=_C60( C19 C60 ) C21_=_C22( C21 C22 ) C21_=_C25( C21 C25 ) C21_=_C26( C21 C26 ) \nC21_=_C27( C21 C27 ) C21_=_C28( C21 C28 ) C21_=_C30( C21 C30 ) C21_=_C32( C21 C32 ) C21_=_C33( C21 C33 ) C21_=_C38( C21 C38 ) \nC21_=_C39( C21 C39 ) C21_=_C43( C21 C43 ) C21_=_C47( C21 C47 ) C21_=_C48( C21 C48 ) C21_=_C49( C21 C49 ) C21_=_C52( C21 C52 ) \nC21_=_C64( C21 C64 ) C21_=_C70( C21 C70 ) C21_=_C71( C21 C71 ) C22_=_C25( C22 C25 ) C22_=_C26( C22 C26 ) C22_=_C27( C22 C27 ) \nC22_=_C28( C22 C28 ) C22_=_C30( C22 C30 ) C22_=_C32( C22 C32 ) C22_=_C33( C22 C33 ) C22_=_C38( C22 C38 ) C22_=_C39( C22 C39 ) \nC22_=_C40( C22 C40 ) C22_=_C47( C22 C47 ) C22_=_C48( C22 C48 ) C22_=_C53( C22 C53 ) C22_=_C59( C22 C59 ) C22_=_C69( C22 C69 ) \nC22_=_C71( C22 C71 ) C25_=_C26( C25 C26 ) C25_=_C27( C25 C27 ) C25_=_C28( C25 C28 ) C25_=_C30( C25 C30 ) C25_=_C40( C25 C40 ) \nC25_=_C53( C25 C53 ) C25_=_C54( C25 C54 ) C25_=_C56( C25 C56 ) C25_=_C61( C25 C61 ) C25_=_C73( C25 C73 ) C25_=_C74( C25 C74 ) \nC26_=_C27( C26 C27 ) C26_=_C28( C26 C28 ) C26_=_C30( C26 C30 ) C26_=_C37( C26 C37 ) C26_=_C39( C26 C39 ) C26_=_C42( C26 C42 ) \nC26_=_C44( C26 C44 ) C26_=_C48( C26 C48 ) C26_=_C49( C26 C49 ) C26_=_C50( C26 C50 ) C26_=_C56( C26 C56 ) C26_=_C60( C26 C60 ) \nC26_=_C61( C26 C61 ) C26_=_C63( C26 C63 ) C26_=_C64( C26 C64 ) C26_=_C69( C26 C69 ) C26_=_C70( C26 C70 ) C26_=_C71( C26 C71 ) \nC26_=_C72( C26 C72 ) C26_=_C74( C26 C74 ) C27_=_C28( C27 C28 ) C27_=_C30( C27 C30 ) C27_=_C35( C27 C35 ) C27_=_C37( C27 C37 ) \nC27_=_C51( C27 C51 ) C27_=_C55( C27 C55 ) C27_=_C61( C27 C61 ) C27_=_C64( C27 C64 ) C27_=_C69( C27 C69 ) C27_=_C75( C27 C75 ) \nC28_=_C30( C28 C30 ) C28_=_C43( C28 C43 ) C28_=_C47( C28 C47 ) C28_=_C48( C28 C48 ) C28_=_C49( C28 C49 ) C28_=_C51( C28 C51 ) \nC28_=_C52( C28 C52 ) C28_=_C64( C28 C64 ) C28_=_C70( C28 C70 ) C28_=_C71( C28 C71 ) C28_=_C72( C28 C72 ) C30_=_C37( C30 C37 ) \nC30_=_C39( C30 C39 ) C30_=_C40( C30 C40 ) C30_=_C42( C30 C42 ) C30_=_C44( C30 C44 ) C30_=_C48( C30 C48 ) C30_=_C50( C30 C50 ) \nC30_=_C53( C30 C53 ) C30_=_C56( C30 C56 ) C30_=_C59( C30 C59 ) C30_=_C60( C30 C60 ) C30_=_C64( C30 C64 ) C30_=_C69( C30 C69 ) \nC30_=_C70( C30 C70 ) C30_=_C71( C30 C71 ) C30_=_C72( C30 C72 ) C30_=_C74( C30 C74 ) C31_=_C32( C31 C32 ) C31_=_C33( C31 C33 ) \nC31_=_C34( C31 C34 ) C31_=_C38( C31 C38 ) C31_=_C39( C31 C39 ) C31_=_C40( C31 C40 ) C31_=_C42( C31 C42 ) C31_=_C43( C31 C43 ) \nC31_=_C44( C31 C44 ) C31_=_C59( C31 C59 ) C31_=_C60( C31 C60 ) C31_=_C63( C31 C63 ) C31_=_C73( C31 C73 ) C31_=_C74( C31 C74 ) \nC32_=_C33( C32 C33 ) C32_=_C34( C32 C34 ) C32_=_C38( C32 C38 ) C32_=_C39( C32 C39 ) C32_=_C47( C32 C47 ) C32_=_C48( C32 C48 ) \nC32_=_C56( C32 C56 ) C32_=_C59( C32</w:t>
      </w:r>
    </w:p>
    <w:p>
      <w:pPr>
        <w:pStyle w:val="PreformattedText"/>
        <w:bidi w:val="0"/>
        <w:spacing w:before="0" w:after="0"/>
        <w:jc w:val="left"/>
        <w:rPr/>
      </w:pPr>
      <w:r>
        <w:rPr/>
        <w:t xml:space="preserve"> </w:t>
      </w:r>
      <w:r>
        <w:rPr/>
        <w:t>C59 ) C32_=_C60( C32 C60 ) C33_=_C34( C33 C34 ) C33_=_C38( C33 C38 ) C33_=_C39( C33 C39 ) \nC33_=_C43( C33 C43 ) C33_=_C47( C33 C47 ) C33_=_C48( C33 C48 ) C33_=_C59( C33 C59 ) C33_=_C60( C33 C60 ) C33_=_C63( C33 C63 ) \nC33_=_C73( C33 C73 ) C33_=_C74( C33 C74 ) C34_=_C43( C34 C43 ) C34_=_C59( C34 C59 ) C34_=_C60( C34 C60 ) C34_=_C63( C34 C63 ) \nC34_=_C70( C34 C70 ) C34_=_C72( C34 C72 ) C34_=_C73( C34 C73 ) C34_=_C74( C34 C74 ) C35_=_C37( C35 C37 ) C35_=_C38( C35 C38 ) \nC35_=_C49( C35 C49 ) C35_=_C50( C35 C50 ) C35_=_C51( C35 C51 ) C35_=_C52( C35 C52 ) C35_=_C53( C35 C53 ) C35_=_C54( C35 C54 ) \nC35_=_C55( C35 C55 ) C35_=_C64( C35 C64 ) C35_=_C69( C35 C69 ) C37_=_C39( C37 C39 ) C37_=_C42( C37 C42 ) C37_=_C44( C37 C44 ) \nC37_=_C48( C37 C48 ) C37_=_C50( C37 C50 ) C37_=_C55( C37 C55 ) C37_=_C56( C37 C56 ) C37_=_C60( C37 C60 ) C37_=_C61( C37 C61 ) \nC37_=_C64( C37 C64 ) C37_=_C69( C37 C69 ) C37_=_C70( C37 C70 ) C37_=_C71( C37 C71 ) C37_=_C72( C37 C72 ) C37_=_C74( C37 C74 ) \nC37_=_C75( C37 C75 ) C38_=_C39( C38 C39 ) C38_=_C40( C38 C40 ) C38_=_C42( C38 C42 ) C38_=_C43( C38 C43 ) C38_=_C44( C38 C44 ) \nC38_=_C47( C38 C47 ) C38_=_C48( C38 C48 ) C38_=_C49( C38 C49 ) C38_=_C50( C38 C50 ) C38_=_C51( C38 C51 ) C38_=_C52( C38 C52 ) \nC38_=_C53( C38 C53 ) C38_=_C54( C38 C54 ) C38_=_C55( C38 C55 ) C39_=_C40( C39 C40 ) C39_=_C42( C39 C42 ) C39_=_C43( C39 C43 ) \nC39_=_C44( C39 C44 ) C39_=_C47( C39 C47 ) C39_=_C48( C39 C48 ) C39_=_C50( C39 C50 ) C39_=_C56( C39 C56 ) C39_=_C60( C39 C60 ) \nC39_=_C64( C39 C64 ) C39_=_C69( C39 C69 ) C39_=_C70( C39 C70 ) C39_=_C71( C39 C71 ) C39_=_C72( C39 C72 ) C39_=_C74( C39 C74 ) \nC40_=_C42( C40 C42 ) C40_=_C43( C40 C43 ) C40_=_C44( C40 C44 ) C40_=_C53( C40 C53 ) C40_=_C56( C40 C56 ) C40_=_C59( C40 C59 ) \nC40_=_C61( C40 C61 ) C40_=_C69( C40 C69 ) C40_=_C71( C40 C71 ) C42_=_C43( C42 C43 ) C42_=_C44( C42 C44 ) C42_=_C48( C42 C48 ) \nC42_=_C49( C42 C49 ) C42_=_C50( C42 C50 ) C42_=_C56( C42 C56 ) C42_=_C60( C42 C60 ) C42_=_C61( C42 C61 ) C42_=_C63( C42 C63 ) \nC42_=_C64( C42 C64 ) C42_=_C69( C42 C69 ) C42_=_C70( C42 C70 ) C42_=_C71( C42 C71 ) C42_=_C72( C42 C72 ) C42_=_C74( C42 C74 ) \nC43_=_C44( C43 C44 ) C43_=_C47( C43 C47 ) C43_=_C49( C43 C49 ) C43_=_C52( C43 C52 ) C43_=_C59( C43 C59 ) C43_=_C60( C43 C60 ) \nC43_=_C63( C43 C63 ) C43_=_C64( C43 C64 ) C43_=_C70( C43 C70 ) C43_=_C71( C43 C71 ) C43_=_C73( C43 C73 ) C43_=_C74( C43 C74 ) \nC44_=_C48( C44 C48 ) C44_=_C50( C44 C50 ) C44_=_C56( C44 C56 ) C44_=_C60( C44 C60 ) C44_=_C64( C44 C64 ) C44_=_C69( C44 C69 ) \nC44_=_C70( C44 C70 ) C44_=_C71( C44 C71 ) C44_=_C72( C44 C72 ) C44_=_C74( C44 C74 ) C47_=_C48( C47 C48 ) C47_=_C49( C47 C49 ) \nC47_=_C52( C47 C52 ) C47_=_C64( C47 C64 ) C47_=_C70( C47 C70 ) C47_=_C71( C47 C71 ) C47_=_C75( C47 C75 ) C48_=_C50( C48 C50 ) \nC48_=_C51( C48 C51 ) C48_=_C56( C48 C56 ) C48_=_C60( C48 C60 ) C48_=_C64( C48 C64 ) C48_=_C69( C48 C69 ) C48_=_C70( C48 C70 ) \nC48_=_C71( C48 C71 ) C48_=_C72( C48 C72 ) C48_=_C74( C48 C74 ) C49_=_C50( C49 C50 ) C49_=_C51( C49 C51 ) C49_=_C52( C49 C52 ) \nC49_=_C53( C49 C53 ) C49_=_C54( C49 C54 ) C49_=_C55( C49 C55 ) C49_=_C61( C49 C61 ) C49_=_C63( C49 C63 ) C49_=_C64( C49 C64 ) \nC49_=_C70( C49 C70 ) C49_=_C71( C49 C71 ) C50_=_C51( C50 C51 ) C50_=_C52( C50 C52 ) C50_=_C53( C50 C53 ) C50_=_C54( C50 C54 ) \nC50_=_C55( C50 C55 ) C50_=_C56( C50 C56 ) C50_=_C60( C50 C60 ) C50_=_C61( C50 C61 ) C50_=_C63( C50 C63 ) C50_=_C64( C50 C64 ) \nC50_=_C69( C50 C69 ) C50_=_C70( C50 C70 ) C50_=_C71( C50 C71 ) C50_=_C72( C50 C72 ) C50_=_C74( C50 C74 ) C51_=_C52( C51 C52 ) \nC51_=_C53( C51 C53 ) C51_=_C54( C51 C54 ) C51_=_C55( C51 C55 ) C51_=_C64( C51 C64 ) C51_=_C69( C51 C69 ) C51_=_C72( C51 C72 ) \nC52_=_C53( C52 C53 ) C52_=_C54( C52 C54 ) C52_=_C55( C52 C55 ) C52_=_C64( C52 C64 ) C52_=_C70( C52 C70 ) C52_=_C71( C52 C71 ) \nC52_=_C75( C52 C75 ) C53_=_C54( C53 C54 ) C53_=_C55( C53 C55 ) C53_=_C59( C53 C59 ) C53_=_C69( C53 C69 ) C53_=_C71( C53 C71 ) \nC53_=_C73( C53 C73 ) C53_=_C74( C53 C74 ) C54_=_C55( C54 C55 ) C54_=_C73( C54 C73 ) C54_=_C74( C54 C74 ) C54_=_C75( C54 C75 ) \nC55_=_C61( C55 C61 ) C55_=_C73( C55 C73 ) C55_=_C75( C55 C75 ) C56_=_C59( C56 C59 ) C56_=_C60( C56 C60 ) C56_=_C61( C56 C61 ) \nC56_=_C64( C56 C64 ) C56_=_C69( C56 C69 ) C56_=_C70( C56 C70 ) C56_=_C71( C56 C71 ) C56_=_C72( C56 C72 ) C56_=_C74( C56 C74 ) \nC59_=_C60( C59 C60 ) C59_=_C63( C59 C63 ) C59_=_C69( C59 C69 ) C59_=_C71( C59 C71 ) C59_=_C73( C59 C73 ) C59_=_C74( C59 C74 ) \nC60_=_C63( C60 C63 ) C60_=_C64( C60 C64 ) C60_=_C69( C60 C69 ) C60_=_C70( C60 C70 ) C60_=_C71( C60 C71 ) C60_=_C72( C60 C72 ) \nC60_=_C73( C60 C73 ) C60_=_C74( C60 C74 ) C61_=_C63( C61 C63 ) C61_=_C75( C61 C75 ) C63_=_C70( C63 C70 ) C63_=_C72( C63 C72 ) \nC63_=_C73( C63 C73 ) C63_=_C74( C63 C74 ) C64_=_C69( C64 C69 ) C64_=_C70( C64 C70 ) C64_=_C71( C64 C71 ) C64_=_C72( C64 C72 ) \nC64_=_C74( C64 C74 ) C69_=_C70( C69 C70 ) C69_=_C71( C69 C71 ) C69_=_C72( C69 C72 ) C69_=_C74( C69 C74 ) C70_=_C71( C70 C71 ) \nC70_=_C72( C70 C72 ) C70_=_C74( C70 C74 ) C71_=_C72( C71 C72 ) C71_=_C74( C71 C74 ) C72_=_C74( C72 C74 ) C73_=_C74( C73 C74 ) \nC73_=_C75( C73 C75 ) "];12-&gt;14[label="44: C0 C1 C3 C5 C8 \nC10 C11 C12 C13 C14 C18 \nC19 C21 C22 C26 C27 C28 \nC30 C32 C34 C35 C37 C40 \nC42 C43 C44 C47 C49 C50 \nC51 C52 C53 C55 C56 C59 \nC60 C61 C63 C64 C69 C70 \nC71 C72 C75 \n367: C0_=_C1 ,C0_=_C3 ,C0_=_C5 ,C0_=_C8 ,C0_=_C10 ,\nC0_=_C13 ,C0_=_C14 ,C0_=_C27 ,C0_=_C35 ,C0_=_C51 ,C0_=_C64 ,\nC0_=_C69 ,C1_=_C3 ,C1_=_C5 ,C1_=_C11 ,C1_=_C12 ,C1_=_C13 ,\nC1_=_C14 ,C1_=_C34 ,C1_=_C63 ,C1_=_C70 ,C1_=_C72 ,C3_=_C5 ,\nC3_=_C8 ,C3_=_C10 ,C3_=_C11 ,C3_=_C12 ,C3_=_C21 ,C3_=_C22 ,\nC3_=_C30 ,C3_=_C32 ,C3_=_C40 ,C3_=_C47 ,C3_=_C53 ,C3_=_C59 ,\nC3_=_C69 ,C3_=_C71 ,C5_=_C13 ,C5_=_C19 ,C5_=_C32 ,C5_=_C35 ,\nC5_=_C49 ,C5_=_C50 ,C5_=_C51 ,C5_=_C52 ,C5_=_C53 ,C5_=_C55 ,\nC5_=_C56 ,C5_=_C59 ,C5_=_C60 ,C8_=_C10 ,C8_=_C11 ,C8_=_C12 ,\nC8_=_C21 ,C8_=_C22 ,C8_=_C32 ,C8_=_C47 ,C8_=_C52 ,C8_=_C75 ,\nC10_=_C22 ,C10_=_C26 ,C10_=_C30 ,C10_=_C37 ,C10_=_C40 ,C10_=_C42 ,\nC10_=_C44 ,C10_=_C50 ,C10_=_C53 ,C10_=_C56 ,C10_=_C59 ,C10_=_C60 ,\nC10_=_C64 ,C10_=_C69 ,C10_=_C70 ,C10_=_C71 ,C10_=_C72 ,C11_=_C12 ,\nC11_=_C13 ,C11_=_C14 ,C11_=_C21 ,C11_=_C22 ,C11_=_C32 ,C11_=_C34 ,\nC11_=_C47 ,C12_=_C13 ,C12_=_C14 ,C12_=_C21 ,C12_=_C22 ,C12_=_C32 ,\nC12_=_C34 ,C12_=_C47 ,C12_=_C63 ,C12_=_C70 ,C12_=_C72 ,C13_=_C14 ,\nC13_=_C27 ,C13_=_C35 ,C13_=_C49 ,C13_=_C50 ,C13_=_C51 ,C13_=_C52 ,\nC13_=_C53 ,C13_=_C55 ,C13_=_C64 ,C13_=_C69 ,C14_=_C27 ,C14_=_C35 ,\nC14_=_C51 ,C14_=_C55 ,C14_=_C64 ,C14_=_C69 ,C14_=_C75 ,C18_=_C19 ,\nC18_=_C21 ,C18_=_C22 ,C18_=_C26 ,C18_=_C27 ,C18_=_C28 ,C18_=_C30 ,\nC18_=_C34 ,C18_=_C35 ,C18_=_C37 ,C18_=_C43 ,C18_=_C59 ,C18_=_C60 ,\nC18_=_C63 ,C19_=_C21 ,C19_=_C22 ,C19_=_C26 ,C19_=_C27 ,C19_=_C28 ,\nC19_=_C30 ,C19_=_C32 ,C19_=_C40 ,C19_=_C42 ,C19_=_C43 ,C19_=_C44 ,\nC19_=_C56 ,C19_=_C59 ,C19_=_C60 ,C21_=_C22 ,C21_=_C26 ,C21_=_C27 ,\nC21_=_C28 ,C21_=_C30 ,C21_=_C32 ,C21_=_C43 ,C21_=_C47 ,C21_=_C49 ,\nC21_=_C52 ,C21_=_C64 ,C21_=_C70 ,C21_=_C71 ,C22_=_C26 ,C22_=_C27 ,\nC22_=_C28 ,C22_=_C30 ,C22_=_C32 ,C22_=_C40 ,C22_=_C47 ,C22_=_C53 ,\nC22_=_C59 ,C22_=_C69 ,C22_=_C71 ,C26_=_C27 ,C26_=_C28 ,C26_=_C30 ,\nC26_=_C37 ,C26_=_C42 ,C26_=_C44 ,C26_=_C49 ,C26_=_C50 ,C26_=_C56 ,\nC26_=_C60 ,C26_=_C61 ,C26_=_C63 ,C26_=_C64 ,C26_=_C69 ,C26_=_C70 ,\nC26_=_C71 ,C26_=_C72 ,C27_=_C28 ,C27_=_C30 ,C27_=_C35 ,C27_=_C37 ,\nC27_=_C51 ,C27_=_C55 ,C27_=_C61 ,C27_=_C64 ,C27_=_C69 ,C27_=_C75 ,\nC28_=_C30 ,C28_=_C43 ,C28_=_C47 ,C28_=_C49 ,C28_=_C51 ,C28_=_C52 ,\nC28_=_C64 ,C28_=_C70 ,C28_=_C71 ,C28_=_C72 ,C30_=_C37 ,C30_=_C40 ,\nC30_=_C42 ,C30_=_C44 ,C30_=_C50 ,C30_=_C53 ,C30_=_C56 ,C30_=_C59 ,\nC30_=_C60 ,C30_=_C64 ,C30_=_C69 ,C30_=_C70 ,C30_=_C71 ,C30_=_C72 ,\nC32_=_C34 ,C32_=_C47 ,C32_=_C56 ,C32_=_C59 ,C32_=_C60 ,C34_=_C43 ,\nC34_=_C59 ,C34_=_C60 ,C34_=_C63 ,C34_=_C70 ,C34_=_C72 ,C35_=_C37 ,\nC35_=_C49 ,C35_=_C50 ,C35_=_C51 ,C35_=_C52 ,C35_=_C53 ,C35_=_C55 ,\nC35_=_C64 ,C35_=_C69 ,C37_=_C42 ,C37_=_C44 ,C37_=_C50 ,C37_=_C55 ,\nC37_=_C56 ,C37_=_C60 ,C37_=_C61 ,C37_=_C64 ,C37_=_C69 ,C37_=_C70 ,\nC37_=_C71 ,C37_=_C72 ,C37_=_C75 ,C40_=_C42 ,C40_=_C43 ,C40_=_C44 ,\nC40_=_C53 ,C40_=_C56 ,C40_=_C59 ,C40_=_C61 ,C40_=_C69 ,C40_=_C71 ,\nC42_=_C43 ,C42_=_C44 ,C42_=_C49 ,C42_=_C50 ,C42_=_C56 ,C42_=_C60 ,\nC42_=_C61 ,C42_=_C63 ,C42_=_C64 ,C42_=_C69 ,C42_=_C70 ,C42_=_C71 ,\nC42_=_C72 ,C43_=_C44 ,C43_=_C47 ,C43_=_C49 ,C43_=_C52 ,C43_=_C59 ,\nC43_=_C60 ,C43_=_C63 ,C43_=_C64 ,C43_=_C70 ,C43_=_C71 ,C44_=_C50 ,\nC44_=_C56 ,C44_=_C60 ,C44_=_C64 ,C44_=_C69 ,C44_=_C70 ,C44_=_C71 ,\nC44_=_C72 ,C47_=_C49 ,C47_=_C52 ,C47_=_C64 ,C47_=_C70 ,C47_=_C71 ,\nC47_=_C75 ,C49_=_C50 ,C49_=_C51 ,C49_=_C52 ,C49_=_C53 ,C49_=_C55 ,\nC49_=_C61 ,C49_=_C63 ,C49_=_C64 ,C49_=_C70 ,C49_=_C71 ,C50_=_C51 ,\nC50_=_C52 ,C50_=_C53 ,C50_=_C55 ,C50_=_C56 ,C50_=_C60 ,C50_=_C61 ,\nC50_=_C63 ,C50_=_C64 ,C50_=_C69 ,C50_=_C70 ,C50_=_C71 ,C50_=_C72 ,\nC51_=_C52 ,C51_=_C53 ,C51_=_C55 ,C51_=_C64 ,C51_=_C69 ,C51_=_C72 ,\nC52_=_C53 ,C52_=_C55 ,C52_=_C64 ,C52_=_C70 ,C52_=_C71 ,C52_=_C75 ,\nC53_=_C55 ,C53_=_C59 ,C53_=_C69 ,C53_=_C71 ,C55_=_C61 ,C55_=_C75 ,\nC56_=_C59 ,C56_=_C60 ,C56_=_C61 ,C56_=_C64 ,C56_=_C69 ,C56_=_C70 ,\nC56_=_C71 ,C56_=_C72 ,C59_=_C60 ,C59_=_C63 ,C59_=_C69 ,C59_=_C71 ,\nC60_=_C63 ,C60_=_C64 ,C60_=_C69 ,C60_=_C70 ,C60_=_C71 ,C60_=_C72 ,\nC61_=_C63 ,C61_=_C75 ,C63_=_C70 ,C63_=_C72 ,C64_=_C69 ,C64_=_C70 ,\nC64_=_C71 ,C64_=_C72 ,C69_=_C70 ,C69_=_C71 ,C69_=_C72 ,C70_=_C71 ,\nC70_=_C72 ,C71_=_C72 ,"];15[shape=box, label="id:15 level: 2\n33: C0 C1 C3 C8 C10 \nC11 C12 C13 C14 C15 C18 \nC22 C27 C30 C35 C37 C40 \nC47 C51 C52 C53 C55 C57 \nC59 C61 C62 C64 C65 C66 \nC67 C69 C71 C75 \n255: C0_=_C1( C0 C1 ) C0_=_C3( C0 C3 ) C0_=_C8( C0 C8 ) C0_=_C10( C0 C10 ) C0_=_C13( C0 C13 ) \nC0_=_C14( C0 C14 ) C0_=_C27( C0 C27 ) C0_=_C35( C0 C35 ) C0_=_C51( C0 C51 ) C0_=_C57( C0 C57 ) C0_=_C62( C0 C62 ) \nC0_=_C64( C0 C64 ) C0_=_C65( C0 C65 ) C0_=_C66( C0 C66 ) C0_=_C67( C0 C67 ) C0_=_C69( C0 C69 )</w:t>
      </w:r>
    </w:p>
    <w:p>
      <w:pPr>
        <w:pStyle w:val="PreformattedText"/>
        <w:bidi w:val="0"/>
        <w:spacing w:before="0" w:after="0"/>
        <w:jc w:val="left"/>
        <w:rPr/>
      </w:pPr>
      <w:r>
        <w:rPr/>
        <w:t xml:space="preserve"> </w:t>
      </w:r>
      <w:r>
        <w:rPr/>
        <w:t>C1_=_C3( C1 C3 ) \nC1_=_C11( C1 C11 ) C1_=_C12( C1 C12 ) C1_=_C13( C1 C13 ) C1_=_C14( C1 C14 ) C1_=_C15( C1 C15 ) C1_=_C65( C1 C65 ) \nC1_=_C66( C1 C66 ) C3_=_C8( C3 C8 ) C3_=_C10( C3 C10 ) C3_=_C11( C3 C11 ) C3_=_C12( C3 C12 ) C3_=_C15( C3 C15 ) \nC3_=_C22( C3 C22 ) C3_=_C30( C3 C30 ) C3_=_C40( C3 C40 ) C3_=_C47( C3 C47 ) C3_=_C53( C3 C53 ) C3_=_C59( C3 C59 ) \nC3_=_C62( C3 C62 ) C3_=_C65( C3 C65 ) C3_=_C67( C3 C67 ) C3_=_C69( C3 C69 ) C3_=_C71( C3 C71 ) C8_=_C10( C8 C10 ) \nC8_=_C11( C8 C11 ) C8_=_C12( C8 C12 ) C8_=_C15( C8 C15 ) C8_=_C22( C8 C22 ) C8_=_C47( C8 C47 ) C8_=_C52( C8 C52 ) \nC8_=_C67( C8 C67 ) C8_=_C75( C8 C75 ) C10_=_C15( C10 C15 ) C10_=_C22( C10 C22 ) C10_=_C30( C10 C30 ) C10_=_C37( C10 C37 ) \nC10_=_C40( C10 C40 ) C10_=_C53( C10 C53 ) C10_=_C59( C10 C59 ) C10_=_C62( C10 C62 ) C10_=_C64( C10 C64 ) C10_=_C65( C10 C65 ) \nC10_=_C67( C10 C67 ) C10_=_C69( C10 C69 ) C10_=_C71( C10 C71 ) C11_=_C12( C11 C12 ) C11_=_C13( C11 C13 ) C11_=_C14( C11 C14 ) \nC11_=_C15( C11 C15 ) C11_=_C22( C11 C22 ) C11_=_C47( C11 C47 ) C12_=_C13( C12 C13 ) C12_=_C14( C12 C14 ) C12_=_C15( C12 C15 ) \nC12_=_C22( C12 C22 ) C12_=_C47( C12 C47 ) C12_=_C65( C12 C65 ) C12_=_C66( C12 C66 ) C13_=_C14( C13 C14 ) C13_=_C15( C13 C15 ) \nC13_=_C27( C13 C27 ) C13_=_C35( C13 C35 ) C13_=_C51( C13 C51 ) C13_=_C52( C13 C52 ) C13_=_C53( C13 C53 ) C13_=_C55( C13 C55 ) \nC13_=_C57( C13 C57 ) C13_=_C62( C13 C62 ) C13_=_C64( C13 C64 ) C13_=_C65( C13 C65 ) C13_=_C66( C13 C66 ) C13_=_C67( C13 C67 ) \nC13_=_C69( C13 C69 ) C14_=_C15( C14 C15 ) C14_=_C27( C14 C27 ) C14_=_C35( C14 C35 ) C14_=_C51( C14 C51 ) C14_=_C55( C14 C55 ) \nC14_=_C57( C14 C57 ) C14_=_C62( C14 C62 ) C14_=_C64( C14 C64 ) C14_=_C65( C14 C65 ) C14_=_C66( C14 C66 ) C14_=_C67( C14 C67 ) \nC14_=_C69( C14 C69 ) C14_=_C75( C14 C75 ) C15_=_C22( C15 C22 ) C15_=_C30( C15 C30 ) C15_=_C40( C15 C40 ) C15_=_C47( C15 C47 ) \nC15_=_C52( C15 C52 ) C15_=_C53( C15 C53 ) C15_=_C59( C15 C59 ) C15_=_C62( C15 C62 ) C15_=_C65( C15 C65 ) C15_=_C67( C15 C67 ) \nC15_=_C69( C15 C69 ) C15_=_C71( C15 C71 ) C15_=_C75( C15 C75 ) C18_=_C22( C18 C22 ) C18_=_C27( C18 C27 ) C18_=_C30( C18 C30 ) \nC18_=_C35( C18 C35 ) C18_=_C37( C18 C37 ) C18_=_C59( C18 C59 ) C22_=_C27( C22 C27 ) C22_=_C30( C22 C30 ) C22_=_C40( C22 C40 ) \nC22_=_C47( C22 C47 ) C22_=_C53( C22 C53 ) C22_=_C59( C22 C59 ) C22_=_C62( C22 C62 ) C22_=_C65( C22 C65 ) C22_=_C67( C22 C67 ) \nC22_=_C69( C22 C69 ) C22_=_C71( C22 C71 ) C27_=_C30( C27 C30 ) C27_=_C35( C27 C35 ) C27_=_C37( C27 C37 ) C27_=_C51( C27 C51 ) \nC27_=_C55( C27 C55 ) C27_=_C57( C27 C57 ) C27_=_C61( C27 C61 ) C27_=_C62( C27 C62 ) C27_=_C64( C27 C64 ) C27_=_C65( C27 C65 ) \nC27_=_C66( C27 C66 ) C27_=_C67( C27 C67 ) C27_=_C69( C27 C69 ) C27_=_C75( C27 C75 ) C30_=_C37( C30 C37 ) C30_=_C40( C30 C40 ) \nC30_=_C53( C30 C53 ) C30_=_C59( C30 C59 ) C30_=_C62( C30 C62 ) C30_=_C64( C30 C64 ) C30_=_C65( C30 C65 ) C30_=_C67( C30 C67 ) \nC30_=_C69( C30 C69 ) C30_=_C71( C30 C71 ) C35_=_C37( C35 C37 ) C35_=_C51( C35 C51 ) C35_=_C52( C35 C52 ) C35_=_C53( C35 C53 ) \nC35_=_C55( C35 C55 ) C35_=_C57( C35 C57 ) C35_=_C62( C35 C62 ) C35_=_C64( C35 C64 ) C35_=_C65( C35 C65 ) C35_=_C66( C35 C66 ) \nC35_=_C67( C35 C67 ) C35_=_C69( C35 C69 ) C37_=_C55( C37 C55 ) C37_=_C61( C37 C61 ) C37_=_C64( C37 C64 ) C37_=_C66( C37 C66 ) \nC37_=_C69( C37 C69 ) C37_=_C71( C37 C71 ) C37_=_C75( C37 C75 ) C40_=_C53( C40 C53 ) C40_=_C59( C40 C59 ) C40_=_C61( C40 C61 ) \nC40_=_C62( C40 C62 ) C40_=_C65( C40 C65 ) C40_=_C67( C40 C67 ) C40_=_C69( C40 C69 ) C40_=_C71( C40 C71 ) C47_=_C52( C47 C52 ) \nC47_=_C57( C47 C57 ) C47_=_C64( C47 C64 ) C47_=_C67( C47 C67 ) C47_=_C71( C47 C71 ) C47_=_C75( C47 C75 ) C51_=_C52( C51 C52 ) \nC51_=_C53( C51 C53 ) C51_=_C55( C51 C55 ) C51_=_C57( C51 C57 ) C51_=_C62( C51 C62 ) C51_=_C64( C51 C64 ) C51_=_C65( C51 C65 ) \nC51_=_C66( C51 C66 ) C51_=_C67( C51 C67 ) C51_=_C69( C51 C69 ) C52_=_C53( C52 C53 ) C52_=_C55( C52 C55 ) C52_=_C57( C52 C57 ) \nC52_=_C64( C52 C64 ) C52_=_C67( C52 C67 ) C52_=_C71( C52 C71 ) C52_=_C75( C52 C75 ) C53_=_C55( C53 C55 ) C53_=_C59( C53 C59 ) \nC53_=_C62( C53 C62 ) C53_=_C65( C53 C65 ) C53_=_C67( C53 C67 ) C53_=_C69( C53 C69 ) C53_=_C71( C53 C71 ) C55_=_C61( C55 C61 ) \nC55_=_C66( C55 C66 ) C55_=_C75( C55 C75 ) C57_=_C59( C57 C59 ) C57_=_C62( C57 C62 ) C57_=_C64( C57 C64 ) C57_=_C65( C57 C65 ) \nC57_=_C66( C57 C66 ) C57_=_C67( C57 C67 ) C57_=_C69( C57 C69 ) C57_=_C71( C57 C71 ) C59_=_C62( C59 C62 ) C59_=_C65( C59 C65 ) \nC59_=_C67( C59 C67 ) C59_=_C69( C59 C69 ) C59_=_C71( C59 C71 ) C61_=_C62( C61 C62 ) C61_=_C66( C61 C66 ) C61_=_C75( C61 C75 ) \nC62_=_C64( C62 C64 ) C62_=_C65( C62 C65 ) C62_=_C66( C62 C66 ) C62_=_C67( C62 C67 ) C62_=_C69( C62 C69 ) C62_=_C71( C62 C71 ) \nC64_=_C65( C64 C65 ) C64_=_C66( C64 C66 ) C64_=_C67( C64 C67 ) C64_=_C69( C64 C69 ) C64_=_C71( C64 C71 ) C65_=_C66( C65 C66 ) \nC65_=_C67( C65 C67 ) C65_=_C69( C65 C69 ) C65_=_C71( C65 C71 ) C66_=_C67( C66 C67 ) C66_=_C69( C66 C69 ) C66_=_C75( C66 C75 ) \nC67_=_C69( C67 C69 ) C67_=_C71( C67 C71 ) C67_=_C75( C67 C75 ) C69_=_C71( C69 C71 ) "];13-&gt;15[label="31: C0 C1 C3 C8 C10 \nC11 C12 C13 C14 C18 C22 \nC27 C30 C35 C37 C40 C47 \nC51 C52 C53 C55 C57 C59 \nC61 C62 C64 C65 C66 C69 \nC71 C75 \n210: C0_=_C1 ,C0_=_C3 ,C0_=_C8 ,C0_=_C10 ,C0_=_C13 ,\nC0_=_C14 ,C0_=_C27 ,C0_=_C35 ,C0_=_C51 ,C0_=_C57 ,C0_=_C62 ,\nC0_=_C64 ,C0_=_C65 ,C0_=_C66 ,C0_=_C69 ,C1_=_C3 ,C1_=_C11 ,\nC1_=_C12 ,C1_=_C13 ,C1_=_C14 ,C1_=_C65 ,C1_=_C66 ,C3_=_C8 ,\nC3_=_C10 ,C3_=_C11 ,C3_=_C12 ,C3_=_C22 ,C3_=_C30 ,C3_=_C40 ,\nC3_=_C47 ,C3_=_C53 ,C3_=_C59 ,C3_=_C62 ,C3_=_C65 ,C3_=_C69 ,\nC3_=_C71 ,C8_=_C10 ,C8_=_C11 ,C8_=_C12 ,C8_=_C22 ,C8_=_C47 ,\nC8_=_C52 ,C8_=_C75 ,C10_=_C22 ,C10_=_C30 ,C10_=_C37 ,C10_=_C40 ,\nC10_=_C53 ,C10_=_C59 ,C10_=_C62 ,C10_=_C64 ,C10_=_C65 ,C10_=_C69 ,\nC10_=_C71 ,C11_=_C12 ,C11_=_C13 ,C11_=_C14 ,C11_=_C22 ,C11_=_C47 ,\nC12_=_C13 ,C12_=_C14 ,C12_=_C22 ,C12_=_C47 ,C12_=_C65 ,C12_=_C66 ,\nC13_=_C14 ,C13_=_C27 ,C13_=_C35 ,C13_=_C51 ,C13_=_C52 ,C13_=_C53 ,\nC13_=_C55 ,C13_=_C57 ,C13_=_C62 ,C13_=_C64 ,C13_=_C65 ,C13_=_C66 ,\nC13_=_C69 ,C14_=_C27 ,C14_=_C35 ,C14_=_C51 ,C14_=_C55 ,C14_=_C57 ,\nC14_=_C62 ,C14_=_C64 ,C14_=_C65 ,C14_=_C66 ,C14_=_C69 ,C14_=_C75 ,\nC18_=_C22 ,C18_=_C27 ,C18_=_C30 ,C18_=_C35 ,C18_=_C37 ,C18_=_C59 ,\nC22_=_C27 ,C22_=_C30 ,C22_=_C40 ,C22_=_C47 ,C22_=_C53 ,C22_=_C59 ,\nC22_=_C62 ,C22_=_C65 ,C22_=_C69 ,C22_=_C71 ,C27_=_C30 ,C27_=_C35 ,\nC27_=_C37 ,C27_=_C51 ,C27_=_C55 ,C27_=_C57 ,C27_=_C61 ,C27_=_C62 ,\nC27_=_C64 ,C27_=_C65 ,C27_=_C66 ,C27_=_C69 ,C27_=_C75 ,C30_=_C37 ,\nC30_=_C40 ,C30_=_C53 ,C30_=_C59 ,C30_=_C62 ,C30_=_C64 ,C30_=_C65 ,\nC30_=_C69 ,C30_=_C71 ,C35_=_C37 ,C35_=_C51 ,C35_=_C52 ,C35_=_C53 ,\nC35_=_C55 ,C35_=_C57 ,C35_=_C62 ,C35_=_C64 ,C35_=_C65 ,C35_=_C66 ,\nC35_=_C69 ,C37_=_C55 ,C37_=_C61 ,C37_=_C64 ,C37_=_C66 ,C37_=_C69 ,\nC37_=_C71 ,C37_=_C75 ,C40_=_C53 ,C40_=_C59 ,C40_=_C61 ,C40_=_C62 ,\nC40_=_C65 ,C40_=_C69 ,C40_=_C71 ,C47_=_C52 ,C47_=_C57 ,C47_=_C64 ,\nC47_=_C71 ,C47_=_C75 ,C51_=_C52 ,C51_=_C53 ,C51_=_C55 ,C51_=_C57 ,\nC51_=_C62 ,C51_=_C64 ,C51_=_C65 ,C51_=_C66 ,C51_=_C69 ,C52_=_C53 ,\nC52_=_C55 ,C52_=_C57 ,C52_=_C64 ,C52_=_C71 ,C52_=_C75 ,C53_=_C55 ,\nC53_=_C59 ,C53_=_C62 ,C53_=_C65 ,C53_=_C69 ,C53_=_C71 ,C55_=_C61 ,\nC55_=_C66 ,C55_=_C75 ,C57_=_C59 ,C57_=_C62 ,C57_=_C64 ,C57_=_C65 ,\nC57_=_C66 ,C57_=_C69 ,C57_=_C71 ,C59_=_C62 ,C59_=_C65 ,C59_=_C69 ,\nC59_=_C71 ,C61_=_C62 ,C61_=_C66 ,C61_=_C75 ,C62_=_C64 ,C62_=_C65 ,\nC62_=_C66 ,C62_=_C69 ,C62_=_C71 ,C64_=_C65 ,C64_=_C66 ,C64_=_C69 ,\nC64_=_C71 ,C65_=_C66 ,C65_=_C69 ,C65_=_C71 ,C66_=_C69 ,C66_=_C75 ,\nC69_=_C71 ,"];16[shape=box, label="id:16 level: 3\n39: C0 C2 C8 C10 C11 \nC14 C17 C19 C25 C26 C30 \nC31 C32 C33 C34 C37 C38 \nC39 C40 C41 C42 C43 C44 \nC45 C48 C50 C54 C55 C56 \nC60 C61 C64 C69 C70 C71 \nC72 C73 C74 C75 \n353: C0_=_C2( C0 C2 ) C0_=_C8( C0 C8 ) C0_=_C10( C0 C10 ) C0_=_C14( C0 C14 ) C0_=_C64( C0 C64 ) \nC0_=_C69( C0 C69 ) C2_=_C10( C2 C10 ) C2_=_C19( C2 C19 ) C2_=_C26( C2 C26 ) C2_=_C30( C2 C30 ) C2_=_C31( C2 C31 ) \nC2_=_C37( C2 C37 ) C2_=_C38( C2 C38 ) C2_=_C39( C2 C39 ) C2_=_C40( C2 C40 ) C2_=_C41( C2 C41 ) C2_=_C42( C2 C42 ) \nC2_=_C43( C2 C43 ) C2_=_C44( C2 C44 ) C2_=_C45( C2 C45 ) C2_=_C48( C2 C48 ) C2_=_C50( C2 C50 ) C2_=_C56( C2 C56 ) \nC2_=_C60( C2 C60 ) C2_=_C64( C2 C64 ) C2_=_C69( C2 C69 ) C2_=_C70( C2 C70 ) C2_=_C71( C2 C71 ) C2_=_C72( C2 C72 ) \nC2_=_C74( C2 C74 ) C8_=_C10( C8 C10 ) C8_=_C11( C8 C11 ) C8_=_C32( C8 C32 ) C8_=_C33( C8 C33 ) C8_=_C38( C8 C38 ) \nC8_=_C39( C8 C39 ) C8_=_C48( C8 C48 ) C8_=_C75( C8 C75 ) C10_=_C26( C10 C26 ) C10_=_C30( C10 C30 ) C10_=_C37( C10 C37 ) \nC10_=_C39( C10 C39 ) C10_=_C40( C10 C40 ) C10_=_C41( C10 C41 ) C10_=_C42( C10 C42 ) C10_=_C44( C10 C44 ) C10_=_C45( C10 C45 ) \nC10_=_C48( C10 C48 ) C10_=_C50( C10 C50 ) C10_=_C56( C10 C56 ) C10_=_C60( C10 C60 ) C10_=_C64( C10 C64 ) C10_=_C69( C10 C69 ) \nC10_=_C70( C10 C70 ) C10_=_C71( C10 C71 ) C10_=_C72( C10 C72 ) C10_=_C74( C10 C74 ) C11_=_C14( C11 C14 ) C11_=_C17( C11 C17 ) \nC11_=_C31( C11 C31 ) C11_=_C32( C11 C32 ) C11_=_C33( C11 C33 ) C11_=_C34( C11 C34 ) C11_=_C38( C11 C38 ) C11_=_C39( C11 C39 ) \nC11_=_C48( C11 C48 ) C14_=_C45( C14 C45 ) C14_=_C54( C14 C54 ) C14_=_C55( C14 C55 ) C14_=_C64( C14 C64 ) C14_=_C69( C14 C69 ) \nC14_=_C73( C14 C73 ) C14_=_C75( C14 C75 ) C17_=_C19( C17 C19 ) C17_=_C25( C17 C25 ) C17_=_C26( C17 C26 ) C17_=_C30( C17 C30 ) \nC17_=_C31( C17 C31 ) C17_=_C32( C17 C32 ) C17_=_C33( C17 C33 ) C17_=_C34( C17 C34 ) C17_=_C48( C17 C48 ) C17_=_C72( C17 C72 ) \nC19_=_C25( C19 C25 ) C19_=_C26( C19 C26 ) C19_=_C30( C19 C30 ) C19_=_C31( C19 C31 ) C19_=_C32( C19 C32 ) C19_=_C38( C19 C38 ) \nC19_=_C39( C19 C39 ) C19_=_C40( C19 C40 ) C19_=_C41( C19 C41 ) C19_=_C42( C19 C42 ) C19_=_C43( C19 C43 ) C19_=_C44( C19 C44 ) \nC19_=_C45( C19 C45 ) C19_=_C56( C19 C56 ) C19_=_C60( C19 C60 ) C25_=_C26( C25 C26 ) C25_=_C30( C25 C30 ) C25_=_C40( C25 C40 ) \nC25_=_C41( C25 C41 ) C25_=_C54( C25 C54 ) C25_=_C56( C25 C56 ) C25_=_C61( C25 C61 ) C25_=_C73(</w:t>
      </w:r>
    </w:p>
    <w:p>
      <w:pPr>
        <w:pStyle w:val="PreformattedText"/>
        <w:bidi w:val="0"/>
        <w:spacing w:before="0" w:after="0"/>
        <w:jc w:val="left"/>
        <w:rPr/>
      </w:pPr>
      <w:r>
        <w:rPr/>
        <w:t xml:space="preserve"> </w:t>
      </w:r>
      <w:r>
        <w:rPr/>
        <w:t>C25 C73 ) C25_=_C74( C25 C74 ) \nC26_=_C30( C26 C30 ) C26_=_C37( C26 C37 ) C26_=_C39( C26 C39 ) C26_=_C41( C26 C41 ) C26_=_C42( C26 C42 ) C26_=_C44( C26 C44 ) \nC26_=_C45( C26 C45 ) C26_=_C48( C26 C48 ) C26_=_C50( C26 C50 ) C26_=_C56( C26 C56 ) C26_=_C60( C26 C60 ) C26_=_C61( C26 C61 ) \nC26_=_C64( C26 C64 ) C26_=_C69( C26 C69 ) C26_=_C70( C26 C70 ) C26_=_C71( C26 C71 ) C26_=_C72( C26 C72 ) C26_=_C74( C26 C74 ) \nC30_=_C37( C30 C37 ) C30_=_C39( C30 C39 ) C30_=_C40( C30 C40 ) C30_=_C41( C30 C41 ) C30_=_C42( C30 C42 ) C30_=_C44( C30 C44 ) \nC30_=_C45( C30 C45 ) C30_=_C48( C30 C48 ) C30_=_C50( C30 C50 ) C30_=_C56( C30 C56 ) C30_=_C60( C30 C60 ) C30_=_C64( C30 C64 ) \nC30_=_C69( C30 C69 ) C30_=_C70( C30 C70 ) C30_=_C71( C30 C71 ) C30_=_C72( C30 C72 ) C30_=_C74( C30 C74 ) C31_=_C32( C31 C32 ) \nC31_=_C33( C31 C33 ) C31_=_C34( C31 C34 ) C31_=_C38( C31 C38 ) C31_=_C39( C31 C39 ) C31_=_C40( C31 C40 ) C31_=_C41( C31 C41 ) \nC31_=_C42( C31 C42 ) C31_=_C43( C31 C43 ) C31_=_C44( C31 C44 ) C31_=_C45( C31 C45 ) C31_=_C60( C31 C60 ) C31_=_C73( C31 C73 ) \nC31_=_C74( C31 C74 ) C32_=_C33( C32 C33 ) C32_=_C34( C32 C34 ) C32_=_C38( C32 C38 ) C32_=_C39( C32 C39 ) C32_=_C48( C32 C48 ) \nC32_=_C56( C32 C56 ) C32_=_C60( C32 C60 ) C33_=_C34( C33 C34 ) C33_=_C38( C33 C38 ) C33_=_C39( C33 C39 ) C33_=_C43( C33 C43 ) \nC33_=_C48( C33 C48 ) C33_=_C60( C33 C60 ) C33_=_C73( C33 C73 ) C33_=_C74( C33 C74 ) C34_=_C43( C34 C43 ) C34_=_C60( C34 C60 ) \nC34_=_C70( C34 C70 ) C34_=_C72( C34 C72 ) C34_=_C73( C34 C73 ) C34_=_C74( C34 C74 ) C37_=_C39( C37 C39 ) C37_=_C41( C37 C41 ) \nC37_=_C42( C37 C42 ) C37_=_C44( C37 C44 ) C37_=_C45( C37 C45 ) C37_=_C48( C37 C48 ) C37_=_C50( C37 C50 ) C37_=_C55( C37 C55 ) \nC37_=_C56( C37 C56 ) C37_=_C60( C37 C60 ) C37_=_C61( C37 C61 ) C37_=_C64( C37 C64 ) C37_=_C69( C37 C69 ) C37_=_C70( C37 C70 ) \nC37_=_C71( C37 C71 ) C37_=_C72( C37 C72 ) C37_=_C74( C37 C74 ) C37_=_C75( C37 C75 ) C38_=_C39( C38 C39 ) C38_=_C40( C38 C40 ) \nC38_=_C41( C38 C41 ) C38_=_C42( C38 C42 ) C38_=_C43( C38 C43 ) C38_=_C44( C38 C44 ) C38_=_C45( C38 C45 ) C38_=_C48( C38 C48 ) \nC38_=_C50( C38 C50 ) C38_=_C54( C38 C54 ) C38_=_C55( C38 C55 ) C39_=_C40( C39 C40 ) C39_=_C41( C39 C41 ) C39_=_C42( C39 C42 ) \nC39_=_C43( C39 C43 ) C39_=_C44( C39 C44 ) C39_=_C45( C39 C45 ) C39_=_C48( C39 C48 ) C39_=_C50( C39 C50 ) C39_=_C56( C39 C56 ) \nC39_=_C60( C39 C60 ) C39_=_C64( C39 C64 ) C39_=_C69( C39 C69 ) C39_=_C70( C39 C70 ) C39_=_C71( C39 C71 ) C39_=_C72( C39 C72 ) \nC39_=_C74( C39 C74 ) C40_=_C41( C40 C41 ) C40_=_C42( C40 C42 ) C40_=_C43( C40 C43 ) C40_=_C44( C40 C44 ) C40_=_C45( C40 C45 ) \nC40_=_C56( C40 C56 ) C40_=_C61( C40 C61 ) C40_=_C69( C40 C69 ) C40_=_C71( C40 C71 ) C41_=_C42( C41 C42 ) C41_=_C43( C41 C43 ) \nC41_=_C44( C41 C44 ) C41_=_C45( C41 C45 ) C41_=_C48( C41 C48 ) C41_=_C50( C41 C50 ) C41_=_C56( C41 C56 ) C41_=_C60( C41 C60 ) \nC41_=_C61( C41 C61 ) C41_=_C64( C41 C64 ) C41_=_C69( C41 C69 ) C41_=_C70( C41 C70 ) C41_=_C71( C41 C71 ) C41_=_C72( C41 C72 ) \nC41_=_C74( C41 C74 ) C42_=_C43( C42 C43 ) C42_=_C44( C42 C44 ) C42_=_C45( C42 C45 ) C42_=_C48( C42 C48 ) C42_=_C50( C42 C50 ) \nC42_=_C56( C42 C56 ) C42_=_C60( C42 C60 ) C42_=_C61( C42 C61 ) C42_=_C64( C42 C64 ) C42_=_C69( C42 C69 ) C42_=_C70( C42 C70 ) \nC42_=_C71( C42 C71 ) C42_=_C72( C42 C72 ) C42_=_C74( C42 C74 ) C43_=_C44( C43 C44 ) C43_=_C45( C43 C45 ) C43_=_C60( C43 C60 ) \nC43_=_C64( C43 C64 ) C43_=_C70( C43 C70 ) C43_=_C71( C43 C71 ) C43_=_C73( C43 C73 ) C43_=_C74( C43 C74 ) C44_=_C45( C44 C45 ) \nC44_=_C48( C44 C48 ) C44_=_C50( C44 C50 ) C44_=_C56( C44 C56 ) C44_=_C60( C44 C60 ) C44_=_C64( C44 C64 ) C44_=_C69( C44 C69 ) \nC44_=_C70( C44 C70 ) C44_=_C71( C44 C71 ) C44_=_C72( C44 C72 ) C44_=_C74( C44 C74 ) C45_=_C48( C45 C48 ) C45_=_C50( C45 C50 ) \nC45_=_C54( C45 C54 ) C45_=_C55( C45 C55 ) C45_=_C56( C45 C56 ) C45_=_C60( C45 C60 ) C45_=_C64( C45 C64 ) C45_=_C69( C45 C69 ) \nC45_=_C70( C45 C70 ) C45_=_C71( C45 C71 ) C45_=_C72( C45 C72 ) C45_=_C73( C45 C73 ) C45_=_C74( C45 C74 ) C45_=_C75( C45 C75 ) \nC48_=_C50( C48 C50 ) C48_=_C56( C48 C56 ) C48_=_C60( C48 C60 ) C48_=_C64( C48 C64 ) C48_=_C69( C48 C69 ) C48_=_C70( C48 C70 ) \nC48_=_C71( C48 C71 ) C48_=_C72( C48 C72 ) C48_=_C74( C48 C74 ) C50_=_C54( C50 C54 ) C50_=_C55( C50 C55 ) C50_=_C56( C50 C56 ) \nC50_=_C60( C50 C60 ) C50_=_C61( C50 C61 ) C50_=_C64( C50 C64 ) C50_=_C69( C50 C69 ) C50_=_C70( C50 C70 ) C50_=_C71( C50 C71 ) \nC50_=_C72( C50 C72 ) C50_=_C74( C50 C74 ) C54_=_C55( C54 C55 ) C54_=_C73( C54 C73 ) C54_=_C74( C54 C74 ) C54_=_C75( C54 C75 ) \nC55_=_C61( C55 C61 ) C55_=_C73( C55 C73 ) C55_=_C75( C55 C75 ) C56_=_C60( C56 C60 ) C56_=_C61( C56 C61 ) C56_=_C64( C56 C64 ) \nC56_=_C69( C56 C69 ) C56_=_C70( C56 C70 ) C56_=_C71( C56 C71 ) C56_=_C72( C56 C72 ) C56_=_C74( C56 C74 ) C60_=_C64( C60 C64 ) \nC60_=_C69( C60 C69 ) C60_=_C70( C60 C70 ) C60_=_C71( C60 C71 ) C60_=_C72( C60 C72 ) C60_=_C73( C60 C73 ) C60_=_C74( C60 C74 ) \nC61_=_C75( C61 C75 ) C64_=_C69( C64 C69 ) C64_=_C70( C64 C70 ) C64_=_C71( C64 C71 ) C64_=_C72( C64 C72 ) C64_=_C74( C64 C74 ) \nC69_=_C70( C69 C70 ) C69_=_C71( C69 C71 ) C69_=_C72( C69 C72 ) C69_=_C74( C69 C74 ) C70_=_C71( C70 C71 ) C70_=_C72( C70 C72 ) \nC70_=_C74( C70 C74 ) C71_=_C72( C71 C72 ) C71_=_C74( C71 C74 ) C72_=_C74( C72 C74 ) C73_=_C74( C73 C74 ) C73_=_C75( C73 C75 ) "];14-&gt;16[label="37: C0 C2 C8 C10 C11 \nC14 C17 C19 C25 C26 C30 \nC31 C32 C33 C34 C37 C38 \nC39 C40 C42 C43 C44 C48 \nC50 C54 C55 C56 C60 C61 \nC64 C69 C70 C71 C72 C73 \nC74 C75 \n299: C0_=_C2 ,C0_=_C8 ,C0_=_C10 ,C0_=_C14 ,C0_=_C64 ,\nC0_=_C69 ,C2_=_C10 ,C2_=_C19 ,C2_=_C26 ,C2_=_C30 ,C2_=_C31 ,\nC2_=_C37 ,C2_=_C38 ,C2_=_C39 ,C2_=_C40 ,C2_=_C42 ,C2_=_C43 ,\nC2_=_C44 ,C2_=_C48 ,C2_=_C50 ,C2_=_C56 ,C2_=_C60 ,C2_=_C64 ,\nC2_=_C69 ,C2_=_C70 ,C2_=_C71 ,C2_=_C72 ,C2_=_C74 ,C8_=_C10 ,\nC8_=_C11 ,C8_=_C32 ,C8_=_C33 ,C8_=_C38 ,C8_=_C39 ,C8_=_C48 ,\nC8_=_C75 ,C10_=_C26 ,C10_=_C30 ,C10_=_C37 ,C10_=_C39 ,C10_=_C40 ,\nC10_=_C42 ,C10_=_C44 ,C10_=_C48 ,C10_=_C50 ,C10_=_C56 ,C10_=_C60 ,\nC10_=_C64 ,C10_=_C69 ,C10_=_C70 ,C10_=_C71 ,C10_=_C72 ,C10_=_C74 ,\nC11_=_C14 ,C11_=_C17 ,C11_=_C31 ,C11_=_C32 ,C11_=_C33 ,C11_=_C34 ,\nC11_=_C38 ,C11_=_C39 ,C11_=_C48 ,C14_=_C54 ,C14_=_C55 ,C14_=_C64 ,\nC14_=_C69 ,C14_=_C73 ,C14_=_C75 ,C17_=_C19 ,C17_=_C25 ,C17_=_C26 ,\nC17_=_C30 ,C17_=_C31 ,C17_=_C32 ,C17_=_C33 ,C17_=_C34 ,C17_=_C48 ,\nC17_=_C72 ,C19_=_C25 ,C19_=_C26 ,C19_=_C30 ,C19_=_C31 ,C19_=_C32 ,\nC19_=_C38 ,C19_=_C39 ,C19_=_C40 ,C19_=_C42 ,C19_=_C43 ,C19_=_C44 ,\nC19_=_C56 ,C19_=_C60 ,C25_=_C26 ,C25_=_C30 ,C25_=_C40 ,C25_=_C54 ,\nC25_=_C56 ,C25_=_C61 ,C25_=_C73 ,C25_=_C74 ,C26_=_C30 ,C26_=_C37 ,\nC26_=_C39 ,C26_=_C42 ,C26_=_C44 ,C26_=_C48 ,C26_=_C50 ,C26_=_C56 ,\nC26_=_C60 ,C26_=_C61 ,C26_=_C64 ,C26_=_C69 ,C26_=_C70 ,C26_=_C71 ,\nC26_=_C72 ,C26_=_C74 ,C30_=_C37 ,C30_=_C39 ,C30_=_C40 ,C30_=_C42 ,\nC30_=_C44 ,C30_=_C48 ,C30_=_C50 ,C30_=_C56 ,C30_=_C60 ,C30_=_C64 ,\nC30_=_C69 ,C30_=_C70 ,C30_=_C71 ,C30_=_C72 ,C30_=_C74 ,C31_=_C32 ,\nC31_=_C33 ,C31_=_C34 ,C31_=_C38 ,C31_=_C39 ,C31_=_C40 ,C31_=_C42 ,\nC31_=_C43 ,C31_=_C44 ,C31_=_C60 ,C31_=_C73 ,C31_=_C74 ,C32_=_C33 ,\nC32_=_C34 ,C32_=_C38 ,C32_=_C39 ,C32_=_C48 ,C32_=_C56 ,C32_=_C60 ,\nC33_=_C34 ,C33_=_C38 ,C33_=_C39 ,C33_=_C43 ,C33_=_C48 ,C33_=_C60 ,\nC33_=_C73 ,C33_=_C74 ,C34_=_C43 ,C34_=_C60 ,C34_=_C70 ,C34_=_C72 ,\nC34_=_C73 ,C34_=_C74 ,C37_=_C39 ,C37_=_C42 ,C37_=_C44 ,C37_=_C48 ,\nC37_=_C50 ,C37_=_C55 ,C37_=_C56 ,C37_=_C60 ,C37_=_C61 ,C37_=_C64 ,\nC37_=_C69 ,C37_=_C70 ,C37_=_C71 ,C37_=_C72 ,C37_=_C74 ,C37_=_C75 ,\nC38_=_C39 ,C38_=_C40 ,C38_=_C42 ,C38_=_C43 ,C38_=_C44 ,C38_=_C48 ,\nC38_=_C50 ,C38_=_C54 ,C38_=_C55 ,C39_=_C40 ,C39_=_C42 ,C39_=_C43 ,\nC39_=_C44 ,C39_=_C48 ,C39_=_C50 ,C39_=_C56 ,C39_=_C60 ,C39_=_C64 ,\nC39_=_C69 ,C39_=_C70 ,C39_=_C71 ,C39_=_C72 ,C39_=_C74 ,C40_=_C42 ,\nC40_=_C43 ,C40_=_C44 ,C40_=_C56 ,C40_=_C61 ,C40_=_C69 ,C40_=_C71 ,\nC42_=_C43 ,C42_=_C44 ,C42_=_C48 ,C42_=_C50 ,C42_=_C56 ,C42_=_C60 ,\nC42_=_C61 ,C42_=_C64 ,C42_=_C69 ,C42_=_C70 ,C42_=_C71 ,C42_=_C72 ,\nC42_=_C74 ,C43_=_C44 ,C43_=_C60 ,C43_=_C64 ,C43_=_C70 ,C43_=_C71 ,\nC43_=_C73 ,C43_=_C74 ,C44_=_C48 ,C44_=_C50 ,C44_=_C56 ,C44_=_C60 ,\nC44_=_C64 ,C44_=_C69 ,C44_=_C70 ,C44_=_C71 ,C44_=_C72 ,C44_=_C74 ,\nC48_=_C50 ,C48_=_C56 ,C48_=_C60 ,C48_=_C64 ,C48_=_C69 ,C48_=_C70 ,\nC48_=_C71 ,C48_=_C72 ,C48_=_C74 ,C50_=_C54 ,C50_=_C55 ,C50_=_C56 ,\nC50_=_C60 ,C50_=_C61 ,C50_=_C64 ,C50_=_C69 ,C50_=_C70 ,C50_=_C71 ,\nC50_=_C72 ,C50_=_C74 ,C54_=_C55 ,C54_=_C73 ,C54_=_C74 ,C54_=_C75 ,\nC55_=_C61 ,C55_=_C73 ,C55_=_C75 ,C56_=_C60 ,C56_=_C61 ,C56_=_C64 ,\nC56_=_C69 ,C56_=_C70 ,C56_=_C71 ,C56_=_C72 ,C56_=_C74 ,C60_=_C64 ,\nC60_=_C69 ,C60_=_C70 ,C60_=_C71 ,C60_=_C72 ,C60_=_C73 ,C60_=_C74 ,\nC61_=_C75 ,C64_=_C69 ,C64_=_C70 ,C64_=_C71 ,C64_=_C72 ,C64_=_C74 ,\nC69_=_C70 ,C69_=_C71 ,C69_=_C72 ,C69_=_C74 ,C70_=_C71 ,C70_=_C72 ,\nC70_=_C74 ,C71_=_C72 ,C71_=_C74 ,C72_=_C74 ,C73_=_C74 ,C73_=_C75 ,"];17[shape=box, label="id:17 level: 3\n46: C0 C1 C2 C3 C5 \nC8 C11 C12 C13 C17 C18 \nC19 C20 C21 C22 C23 C24 \nC25 C26 C27 C28 C30 C31 \nC32 C33 C34 C35 C38 C39 \nC43 C46 C47 C48 C49 C50 \nC51 C52 C53 C54 C55 C59 \nC60 C63 C72 C73 C74 \n469: C0_=_C1( C0 C1 ) C0_=_C2( C0 C2 ) C0_=_C3( C0 C3 ) C0_=_C5( C0 C5 ) C0_=_C8( C0 C8 ) \nC0_=_C13( C0 C13 ) C0_=_C27( C0 C27 ) C0_=_C35( C0 C35 ) C0_=_C51( C0 C51 ) C1_=_C2( C1 C2 ) C1_=_C3( C1 C3 ) \nC1_=_C5( C1 C5 ) C1_=_C11( C1 C11 ) C1_=_C12( C1 C12 ) C1_=_C13( C1 C13 ) C1_=_C34( C1 C34 ) C1_=_C63( C1 C63 ) \nC1_=_C72( C1 C72 ) C2_=_C3( C2 C3 ) C2_=_C5( C2 C5 ) C2_=_C19( C2 C19 ) C2_=_C26( C2 C26 ) C2_=_C30( C2 C30 ) \nC2_=_C31( C2 C31 ) C2_=_C38( C2 C38 ) C2_=_C39( C2 C39 ) C2_=_C43( C2 C43 ) C2_=_C48( C2 C48 ) C2_=_C50( C2 C50 ) \nC2_=_C60( C2 C60 ) C2_=_C72( C2 C72 ) C2_=_C74( C2 C74 ) C3_=_C5( C3 C5 ) C3_=_C8( C3 C8 ) C3_=_C11( C3 C11 ) \nC3_=_C12( C3 C12 ) C3_=_C20( C3 C20 ) C3_=_C21( C3 C21 ) C3_=_C22( C3 C22 ) C3_=_C23( C3 C23 ) C3_=_C30( C3 C30 ) \nC3_=_C32( C3 C32 ) C3_=_C33( C3 C33 ) C3_=_C38( C3 C38 ) C3_=_C39( C3 C39 )</w:t>
      </w:r>
    </w:p>
    <w:p>
      <w:pPr>
        <w:pStyle w:val="PreformattedText"/>
        <w:bidi w:val="0"/>
        <w:spacing w:before="0" w:after="0"/>
        <w:jc w:val="left"/>
        <w:rPr/>
      </w:pPr>
      <w:r>
        <w:rPr/>
        <w:t xml:space="preserve"> </w:t>
      </w:r>
      <w:r>
        <w:rPr/>
        <w:t>C3_=_C46( C3 C46 ) C3_=_C47( C3 C47 ) \nC3_=_C48( C3 C48 ) C3_=_C53( C3 C53 ) C3_=_C59( C3 C59 ) C5_=_C13( C5 C13 ) C5_=_C19( C5 C19 ) C5_=_C20( C5 C20 ) \nC5_=_C24( C5 C24 ) C5_=_C32( C5 C32 ) C5_=_C35( C5 C35 ) C5_=_C38( C5 C38 ) C5_=_C46( C5 C46 ) C5_=_C49( C5 C49 ) \nC5_=_C50( C5 C50 ) C5_=_C51( C5 C51 ) C5_=_C52( C5 C52 ) C5_=_C53( C5 C53 ) C5_=_C54( C5 C54 ) C5_=_C55( C5 C55 ) \nC5_=_C59( C5 C59 ) C5_=_C60( C5 C60 ) C8_=_C11( C8 C11 ) C8_=_C12( C8 C12 ) C8_=_C20( C8 C20 ) C8_=_C21( C8 C21 ) \nC8_=_C22( C8 C22 ) C8_=_C23( C8 C23 ) C8_=_C32( C8 C32 ) C8_=_C33( C8 C33 ) C8_=_C38( C8 C38 ) C8_=_C39( C8 C39 ) \nC8_=_C46( C8 C46 ) C8_=_C47( C8 C47 ) C8_=_C48( C8 C48 ) C8_=_C52( C8 C52 ) C11_=_C12( C11 C12 ) C11_=_C13( C11 C13 ) \nC11_=_C17( C11 C17 ) C11_=_C20( C11 C20 ) C11_=_C21( C11 C21 ) C11_=_C22( C11 C22 ) C11_=_C23( C11 C23 ) C11_=_C31( C11 C31 ) \nC11_=_C32( C11 C32 ) C11_=_C33( C11 C33 ) C11_=_C34( C11 C34 ) C11_=_C38( C11 C38 ) C11_=_C39( C11 C39 ) C11_=_C46( C11 C46 ) \nC11_=_C47( C11 C47 ) C11_=_C48( C11 C48 ) C12_=_C13( C12 C13 ) C12_=_C20( C12 C20 ) C12_=_C21( C12 C21 ) C12_=_C22( C12 C22 ) \nC12_=_C23( C12 C23 ) C12_=_C32( C12 C32 ) C12_=_C33( C12 C33 ) C12_=_C34( C12 C34 ) C12_=_C38( C12 C38 ) C12_=_C39( C12 C39 ) \nC12_=_C46( C12 C46 ) C12_=_C47( C12 C47 ) C12_=_C48( C12 C48 ) C12_=_C63( C12 C63 ) C12_=_C72( C12 C72 ) C13_=_C20( C13 C20 ) \nC13_=_C24( C13 C24 ) C13_=_C27( C13 C27 ) C13_=_C35( C13 C35 ) C13_=_C38( C13 C38 ) C13_=_C46( C13 C46 ) C13_=_C49( C13 C49 ) \nC13_=_C50( C13 C50 ) C13_=_C51( C13 C51 ) C13_=_C52( C13 C52 ) C13_=_C53( C13 C53 ) C13_=_C54( C13 C54 ) C13_=_C55( C13 C55 ) \nC17_=_C18( C17 C18 ) C17_=_C19( C17 C19 ) C17_=_C20( C17 C20 ) C17_=_C21( C17 C21 ) C17_=_C22( C17 C22 ) C17_=_C23( C17 C23 ) \nC17_=_C24( C17 C24 ) C17_=_C25( C17 C25 ) C17_=_C26( C17 C26 ) C17_=_C27( C17 C27 ) C17_=_C28( C17 C28 ) C17_=_C30( C17 C30 ) \nC17_=_C31( C17 C31 ) C17_=_C32( C17 C32 ) C17_=_C33( C17 C33 ) C17_=_C34( C17 C34 ) C17_=_C48( C17 C48 ) C17_=_C51( C17 C51 ) \nC17_=_C72( C17 C72 ) C18_=_C19( C18 C19 ) C18_=_C20( C18 C20 ) C18_=_C21( C18 C21 ) C18_=_C22( C18 C22 ) C18_=_C23( C18 C23 ) \nC18_=_C24( C18 C24 ) C18_=_C25( C18 C25 ) C18_=_C26( C18 C26 ) C18_=_C27( C18 C27 ) C18_=_C28( C18 C28 ) C18_=_C30( C18 C30 ) \nC18_=_C31( C18 C31 ) C18_=_C33( C18 C33 ) C18_=_C34( C18 C34 ) C18_=_C35( C18 C35 ) C18_=_C43( C18 C43 ) C18_=_C46( C18 C46 ) \nC18_=_C59( C18 C59 ) C18_=_C60( C18 C60 ) C18_=_C63( C18 C63 ) C18_=_C73( C18 C73 ) C18_=_C74( C18 C74 ) C19_=_C20( C19 C20 ) \nC19_=_C21( C19 C21 ) C19_=_C22( C19 C22 ) C19_=_C23( C19 C23 ) C19_=_C24( C19 C24 ) C19_=_C25( C19 C25 ) C19_=_C26( C19 C26 ) \nC19_=_C27( C19 C27 ) C19_=_C28( C19 C28 ) C19_=_C30( C19 C30 ) C19_=_C31( C19 C31 ) C19_=_C32( C19 C32 ) C19_=_C38( C19 C38 ) \nC19_=_C39( C19 C39 ) C19_=_C43( C19 C43 ) C19_=_C59( C19 C59 ) C19_=_C60( C19 C60 ) C20_=_C21( C20 C21 ) C20_=_C22( C20 C22 ) \nC20_=_C23( C20 C23 ) C20_=_C24( C20 C24 ) C20_=_C25( C20 C25 ) C20_=_C26( C20 C26 ) C20_=_C27( C20 C27 ) C20_=_C28( C20 C28 ) \nC20_=_C30( C20 C30 ) C20_=_C32( C20 C32 ) C20_=_C33( C20 C33 ) C20_=_C35( C20 C35 ) C20_=_C38( C20 C38 ) C20_=_C39( C20 C39 ) \nC20_=_C46( C20 C46 ) C20_=_C47( C20 C47 ) C20_=_C48( C20 C48 ) C20_=_C49( C20 C49 ) C20_=_C50( C20 C50 ) C20_=_C51( C20 C51 ) \nC20_=_C52( C20 C52 ) C20_=_C53( C20 C53 ) C20_=_C54( C20 C54 ) C20_=_C55( C20 C55 ) C21_=_C22( C21 C22 ) C21_=_C23( C21 C23 ) \nC21_=_C24( C21 C24 ) C21_=_C25( C21 C25 ) C21_=_C26( C21 C26 ) C21_=_C27( C21 C27 ) C21_=_C28( C21 C28 ) C21_=_C30( C21 C30 ) \nC21_=_C32( C21 C32 ) C21_=_C33( C21 C33 ) C21_=_C38( C21 C38 ) C21_=_C39( C21 C39 ) C21_=_C43( C21 C43 ) C21_=_C46( C21 C46 ) \nC21_=_C47( C21 C47 ) C21_=_C48( C21 C48 ) C21_=_C49( C21 C49 ) C21_=_C52( C21 C52 ) C22_=_C23( C22 C23 ) C22_=_C24( C22 C24 ) \nC22_=_C25( C22 C25 ) C22_=_C26( C22 C26 ) C22_=_C27( C22 C27 ) C22_=_C28( C22 C28 ) C22_=_C30( C22 C30 ) C22_=_C32( C22 C32 ) \nC22_=_C33( C22 C33 ) C22_=_C38( C22 C38 ) C22_=_C39( C22 C39 ) C22_=_C46( C22 C46 ) C22_=_C47( C22 C47 ) C22_=_C48( C22 C48 ) \nC22_=_C53( C22 C53 ) C22_=_C59( C22 C59 ) C23_=_C24( C23 C24 ) C23_=_C25( C23 C25 ) C23_=_C26( C23 C26 ) C23_=_C27( C23 C27 ) \nC23_=_C28( C23 C28 ) C23_=_C30( C23 C30 ) C23_=_C32( C23 C32 ) C23_=_C33( C23 C33 ) C23_=_C38( C23 C38 ) C23_=_C39( C23 C39 ) \nC23_=_C46( C23 C46 ) C23_=_C47( C23 C47 ) C23_=_C48( C23 C48 ) C23_=_C53( C23 C53 ) C23_=_C54( C23 C54 ) C23_=_C73( C23 C73 ) \nC23_=_C74( C23 C74 ) C24_=_C25( C24 C25 ) C24_=_C26( C24 C26 ) C24_=_C27( C24 C27 ) C24_=_C28( C24 C28 ) C24_=_C30( C24 C30 ) \nC24_=_C31( C24 C31 ) C24_=_C33( C24 C33 ) C24_=_C34( C24 C34 ) C24_=_C35( C24 C35 ) C24_=_C38( C24 C38 ) C24_=_C43( C24 C43 ) \nC24_=_C46( C24 C46 ) C24_=_C49( C24 C49 ) C24_=_C50( C24 C50 ) C24_=_C51( C24 C51 ) C24_=_C52( C24 C52 ) C24_=_C53( C24 C53 ) \nC24_=_C54( C24 C54 ) C24_=_C55( C24 C55 ) C24_=_C59( C24 C59 ) C24_=_C60( C24 C60 ) C24_=_C63( C24 C63 ) C24_=_C73( C24 C73 ) \nC24_=_C74( C24 C74 ) C25_=_C26( C25 C26 ) C25_=_C27( C25 C27 ) C25_=_C28( C25 C28 ) C25_=_C30( C25 C30 ) C25_=_C53( C25 C53 ) \nC25_=_C54( C25 C54 ) C25_=_C73( C25 C73 ) C25_=_C74( C25 C74 ) C26_=_C27( C26 C27 ) C26_=_C28( C26 C28 ) C26_=_C30( C26 C30 ) \nC26_=_C39( C26 C39 ) C26_=_C48( C26 C48 ) C26_=_C49( C26 C49 ) C26_=_C50( C26 C50 ) C26_=_C60( C26 C60 ) C26_=_C63( C26 C63 ) \nC26_=_C72( C26 C72 ) C26_=_C74( C26 C74 ) C27_=_C28( C27 C28 ) C27_=_C30( C27 C30 ) C27_=_C35( C27 C35 ) C27_=_C51( C27 C51 ) \nC27_=_C55( C27 C55 ) C28_=_C30( C28 C30 ) C28_=_C43( C28 C43 ) C28_=_C47( C28 C47 ) C28_=_C48( C28 C48 ) C28_=_C49( C28 C49 ) \nC28_=_C51( C28 C51 ) C28_=_C52( C28 C52 ) C28_=_C72( C28 C72 ) C30_=_C39( C30 C39 ) C30_=_C48( C30 C48 ) C30_=_C50( C30 C50 ) \nC30_=_C53( C30 C53 ) C30_=_C59( C30 C59 ) C30_=_C60( C30 C60 ) C30_=_C72( C30 C72 ) C30_=_C74( C30 C74 ) C31_=_C32( C31 C32 ) \nC31_=_C33( C31 C33 ) C31_=_C34( C31 C34 ) C31_=_C38( C31 C38 ) C31_=_C39( C31 C39 ) C31_=_C43( C31 C43 ) C31_=_C46( C31 C46 ) \nC31_=_C59( C31 C59 ) C31_=_C60( C31 C60 ) C31_=_C63( C31 C63 ) C31_=_C73( C31 C73 ) C31_=_C74( C31 C74 ) C32_=_C33( C32 C33 ) \nC32_=_C34( C32 C34 ) C32_=_C38( C32 C38 ) C32_=_C39( C32 C39 ) C32_=_C46( C32 C46 ) C32_=_C47( C32 C47 ) C32_=_C48( C32 C48 ) \nC32_=_C59( C32 C59 ) C32_=_C60( C32 C60 ) C33_=_C34( C33 C34 ) C33_=_C38( C33 C38 ) C33_=_C39( C33 C39 ) C33_=_C43( C33 C43 ) \nC33_=_C46( C33 C46 ) C33_=_C47( C33 C47 ) C33_=_C48( C33 C48 ) C33_=_C59( C33 C59 ) C33_=_C60( C33 C60 ) C33_=_C63( C33 C63 ) \nC33_=_C73( C33 C73 ) C33_=_C74( C33 C74 ) C34_=_C43( C34 C43 ) C34_=_C46( C34 C46 ) C34_=_C59( C34 C59 ) C34_=_C60( C34 C60 ) \nC34_=_C63( C34 C63 ) C34_=_C72( C34 C72 ) C34_=_C73( C34 C73 ) C34_=_C74( C34 C74 ) C35_=_C38( C35 C38 ) C35_=_C46( C35 C46 ) \nC35_=_C49( C35 C49 ) C35_=_C50( C35 C50 ) C35_=_C51( C35 C51 ) C35_=_C52( C35 C52 ) C35_=_C53( C35 C53 ) C35_=_C54( C35 C54 ) \nC35_=_C55( C35 C55 ) C38_=_C39( C38 C39 ) C38_=_C43( C38 C43 ) C38_=_C46( C38 C46 ) C38_=_C47( C38 C47 ) C38_=_C48( C38 C48 ) \nC38_=_C49( C38 C49 ) C38_=_C50( C38 C50 ) C38_=_C51( C38 C51 ) C38_=_C52( C38 C52 ) C38_=_C53( C38 C53 ) C38_=_C54( C38 C54 ) \nC38_=_C55( C38 C55 ) C39_=_C43( C39 C43 ) C39_=_C46( C39 C46 ) C39_=_C47( C39 C47 ) C39_=_C48( C39 C48 ) C39_=_C50( C39 C50 ) \nC39_=_C60( C39 C60 ) C39_=_C72( C39 C72 ) C39_=_C74( C39 C74 ) C43_=_C46( C43 C46 ) C43_=_C47( C43 C47 ) C43_=_C49( C43 C49 ) \nC43_=_C52( C43 C52 ) C43_=_C59( C43 C59 ) C43_=_C60( C43 C60 ) C43_=_C63( C43 C63 ) C43_=_C73( C43 C73 ) C43_=_C74( C43 C74 ) \nC46_=_C47( C46 C47 ) C46_=_C48( C46 C48 ) C46_=_C49( C46 C49 ) C46_=_C50( C46 C50 ) C46_=_C51( C46 C51 ) C46_=_C52( C46 C52 ) \nC46_=_C53( C46 C53 ) C46_=_C54( C46 C54 ) C46_=_C55( C46 C55 ) C46_=_C59( C46 C59 ) C46_=_C60( C46 C60 ) C46_=_C63( C46 C63 ) \nC46_=_C73( C46 C73 ) C46_=_C74( C46 C74 ) C47_=_C48( C47 C48 ) C47_=_C49( C47 C49 ) C47_=_C52( C47 C52 ) C48_=_C50( C48 C50 ) \nC48_=_C51( C48 C51 ) C48_=_C60( C48 C60 ) C48_=_C72( C48 C72 ) C48_=_C74( C48 C74 ) C49_=_C50( C49 C50 ) C49_=_C51( C49 C51 ) \nC49_=_C52( C49 C52 ) C49_=_C53( C49 C53 ) C49_=_C54( C49 C54 ) C49_=_C55( C49 C55 ) C49_=_C63( C49 C63 ) C50_=_C51( C50 C51 ) \nC50_=_C52( C50 C52 ) C50_=_C53( C50 C53 ) C50_=_C54( C50 C54 ) C50_=_C55( C50 C55 ) C50_=_C60( C50 C60 ) C50_=_C63( C50 C63 ) \nC50_=_C72( C50 C72 ) C50_=_C74( C50 C74 ) C51_=_C52( C51 C52 ) C51_=_C53( C51 C53 ) C51_=_C54( C51 C54 ) C51_=_C55( C51 C55 ) \nC51_=_C72( C51 C72 ) C52_=_C53( C52 C53 ) C52_=_C54( C52 C54 ) C52_=_C55( C52 C55 ) C53_=_C54( C53 C54 ) C53_=_C55( C53 C55 ) \nC53_=_C59( C53 C59 ) C53_=_C73( C53 C73 ) C53_=_C74( C53 C74 ) C54_=_C55( C54 C55 ) C54_=_C73( C54 C73 ) C54_=_C74( C54 C74 ) \nC55_=_C73( C55 C73 ) C59_=_C60( C59 C60 ) C59_=_C63( C59 C63 ) C59_=_C73( C59 C73 ) C59_=_C74( C59 C74 ) C60_=_C63( C60 C63 ) \nC60_=_C72( C60 C72 ) C60_=_C73( C60 C73 ) C60_=_C74( C60 C74 ) C63_=_C72( C63 C72 ) C63_=_C73( C63 C73 ) C63_=_C74( C63 C74 ) \nC72_=_C74( C72 C74 ) C73_=_C74( C73 C74 ) "];14-&gt;17[label="42: C0 C1 C2 C3 C5 \nC8 C11 C12 C13 C17 C18 \nC19 C21 C22 C25 C26 C27 \nC28 C30 C31 C32 C33 C34 \nC35 C38 C39 C43 C47 C48 \nC49 C50 C51 C52 C53 C54 \nC55 C59 C60 C63 C72 C73 \nC74 \n348: C0_=_C1 ,C0_=_C2 ,C0_=_C3 ,C0_=_C5 ,C0_=_C8 ,\nC0_=_C13 ,C0_=_C27 ,C0_=_C35 ,C0_=_C51 ,C1_=_C2 ,C1_=_C3 ,\nC1_=_C5 ,C1_=_C11 ,C1_=_C12 ,C1_=_C13 ,C1_=_C34 ,C1_=_C63 ,\nC1_=_C72 ,C2_=_C3 ,C2_=_C5 ,C2_=_C19 ,C2_=_C26 ,C2_=_C30 ,\nC2_=_C31 ,C2_=_C38 ,C2_=_C39 ,C2_=_C43 ,C2_=_C48 ,C2_=_C50 ,\nC2_=_C60 ,C2_=_C72 ,C2_=_C74 ,C3_=_C5 ,C3_=_C8 ,C3_=_C11 ,\nC3_=_C12 ,C3_=_C21 ,C3_=_C22 ,C3_=_C30 ,C3_=_C32 ,C3_=_C33 ,\nC3_=_C38 ,C3_=_C39 ,C3_=_C47 ,C3_=_C48 ,C3_=_C53 ,C3_=_C59 ,\nC5_=_C13 ,C5_=_C19 ,C5_=_C32 ,C5_=_C35 ,C5_=_C38 ,C5_=_C49 ,\nC5_=_C50 ,C5_=_C51 ,C5_=_C52 ,C5_=_C53 ,C5_=_C54 ,C5_=_C55 ,\nC5_=_C59 ,C5_=_C60 ,C8_=_C11 ,C8_=_C12 ,C8_=_C21 ,C8_=_C22 ,\nC8_=_C32 ,C8_=_C33 ,C8_=_C38 ,C8_=_C39 ,C8_=_C47 ,C8_=_C48 ,\nC8_=_C52</w:t>
      </w:r>
    </w:p>
    <w:p>
      <w:pPr>
        <w:pStyle w:val="PreformattedText"/>
        <w:bidi w:val="0"/>
        <w:spacing w:before="0" w:after="0"/>
        <w:jc w:val="left"/>
        <w:rPr/>
      </w:pPr>
      <w:r>
        <w:rPr/>
        <w:t xml:space="preserve"> </w:t>
      </w:r>
      <w:r>
        <w:rPr/>
        <w:t>,C11_=_C12 ,C11_=_C13 ,C11_=_C17 ,C11_=_C21 ,C11_=_C22 ,\nC11_=_C31 ,C11_=_C32 ,C11_=_C33 ,C11_=_C34 ,C11_=_C38 ,C11_=_C39 ,\nC11_=_C47 ,C11_=_C48 ,C12_=_C13 ,C12_=_C21 ,C12_=_C22 ,C12_=_C32 ,\nC12_=_C33 ,C12_=_C34 ,C12_=_C38 ,C12_=_C39 ,C12_=_C47 ,C12_=_C48 ,\nC12_=_C63 ,C12_=_C72 ,C13_=_C27 ,C13_=_C35 ,C13_=_C38 ,C13_=_C49 ,\nC13_=_C50 ,C13_=_C51 ,C13_=_C52 ,C13_=_C53 ,C13_=_C54 ,C13_=_C55 ,\nC17_=_C18 ,C17_=_C19 ,C17_=_C21 ,C17_=_C22 ,C17_=_C25 ,C17_=_C26 ,\nC17_=_C27 ,C17_=_C28 ,C17_=_C30 ,C17_=_C31 ,C17_=_C32 ,C17_=_C33 ,\nC17_=_C34 ,C17_=_C48 ,C17_=_C51 ,C17_=_C72 ,C18_=_C19 ,C18_=_C21 ,\nC18_=_C22 ,C18_=_C25 ,C18_=_C26 ,C18_=_C27 ,C18_=_C28 ,C18_=_C30 ,\nC18_=_C31 ,C18_=_C33 ,C18_=_C34 ,C18_=_C35 ,C18_=_C43 ,C18_=_C59 ,\nC18_=_C60 ,C18_=_C63 ,C18_=_C73 ,C18_=_C74 ,C19_=_C21 ,C19_=_C22 ,\nC19_=_C25 ,C19_=_C26 ,C19_=_C27 ,C19_=_C28 ,C19_=_C30 ,C19_=_C31 ,\nC19_=_C32 ,C19_=_C38 ,C19_=_C39 ,C19_=_C43 ,C19_=_C59 ,C19_=_C60 ,\nC21_=_C22 ,C21_=_C25 ,C21_=_C26 ,C21_=_C27 ,C21_=_C28 ,C21_=_C30 ,\nC21_=_C32 ,C21_=_C33 ,C21_=_C38 ,C21_=_C39 ,C21_=_C43 ,C21_=_C47 ,\nC21_=_C48 ,C21_=_C49 ,C21_=_C52 ,C22_=_C25 ,C22_=_C26 ,C22_=_C27 ,\nC22_=_C28 ,C22_=_C30 ,C22_=_C32 ,C22_=_C33 ,C22_=_C38 ,C22_=_C39 ,\nC22_=_C47 ,C22_=_C48 ,C22_=_C53 ,C22_=_C59 ,C25_=_C26 ,C25_=_C27 ,\nC25_=_C28 ,C25_=_C30 ,C25_=_C53 ,C25_=_C54 ,C25_=_C73 ,C25_=_C74 ,\nC26_=_C27 ,C26_=_C28 ,C26_=_C30 ,C26_=_C39 ,C26_=_C48 ,C26_=_C49 ,\nC26_=_C50 ,C26_=_C60 ,C26_=_C63 ,C26_=_C72 ,C26_=_C74 ,C27_=_C28 ,\nC27_=_C30 ,C27_=_C35 ,C27_=_C51 ,C27_=_C55 ,C28_=_C30 ,C28_=_C43 ,\nC28_=_C47 ,C28_=_C48 ,C28_=_C49 ,C28_=_C51 ,C28_=_C52 ,C28_=_C72 ,\nC30_=_C39 ,C30_=_C48 ,C30_=_C50 ,C30_=_C53 ,C30_=_C59 ,C30_=_C60 ,\nC30_=_C72 ,C30_=_C74 ,C31_=_C32 ,C31_=_C33 ,C31_=_C34 ,C31_=_C38 ,\nC31_=_C39 ,C31_=_C43 ,C31_=_C59 ,C31_=_C60 ,C31_=_C63 ,C31_=_C73 ,\nC31_=_C74 ,C32_=_C33 ,C32_=_C34 ,C32_=_C38 ,C32_=_C39 ,C32_=_C47 ,\nC32_=_C48 ,C32_=_C59 ,C32_=_C60 ,C33_=_C34 ,C33_=_C38 ,C33_=_C39 ,\nC33_=_C43 ,C33_=_C47 ,C33_=_C48 ,C33_=_C59 ,C33_=_C60 ,C33_=_C63 ,\nC33_=_C73 ,C33_=_C74 ,C34_=_C43 ,C34_=_C59 ,C34_=_C60 ,C34_=_C63 ,\nC34_=_C72 ,C34_=_C73 ,C34_=_C74 ,C35_=_C38 ,C35_=_C49 ,C35_=_C50 ,\nC35_=_C51 ,C35_=_C52 ,C35_=_C53 ,C35_=_C54 ,C35_=_C55 ,C38_=_C39 ,\nC38_=_C43 ,C38_=_C47 ,C38_=_C48 ,C38_=_C49 ,C38_=_C50 ,C38_=_C51 ,\nC38_=_C52 ,C38_=_C53 ,C38_=_C54 ,C38_=_C55 ,C39_=_C43 ,C39_=_C47 ,\nC39_=_C48 ,C39_=_C50 ,C39_=_C60 ,C39_=_C72 ,C39_=_C74 ,C43_=_C47 ,\nC43_=_C49 ,C43_=_C52 ,C43_=_C59 ,C43_=_C60 ,C43_=_C63 ,C43_=_C73 ,\nC43_=_C74 ,C47_=_C48 ,C47_=_C49 ,C47_=_C52 ,C48_=_C50 ,C48_=_C51 ,\nC48_=_C60 ,C48_=_C72 ,C48_=_C74 ,C49_=_C50 ,C49_=_C51 ,C49_=_C52 ,\nC49_=_C53 ,C49_=_C54 ,C49_=_C55 ,C49_=_C63 ,C50_=_C51 ,C50_=_C52 ,\nC50_=_C53 ,C50_=_C54 ,C50_=_C55 ,C50_=_C60 ,C50_=_C63 ,C50_=_C72 ,\nC50_=_C74 ,C51_=_C52 ,C51_=_C53 ,C51_=_C54 ,C51_=_C55 ,C51_=_C72 ,\nC52_=_C53 ,C52_=_C54 ,C52_=_C55 ,C53_=_C54 ,C53_=_C55 ,C53_=_C59 ,\nC53_=_C73 ,C53_=_C74 ,C54_=_C55 ,C54_=_C73 ,C54_=_C74 ,C55_=_C73 ,\nC59_=_C60 ,C59_=_C63 ,C59_=_C73 ,C59_=_C74 ,C60_=_C63 ,C60_=_C72 ,\nC60_=_C73 ,C60_=_C74 ,C63_=_C72 ,C63_=_C73 ,C63_=_C74 ,C72_=_C74 ,\nC73_=_C74 ,"];18[shape=box, label="id:18 level: 3\n26: C0 C1 C8 C11 C12 \nC13 C14 C15 C16 C18 C27 \nC35 C37 C47 C51 C52 C55 \nC57 C61 C62 C64 C65 C66 \nC67 C69 C75 \n170: C0_=_C1( C0 C1 ) C0_=_C8( C0 C8 ) C0_=_C13( C0 C13 ) C0_=_C14( C0 C14 ) C0_=_C27( C0 C27 ) \nC0_=_C35( C0 C35 ) C0_=_C51( C0 C51 ) C0_=_C57( C0 C57 ) C0_=_C62( C0 C62 ) C0_=_C64( C0 C64 ) C0_=_C65( C0 C65 ) \nC0_=_C66( C0 C66 ) C0_=_C67( C0 C67 ) C0_=_C69( C0 C69 ) C1_=_C11( C1 C11 ) C1_=_C12( C1 C12 ) C1_=_C13( C1 C13 ) \nC1_=_C14( C1 C14 ) C1_=_C15( C1 C15 ) C1_=_C16( C1 C16 ) C1_=_C65( C1 C65 ) C1_=_C66( C1 C66 ) C8_=_C11( C8 C11 ) \nC8_=_C12( C8 C12 ) C8_=_C15( C8 C15 ) C8_=_C16( C8 C16 ) C8_=_C47( C8 C47 ) C8_=_C52( C8 C52 ) C8_=_C67( C8 C67 ) \nC8_=_C75( C8 C75 ) C11_=_C12( C11 C12 ) C11_=_C13( C11 C13 ) C11_=_C14( C11 C14 ) C11_=_C15( C11 C15 ) C11_=_C16( C11 C16 ) \nC11_=_C47( C11 C47 ) C12_=_C13( C12 C13 ) C12_=_C14( C12 C14 ) C12_=_C15( C12 C15 ) C12_=_C16( C12 C16 ) C12_=_C47( C12 C47 ) \nC12_=_C65( C12 C65 ) C12_=_C66( C12 C66 ) C13_=_C14( C13 C14 ) C13_=_C15( C13 C15 ) C13_=_C16( C13 C16 ) C13_=_C27( C13 C27 ) \nC13_=_C35( C13 C35 ) C13_=_C51( C13 C51 ) C13_=_C52( C13 C52 ) C13_=_C55( C13 C55 ) C13_=_C57( C13 C57 ) C13_=_C62( C13 C62 ) \nC13_=_C64( C13 C64 ) C13_=_C65( C13 C65 ) C13_=_C66( C13 C66 ) C13_=_C67( C13 C67 ) C13_=_C69( C13 C69 ) C14_=_C15( C14 C15 ) \nC14_=_C16( C14 C16 ) C14_=_C27( C14 C27 ) C14_=_C35( C14 C35 ) C14_=_C51( C14 C51 ) C14_=_C55( C14 C55 ) C14_=_C57( C14 C57 ) \nC14_=_C62( C14 C62 ) C14_=_C64( C14 C64 ) C14_=_C65( C14 C65 ) C14_=_C66( C14 C66 ) C14_=_C67( C14 C67 ) C14_=_C69( C14 C69 ) \nC14_=_C75( C14 C75 ) C15_=_C16( C15 C16 ) C15_=_C47( C15 C47 ) C15_=_C52( C15 C52 ) C15_=_C62( C15 C62 ) C15_=_C65( C15 C65 ) \nC15_=_C67( C15 C67 ) C15_=_C69( C15 C69 ) C15_=_C75( C15 C75 ) C16_=_C27( C16 C27 ) C16_=_C37( C16 C37 ) C16_=_C47( C16 C47 ) \nC16_=_C52( C16 C52 ) C16_=_C55( C16 C55 ) C16_=_C61( C16 C61 ) C16_=_C66( C16 C66 ) C16_=_C67( C16 C67 ) C16_=_C75( C16 C75 ) \nC18_=_C27( C18 C27 ) C18_=_C35( C18 C35 ) C18_=_C37( C18 C37 ) C27_=_C35( C27 C35 ) C27_=_C37( C27 C37 ) C27_=_C51( C27 C51 ) \nC27_=_C55( C27 C55 ) C27_=_C57( C27 C57 ) C27_=_C61( C27 C61 ) C27_=_C62( C27 C62 ) C27_=_C64( C27 C64 ) C27_=_C65( C27 C65 ) \nC27_=_C66( C27 C66 ) C27_=_C67( C27 C67 ) C27_=_C69( C27 C69 ) C27_=_C75( C27 C75 ) C35_=_C37( C35 C37 ) C35_=_C51( C35 C51 ) \nC35_=_C52( C35 C52 ) C35_=_C55( C35 C55 ) C35_=_C57( C35 C57 ) C35_=_C62( C35 C62 ) C35_=_C64( C35 C64 ) C35_=_C65( C35 C65 ) \nC35_=_C66( C35 C66 ) C35_=_C67( C35 C67 ) C35_=_C69( C35 C69 ) C37_=_C55( C37 C55 ) C37_=_C61( C37 C61 ) C37_=_C64( C37 C64 ) \nC37_=_C66( C37 C66 ) C37_=_C69( C37 C69 ) C37_=_C75( C37 C75 ) C47_=_C52( C47 C52 ) C47_=_C57( C47 C57 ) C47_=_C64( C47 C64 ) \nC47_=_C67( C47 C67 ) C47_=_C75( C47 C75 ) C51_=_C52( C51 C52 ) C51_=_C55( C51 C55 ) C51_=_C57( C51 C57 ) C51_=_C62( C51 C62 ) \nC51_=_C64( C51 C64 ) C51_=_C65( C51 C65 ) C51_=_C66( C51 C66 ) C51_=_C67( C51 C67 ) C51_=_C69( C51 C69 ) C52_=_C55( C52 C55 ) \nC52_=_C57( C52 C57 ) C52_=_C64( C52 C64 ) C52_=_C67( C52 C67 ) C52_=_C75( C52 C75 ) C55_=_C61( C55 C61 ) C55_=_C66( C55 C66 ) \nC55_=_C75( C55 C75 ) C57_=_C62( C57 C62 ) C57_=_C64( C57 C64 ) C57_=_C65( C57 C65 ) C57_=_C66( C57 C66 ) C57_=_C67( C57 C67 ) \nC57_=_C69( C57 C69 ) C61_=_C62( C61 C62 ) C61_=_C66( C61 C66 ) C61_=_C75( C61 C75 ) C62_=_C64( C62 C64 ) C62_=_C65( C62 C65 ) \nC62_=_C66( C62 C66 ) C62_=_C67( C62 C67 ) C62_=_C69( C62 C69 ) C64_=_C65( C64 C65 ) C64_=_C66( C64 C66 ) C64_=_C67( C64 C67 ) \nC64_=_C69( C64 C69 ) C65_=_C66( C65 C66 ) C65_=_C67( C65 C67 ) C65_=_C69( C65 C69 ) C66_=_C67( C66 C67 ) C66_=_C69( C66 C69 ) \nC66_=_C75( C66 C75 ) C67_=_C69( C67 C69 ) C67_=_C75( C67 C75 ) "];15-&gt;18[label="25: C0 C1 C8 C11 C12 \nC13 C14 C15 C18 C27 C35 \nC37 C47 C51 C52 C55 C57 \nC61 C62 C64 C65 C66 C67 \nC69 C75 \n154: C0_=_C1 ,C0_=_C8 ,C0_=_C13 ,C0_=_C14 ,C0_=_C27 ,\nC0_=_C35 ,C0_=_C51 ,C0_=_C57 ,C0_=_C62 ,C0_=_C64 ,C0_=_C65 ,\nC0_=_C66 ,C0_=_C67 ,C0_=_C69 ,C1_=_C11 ,C1_=_C12 ,C1_=_C13 ,\nC1_=_C14 ,C1_=_C15 ,C1_=_C65 ,C1_=_C66 ,C8_=_C11 ,C8_=_C12 ,\nC8_=_C15 ,C8_=_C47 ,C8_=_C52 ,C8_=_C67 ,C8_=_C75 ,C11_=_C12 ,\nC11_=_C13 ,C11_=_C14 ,C11_=_C15 ,C11_=_C47 ,C12_=_C13 ,C12_=_C14 ,\nC12_=_C15 ,C12_=_C47 ,C12_=_C65 ,C12_=_C66 ,C13_=_C14 ,C13_=_C15 ,\nC13_=_C27 ,C13_=_C35 ,C13_=_C51 ,C13_=_C52 ,C13_=_C55 ,C13_=_C57 ,\nC13_=_C62 ,C13_=_C64 ,C13_=_C65 ,C13_=_C66 ,C13_=_C67 ,C13_=_C69 ,\nC14_=_C15 ,C14_=_C27 ,C14_=_C35 ,C14_=_C51 ,C14_=_C55 ,C14_=_C57 ,\nC14_=_C62 ,C14_=_C64 ,C14_=_C65 ,C14_=_C66 ,C14_=_C67 ,C14_=_C69 ,\nC14_=_C75 ,C15_=_C47 ,C15_=_C52 ,C15_=_C62 ,C15_=_C65 ,C15_=_C67 ,\nC15_=_C69 ,C15_=_C75 ,C18_=_C27 ,C18_=_C35 ,C18_=_C37 ,C27_=_C35 ,\nC27_=_C37 ,C27_=_C51 ,C27_=_C55 ,C27_=_C57 ,C27_=_C61 ,C27_=_C62 ,\nC27_=_C64 ,C27_=_C65 ,C27_=_C66 ,C27_=_C67 ,C27_=_C69 ,C27_=_C75 ,\nC35_=_C37 ,C35_=_C51 ,C35_=_C52 ,C35_=_C55 ,C35_=_C57 ,C35_=_C62 ,\nC35_=_C64 ,C35_=_C65 ,C35_=_C66 ,C35_=_C67 ,C35_=_C69 ,C37_=_C55 ,\nC37_=_C61 ,C37_=_C64 ,C37_=_C66 ,C37_=_C69 ,C37_=_C75 ,C47_=_C52 ,\nC47_=_C57 ,C47_=_C64 ,C47_=_C67 ,C47_=_C75 ,C51_=_C52 ,C51_=_C55 ,\nC51_=_C57 ,C51_=_C62 ,C51_=_C64 ,C51_=_C65 ,C51_=_C66 ,C51_=_C67 ,\nC51_=_C69 ,C52_=_C55 ,C52_=_C57 ,C52_=_C64 ,C52_=_C67 ,C52_=_C75 ,\nC55_=_C61 ,C55_=_C66 ,C55_=_C75 ,C57_=_C62 ,C57_=_C64 ,C57_=_C65 ,\nC57_=_C66 ,C57_=_C67 ,C57_=_C69 ,C61_=_C62 ,C61_=_C66 ,C61_=_C75 ,\nC62_=_C64 ,C62_=_C65 ,C62_=_C66 ,C62_=_C67 ,C62_=_C69 ,C64_=_C65 ,\nC64_=_C66 ,C64_=_C67 ,C64_=_C69 ,C65_=_C66 ,C65_=_C67 ,C65_=_C69 ,\nC66_=_C67 ,C66_=_C69 ,C66_=_C75 ,C67_=_C69 ,C67_=_C75 ,"];19[shape=box, label="id:19 level: 4\n28: C0 C2 C7 C8 C10 \nC11 C14 C17 C19 C25 C31 \nC32 C33 C34 C38 C39 C40 \nC41 C42 C43 C44 C45 C54 \nC55 C56 C61 C73 C75 \n163: C0_=_C2( C0 C2 ) C0_=_C7( C0 C7 ) C0_=_C8( C0 C8 ) C0_=_C10( C0 C10 ) C0_=_C14( C0 C14 ) \nC2_=_C7( C2 C7 ) C2_=_C10( C2 C10 ) C2_=_C19( C2 C19 ) C2_=_C31( C2 C31 ) C2_=_C38( C2 C38 ) C2_=_C39( C2 C39 ) \nC2_=_C40( C2 C40 ) C2_=_C41( C2 C41 ) C2_=_C42( C2 C42 ) C2_=_C43( C2 C43 ) C2_=_C44( C2 C44 ) C2_=_C45( C2 C45 ) \nC2_=_C56( C2 C56 ) C7_=_C8( C7 C8 ) C7_=_C10( C7 C10 ) C7_=_C11( C7 C11 ) C7_=_C17( C7 C17 ) C7_=_C19( C7 C19 ) \nC7_=_C31( C7 C31 ) C7_=_C32( C7 C32 ) C7_=_C33( C7 C33 ) C7_=_C34( C7 C34 ) C7_=_C38( C7 C38 ) C7_=_C39( C7 C39 ) \nC7_=_C40( C7 C40 ) C7_=_C41( C7 C41 ) C7_=_C42( C7 C42 ) C7_=_C43( C7 C43 ) C7_=_C44( C7 C44 ) C7_=_C45( C7 C45 ) \nC8_=_C10( C8 C10 ) C8_=_C11( C8 C11 ) C8_=_C32( C8 C32 ) C8_=_C33( C8 C33 ) C8_=_C38( C8 C38 ) C8_=_C39( C8 C39 ) \nC8_=_C75( C8 C75 ) C10_=_C39( C10 C39 ) C10_=_C40( C10 C40 ) C10_=_C41( C10 C41 ) C10_=_C42( C10 C42 ) C10_=_C44( C10 C44 ) \nC10_=_C45( C10 C45 ) C10_=_C56( C10 C56 ) C11_=_C14( C11 C14 ) C11_=_C17( C11 C17 ) C11_=_C31( C11 C31 ) C11_=_C32( C11 C32 )</w:t>
      </w:r>
    </w:p>
    <w:p>
      <w:pPr>
        <w:pStyle w:val="PreformattedText"/>
        <w:bidi w:val="0"/>
        <w:spacing w:before="0" w:after="0"/>
        <w:jc w:val="left"/>
        <w:rPr/>
      </w:pPr>
      <w:r>
        <w:rPr/>
        <w:t xml:space="preserve"> </w:t>
      </w:r>
      <w:r>
        <w:rPr/>
        <w:t>\nC11_=_C33( C11 C33 ) C11_=_C34( C11 C34 ) C11_=_C38( C11 C38 ) C11_=_C39( C11 C39 ) C14_=_C45( C14 C45 ) C14_=_C54( C14 C54 ) \nC14_=_C55( C14 C55 ) C14_=_C73( C14 C73 ) C14_=_C75( C14 C75 ) C17_=_C19( C17 C19 ) C17_=_C25( C17 C25 ) C17_=_C31( C17 C31 ) \nC17_=_C32( C17 C32 ) C17_=_C33( C17 C33 ) C17_=_C34( C17 C34 ) C19_=_C25( C19 C25 ) C19_=_C31( C19 C31 ) C19_=_C32( C19 C32 ) \nC19_=_C38( C19 C38 ) C19_=_C39( C19 C39 ) C19_=_C40( C19 C40 ) C19_=_C41( C19 C41 ) C19_=_C42( C19 C42 ) C19_=_C43( C19 C43 ) \nC19_=_C44( C19 C44 ) C19_=_C45( C19 C45 ) C19_=_C56( C19 C56 ) C25_=_C40( C25 C40 ) C25_=_C41( C25 C41 ) C25_=_C54( C25 C54 ) \nC25_=_C56( C25 C56 ) C25_=_C61( C25 C61 ) C25_=_C73( C25 C73 ) C31_=_C32( C31 C32 ) C31_=_C33( C31 C33 ) C31_=_C34( C31 C34 ) \nC31_=_C38( C31 C38 ) C31_=_C39( C31 C39 ) C31_=_C40( C31 C40 ) C31_=_C41( C31 C41 ) C31_=_C42( C31 C42 ) C31_=_C43( C31 C43 ) \nC31_=_C44( C31 C44 ) C31_=_C45( C31 C45 ) C31_=_C73( C31 C73 ) C32_=_C33( C32 C33 ) C32_=_C34( C32 C34 ) C32_=_C38( C32 C38 ) \nC32_=_C39( C32 C39 ) C32_=_C56( C32 C56 ) C33_=_C34( C33 C34 ) C33_=_C38( C33 C38 ) C33_=_C39( C33 C39 ) C33_=_C43( C33 C43 ) \nC33_=_C73( C33 C73 ) C34_=_C43( C34 C43 ) C34_=_C73( C34 C73 ) C38_=_C39( C38 C39 ) C38_=_C40( C38 C40 ) C38_=_C41( C38 C41 ) \nC38_=_C42( C38 C42 ) C38_=_C43( C38 C43 ) C38_=_C44( C38 C44 ) C38_=_C45( C38 C45 ) C38_=_C54( C38 C54 ) C38_=_C55( C38 C55 ) \nC39_=_C40( C39 C40 ) C39_=_C41( C39 C41 ) C39_=_C42( C39 C42 ) C39_=_C43( C39 C43 ) C39_=_C44( C39 C44 ) C39_=_C45( C39 C45 ) \nC39_=_C56( C39 C56 ) C40_=_C41( C40 C41 ) C40_=_C42( C40 C42 ) C40_=_C43( C40 C43 ) C40_=_C44( C40 C44 ) C40_=_C45( C40 C45 ) \nC40_=_C56( C40 C56 ) C40_=_C61( C40 C61 ) C41_=_C42( C41 C42 ) C41_=_C43( C41 C43 ) C41_=_C44( C41 C44 ) C41_=_C45( C41 C45 ) \nC41_=_C56( C41 C56 ) C41_=_C61( C41 C61 ) C42_=_C43( C42 C43 ) C42_=_C44( C42 C44 ) C42_=_C45( C42 C45 ) C42_=_C56( C42 C56 ) \nC42_=_C61( C42 C61 ) C43_=_C44( C43 C44 ) C43_=_C45( C43 C45 ) C43_=_C73( C43 C73 ) C44_=_C45( C44 C45 ) C44_=_C56( C44 C56 ) \nC45_=_C54( C45 C54 ) C45_=_C55( C45 C55 ) C45_=_C56( C45 C56 ) C45_=_C73( C45 C73 ) C45_=_C75( C45 C75 ) C54_=_C55( C54 C55 ) \nC54_=_C73( C54 C73 ) C54_=_C75( C54 C75 ) C55_=_C61( C55 C61 ) C55_=_C73( C55 C73 ) C55_=_C75( C55 C75 ) C56_=_C61( C56 C61 ) \nC61_=_C75( C61 C75 ) C73_=_C75( C73 C75 ) "];16-&gt;19[label="27: C0 C2 C8 C10 C11 \nC14 C17 C19 C25 C31 C32 \nC33 C34 C38 C39 C40 C41 \nC42 C43 C44 C45 C54 C55 \nC56 C61 C73 C75 \n144: C0_=_C2 ,C0_=_C8 ,C0_=_C10 ,C0_=_C14 ,C2_=_C10 ,\nC2_=_C19 ,C2_=_C31 ,C2_=_C38 ,C2_=_C39 ,C2_=_C40 ,C2_=_C41 ,\nC2_=_C42 ,C2_=_C43 ,C2_=_C44 ,C2_=_C45 ,C2_=_C56 ,C8_=_C10 ,\nC8_=_C11 ,C8_=_C32 ,C8_=_C33 ,C8_=_C38 ,C8_=_C39 ,C8_=_C75 ,\nC10_=_C39 ,C10_=_C40 ,C10_=_C41 ,C10_=_C42 ,C10_=_C44 ,C10_=_C45 ,\nC10_=_C56 ,C11_=_C14 ,C11_=_C17 ,C11_=_C31 ,C11_=_C32 ,C11_=_C33 ,\nC11_=_C34 ,C11_=_C38 ,C11_=_C39 ,C14_=_C45 ,C14_=_C54 ,C14_=_C55 ,\nC14_=_C73 ,C14_=_C75 ,C17_=_C19 ,C17_=_C25 ,C17_=_C31 ,C17_=_C32 ,\nC17_=_C33 ,C17_=_C34 ,C19_=_C25 ,C19_=_C31 ,C19_=_C32 ,C19_=_C38 ,\nC19_=_C39 ,C19_=_C40 ,C19_=_C41 ,C19_=_C42 ,C19_=_C43 ,C19_=_C44 ,\nC19_=_C45 ,C19_=_C56 ,C25_=_C40 ,C25_=_C41 ,C25_=_C54 ,C25_=_C56 ,\nC25_=_C61 ,C25_=_C73 ,C31_=_C32 ,C31_=_C33 ,C31_=_C34 ,C31_=_C38 ,\nC31_=_C39 ,C31_=_C40 ,C31_=_C41 ,C31_=_C42 ,C31_=_C43 ,C31_=_C44 ,\nC31_=_C45 ,C31_=_C73 ,C32_=_C33 ,C32_=_C34 ,C32_=_C38 ,C32_=_C39 ,\nC32_=_C56 ,C33_=_C34 ,C33_=_C38 ,C33_=_C39 ,C33_=_C43 ,C33_=_C73 ,\nC34_=_C43 ,C34_=_C73 ,C38_=_C39 ,C38_=_C40 ,C38_=_C41 ,C38_=_C42 ,\nC38_=_C43 ,C38_=_C44 ,C38_=_C45 ,C38_=_C54 ,C38_=_C55 ,C39_=_C40 ,\nC39_=_C41 ,C39_=_C42 ,C39_=_C43 ,C39_=_C44 ,C39_=_C45 ,C39_=_C56 ,\nC40_=_C41 ,C40_=_C42 ,C40_=_C43 ,C40_=_C44 ,C40_=_C45 ,C40_=_C56 ,\nC40_=_C61 ,C41_=_C42 ,C41_=_C43 ,C41_=_C44 ,C41_=_C45 ,C41_=_C56 ,\nC41_=_C61 ,C42_=_C43 ,C42_=_C44 ,C42_=_C45 ,C42_=_C56 ,C42_=_C61 ,\nC43_=_C44 ,C43_=_C45 ,C43_=_C73 ,C44_=_C45 ,C44_=_C56 ,C45_=_C54 ,\nC45_=_C55 ,C45_=_C56 ,C45_=_C73 ,C45_=_C75 ,C54_=_C55 ,C54_=_C73 ,\nC54_=_C75 ,C55_=_C61 ,C55_=_C73 ,C55_=_C75 ,C56_=_C61 ,C61_=_C75 ,\nC73_=_C75 ,"];20[shape=box, label="id:20 level: 4\n26: C17 C18 C19 C20 C21 \nC22 C23 C24 C25 C26 C27 \nC28 C29 C30 C31 C33 C34 \nC43 C46 C53 C54 C59 C60 \nC63 C73 C74 \n214: C17_=_C18( C17 C18 ) C17_=_C19( C17 C19 ) C17_=_C20( C17 C20 ) C17_=_C21( C17 C21 ) C17_=_C22( C17 C22 ) \nC17_=_C23( C17 C23 ) C17_=_C24( C17 C24 ) C17_=_C25( C17 C25 ) C17_=_C26( C17 C26 ) C17_=_C27( C17 C27 ) C17_=_C28( C17 C28 ) \nC17_=_C29( C17 C29 ) C17_=_C30( C17 C30 ) C17_=_C31( C17 C31 ) C17_=_C33( C17 C33 ) C17_=_C34( C17 C34 ) C18_=_C19( C18 C19 ) \nC18_=_C20( C18 C20 ) C18_=_C21( C18 C21 ) C18_=_C22( C18 C22 ) C18_=_C23( C18 C23 ) C18_=_C24( C18 C24 ) C18_=_C25( C18 C25 ) \nC18_=_C26( C18 C26 ) C18_=_C27( C18 C27 ) C18_=_C28( C18 C28 ) C18_=_C29( C18 C29 ) C18_=_C30( C18 C30 ) C18_=_C31( C18 C31 ) \nC18_=_C33( C18 C33 ) C18_=_C34( C18 C34 ) C18_=_C43( C18 C43 ) C18_=_C46( C18 C46 ) C18_=_C59( C18 C59 ) C18_=_C60( C18 C60 ) \nC18_=_C63( C18 C63 ) C18_=_C73( C18 C73 ) C18_=_C74( C18 C74 ) C19_=_C20( C19 C20 ) C19_=_C21( C19 C21 ) C19_=_C22( C19 C22 ) \nC19_=_C23( C19 C23 ) C19_=_C24( C19 C24 ) C19_=_C25( C19 C25 ) C19_=_C26( C19 C26 ) C19_=_C27( C19 C27 ) C19_=_C28( C19 C28 ) \nC19_=_C29( C19 C29 ) C19_=_C30( C19 C30 ) C19_=_C31( C19 C31 ) C19_=_C43( C19 C43 ) C19_=_C59( C19 C59 ) C19_=_C60( C19 C60 ) \nC20_=_C21( C20 C21 ) C20_=_C22( C20 C22 ) C20_=_C23( C20 C23 ) C20_=_C24( C20 C24 ) C20_=_C25( C20 C25 ) C20_=_C26( C20 C26 ) \nC20_=_C27( C20 C27 ) C20_=_C28( C20 C28 ) C20_=_C29( C20 C29 ) C20_=_C30( C20 C30 ) C20_=_C33( C20 C33 ) C20_=_C46( C20 C46 ) \nC20_=_C53( C20 C53 ) C20_=_C54( C20 C54 ) C21_=_C22( C21 C22 ) C21_=_C23( C21 C23 ) C21_=_C24( C21 C24 ) C21_=_C25( C21 C25 ) \nC21_=_C26( C21 C26 ) C21_=_C27( C21 C27 ) C21_=_C28( C21 C28 ) C21_=_C29( C21 C29 ) C21_=_C30( C21 C30 ) C21_=_C33( C21 C33 ) \nC21_=_C43( C21 C43 ) C21_=_C46( C21 C46 ) C22_=_C23( C22 C23 ) C22_=_C24( C22 C24 ) C22_=_C25( C22 C25 ) C22_=_C26( C22 C26 ) \nC22_=_C27( C22 C27 ) C22_=_C28( C22 C28 ) C22_=_C29( C22 C29 ) C22_=_C30( C22 C30 ) C22_=_C33( C22 C33 ) C22_=_C46( C22 C46 ) \nC22_=_C53( C22 C53 ) C22_=_C59( C22 C59 ) C23_=_C24( C23 C24 ) C23_=_C25( C23 C25 ) C23_=_C26( C23 C26 ) C23_=_C27( C23 C27 ) \nC23_=_C28( C23 C28 ) C23_=_C29( C23 C29 ) C23_=_C30( C23 C30 ) C23_=_C33( C23 C33 ) C23_=_C46( C23 C46 ) C23_=_C53( C23 C53 ) \nC23_=_C54( C23 C54 ) C23_=_C73( C23 C73 ) C23_=_C74( C23 C74 ) C24_=_C25( C24 C25 ) C24_=_C26( C24 C26 ) C24_=_C27( C24 C27 ) \nC24_=_C28( C24 C28 ) C24_=_C29( C24 C29 ) C24_=_C30( C24 C30 ) C24_=_C31( C24 C31 ) C24_=_C33( C24 C33 ) C24_=_C34( C24 C34 ) \nC24_=_C43( C24 C43 ) C24_=_C46( C24 C46 ) C24_=_C53( C24 C53 ) C24_=_C54( C24 C54 ) C24_=_C59( C24 C59 ) C24_=_C60( C24 C60 ) \nC24_=_C63( C24 C63 ) C24_=_C73( C24 C73 ) C24_=_C74( C24 C74 ) C25_=_C26( C25 C26 ) C25_=_C27( C25 C27 ) C25_=_C28( C25 C28 ) \nC25_=_C29( C25 C29 ) C25_=_C30( C25 C30 ) C25_=_C53( C25 C53 ) C25_=_C54( C25 C54 ) C25_=_C73( C25 C73 ) C25_=_C74( C25 C74 ) \nC26_=_C27( C26 C27 ) C26_=_C28( C26 C28 ) C26_=_C29( C26 C29 ) C26_=_C30( C26 C30 ) C26_=_C60( C26 C60 ) C26_=_C63( C26 C63 ) \nC26_=_C74( C26 C74 ) C27_=_C28( C27 C28 ) C27_=_C29( C27 C29 ) C27_=_C30( C27 C30 ) C28_=_C29( C28 C29 ) C28_=_C30( C28 C30 ) \nC28_=_C43( C28 C43 ) C29_=_C30( C29 C30 ) C29_=_C31( C29 C31 ) C29_=_C33( C29 C33 ) C29_=_C34( C29 C34 ) C29_=_C43( C29 C43 ) \nC29_=_C46( C29 C46 ) C29_=_C53( C29 C53 ) C29_=_C54( C29 C54 ) C29_=_C59( C29 C59 ) C29_=_C60( C29 C60 ) C29_=_C63( C29 C63 ) \nC29_=_C73( C29 C73 ) C29_=_C74( C29 C74 ) C30_=_C53( C30 C53 ) C30_=_C59( C30 C59 ) C30_=_C60( C30 C60 ) C30_=_C74( C30 C74 ) \nC31_=_C33( C31 C33 ) C31_=_C34( C31 C34 ) C31_=_C43( C31 C43 ) C31_=_C46( C31 C46 ) C31_=_C59( C31 C59 ) C31_=_C60( C31 C60 ) \nC31_=_C63( C31 C63 ) C31_=_C73( C31 C73 ) C31_=_C74( C31 C74 ) C33_=_C34( C33 C34 ) C33_=_C43( C33 C43 ) C33_=_C46( C33 C46 ) \nC33_=_C59( C33 C59 ) C33_=_C60( C33 C60 ) C33_=_C63( C33 C63 ) C33_=_C73( C33 C73 ) C33_=_C74( C33 C74 ) C34_=_C43( C34 C43 ) \nC34_=_C46( C34 C46 ) C34_=_C59( C34 C59 ) C34_=_C60( C34 C60 ) C34_=_C63( C34 C63 ) C34_=_C73( C34 C73 ) C34_=_C74( C34 C74 ) \nC43_=_C46( C43 C46 ) C43_=_C59( C43 C59 ) C43_=_C60( C43 C60 ) C43_=_C63( C43 C63 ) C43_=_C73( C43 C73 ) C43_=_C74( C43 C74 ) \nC46_=_C53( C46 C53 ) C46_=_C54( C46 C54 ) C46_=_C59( C46 C59 ) C46_=_C60( C46 C60 ) C46_=_C63( C46 C63 ) C46_=_C73( C46 C73 ) \nC46_=_C74( C46 C74 ) C53_=_C54( C53 C54 ) C53_=_C59( C53 C59 ) C53_=_C73( C53 C73 ) C53_=_C74( C53 C74 ) C54_=_C73( C54 C73 ) \nC54_=_C74( C54 C74 ) C59_=_C60( C59 C60 ) C59_=_C63( C59 C63 ) C59_=_C73( C59 C73 ) C59_=_C74( C59 C74 ) C60_=_C63( C60 C63 ) \nC60_=_C73( C60 C73 ) C60_=_C74( C60 C74 ) C63_=_C73( C63 C73 ) C63_=_C74( C63 C74 ) C73_=_C74( C73 C74 ) "];17-&gt;20[label="25: C17 C18 C19 C20 C21 \nC22 C23 C24 C25 C26 C27 \nC28 C30 C31 C33 C34 C43 \nC46 C53 C54 C59 C60 C63 \nC73 C74 \n189: C17_=_C18 ,C17_=_C19 ,C17_=_C20 ,C17_=_C21 ,C17_=_C22 ,\nC17_=_C23 ,C17_=_C24 ,C17_=_C25 ,C17_=_C26 ,C17_=_C27 ,C17_=_C28 ,\nC17_=_C30 ,C17_=_C31 ,C17_=_C33 ,C17_=_C34 ,C18_=_C19 ,C18_=_C20 ,\nC18_=_C21 ,C18_=_C22 ,C18_=_C23 ,C18_=_C24 ,C18_=_C25 ,C18_=_C26 ,\nC18_=_C27 ,C18_=_C28 ,C18_=_C30 ,C18_=_C31 ,C18_=_C33 ,C18_=_C34 ,\nC18_=_C43 ,C18_=_C46 ,C18_=_C59 ,C18_=_C60 ,C18_=_C63 ,C18_=_C73 ,\nC18_=_C74 ,C19_=_C20 ,C19_=_C21 ,C19_=_C22 ,C19_=_C23 ,C19_=_C24 ,\nC19_=_C25 ,C19_=_C26 ,C19_=_C27 ,C19_=_C28 ,C19_=_C30 ,C19_=_C31 ,\nC19_=_C43 ,C19_=_C59 ,C19_=_C60 ,C20_=_C21 ,C20_=_C22 ,C20_=_C23 ,\nC20_=_C24 ,C20_=_C25 ,C20_=_C26 ,C20_=_C27 ,C20_=_C28 ,C20_=_C30 ,\nC20_=_C33 ,C20_=_C46 ,C20_=_C53 ,C20_=_C54 ,C21_=_C22 ,C21_=_C23 ,\nC21_=_C24 ,C21_=_C25 ,C21_=_C26 ,C21_=_C27 ,C21_=_C28 ,C21_=_C30 ,\nC21_=_C33 ,C21_=_C43 ,C21_=_C46 ,C22_=_C23 ,C22_=_C24 ,C22_=_C25 ,\nC22_=_C26 ,C22_=_C27 ,C22_=_C28 ,C22_=_C30 ,C22_=_C33 ,C22_=_C46 ,\nC22_=_C53</w:t>
      </w:r>
    </w:p>
    <w:p>
      <w:pPr>
        <w:pStyle w:val="PreformattedText"/>
        <w:bidi w:val="0"/>
        <w:spacing w:before="0" w:after="0"/>
        <w:jc w:val="left"/>
        <w:rPr/>
      </w:pPr>
      <w:r>
        <w:rPr/>
        <w:t xml:space="preserve"> </w:t>
      </w:r>
      <w:r>
        <w:rPr/>
        <w:t>,C22_=_C59 ,C23_=_C24 ,C23_=_C25 ,C23_=_C26 ,C23_=_C27 ,\nC23_=_C28 ,C23_=_C30 ,C23_=_C33 ,C23_=_C46 ,C23_=_C53 ,C23_=_C54 ,\nC23_=_C73 ,C23_=_C74 ,C24_=_C25 ,C24_=_C26 ,C24_=_C27 ,C24_=_C28 ,\nC24_=_C30 ,C24_=_C31 ,C24_=_C33 ,C24_=_C34 ,C24_=_C43 ,C24_=_C46 ,\nC24_=_C53 ,C24_=_C54 ,C24_=_C59 ,C24_=_C60 ,C24_=_C63 ,C24_=_C73 ,\nC24_=_C74 ,C25_=_C26 ,C25_=_C27 ,C25_=_C28 ,C25_=_C30 ,C25_=_C53 ,\nC25_=_C54 ,C25_=_C73 ,C25_=_C74 ,C26_=_C27 ,C26_=_C28 ,C26_=_C30 ,\nC26_=_C60 ,C26_=_C63 ,C26_=_C74 ,C27_=_C28 ,C27_=_C30 ,C28_=_C30 ,\nC28_=_C43 ,C30_=_C53 ,C30_=_C59 ,C30_=_C60 ,C30_=_C74 ,C31_=_C33 ,\nC31_=_C34 ,C31_=_C43 ,C31_=_C46 ,C31_=_C59 ,C31_=_C60 ,C31_=_C63 ,\nC31_=_C73 ,C31_=_C74 ,C33_=_C34 ,C33_=_C43 ,C33_=_C46 ,C33_=_C59 ,\nC33_=_C60 ,C33_=_C63 ,C33_=_C73 ,C33_=_C74 ,C34_=_C43 ,C34_=_C46 ,\nC34_=_C59 ,C34_=_C60 ,C34_=_C63 ,C34_=_C73 ,C34_=_C74 ,C43_=_C46 ,\nC43_=_C59 ,C43_=_C60 ,C43_=_C63 ,C43_=_C73 ,C43_=_C74 ,C46_=_C53 ,\nC46_=_C54 ,C46_=_C59 ,C46_=_C60 ,C46_=_C63 ,C46_=_C73 ,C46_=_C74 ,\nC53_=_C54 ,C53_=_C59 ,C53_=_C73 ,C53_=_C74 ,C54_=_C73 ,C54_=_C74 ,\nC59_=_C60 ,C59_=_C63 ,C59_=_C73 ,C59_=_C74 ,C60_=_C63 ,C60_=_C73 ,\nC60_=_C74 ,C63_=_C73 ,C63_=_C74 ,C73_=_C74 ,"];21[shape=box, label="id:21 level: 4\n33: C0 C1 C2 C3 C5 \nC6 C8 C11 C12 C13 C17 \nC20 C21 C22 C23 C24 C28 \nC32 C33 C35 C38 C39 C46 \nC47 C48 C49 C50 C51 C52 \nC53 C54 C55 C72 \n285: C0_=_C1( C0 C1 ) C0_=_C2( C0 C2 ) C0_=_C3( C0 C3 ) C0_=_C5( C0 C5 ) C0_=_C6( C0 C6 ) \nC0_=_C8( C0 C8 ) C0_=_C13( C0 C13 ) C0_=_C35( C0 C35 ) C0_=_C51( C0 C51 ) C1_=_C2( C1 C2 ) C1_=_C3( C1 C3 ) \nC1_=_C5( C1 C5 ) C1_=_C6( C1 C6 ) C1_=_C11( C1 C11 ) C1_=_C12( C1 C12 ) C1_=_C13( C1 C13 ) C1_=_C72( C1 C72 ) \nC2_=_C3( C2 C3 ) C2_=_C5( C2 C5 ) C2_=_C6( C2 C6 ) C2_=_C38( C2 C38 ) C2_=_C39( C2 C39 ) C2_=_C48( C2 C48 ) \nC2_=_C50( C2 C50 ) C2_=_C72( C2 C72 ) C3_=_C5( C3 C5 ) C3_=_C6( C3 C6 ) C3_=_C8( C3 C8 ) C3_=_C11( C3 C11 ) \nC3_=_C12( C3 C12 ) C3_=_C20( C3 C20 ) C3_=_C21( C3 C21 ) C3_=_C22( C3 C22 ) C3_=_C23( C3 C23 ) C3_=_C32( C3 C32 ) \nC3_=_C33( C3 C33 ) C3_=_C38( C3 C38 ) C3_=_C39( C3 C39 ) C3_=_C46( C3 C46 ) C3_=_C47( C3 C47 ) C3_=_C48( C3 C48 ) \nC3_=_C53( C3 C53 ) C5_=_C6( C5 C6 ) C5_=_C13( C5 C13 ) C5_=_C20( C5 C20 ) C5_=_C24( C5 C24 ) C5_=_C32( C5 C32 ) \nC5_=_C35( C5 C35 ) C5_=_C38( C5 C38 ) C5_=_C46( C5 C46 ) C5_=_C49( C5 C49 ) C5_=_C50( C5 C50 ) C5_=_C51( C5 C51 ) \nC5_=_C52( C5 C52 ) C5_=_C53( C5 C53 ) C5_=_C54( C5 C54 ) C5_=_C55( C5 C55 ) C6_=_C13( C6 C13 ) C6_=_C17( C6 C17 ) \nC6_=_C20( C6 C20 ) C6_=_C24( C6 C24 ) C6_=_C28( C6 C28 ) C6_=_C35( C6 C35 ) C6_=_C38( C6 C38 ) C6_=_C46( C6 C46 ) \nC6_=_C48( C6 C48 ) C6_=_C49( C6 C49 ) C6_=_C50( C6 C50 ) C6_=_C51( C6 C51 ) C6_=_C52( C6 C52 ) C6_=_C53( C6 C53 ) \nC6_=_C54( C6 C54 ) C6_=_C55( C6 C55 ) C6_=_C72( C6 C72 ) C8_=_C11( C8 C11 ) C8_=_C12( C8 C12 ) C8_=_C20( C8 C20 ) \nC8_=_C21( C8 C21 ) C8_=_C22( C8 C22 ) C8_=_C23( C8 C23 ) C8_=_C32( C8 C32 ) C8_=_C33( C8 C33 ) C8_=_C38( C8 C38 ) \nC8_=_C39( C8 C39 ) C8_=_C46( C8 C46 ) C8_=_C47( C8 C47 ) C8_=_C48( C8 C48 ) C8_=_C52( C8 C52 ) C11_=_C12( C11 C12 ) \nC11_=_C13( C11 C13 ) C11_=_C17( C11 C17 ) C11_=_C20( C11 C20 ) C11_=_C21( C11 C21 ) C11_=_C22( C11 C22 ) C11_=_C23( C11 C23 ) \nC11_=_C32( C11 C32 ) C11_=_C33( C11 C33 ) C11_=_C38( C11 C38 ) C11_=_C39( C11 C39 ) C11_=_C46( C11 C46 ) C11_=_C47( C11 C47 ) \nC11_=_C48( C11 C48 ) C12_=_C13( C12 C13 ) C12_=_C20( C12 C20 ) C12_=_C21( C12 C21 ) C12_=_C22( C12 C22 ) C12_=_C23( C12 C23 ) \nC12_=_C32( C12 C32 ) C12_=_C33( C12 C33 ) C12_=_C38( C12 C38 ) C12_=_C39( C12 C39 ) C12_=_C46( C12 C46 ) C12_=_C47( C12 C47 ) \nC12_=_C48( C12 C48 ) C12_=_C72( C12 C72 ) C13_=_C20( C13 C20 ) C13_=_C24( C13 C24 ) C13_=_C35( C13 C35 ) C13_=_C38( C13 C38 ) \nC13_=_C46( C13 C46 ) C13_=_C49( C13 C49 ) C13_=_C50( C13 C50 ) C13_=_C51( C13 C51 ) C13_=_C52( C13 C52 ) C13_=_C53( C13 C53 ) \nC13_=_C54( C13 C54 ) C13_=_C55( C13 C55 ) C17_=_C20( C17 C20 ) C17_=_C21( C17 C21 ) C17_=_C22( C17 C22 ) C17_=_C23( C17 C23 ) \nC17_=_C24( C17 C24 ) C17_=_C28( C17 C28 ) C17_=_C32( C17 C32 ) C17_=_C33( C17 C33 ) C17_=_C48( C17 C48 ) C17_=_C51( C17 C51 ) \nC17_=_C72( C17 C72 ) C20_=_C21( C20 C21 ) C20_=_C22( C20 C22 ) C20_=_C23( C20 C23 ) C20_=_C24( C20 C24 ) C20_=_C28( C20 C28 ) \nC20_=_C32( C20 C32 ) C20_=_C33( C20 C33 ) C20_=_C35( C20 C35 ) C20_=_C38( C20 C38 ) C20_=_C39( C20 C39 ) C20_=_C46( C20 C46 ) \nC20_=_C47( C20 C47 ) C20_=_C48( C20 C48 ) C20_=_C49( C20 C49 ) C20_=_C50( C20 C50 ) C20_=_C51( C20 C51 ) C20_=_C52( C20 C52 ) \nC20_=_C53( C20 C53 ) C20_=_C54( C20 C54 ) C20_=_C55( C20 C55 ) C21_=_C22( C21 C22 ) C21_=_C23( C21 C23 ) C21_=_C24( C21 C24 ) \nC21_=_C28( C21 C28 ) C21_=_C32( C21 C32 ) C21_=_C33( C21 C33 ) C21_=_C38( C21 C38 ) C21_=_C39( C21 C39 ) C21_=_C46( C21 C46 ) \nC21_=_C47( C21 C47 ) C21_=_C48( C21 C48 ) C21_=_C49( C21 C49 ) C21_=_C52( C21 C52 ) C22_=_C23( C22 C23 ) C22_=_C24( C22 C24 ) \nC22_=_C28( C22 C28 ) C22_=_C32( C22 C32 ) C22_=_C33( C22 C33 ) C22_=_C38( C22 C38 ) C22_=_C39( C22 C39 ) C22_=_C46( C22 C46 ) \nC22_=_C47( C22 C47 ) C22_=_C48( C22 C48 ) C22_=_C53( C22 C53 ) C23_=_C24( C23 C24 ) C23_=_C28( C23 C28 ) C23_=_C32( C23 C32 ) \nC23_=_C33( C23 C33 ) C23_=_C38( C23 C38 ) C23_=_C39( C23 C39 ) C23_=_C46( C23 C46 ) C23_=_C47( C23 C47 ) C23_=_C48( C23 C48 ) \nC23_=_C53( C23 C53 ) C23_=_C54( C23 C54 ) C24_=_C28( C24 C28 ) C24_=_C33( C24 C33 ) C24_=_C35( C24 C35 ) C24_=_C38( C24 C38 ) \nC24_=_C46( C24 C46 ) C24_=_C49( C24 C49 ) C24_=_C50( C24 C50 ) C24_=_C51( C24 C51 ) C24_=_C52( C24 C52 ) C24_=_C53( C24 C53 ) \nC24_=_C54( C24 C54 ) C24_=_C55( C24 C55 ) C28_=_C47( C28 C47 ) C28_=_C48( C28 C48 ) C28_=_C49( C28 C49 ) C28_=_C51( C28 C51 ) \nC28_=_C52( C28 C52 ) C28_=_C72( C28 C72 ) C32_=_C33( C32 C33 ) C32_=_C38( C32 C38 ) C32_=_C39( C32 C39 ) C32_=_C46( C32 C46 ) \nC32_=_C47( C32 C47 ) C32_=_C48( C32 C48 ) C33_=_C38( C33 C38 ) C33_=_C39( C33 C39 ) C33_=_C46( C33 C46 ) C33_=_C47( C33 C47 ) \nC33_=_C48( C33 C48 ) C35_=_C38( C35 C38 ) C35_=_C46( C35 C46 ) C35_=_C49( C35 C49 ) C35_=_C50( C35 C50 ) C35_=_C51( C35 C51 ) \nC35_=_C52( C35 C52 ) C35_=_C53( C35 C53 ) C35_=_C54( C35 C54 ) C35_=_C55( C35 C55 ) C38_=_C39( C38 C39 ) C38_=_C46( C38 C46 ) \nC38_=_C47( C38 C47 ) C38_=_C48( C38 C48 ) C38_=_C49( C38 C49 ) C38_=_C50( C38 C50 ) C38_=_C51( C38 C51 ) C38_=_C52( C38 C52 ) \nC38_=_C53( C38 C53 ) C38_=_C54( C38 C54 ) C38_=_C55( C38 C55 ) C39_=_C46( C39 C46 ) C39_=_C47( C39 C47 ) C39_=_C48( C39 C48 ) \nC39_=_C50( C39 C50 ) C39_=_C72( C39 C72 ) C46_=_C47( C46 C47 ) C46_=_C48( C46 C48 ) C46_=_C49( C46 C49 ) C46_=_C50( C46 C50 ) \nC46_=_C51( C46 C51 ) C46_=_C52( C46 C52 ) C46_=_C53( C46 C53 ) C46_=_C54( C46 C54 ) C46_=_C55( C46 C55 ) C47_=_C48( C47 C48 ) \nC47_=_C49( C47 C49 ) C47_=_C52( C47 C52 ) C48_=_C50( C48 C50 ) C48_=_C51( C48 C51 ) C48_=_C72( C48 C72 ) C49_=_C50( C49 C50 ) \nC49_=_C51( C49 C51 ) C49_=_C52( C49 C52 ) C49_=_C53( C49 C53 ) C49_=_C54( C49 C54 ) C49_=_C55( C49 C55 ) C50_=_C51( C50 C51 ) \nC50_=_C52( C50 C52 ) C50_=_C53( C50 C53 ) C50_=_C54( C50 C54 ) C50_=_C55( C50 C55 ) C50_=_C72( C50 C72 ) C51_=_C52( C51 C52 ) \nC51_=_C53( C51 C53 ) C51_=_C54( C51 C54 ) C51_=_C55( C51 C55 ) C51_=_C72( C51 C72 ) C52_=_C53( C52 C53 ) C52_=_C54( C52 C54 ) \nC52_=_C55( C52 C55 ) C53_=_C54( C53 C54 ) C53_=_C55( C53 C55 ) C54_=_C55( C54 C55 ) "];17-&gt;21[label="32: C0 C1 C2 C3 C5 \nC8 C11 C12 C13 C17 C20 \nC21 C22 C23 C24 C28 C32 \nC33 C35 C38 C39 C46 C47 \nC48 C49 C50 C51 C52 C53 \nC54 C55 C72 \n263: C0_=_C1 ,C0_=_C2 ,C0_=_C3 ,C0_=_C5 ,C0_=_C8 ,\nC0_=_C13 ,C0_=_C35 ,C0_=_C51 ,C1_=_C2 ,C1_=_C3 ,C1_=_C5 ,\nC1_=_C11 ,C1_=_C12 ,C1_=_C13 ,C1_=_C72 ,C2_=_C3 ,C2_=_C5 ,\nC2_=_C38 ,C2_=_C39 ,C2_=_C48 ,C2_=_C50 ,C2_=_C72 ,C3_=_C5 ,\nC3_=_C8 ,C3_=_C11 ,C3_=_C12 ,C3_=_C20 ,C3_=_C21 ,C3_=_C22 ,\nC3_=_C23 ,C3_=_C32 ,C3_=_C33 ,C3_=_C38 ,C3_=_C39 ,C3_=_C46 ,\nC3_=_C47 ,C3_=_C48 ,C3_=_C53 ,C5_=_C13 ,C5_=_C20 ,C5_=_C24 ,\nC5_=_C32 ,C5_=_C35 ,C5_=_C38 ,C5_=_C46 ,C5_=_C49 ,C5_=_C50 ,\nC5_=_C51 ,C5_=_C52 ,C5_=_C53 ,C5_=_C54 ,C5_=_C55 ,C8_=_C11 ,\nC8_=_C12 ,C8_=_C20 ,C8_=_C21 ,C8_=_C22 ,C8_=_C23 ,C8_=_C32 ,\nC8_=_C33 ,C8_=_C38 ,C8_=_C39 ,C8_=_C46 ,C8_=_C47 ,C8_=_C48 ,\nC8_=_C52 ,C11_=_C12 ,C11_=_C13 ,C11_=_C17 ,C11_=_C20 ,C11_=_C21 ,\nC11_=_C22 ,C11_=_C23 ,C11_=_C32 ,C11_=_C33 ,C11_=_C38 ,C11_=_C39 ,\nC11_=_C46 ,C11_=_C47 ,C11_=_C48 ,C12_=_C13 ,C12_=_C20 ,C12_=_C21 ,\nC12_=_C22 ,C12_=_C23 ,C12_=_C32 ,C12_=_C33 ,C12_=_C38 ,C12_=_C39 ,\nC12_=_C46 ,C12_=_C47 ,C12_=_C48 ,C12_=_C72 ,C13_=_C20 ,C13_=_C24 ,\nC13_=_C35 ,C13_=_C38 ,C13_=_C46 ,C13_=_C49 ,C13_=_C50 ,C13_=_C51 ,\nC13_=_C52 ,C13_=_C53 ,C13_=_C54 ,C13_=_C55 ,C17_=_C20 ,C17_=_C21 ,\nC17_=_C22 ,C17_=_C23 ,C17_=_C24 ,C17_=_C28 ,C17_=_C32 ,C17_=_C33 ,\nC17_=_C48 ,C17_=_C51 ,C17_=_C72 ,C20_=_C21 ,C20_=_C22 ,C20_=_C23 ,\nC20_=_C24 ,C20_=_C28 ,C20_=_C32 ,C20_=_C33 ,C20_=_C35 ,C20_=_C38 ,\nC20_=_C39 ,C20_=_C46 ,C20_=_C47 ,C20_=_C48 ,C20_=_C49 ,C20_=_C50 ,\nC20_=_C51 ,C20_=_C52 ,C20_=_C53 ,C20_=_C54 ,C20_=_C55 ,C21_=_C22 ,\nC21_=_C23 ,C21_=_C24 ,C21_=_C28 ,C21_=_C32 ,C21_=_C33 ,C21_=_C38 ,\nC21_=_C39 ,C21_=_C46 ,C21_=_C47 ,C21_=_C48 ,C21_=_C49 ,C21_=_C52 ,\nC22_=_C23 ,C22_=_C24 ,C22_=_C28 ,C22_=_C32 ,C22_=_C33 ,C22_=_C38 ,\nC22_=_C39 ,C22_=_C46 ,C22_=_C47 ,C22_=_C48 ,C22_=_C53 ,C23_=_C24 ,\nC23_=_C28 ,C23_=_C32 ,C23_=_C33 ,C23_=_C38 ,C23_=_C39 ,C23_=_C46 ,\nC23_=_C47 ,C23_=_C48 ,C23_=_C53 ,C23_=_C54 ,C24_=_C28 ,C24_=_C33 ,\nC24_=_C35 ,C24_=_C38 ,C24_=_C46 ,C24_=_C49 ,C24_=_C50 ,C24_=_C51 ,\nC24_=_C52 ,C24_=_C53 ,C24_=_C54 ,C24_=_C55 ,C28_=_C47 ,C28_=_C48 ,\nC28_=_C49 ,C28_=_C51 ,C28_=_C52 ,C28_=_C72 ,C32_=_C33 ,C32_=_C38 ,\nC32_=_C39 ,C32_=_C46 ,C32_=_C47 ,C32_=_C48 ,C33_=_C38 ,C33_=_C39 ,\nC33_=_C46 ,C33_=_C47 ,C33_=_C48 ,C35_=_C38 ,C35_=_C46 ,C35_=_C49 ,\nC35_=_C50 ,C35_=_C51 ,C35_=_C52 ,C35_=_C53 ,C35_=_C54 ,C35_=_C55 ,\nC38_=_C39 ,C38_=_C46 ,C38_=_C47 ,C38_=_C48 ,C38_=_C49 ,C38_=_C50 ,\nC38_=_C51 ,C38_=_C52 ,C38_=_C53 ,C38_=_C54 ,C38_=_C55 ,C39_=_C46 ,\nC39_=_C47 ,C39_=_C48 ,C39_=_C50 ,C39_=_C72 ,C46_=_C47 ,C46_=_C48 ,\nC46_=_C49</w:t>
      </w:r>
    </w:p>
    <w:p>
      <w:pPr>
        <w:pStyle w:val="PreformattedText"/>
        <w:bidi w:val="0"/>
        <w:spacing w:before="0" w:after="0"/>
        <w:jc w:val="left"/>
        <w:rPr/>
      </w:pPr>
      <w:r>
        <w:rPr/>
        <w:t xml:space="preserve"> </w:t>
      </w:r>
      <w:r>
        <w:rPr/>
        <w:t>,C46_=_C50 ,C46_=_C51 ,C46_=_C52 ,C46_=_C53 ,C46_=_C54 ,\nC46_=_C55 ,C47_=_C48 ,C47_=_C49 ,C47_=_C52 ,C48_=_C50 ,C48_=_C51 ,\nC48_=_C72 ,C49_=_C50 ,C49_=_C51 ,C49_=_C52 ,C49_=_C53 ,C49_=_C54 ,\nC49_=_C55 ,C50_=_C51 ,C50_=_C52 ,C50_=_C53 ,C50_=_C54 ,C50_=_C55 ,\nC50_=_C72 ,C51_=_C52 ,C51_=_C53 ,C51_=_C54 ,C51_=_C55 ,C51_=_C72 ,\nC52_=_C53 ,C52_=_C54 ,C52_=_C55 ,C53_=_C54 ,C53_=_C55 ,C54_=_C55 ,"];22[shape=box, label="id:22 level: 4\n24: C0 C8 C13 C14 C15 \nC16 C18 C27 C35 C37 C47 \nC51 C52 C55 C57 C61 C62 \nC64 C65 C66 C67 C68 C69 \nC75 \n168: C0_=_C8( C0 C8 ) C0_=_C13( C0 C13 ) C0_=_C14( C0 C14 ) C0_=_C27( C0 C27 ) C0_=_C35( C0 C35 ) \nC0_=_C51( C0 C51 ) C0_=_C57( C0 C57 ) C0_=_C62( C0 C62 ) C0_=_C64( C0 C64 ) C0_=_C65( C0 C65 ) C0_=_C66( C0 C66 ) \nC0_=_C67( C0 C67 ) C0_=_C68( C0 C68 ) C0_=_C69( C0 C69 ) C8_=_C15( C8 C15 ) C8_=_C16( C8 C16 ) C8_=_C47( C8 C47 ) \nC8_=_C52( C8 C52 ) C8_=_C67( C8 C67 ) C8_=_C68( C8 C68 ) C8_=_C75( C8 C75 ) C13_=_C14( C13 C14 ) C13_=_C15( C13 C15 ) \nC13_=_C16( C13 C16 ) C13_=_C27( C13 C27 ) C13_=_C35( C13 C35 ) C13_=_C51( C13 C51 ) C13_=_C52( C13 C52 ) C13_=_C55( C13 C55 ) \nC13_=_C57( C13 C57 ) C13_=_C62( C13 C62 ) C13_=_C64( C13 C64 ) C13_=_C65( C13 C65 ) C13_=_C66( C13 C66 ) C13_=_C67( C13 C67 ) \nC13_=_C68( C13 C68 ) C13_=_C69( C13 C69 ) C14_=_C15( C14 C15 ) C14_=_C16( C14 C16 ) C14_=_C27( C14 C27 ) C14_=_C35( C14 C35 ) \nC14_=_C51( C14 C51 ) C14_=_C55( C14 C55 ) C14_=_C57( C14 C57 ) C14_=_C62( C14 C62 ) C14_=_C64( C14 C64 ) C14_=_C65( C14 C65 ) \nC14_=_C66( C14 C66 ) C14_=_C67( C14 C67 ) C14_=_C68( C14 C68 ) C14_=_C69( C14 C69 ) C14_=_C75( C14 C75 ) C15_=_C16( C15 C16 ) \nC15_=_C47( C15 C47 ) C15_=_C52( C15 C52 ) C15_=_C62( C15 C62 ) C15_=_C65( C15 C65 ) C15_=_C67( C15 C67 ) C15_=_C68( C15 C68 ) \nC15_=_C69( C15 C69 ) C15_=_C75( C15 C75 ) C16_=_C27( C16 C27 ) C16_=_C37( C16 C37 ) C16_=_C47( C16 C47 ) C16_=_C52( C16 C52 ) \nC16_=_C55( C16 C55 ) C16_=_C61( C16 C61 ) C16_=_C66( C16 C66 ) C16_=_C67( C16 C67 ) C16_=_C68( C16 C68 ) C16_=_C75( C16 C75 ) \nC18_=_C27( C18 C27 ) C18_=_C35( C18 C35 ) C18_=_C37( C18 C37 ) C27_=_C35( C27 C35 ) C27_=_C37( C27 C37 ) C27_=_C51( C27 C51 ) \nC27_=_C55( C27 C55 ) C27_=_C57( C27 C57 ) C27_=_C61( C27 C61 ) C27_=_C62( C27 C62 ) C27_=_C64( C27 C64 ) C27_=_C65( C27 C65 ) \nC27_=_C66( C27 C66 ) C27_=_C67( C27 C67 ) C27_=_C68( C27 C68 ) C27_=_C69( C27 C69 ) C27_=_C75( C27 C75 ) C35_=_C37( C35 C37 ) \nC35_=_C51( C35 C51 ) C35_=_C52( C35 C52 ) C35_=_C55( C35 C55 ) C35_=_C57( C35 C57 ) C35_=_C62( C35 C62 ) C35_=_C64( C35 C64 ) \nC35_=_C65( C35 C65 ) C35_=_C66( C35 C66 ) C35_=_C67( C35 C67 ) C35_=_C68( C35 C68 ) C35_=_C69( C35 C69 ) C37_=_C55( C37 C55 ) \nC37_=_C61( C37 C61 ) C37_=_C64( C37 C64 ) C37_=_C66( C37 C66 ) C37_=_C68( C37 C68 ) C37_=_C69( C37 C69 ) C37_=_C75( C37 C75 ) \nC47_=_C52( C47 C52 ) C47_=_C57( C47 C57 ) C47_=_C64( C47 C64 ) C47_=_C67( C47 C67 ) C47_=_C68( C47 C68 ) C47_=_C75( C47 C75 ) \nC51_=_C52( C51 C52 ) C51_=_C55( C51 C55 ) C51_=_C57( C51 C57 ) C51_=_C62( C51 C62 ) C51_=_C64( C51 C64 ) C51_=_C65( C51 C65 ) \nC51_=_C66( C51 C66 ) C51_=_C67( C51 C67 ) C51_=_C68( C51 C68 ) C51_=_C69( C51 C69 ) C52_=_C55( C52 C55 ) C52_=_C57( C52 C57 ) \nC52_=_C64( C52 C64 ) C52_=_C67( C52 C67 ) C52_=_C68( C52 C68 ) C52_=_C75( C52 C75 ) C55_=_C61( C55 C61 ) C55_=_C66( C55 C66 ) \nC55_=_C68( C55 C68 ) C55_=_C75( C55 C75 ) C57_=_C62( C57 C62 ) C57_=_C64( C57 C64 ) C57_=_C65( C57 C65 ) C57_=_C66( C57 C66 ) \nC57_=_C67( C57 C67 ) C57_=_C68( C57 C68 ) C57_=_C69( C57 C69 ) C61_=_C62( C61 C62 ) C61_=_C66( C61 C66 ) C61_=_C68( C61 C68 ) \nC61_=_C75( C61 C75 ) C62_=_C64( C62 C64 ) C62_=_C65( C62 C65 ) C62_=_C66( C62 C66 ) C62_=_C67( C62 C67 ) C62_=_C68( C62 C68 ) \nC62_=_C69( C62 C69 ) C64_=_C65( C64 C65 ) C64_=_C66( C64 C66 ) C64_=_C67( C64 C67 ) C64_=_C68( C64 C68 ) C64_=_C69( C64 C69 ) \nC65_=_C66( C65 C66 ) C65_=_C67( C65 C67 ) C65_=_C68( C65 C68 ) C65_=_C69( C65 C69 ) C66_=_C67( C66 C67 ) C66_=_C68( C66 C68 ) \nC66_=_C69( C66 C69 ) C66_=_C75( C66 C75 ) C67_=_C68( C67 C68 ) C67_=_C69( C67 C69 ) C67_=_C75( C67 C75 ) C68_=_C69( C68 C69 ) \nC68_=_C75( C68 C75 ) "];18-&gt;22[label="23: C0 C8 C13 C14 C15 \nC16 C18 C27 C35 C37 C47 \nC51 C52 C55 C57 C61 C62 \nC64 C65 C66 C67 C69 C75 \n146: C0_=_C8 ,C0_=_C13 ,C0_=_C14 ,C0_=_C27 ,C0_=_C35 ,\nC0_=_C51 ,C0_=_C57 ,C0_=_C62 ,C0_=_C64 ,C0_=_C65 ,C0_=_C66 ,\nC0_=_C67 ,C0_=_C69 ,C8_=_C15 ,C8_=_C16 ,C8_=_C47 ,C8_=_C52 ,\nC8_=_C67 ,C8_=_C75 ,C13_=_C14 ,C13_=_C15 ,C13_=_C16 ,C13_=_C27 ,\nC13_=_C35 ,C13_=_C51 ,C13_=_C52 ,C13_=_C55 ,C13_=_C57 ,C13_=_C62 ,\nC13_=_C64 ,C13_=_C65 ,C13_=_C66 ,C13_=_C67 ,C13_=_C69 ,C14_=_C15 ,\nC14_=_C16 ,C14_=_C27 ,C14_=_C35 ,C14_=_C51 ,C14_=_C55 ,C14_=_C57 ,\nC14_=_C62 ,C14_=_C64 ,C14_=_C65 ,C14_=_C66 ,C14_=_C67 ,C14_=_C69 ,\nC14_=_C75 ,C15_=_C16 ,C15_=_C47 ,C15_=_C52 ,C15_=_C62 ,C15_=_C65 ,\nC15_=_C67 ,C15_=_C69 ,C15_=_C75 ,C16_=_C27 ,C16_=_C37 ,C16_=_C47 ,\nC16_=_C52 ,C16_=_C55 ,C16_=_C61 ,C16_=_C66 ,C16_=_C67 ,C16_=_C75 ,\nC18_=_C27 ,C18_=_C35 ,C18_=_C37 ,C27_=_C35 ,C27_=_C37 ,C27_=_C51 ,\nC27_=_C55 ,C27_=_C57 ,C27_=_C61 ,C27_=_C62 ,C27_=_C64 ,C27_=_C65 ,\nC27_=_C66 ,C27_=_C67 ,C27_=_C69 ,C27_=_C75 ,C35_=_C37 ,C35_=_C51 ,\nC35_=_C52 ,C35_=_C55 ,C35_=_C57 ,C35_=_C62 ,C35_=_C64 ,C35_=_C65 ,\nC35_=_C66 ,C35_=_C67 ,C35_=_C69 ,C37_=_C55 ,C37_=_C61 ,C37_=_C64 ,\nC37_=_C66 ,C37_=_C69 ,C37_=_C75 ,C47_=_C52 ,C47_=_C57 ,C47_=_C64 ,\nC47_=_C67 ,C47_=_C75 ,C51_=_C52 ,C51_=_C55 ,C51_=_C57 ,C51_=_C62 ,\nC51_=_C64 ,C51_=_C65 ,C51_=_C66 ,C51_=_C67 ,C51_=_C69 ,C52_=_C55 ,\nC52_=_C57 ,C52_=_C64 ,C52_=_C67 ,C52_=_C75 ,C55_=_C61 ,C55_=_C66 ,\nC55_=_C75 ,C57_=_C62 ,C57_=_C64 ,C57_=_C65 ,C57_=_C66 ,C57_=_C67 ,\nC57_=_C69 ,C61_=_C62 ,C61_=_C66 ,C61_=_C75 ,C62_=_C64 ,C62_=_C65 ,\nC62_=_C66 ,C62_=_C67 ,C62_=_C69 ,C64_=_C65 ,C64_=_C66 ,C64_=_C67 ,\nC64_=_C69 ,C65_=_C66 ,C65_=_C67 ,C65_=_C69 ,C66_=_C67 ,C66_=_C69 ,\nC66_=_C75 ,C67_=_C69 ,C67_=_C75 ,"];23[shape=box, label="id:23 level: 5\n16: C0 C7 C8 C9 C10 \nC14 C25 C40 C41 C45 C54 \nC55 C56 C61 C73 C75 \n62: C0_=_C7( C0 C7 ) C0_=_C8( C0 C8 ) C0_=_C9( C0 C9 ) C0_=_C10( C0 C10 ) C0_=_C14( C0 C14 ) \nC7_=_C8( C7 C8 ) C7_=_C9( C7 C9 ) C7_=_C10( C7 C10 ) C7_=_C40( C7 C40 ) C7_=_C41( C7 C41 ) C7_=_C45( C7 C45 ) \nC8_=_C9( C8 C9 ) C8_=_C10( C8 C10 ) C8_=_C75( C8 C75 ) C9_=_C10( C9 C10 ) C9_=_C14( C9 C14 ) C9_=_C25( C9 C25 ) \nC9_=_C40( C9 C40 ) C9_=_C41( C9 C41 ) C9_=_C45( C9 C45 ) C9_=_C54( C9 C54 ) C9_=_C55( C9 C55 ) C9_=_C56( C9 C56 ) \nC9_=_C61( C9 C61 ) C9_=_C73( C9 C73 ) C9_=_C75( C9 C75 ) C10_=_C40( C10 C40 ) C10_=_C41( C10 C41 ) C10_=_C45( C10 C45 ) \nC10_=_C56( C10 C56 ) C14_=_C45( C14 C45 ) C14_=_C54( C14 C54 ) C14_=_C55( C14 C55 ) C14_=_C73( C14 C73 ) C14_=_C75( C14 C75 ) \nC25_=_C40( C25 C40 ) C25_=_C41( C25 C41 ) C25_=_C54( C25 C54 ) C25_=_C56( C25 C56 ) C25_=_C61( C25 C61 ) C25_=_C73( C25 C73 ) \nC40_=_C41( C40 C41 ) C40_=_C45( C40 C45 ) C40_=_C56( C40 C56 ) C40_=_C61( C40 C61 ) C41_=_C45( C41 C45 ) C41_=_C56( C41 C56 ) \nC41_=_C61( C41 C61 ) C45_=_C54( C45 C54 ) C45_=_C55( C45 C55 ) C45_=_C56( C45 C56 ) C45_=_C73( C45 C73 ) C45_=_C75( C45 C75 ) \nC54_=_C55( C54 C55 ) C54_=_C73( C54 C73 ) C54_=_C75( C54 C75 ) C55_=_C61( C55 C61 ) C55_=_C73( C55 C73 ) C55_=_C75( C55 C75 ) \nC56_=_C61( C56 C61 ) C61_=_C75( C61 C75 ) C73_=_C75( C73 C75 ) "];19-&gt;23[label="15: C0 C7 C8 C10 C14 \nC25 C40 C41 C45 C54 C55 \nC56 C61 C73 C75 \n47: C0_=_C7 ,C0_=_C8 ,C0_=_C10 ,C0_=_C14 ,C7_=_C8 ,\nC7_=_C10 ,C7_=_C40 ,C7_=_C41 ,C7_=_C45 ,C8_=_C10 ,C8_=_C75 ,\nC10_=_C40 ,C10_=_C41 ,C10_=_C45 ,C10_=_C56 ,C14_=_C45 ,C14_=_C54 ,\nC14_=_C55 ,C14_=_C73 ,C14_=_C75 ,C25_=_C40 ,C25_=_C41 ,C25_=_C54 ,\nC25_=_C56 ,C25_=_C61 ,C25_=_C73 ,C40_=_C41 ,C40_=_C45 ,C40_=_C56 ,\nC40_=_C61 ,C41_=_C45 ,C41_=_C56 ,C41_=_C61 ,C45_=_C54 ,C45_=_C55 ,\nC45_=_C56 ,C45_=_C73 ,C45_=_C75 ,C54_=_C55 ,C54_=_C73 ,C54_=_C75 ,\nC55_=_C61 ,C55_=_C73 ,C55_=_C75 ,C56_=_C61 ,C61_=_C75 ,C73_=_C75 ,"];24[shape=box, label="id:24 level: 5\n25: C0 C1 C2 C3 C4 \nC5 C6 C8 C11 C12 C17 \nC20 C21 C22 C23 C28 C32 \nC33 C38 C39 C46 C47 C48 \nC51 C72 \n193: C0_=_C1( C0 C1 ) C0_=_C2( C0 C2 ) C0_=_C3( C0 C3 ) C0_=_C4( C0 C4 ) C0_=_C5( C0 C5 ) \nC0_=_C6( C0 C6 ) C0_=_C8( C0 C8 ) C0_=_C51( C0 C51 ) C1_=_C2( C1 C2 ) C1_=_C3( C1 C3 ) C1_=_C4( C1 C4 ) \nC1_=_C5( C1 C5 ) C1_=_C6( C1 C6 ) C1_=_C11( C1 C11 ) C1_=_C12( C1 C12 ) C1_=_C72( C1 C72 ) C2_=_C3( C2 C3 ) \nC2_=_C4( C2 C4 ) C2_=_C5( C2 C5 ) C2_=_C6( C2 C6 ) C2_=_C38( C2 C38 ) C2_=_C39( C2 C39 ) C2_=_C48( C2 C48 ) \nC2_=_C72( C2 C72 ) C3_=_C4( C3 C4 ) C3_=_C5( C3 C5 ) C3_=_C6( C3 C6 ) C3_=_C8( C3 C8 ) C3_=_C11( C3 C11 ) \nC3_=_C12( C3 C12 ) C3_=_C20( C3 C20 ) C3_=_C21( C3 C21 ) C3_=_C22( C3 C22 ) C3_=_C23( C3 C23 ) C3_=_C32( C3 C32 ) \nC3_=_C33( C3 C33 ) C3_=_C38( C3 C38 ) C3_=_C39( C3 C39 ) C3_=_C46( C3 C46 ) C3_=_C47( C3 C47 ) C3_=_C48( C3 C48 ) \nC4_=_C5( C4 C5 ) C4_=_C6( C4 C6 ) C4_=_C8( C4 C8 ) C4_=_C11( C4 C11 ) C4_=_C12( C4 C12 ) C4_=_C17( C4 C17 ) \nC4_=_C20( C4 C20 ) C4_=_C21( C4 C21 ) C4_=_C22( C4 C22 ) C4_=_C23( C4 C23 ) C4_=_C28( C4 C28 ) C4_=_C32( C4 C32 ) \nC4_=_C33( C4 C33 ) C4_=_C38( C4 C38 ) C4_=_C39( C4 C39 ) C4_=_C46( C4 C46 ) C4_=_C47( C4 C47 ) C4_=_C48( C4 C48 ) \nC4_=_C51( C4 C51 ) C4_=_C72( C4 C72 ) C5_=_C6( C5 C6 ) C5_=_C20( C5 C20 ) C5_=_C32( C5 C32 ) C5_=_C38( C5 C38 ) \nC5_=_C46( C5 C46 ) C5_=_C51( C5 C51 ) C6_=_C17( C6 C17 ) C6_=_C20( C6 C20 ) C6_=_C28( C6 C28 ) C6_=_C38( C6 C38 ) \nC6_=_C46( C6 C46 ) C6_=_C48( C6 C48 ) C6_=_C51( C6 C51 ) C6_=_C72( C6 C72 ) C8_=_C11( C8 C11 ) C8_=_C12( C8 C12 ) \nC8_=_C20( C8 C20 ) C8_=_C21( C8 C21 ) C8_=_C22( C8 C22 ) C8_=_C23( C8 C23 ) C8_=_C32( C8 C32 ) C8_=_C33( C8 C33 ) \nC8_=_C38( C8 C38 ) C8_=_C39( C8 C39 ) C8_=_C46( C8 C46 ) C8_=_C47( C8 C47 ) C8_=_C48( C8 C48 ) C11_=_C12( C11 C12 ) \nC11_=_C17( C11 C17 ) C11_=_C20( C11 C20 ) C11_=_C21( C11 C21 ) C11_=_C22( C11 C22 ) C11_=_C23( C11 C23 ) C11_=_C32( C11 C32 ) \nC11_=_C33( C11 C33 ) C11_=_C38( C11 C38 ) C11_=_C39( C11 C39 ) C11_=_C46( C11 C46 ) C11_=_C47( C11 C47 ) C11_=_C48( C11 C48</w:t>
      </w:r>
    </w:p>
    <w:p>
      <w:pPr>
        <w:pStyle w:val="PreformattedText"/>
        <w:bidi w:val="0"/>
        <w:spacing w:before="0" w:after="0"/>
        <w:jc w:val="left"/>
        <w:rPr/>
      </w:pPr>
      <w:r>
        <w:rPr/>
        <w:t xml:space="preserve"> </w:t>
      </w:r>
      <w:r>
        <w:rPr/>
        <w:t>) \nC12_=_C20( C12 C20 ) C12_=_C21( C12 C21 ) C12_=_C22( C12 C22 ) C12_=_C23( C12 C23 ) C12_=_C32( C12 C32 ) C12_=_C33( C12 C33 ) \nC12_=_C38( C12 C38 ) C12_=_C39( C12 C39 ) C12_=_C46( C12 C46 ) C12_=_C47( C12 C47 ) C12_=_C48( C12 C48 ) C12_=_C72( C12 C72 ) \nC17_=_C20( C17 C20 ) C17_=_C21( C17 C21 ) C17_=_C22( C17 C22 ) C17_=_C23( C17 C23 ) C17_=_C28( C17 C28 ) C17_=_C32( C17 C32 ) \nC17_=_C33( C17 C33 ) C17_=_C48( C17 C48 ) C17_=_C51( C17 C51 ) C17_=_C72( C17 C72 ) C20_=_C21( C20 C21 ) C20_=_C22( C20 C22 ) \nC20_=_C23( C20 C23 ) C20_=_C28( C20 C28 ) C20_=_C32( C20 C32 ) C20_=_C33( C20 C33 ) C20_=_C38( C20 C38 ) C20_=_C39( C20 C39 ) \nC20_=_C46( C20 C46 ) C20_=_C47( C20 C47 ) C20_=_C48( C20 C48 ) C20_=_C51( C20 C51 ) C21_=_C22( C21 C22 ) C21_=_C23( C21 C23 ) \nC21_=_C28( C21 C28 ) C21_=_C32( C21 C32 ) C21_=_C33( C21 C33 ) C21_=_C38( C21 C38 ) C21_=_C39( C21 C39 ) C21_=_C46( C21 C46 ) \nC21_=_C47( C21 C47 ) C21_=_C48( C21 C48 ) C22_=_C23( C22 C23 ) C22_=_C28( C22 C28 ) C22_=_C32( C22 C32 ) C22_=_C33( C22 C33 ) \nC22_=_C38( C22 C38 ) C22_=_C39( C22 C39 ) C22_=_C46( C22 C46 ) C22_=_C47( C22 C47 ) C22_=_C48( C22 C48 ) C23_=_C28( C23 C28 ) \nC23_=_C32( C23 C32 ) C23_=_C33( C23 C33 ) C23_=_C38( C23 C38 ) C23_=_C39( C23 C39 ) C23_=_C46( C23 C46 ) C23_=_C47( C23 C47 ) \nC23_=_C48( C23 C48 ) C28_=_C47( C28 C47 ) C28_=_C48( C28 C48 ) C28_=_C51( C28 C51 ) C28_=_C72( C28 C72 ) C32_=_C33( C32 C33 ) \nC32_=_C38( C32 C38 ) C32_=_C39( C32 C39 ) C32_=_C46( C32 C46 ) C32_=_C47( C32 C47 ) C32_=_C48( C32 C48 ) C33_=_C38( C33 C38 ) \nC33_=_C39( C33 C39 ) C33_=_C46( C33 C46 ) C33_=_C47( C33 C47 ) C33_=_C48( C33 C48 ) C38_=_C39( C38 C39 ) C38_=_C46( C38 C46 ) \nC38_=_C47( C38 C47 ) C38_=_C48( C38 C48 ) C38_=_C51( C38 C51 ) C39_=_C46( C39 C46 ) C39_=_C47( C39 C47 ) C39_=_C48( C39 C48 ) \nC39_=_C72( C39 C72 ) C46_=_C47( C46 C47 ) C46_=_C48( C46 C48 ) C46_=_C51( C46 C51 ) C47_=_C48( C47 C48 ) C48_=_C51( C48 C51 ) \nC48_=_C72( C48 C72 ) C51_=_C72( C51 C72 ) "];21-&gt;24[label="24: C0 C1 C2 C3 C5 \nC6 C8 C11 C12 C17 C20 \nC21 C22 C23 C28 C32 C33 \nC38 C39 C46 C47 C48 C51 \nC72 \n169: C0_=_C1 ,C0_=_C2 ,C0_=_C3 ,C0_=_C5 ,C0_=_C6 ,\nC0_=_C8 ,C0_=_C51 ,C1_=_C2 ,C1_=_C3 ,C1_=_C5 ,C1_=_C6 ,\nC1_=_C11 ,C1_=_C12 ,C1_=_C72 ,C2_=_C3 ,C2_=_C5 ,C2_=_C6 ,\nC2_=_C38 ,C2_=_C39 ,C2_=_C48 ,C2_=_C72 ,C3_=_C5 ,C3_=_C6 ,\nC3_=_C8 ,C3_=_C11 ,C3_=_C12 ,C3_=_C20 ,C3_=_C21 ,C3_=_C22 ,\nC3_=_C23 ,C3_=_C32 ,C3_=_C33 ,C3_=_C38 ,C3_=_C39 ,C3_=_C46 ,\nC3_=_C47 ,C3_=_C48 ,C5_=_C6 ,C5_=_C20 ,C5_=_C32 ,C5_=_C38 ,\nC5_=_C46 ,C5_=_C51 ,C6_=_C17 ,C6_=_C20 ,C6_=_C28 ,C6_=_C38 ,\nC6_=_C46 ,C6_=_C48 ,C6_=_C51 ,C6_=_C72 ,C8_=_C11 ,C8_=_C12 ,\nC8_=_C20 ,C8_=_C21 ,C8_=_C22 ,C8_=_C23 ,C8_=_C32 ,C8_=_C33 ,\nC8_=_C38 ,C8_=_C39 ,C8_=_C46 ,C8_=_C47 ,C8_=_C48 ,C11_=_C12 ,\nC11_=_C17 ,C11_=_C20 ,C11_=_C21 ,C11_=_C22 ,C11_=_C23 ,C11_=_C32 ,\nC11_=_C33 ,C11_=_C38 ,C11_=_C39 ,C11_=_C46 ,C11_=_C47 ,C11_=_C48 ,\nC12_=_C20 ,C12_=_C21 ,C12_=_C22 ,C12_=_C23 ,C12_=_C32 ,C12_=_C33 ,\nC12_=_C38 ,C12_=_C39 ,C12_=_C46 ,C12_=_C47 ,C12_=_C48 ,C12_=_C72 ,\nC17_=_C20 ,C17_=_C21 ,C17_=_C22 ,C17_=_C23 ,C17_=_C28 ,C17_=_C32 ,\nC17_=_C33 ,C17_=_C48 ,C17_=_C51 ,C17_=_C72 ,C20_=_C21 ,C20_=_C22 ,\nC20_=_C23 ,C20_=_C28 ,C20_=_C32 ,C20_=_C33 ,C20_=_C38 ,C20_=_C39 ,\nC20_=_C46 ,C20_=_C47 ,C20_=_C48 ,C20_=_C51 ,C21_=_C22 ,C21_=_C23 ,\nC21_=_C28 ,C21_=_C32 ,C21_=_C33 ,C21_=_C38 ,C21_=_C39 ,C21_=_C46 ,\nC21_=_C47 ,C21_=_C48 ,C22_=_C23 ,C22_=_C28 ,C22_=_C32 ,C22_=_C33 ,\nC22_=_C38 ,C22_=_C39 ,C22_=_C46 ,C22_=_C47 ,C22_=_C48 ,C23_=_C28 ,\nC23_=_C32 ,C23_=_C33 ,C23_=_C38 ,C23_=_C39 ,C23_=_C46 ,C23_=_C47 ,\nC23_=_C48 ,C28_=_C47 ,C28_=_C48 ,C28_=_C51 ,C28_=_C72 ,C32_=_C33 ,\nC32_=_C38 ,C32_=_C39 ,C32_=_C46 ,C32_=_C47 ,C32_=_C48 ,C33_=_C38 ,\nC33_=_C39 ,C33_=_C46 ,C33_=_C47 ,C33_=_C48 ,C38_=_C39 ,C38_=_C46 ,\nC38_=_C47 ,C38_=_C48 ,C38_=_C51 ,C39_=_C46 ,C39_=_C47 ,C39_=_C48 ,\nC39_=_C72 ,C46_=_C47 ,C46_=_C48 ,C46_=_C51 ,C47_=_C48 ,C48_=_C51 ,\nC48_=_C72 ,C51_=_C72 ,"];25[shape=box, label="id:25 level: 5\n21: C0 C13 C14 C16 C18 \nC27 C35 C36 C37 C51 C55 \nC57 C61 C62 C64 C65 C66 \nC67 C68 C69 C75 \n152: C0_=_C13( C0 C13 ) C0_=_C14( C0 C14 ) C0_=_C27( C0 C27 ) C0_=_C35( C0 C35 ) C0_=_C36( C0 C36 ) \nC0_=_C51( C0 C51 ) C0_=_C57( C0 C57 ) C0_=_C62( C0 C62 ) C0_=_C64( C0 C64 ) C0_=_C65( C0 C65 ) C0_=_C66( C0 C66 ) \nC0_=_C67( C0 C67 ) C0_=_C68( C0 C68 ) C0_=_C69( C0 C69 ) C13_=_C14( C13 C14 ) C13_=_C16( C13 C16 ) C13_=_C27( C13 C27 ) \nC13_=_C35( C13 C35 ) C13_=_C36( C13 C36 ) C13_=_C51( C13 C51 ) C13_=_C55( C13 C55 ) C13_=_C57( C13 C57 ) C13_=_C62( C13 C62 ) \nC13_=_C64( C13 C64 ) C13_=_C65( C13 C65 ) C13_=_C66( C13 C66 ) C13_=_C67( C13 C67 ) C13_=_C68( C13 C68 ) C13_=_C69( C13 C69 ) \nC14_=_C16( C14 C16 ) C14_=_C27( C14 C27 ) C14_=_C35( C14 C35 ) C14_=_C36( C14 C36 ) C14_=_C51( C14 C51 ) C14_=_C55( C14 C55 ) \nC14_=_C57( C14 C57 ) C14_=_C62( C14 C62 ) C14_=_C64( C14 C64 ) C14_=_C65( C14 C65 ) C14_=_C66( C14 C66 ) C14_=_C67( C14 C67 ) \nC14_=_C68( C14 C68 ) C14_=_C69( C14 C69 ) C14_=_C75( C14 C75 ) C16_=_C27( C16 C27 ) C16_=_C36( C16 C36 ) C16_=_C37( C16 C37 ) \nC16_=_C55( C16 C55 ) C16_=_C61( C16 C61 ) C16_=_C66( C16 C66 ) C16_=_C67( C16 C67 ) C16_=_C68( C16 C68 ) C16_=_C75( C16 C75 ) \nC18_=_C27( C18 C27 ) C18_=_C35( C18 C35 ) C18_=_C36( C18 C36 ) C18_=_C37( C18 C37 ) C27_=_C35( C27 C35 ) C27_=_C36( C27 C36 ) \nC27_=_C37( C27 C37 ) C27_=_C51( C27 C51 ) C27_=_C55( C27 C55 ) C27_=_C57( C27 C57 ) C27_=_C61( C27 C61 ) C27_=_C62( C27 C62 ) \nC27_=_C64( C27 C64 ) C27_=_C65( C27 C65 ) C27_=_C66( C27 C66 ) C27_=_C67( C27 C67 ) C27_=_C68( C27 C68 ) C27_=_C69( C27 C69 ) \nC27_=_C75( C27 C75 ) C35_=_C36( C35 C36 ) C35_=_C37( C35 C37 ) C35_=_C51( C35 C51 ) C35_=_C55( C35 C55 ) C35_=_C57( C35 C57 ) \nC35_=_C62( C35 C62 ) C35_=_C64( C35 C64 ) C35_=_C65( C35 C65 ) C35_=_C66( C35 C66 ) C35_=_C67( C35 C67 ) C35_=_C68( C35 C68 ) \nC35_=_C69( C35 C69 ) C36_=_C37( C36 C37 ) C36_=_C51( C36 C51 ) C36_=_C55( C36 C55 ) C36_=_C57( C36 C57 ) C36_=_C61( C36 C61 ) \nC36_=_C62( C36 C62 ) C36_=_C64( C36 C64 ) C36_=_C65( C36 C65 ) C36_=_C66( C36 C66 ) C36_=_C67( C36 C67 ) C36_=_C68( C36 C68 ) \nC36_=_C69( C36 C69 ) C36_=_C75( C36 C75 ) C37_=_C55( C37 C55 ) C37_=_C61( C37 C61 ) C37_=_C64( C37 C64 ) C37_=_C66( C37 C66 ) \nC37_=_C68( C37 C68 ) C37_=_C69( C37 C69 ) C37_=_C75( C37 C75 ) C51_=_C55( C51 C55 ) C51_=_C57( C51 C57 ) C51_=_C62( C51 C62 ) \nC51_=_C64( C51 C64 ) C51_=_C65( C51 C65 ) C51_=_C66( C51 C66 ) C51_=_C67( C51 C67 ) C51_=_C68( C51 C68 ) C51_=_C69( C51 C69 ) \nC55_=_C61( C55 C61 ) C55_=_C66( C55 C66 ) C55_=_C68( C55 C68 ) C55_=_C75( C55 C75 ) C57_=_C62( C57 C62 ) C57_=_C64( C57 C64 ) \nC57_=_C65( C57 C65 ) C57_=_C66( C57 C66 ) C57_=_C67( C57 C67 ) C57_=_C68( C57 C68 ) C57_=_C69( C57 C69 ) C61_=_C62( C61 C62 ) \nC61_=_C66( C61 C66 ) C61_=_C68( C61 C68 ) C61_=_C75( C61 C75 ) C62_=_C64( C62 C64 ) C62_=_C65( C62 C65 ) C62_=_C66( C62 C66 ) \nC62_=_C67( C62 C67 ) C62_=_C68( C62 C68 ) C62_=_C69( C62 C69 ) C64_=_C65( C64 C65 ) C64_=_C66( C64 C66 ) C64_=_C67( C64 C67 ) \nC64_=_C68( C64 C68 ) C64_=_C69( C64 C69 ) C65_=_C66( C65 C66 ) C65_=_C67( C65 C67 ) C65_=_C68( C65 C68 ) C65_=_C69( C65 C69 ) \nC66_=_C67( C66 C67 ) C66_=_C68( C66 C68 ) C66_=_C69( C66 C69 ) C66_=_C75( C66 C75 ) C67_=_C68( C67 C68 ) C67_=_C69( C67 C69 ) \nC67_=_C75( C67 C75 ) C68_=_C69( C68 C69 ) C68_=_C75( C68 C75 ) "];22-&gt;25[label="20: C0 C13 C14 C16 C18 \nC27 C35 C37 C51 C55 C57 \nC61 C62 C64 C65 C66 C67 \nC68 C69 C75 \n132: C0_=_C13 ,C0_=_C14 ,C0_=_C27 ,C0_=_C35 ,C0_=_C51 ,\nC0_=_C57 ,C0_=_C62 ,C0_=_C64 ,C0_=_C65 ,C0_=_C66 ,C0_=_C67 ,\nC0_=_C68 ,C0_=_C69 ,C13_=_C14 ,C13_=_C16 ,C13_=_C27 ,C13_=_C35 ,\nC13_=_C51 ,C13_=_C55 ,C13_=_C57 ,C13_=_C62 ,C13_=_C64 ,C13_=_C65 ,\nC13_=_C66 ,C13_=_C67 ,C13_=_C68 ,C13_=_C69 ,C14_=_C16 ,C14_=_C27 ,\nC14_=_C35 ,C14_=_C51 ,C14_=_C55 ,C14_=_C57 ,C14_=_C62 ,C14_=_C64 ,\nC14_=_C65 ,C14_=_C66 ,C14_=_C67 ,C14_=_C68 ,C14_=_C69 ,C14_=_C75 ,\nC16_=_C27 ,C16_=_C37 ,C16_=_C55 ,C16_=_C61 ,C16_=_C66 ,C16_=_C67 ,\nC16_=_C68 ,C16_=_C75 ,C18_=_C27 ,C18_=_C35 ,C18_=_C37 ,C27_=_C35 ,\nC27_=_C37 ,C27_=_C51 ,C27_=_C55 ,C27_=_C57 ,C27_=_C61 ,C27_=_C62 ,\nC27_=_C64 ,C27_=_C65 ,C27_=_C66 ,C27_=_C67 ,C27_=_C68 ,C27_=_C69 ,\nC27_=_C75 ,C35_=_C37 ,C35_=_C51 ,C35_=_C55 ,C35_=_C57 ,C35_=_C62 ,\nC35_=_C64 ,C35_=_C65 ,C35_=_C66 ,C35_=_C67 ,C35_=_C68 ,C35_=_C69 ,\nC37_=_C55 ,C37_=_C61 ,C37_=_C64 ,C37_=_C66 ,C37_=_C68 ,C37_=_C69 ,\nC37_=_C75 ,C51_=_C55 ,C51_=_C57 ,C51_=_C62 ,C51_=_C64 ,C51_=_C65 ,\nC51_=_C66 ,C51_=_C67 ,C51_=_C68 ,C51_=_C69 ,C55_=_C61 ,C55_=_C66 ,\nC55_=_C68 ,C55_=_C75 ,C57_=_C62 ,C57_=_C64 ,C57_=_C65 ,C57_=_C66 ,\nC57_=_C67 ,C57_=_C68 ,C57_=_C69 ,C61_=_C62 ,C61_=_C66 ,C61_=_C68 ,\nC61_=_C75 ,C62_=_C64 ,C62_=_C65 ,C62_=_C66 ,C62_=_C67 ,C62_=_C68 ,\nC62_=_C69 ,C64_=_C65 ,C64_=_C66 ,C64_=_C67 ,C64_=_C68 ,C64_=_C69 ,\nC65_=_C66 ,C65_=_C67 ,C65_=_C68 ,C65_=_C69 ,C66_=_C67 ,C66_=_C68 ,\nC66_=_C69 ,C66_=_C75 ,C67_=_C68 ,C67_=_C69 ,C67_=_C75 ,C68_=_C69 ,\nC68_=_C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