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3 V4 V5 \nV6 V7 V9 V10 V12 V14 \nV16 V18 V19 V21 V22 V23 \n28: C0( V0 V3 V21 ) C2( V0 V5 V12 ) C5( V0 V9 V23 ) C6( V0 V10 V22 ) C7( V0 V12 V16 ) \nC13( V1 V3 V19 ) C14( V1 V7 V12 ) C16( V1 V10 V18 ) C17( V1 V12 V21 ) C18( V1 V14 V18 ) C20( V1 V18 V23 ) \nC28( V3 V4 V6 ) C29( V3 V5 V21 ) C31( V3 V7 V23 ) C34( V3 V10 V16 ) C38( V3 V16 V23 ) C39( V4 V5 V18 ) \nC40( V4 V6 V22 ) C44( V4 V14 V22 ) C45( V5 V9 V12 ) C47( V5 V9 V16 ) C48( V5 V10 V16 ) C54( V6 V22 V23 ) \nC56( V7 V18 V19 ) C57( V7 V18 V21 ) C62( V9 V10 V12 ) C63( V9 V10 V21 ) C66( V10 V14 V21 ) "]1[shape=box, label="id:1 level: 1\n15: V0 V3 V4 V5 V6 \nV9 V10 V12 V14 V15 V16 \nV18 V19 V21 V23 \n21: C0( V0 V3 V21 ) C2( V0 V5 V12 ) C3( V0 V6 V15 ) C5( V0 V9 V23 ) C7( V0 V12 V16 ) \nC28( V3 V4 V6 ) C29( V3 V5 V21 ) C34( V3 V10 V16 ) C37( V3 V15 V21 ) C38( V3 V16 V23 ) C39( V4 V5 V18 ) \nC45( V5 V9 V12 ) C47( V5 V9 V16 ) C48( V5 V10 V16 ) C50( V5 V15 V23 ) C62( V9 V10 V12 ) C63( V9 V10 V21 ) \nC64( V9 V14 V15 ) C65( V10 V12 V15 ) C66( V10 V14 V21 ) C70( V15 V16 V21 ) "];0-&gt;1[label="14: V0 V3 V4 V5 V6 \nV9 V10 V12 V14 V16 V18 \nV19 V21 V23 \n15: C0 ,C2 ,C5 ,C7 ,C28 ,\nC29 ,C34 ,C38 ,C39 ,C45 ,C47 ,\nC48 ,C62 ,C63 ,C66 ,"];2[shape=box, label="id:2 level: 1\n15: V0 V1 V3 V4 V5 \nV6 V7 V9 V10 V12 V13 \nV18 V19 V22 V23 \n23: C2( V0 V5 V12 ) C5( V0 V9 V23 ) C6( V0 V10 V22 ) C8( V0 V13 V18 ) C9( V0 V13 V22 ) \nC10( V0 V13 V23 ) C13( V1 V3 V19 ) C14( V1 V7 V12 ) C15( V1 V7 V13 ) C16( V1 V10 V18 ) C20( V1 V18 V23 ) \nC28( V3 V4 V6 ) C31( V3 V7 V23 ) C36( V3 V13 V19 ) C39( V4 V5 V18 ) C40( V4 V6 V22 ) C45( V5 V9 V12 ) \nC46( V5 V9 V13 ) C52( V6 V13 V23 ) C54( V6 V22 V23 ) C56( V7 V18 V19 ) C62( V9 V10 V12 ) C68( V12 V13 V22 ) "];0-&gt;2[label="14: V0 V1 V3 V4 V5 \nV6 V7 V9 V10 V12 V18 \nV19 V22 V23 \n15: C2 ,C5 ,C6 ,C13 ,C14 ,\nC16 ,C20 ,C28 ,C31 ,C39 ,C40 ,\nC45 ,C54 ,C56 ,C62 ,"];3[shape=box, label="id:3 level: 1\n16: V0 V1 V3 V4 V5 \nV6 V7 V9 V12 V14 V16 \nV17 V18 V19 V21 V22 \n24: C0( V0 V3 V21 ) C2( V0 V5 V12 ) C7( V0 V12 V16 ) C13( V1 V3 V19 ) C14( V1 V7 V12 ) \nC17( V1 V12 V21 ) C18( V1 V14 V18 ) C19( V1 V17 V21 ) C28( V3 V4 V6 ) C29( V3 V5 V21 ) C35( V3 V12 V17 ) \nC39( V4 V5 V18 ) C40( V4 V6 V22 ) C44( V4 V14 V22 ) C45( V5 V9 V12 ) C47( V5 V9 V16 ) C49( V5 V14 V17 ) \nC51( V6 V9 V17 ) C53( V6 V16 V17 ) C55( V7 V17 V21 ) C56( V7 V18 V19 ) C57( V7 V18 V21 ) C71( V16 V17 V22 ) \nC73( V17 V19 V22 ) "];0-&gt;3[label="15: V0 V1 V3 V4 V5 \nV6 V7 V9 V12 V14 V16 \nV18 V19 V21 V22 \n16: C0 ,C2 ,C7 ,C13 ,C14 ,\nC17 ,C18 ,C28 ,C29 ,C39 ,C40 ,\nC44 ,C45 ,C47 ,C56 ,C57 ,"];4[shape=box, label="id:4 level: 1\n10: V0 V1 V3 V6 V7 \nV9 V10 V11 V16 V22 \n7: C4( V0 V7 V11 ) C6( V0 V10 V22 ) C12( V1 V3 V11 ) C30( V3 V6 V11 ) C34( V3 V10 V16 ) \nC61( V9 V10 V11 ) C67( V11 V16 V22 ) "];0-&gt;4[label="9: V0 V1 V3 V6 V7 \nV9 V10 V16 V22 \n2: C6 ,C34 ,"];5[shape=box, label="id:5 level: 2\n11: V0 V3 V4 V8 V10 \nV14 V15 V16 V18 V19 V21 \n11: C0( V0 V3 V21 ) C1( V0 V4 V8 ) C32( V3 V8 V15 ) C33( V3 V8 V19 ) C34( V3 V10 V16 ) \nC37( V3 V15 V21 ) C58( V8 V10 V18 ) C59( V8 V14 V15 ) C60( V8 V16 V21 ) C66( V10 V14 V21 ) C70( V15 V16 V21 ) "];1-&gt;5[label="10: V0 V3 V4 V10 V14 \nV15 V16 V18 V19 V21 \n5: C0 ,C34 ,C37 ,C66 ,C70 ,"];6[shape=box, label="id:6 level: 2\n11: V2 V3 V4 V5 V6 \nV9 V10 V12 V13 V18 V19 \n12: C22( V2 V3 V13 ) C23( V2 V4 V6 ) C24( V2 V5 V18 ) C25( V2 V5 V19 ) C26( V2 V6 V12 ) \nC27( V2 V9 V10 ) C28( V3 V4 V6 ) C36( V3 V13 V19 ) C39( V4 V5 V18 ) C45( V5 V9 V12 ) C46( V5 V9 V13 ) \nC62( V9 V10 V12 ) "];2-&gt;6[label="10: V3 V4 V5 V6 V9 \nV10 V12 V13 V18 V19 \n6: C28 ,C36 ,C39 ,C45 ,C46 ,\nC62 ,"];7[shape=box, label="id:7 level: 2\n12: V0 V1 V4 V7 V9 \nV12 V14 V17 V18 V19 V20 \nV21 \n15: C11( V0 V14 V20 ) C14( V1 V7 V12 ) C17( V1 V12 V21 ) C18( V1 V14 V18 ) C19( V1 V17 V21 ) \nC21( V1 V19 V20 ) C41( V4 V7 V20 ) C42( V4 V9 V20 ) C43( V4 V12 V20 ) C55( V7 V17 V21 ) C56( V7 V18 V19 ) \nC57( V7 V18 V21 ) C69( V12 V18 V20 ) C72( V17 V19 V20 ) C74( V17 V20 V21 ) "];3-&gt;7[label="11: V0 V1 V4 V7 V9 \nV12 V14 V17 V18 V19 V21 \n7: C14 ,C17 ,C18 ,C19 ,C55 ,\nC56 ,C5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