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3 V4 V6 \nV7 V9 V12 V13 V16 V17 \nV18 V20 V21 V22 V23 \n19: C1( V0 V1 V12 ) C5( V0 V7 V16 ) C6( V0 V7 V18 ) C7( V0 V9 V13 ) C10( V1 V4 V13 ) \nC19( V1 V12 V21 ) C20( V1 V13 V16 ) C21( V1 V13 V20 ) C28( V3 V4 V23 ) C30( V3 V9 V13 ) C33( V3 V16 V20 ) \nC35( V4 V6 V21 ) C37( V4 V7 V18 ) C38( V4 V9 V20 ) C46( V6 V9 V20 ) C50( V6 V18 V23 ) C61( V9 V17 V22 ) \nC62( V9 V18 V22 ) C70( V13 V16 V21 ) "]1[shape=box, label="id:1 level: 1\n14: V0 V1 V3 V6 V7 \nV12 V13 V16 V17 V18 V19 \nV21 V22 V23 \n13: C1( V0 V1 V12 ) C4( V0 V3 V19 ) C5( V0 V7 V16 ) C6( V0 V7 V18 ) C13( V1 V7 V19 ) \nC19( V1 V12 V21 ) C20( V1 V13 V16 ) C44( V6 V7 V19 ) C48( V6 V13 V19 ) C50( V6 V18 V23 ) C54( V7 V16 V19 ) \nC70( V13 V16 V21 ) C74( V16 V17 V19 ) "];0-&gt;1[label="13: V0 V1 V3 V6 V7 \nV12 V13 V16 V17 V18 V21 \nV22 V23 \n7: C1 ,C5 ,C6 ,C19 ,C20 ,\nC50 ,C70 ,"];2[shape=box, label="id:2 level: 1\n15: V0 V1 V3 V6 V7 \nV8 V9 V12 V16 V17 V18 \nV20 V21 V22 V23 \n15: C1( V0 V1 V12 ) C5( V0 V7 V16 ) C6( V0 V7 V18 ) C9( V1 V3 V8 ) C14( V1 V8 V12 ) \nC15( V1 V8 V21 ) C19( V1 V12 V21 ) C33( V3 V16 V20 ) C45( V6 V8 V20 ) C46( V6 V9 V20 ) C50( V6 V18 V23 ) \nC56( V8 V12 V17 ) C57( V8 V16 V17 ) C61( V9 V17 V22 ) C62( V9 V18 V22 ) "];0-&gt;2[label="14: V0 V1 V3 V6 V7 \nV9 V12 V16 V17 V18 V20 \nV21 V22 V23 \n9: C1 ,C5 ,C6 ,C19 ,C33 ,\nC46 ,C50 ,C61 ,C62 ,"];3[shape=box, label="id:3 level: 1\n15: V0 V1 V3 V4 V6 \nV7 V9 V12 V13 V14 V16 \nV17 V18 V22 V23 \n18: C1( V0 V1 V12 ) C5( V0 V7 V16 ) C6( V0 V7 V18 ) C7( V0 V9 V13 ) C10( V1 V4 V13 ) \nC20( V1 V13 V16 ) C28( V3 V4 V23 ) C29( V3 V7 V14 ) C30( V3 V9 V13 ) C31( V3 V9 V14 ) C32( V3 V14 V16 ) \nC37( V4 V7 V18 ) C39( V4 V14 V18 ) C50( V6 V18 V23 ) C52( V7 V12 V14 ) C53( V7 V14 V17 ) C61( V9 V17 V22 ) \nC62( V9 V18 V22 ) "];0-&gt;3[label="14: V0 V1 V3 V4 V6 \nV7 V9 V12 V13 V16 V17 \nV18 V22 V23 \n12: C1 ,C5 ,C6 ,C7 ,C10 ,\nC20 ,C28 ,C30 ,C37 ,C50 ,C61 ,\nC62 ,"];4[shape=box, label="id:4 level: 2\n10: V1 V6 V12 V15 V17 \nV18 V19 V21 V22 V23 \n9: C19( V1 V12 V21 ) C22( V1 V15 V18 ) C49( V6 V15 V19 ) C50( V6 V18 V23 ) C68( V12 V15 V21 ) \nC69( V12 V15 V23 ) C71( V15 V17 V23 ) C72( V15 V19 V22 ) C73( V15 V21 V23 ) "];1-&gt;4[label="9: V1 V6 V12 V17 V18 \nV19 V21 V22 V23 \n2: C19 ,C50 ,"];5[shape=box, label="id:5 level: 2\n13: V0 V1 V2 V3 V7 \nV8 V9 V17 V18 V20 V21 \nV22 V23 \n12: C2( V0 V2 V3 ) C3( V0 V2 V9 ) C6( V0 V7 V18 ) C8( V1 V2 V18 ) C9( V1 V3 V8 ) \nC15( V1 V8 V21 ) C23( V2 V3 V21 ) C24( V2 V7 V8 ) C25( V2 V8 V22 ) C27( V2 V17 V22 ) C61( V9 V17 V22 ) \nC62( V9 V18 V22 ) "];2-&gt;5[label="12: V0 V1 V3 V7 V8 \nV9 V17 V18 V20 V21 V22 \nV23 \n5: C6 ,C9 ,C15 ,C61 ,C62 ,"];6[shape=box, label="id:6 level: 2\n15: V0 V1 V4 V6 V7 \nV9 V11 V12 V13 V14 V16 \nV17 V18 V22 V23 \n21: C0( V0 V1 V11 ) C1( V0 V1 V12 ) C5( V0 V7 V16 ) C6( V0 V7 V18 ) C7( V0 V9 V13 ) \nC10( V1 V4 V13 ) C18( V1 V11 V16 ) C20( V1 V13 V16 ) C36( V4 V7 V11 ) C37( V4 V7 V18 ) C39( V4 V14 V18 ) \nC47( V6 V11 V16 ) C50( V6 V18 V23 ) C52( V7 V12 V14 ) C53( V7 V14 V17 ) C60( V9 V11 V12 ) C61( V9 V17 V22 ) \nC62( V9 V18 V22 ) C65( V11 V12 V22 ) C66( V11 V14 V22 ) C67( V11 V16 V22 ) "];3-&gt;6[label="14: V0 V1 V4 V6 V7 \nV9 V12 V13 V14 V16 V17 \nV18 V22 V23 \n13: C1 ,C5 ,C6 ,C7 ,C10 ,\nC20 ,C37 ,C39 ,C50 ,C52 ,C53 ,\nC61 ,C62 ,"];7[shape=box, label="id:7 level: 3\n11: V1 V2 V7 V8 V9 \nV10 V18 V20 V21 V22 V23 \n15: C8( V1 V2 V18 ) C12( V1 V7 V10 ) C15( V1 V8 V21 ) C16( V1 V9 V10 ) C17( V1 V10 V20 ) \nC24( V2 V7 V8 ) C25( V2 V8 V22 ) C26( V2 V9 V10 ) C51( V7 V10 V20 ) C55( V8 V10 V23 ) C58( V9 V10 V21 ) \nC59( V9 V10 V22 ) C62( V9 V18 V22 ) C63( V10 V18 V20 ) C64( V10 V20 V22 ) "];5-&gt;7[label="10: V1 V2 V7 V8 V9 \nV18 V20 V21 V22 V23 \n5: C8 ,C15 ,C24 ,C25 ,C62 ,"];8[shape=box, label="id:8 level: 3\n11: V1 V4 V5 V11 V12 \nV13 V14 V16 V17 V18 V23 \n10: C10( V1 V4 V13 ) C11( V1 V5 V18 ) C18( V1 V11 V16 ) C20( V1 V13 V16 ) C34( V4 V5 V11 ) \nC39( V4 V14 V18 ) C40( V5 V12 V13 ) C41( V5 V14 V16 ) C42( V5 V14 V23 ) C43( V5 V17 V23 ) "];6-&gt;8[label="10: V1 V4 V11 V12 V13 \nV14 V16 V17 V18 V23 \n4: C10 ,C18 ,C20 ,C3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