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53: C0 C1 C4 C5 C6 \nC7 C8 C9 C10 C11 C12 \nC13 C16 C17 C18 C20 C21 \nC22 C23 C24 C25 C27 C28 \nC29 C30 C32 C33 C34 C35 \nC37 C38 C39 C40 C41 C42 \nC45 C46 C49 C50 C51 C52 \nC53 C55 C57 C58 C60 C61 \nC65 C66 C67 C70 C72 C74 \n470: C0_=_C1( C0 C1 ) C0_=_C4( C0 C4 ) C0_=_C5( C0 C5 ) C0_=_C6( C0 C6 ) C0_=_C7( C0 C7 ) \nC0_=_C8( C0 C8 ) C0_=_C9( C0 C9 ) C0_=_C10( C0 C10 ) C0_=_C11( C0 C11 ) C0_=_C12( C0 C12 ) C0_=_C13( C0 C13 ) \nC0_=_C16( C0 C16 ) C0_=_C17( C0 C17 ) C0_=_C18( C0 C18 ) C0_=_C20( C0 C20 ) C0_=_C21( C0 C21 ) C0_=_C22( C0 C22 ) \nC0_=_C34( C0 C34 ) C0_=_C60( C0 C60 ) C0_=_C65( C0 C65 ) C0_=_C66( C0 C66 ) C0_=_C67( C0 C67 ) C1_=_C4( C1 C4 ) \nC1_=_C5( C1 C5 ) C1_=_C6( C1 C6 ) C1_=_C7( C1 C7 ) C1_=_C8( C1 C8 ) C1_=_C9( C1 C9 ) C1_=_C10( C1 C10 ) \nC1_=_C11( C1 C11 ) C1_=_C12( C1 C12 ) C1_=_C13( C1 C13 ) C1_=_C16( C1 C16 ) C1_=_C17( C1 C17 ) C1_=_C18( C1 C18 ) \nC1_=_C20( C1 C20 ) C1_=_C21( C1 C21 ) C1_=_C22( C1 C22 ) C1_=_C40( C1 C40 ) C1_=_C52( C1 C52 ) C1_=_C60( C1 C60 ) \nC1_=_C65( C1 C65 ) C4_=_C5( C4 C5 ) C4_=_C6( C4 C6 ) C4_=_C7( C4 C7 ) C4_=_C9( C4 C9 ) C4_=_C13( C4 C13 ) \nC4_=_C23( C4 C23 ) C4_=_C28( C4 C28 ) C4_=_C29( C4 C29 ) C4_=_C30( C4 C30 ) C4_=_C32( C4 C32 ) C4_=_C33( C4 C33 ) \nC4_=_C49( C4 C49 ) C4_=_C72( C4 C72 ) C4_=_C74( C4 C74 ) C5_=_C6( C5 C6 ) C5_=_C7( C5 C7 ) C5_=_C12( C5 C12 ) \nC5_=_C13( C5 C13 ) C5_=_C18( C5 C18 ) C5_=_C20( C5 C20 ) C5_=_C24( C5 C24 ) C5_=_C29( C5 C29 ) C5_=_C32( C5 C32 ) \nC5_=_C33( C5 C33 ) C5_=_C37( C5 C37 ) C5_=_C41( C5 C41 ) C5_=_C51( C5 C51 ) C5_=_C52( C5 C52 ) C5_=_C53( C5 C53 ) \nC5_=_C57( C5 C57 ) C5_=_C67( C5 C67 ) C5_=_C70( C5 C70 ) C5_=_C74( C5 C74 ) C6_=_C7( C6 C7 ) C6_=_C8( C6 C8 ) \nC6_=_C11( C6 C11 ) C6_=_C12( C6 C12 ) C6_=_C13( C6 C13 ) C6_=_C22( C6 C22 ) C6_=_C24( C6 C24 ) C6_=_C29( C6 C29 ) \nC6_=_C37( C6 C37 ) C6_=_C39( C6 C39 ) C6_=_C50( C6 C50 ) C6_=_C51( C6 C51 ) C6_=_C52( C6 C52 ) C6_=_C53( C6 C53 ) \nC7_=_C10( C7 C10 ) C7_=_C16( C7 C16 ) C7_=_C20( C7 C20 ) C7_=_C21( C7 C21 ) C7_=_C30( C7 C30 ) C7_=_C38( C7 C38 ) \nC7_=_C40( C7 C40 ) C7_=_C46( C7 C46 ) C7_=_C58( C7 C58 ) C7_=_C60( C7 C60 ) C7_=_C61( C7 C61 ) C7_=_C70( C7 C70 ) \nC8_=_C9( C8 C9 ) C8_=_C10( C8 C10 ) C8_=_C11( C8 C11 ) C8_=_C12( C8 C12 ) C8_=_C13( C8 C13 ) C8_=_C16( C8 C16 ) \nC8_=_C17( C8 C17 ) C8_=_C18( C8 C18 ) C8_=_C20( C8 C20 ) C8_=_C21( C8 C21 ) C8_=_C22( C8 C22 ) C8_=_C23( C8 C23 ) \nC8_=_C24( C8 C24 ) C8_=_C25( C8 C25 ) C8_=_C27( C8 C27 ) C8_=_C37( C8 C37 ) C8_=_C39( C8 C39 ) C8_=_C50( C8 C50 ) \nC9_=_C10( C9 C10 ) C9_=_C11( C9 C11 ) C9_=_C12( C9 C12 ) C9_=_C13( C9 C13 ) C9_=_C16( C9 C16 ) C9_=_C17( C9 C17 ) \nC9_=_C18( C9 C18 ) C9_=_C20( C9 C20 ) C9_=_C21( C9 C21 ) C9_=_C22( C9 C22 ) C9_=_C23( C9 C23 ) C9_=_C24( C9 C24 ) \nC9_=_C25( C9 C25 ) C9_=_C28( C9 C28 ) C9_=_C29( C9 C29 ) C9_=_C30( C9 C30 ) C9_=_C32( C9 C32 ) C9_=_C33( C9 C33 ) \nC9_=_C45( C9 C45 ) C9_=_C55( C9 C55 ) C9_=_C57( C9 C57 ) C10_=_C11( C10 C11 ) C10_=_C12( C10 C12 ) C10_=_C13( C10 C13 ) \nC10_=_C16( C10 C16 ) C10_=_C17( C10 C17 ) C10_=_C18( C10 C18 ) C10_=_C20( C10 C20 ) C10_=_C21( C10 C21 ) C10_=_C22( C10 C22 ) \nC10_=_C28( C10 C28 ) C10_=_C30( C10 C30 ) C10_=_C34( C10 C34 ) C10_=_C35( C10 C35 ) C10_=_C37( C10 C37 ) C10_=_C38( C10 C38 ) \nC10_=_C39( C10 C39 ) C10_=_C40( C10 C40 ) C10_=_C70( C10 C70 ) C11_=_C12( C11 C12 ) C11_=_C13( C11 C13 ) C11_=_C16( C11 C16 ) \nC11_=_C17( C11 C17 ) C11_=_C18( C11 C18 ) C11_=_C20( C11 C20 ) C11_=_C21( C11 C21 ) C11_=_C22( C11 C22 ) C11_=_C34( C11 C34 ) \nC11_=_C37( C11 C37 ) C11_=_C39( C11 C39 ) C11_=_C40( C11 C40 ) C11_=_C41( C11 C41 ) C11_=_C42( C11 C42 ) C11_=_C50( C11 C50 ) \nC12_=_C13( C12 C13 ) C12_=_C16( C12 C16 ) C12_=_C17( C12 C17 ) C12_=_C18( C12 C18 ) C12_=_C20( C12 C20 ) C12_=_C21( C12 C21 ) \nC12_=_C22( C12 C22 ) C12_=_C24( C12 C24 ) C12_=_C29( C12 C29 ) C12_=_C37( C12 C37 ) C12_=_C51( C12 C51 ) C12_=_C52( C12 C52 ) \nC12_=_C53( C12 C53 ) C12_=_C55( C12 C55 ) C12_=_C58( C12 C58 ) C13_=_C16( C13 C16 ) C13_=_C17( C13 C17 ) C13_=_C18( C13 C18 ) \nC13_=_C20( C13 C20 ) C13_=_C21( C13 C21 ) C13_=_C22( C13 C22 ) C13_=_C24( C13 C24 ) C13_=_C29( C13 C29 ) C13_=_C37( C13 C37 ) \nC13_=_C49( C13 C49 ) C13_=_C51( C13 C51 ) C13_=_C52( C13 C52 ) C13_=_C53( C13 C53 ) C13_=_C72( C13 C72 ) C13_=_C74( C13 C74 ) \nC16_=_C17( C16 C17 ) C16_=_C18( C16 C18 ) C16_=_C20( C16 C20 ) C16_=_C21( C16 C21 ) C16_=_C22( C16 C22 ) C16_=_C30( C16 C30 ) \nC16_=_C38( C16 C38 ) C16_=_C46( C16 C46 ) C16_=_C51( C16 C51 ) C16_=_C55( C16 C55 ) C16_=_C58( C16 C58 ) C16_=_C60( C16 C60 ) \nC16_=_C61( C16 C61 ) C17_=_C18( C17 C18 ) C17_=_C20( C17 C20 ) C17_=_C21( C17 C21 ) C17_=_C22( C17 C22 ) C17_=_C33( C17 C33 ) \nC17_=_C38( C17 C38 ) C17_=_C45( C17 C45 ) C17_=_C46( C17 C46 ) C17_=_C51( C17 C51 ) C17_=_C55( C17 C55 ) C17_=_C58( C17 C58 ) \nC18_=_C20( C18 C20 ) C18_=_C21( C18 C21 ) C18_=_C22( C18 C22 ) C18_=_C32( C18 C32 ) C18_=_C33( C18 C33 ) C18_=_C34( C18 C34 ) \nC18_=_C41( C18 C41 ) C18_=_C57( C18 C57 ) C18_=_C60( C18 C60 ) C18_=_C65( C18 C65 ) C18_=_C66( C18 C66 ) C18_=_C67( C18 C67 ) \nC18_=_C70( C18 C70 ) C18_=_C74( C18 C74 ) C20_=_C21( C20 C21 ) C20_=_C22( C20 C22 ) C20_=_C30( C20 C30 ) C20_=_C32( C20 C32 ) \nC20_=_C33( C20 C33 ) C20_=_C40( C20 C40 ) C20_=_C41( C20 C41 ) C20_=_C57( C20 C57 ) C20_=_C67( C20 C67 ) C20_=_C70( C20 C70 ) \nC20_=_C74( C20 C74 ) C21_=_C22( C21 C22 ) C21_=_C30( C21 C30 ) C21_=_C33( C21 C33 ) C21_=_C38( C21 C38 ) C21_=_C40( C21 C40 ) \nC21_=_C45( C21 C45 ) C21_=_C46( C21 C46 ) C21_=_C51( C21 C51 ) C21_=_C70( C21 C70 ) C22_=_C37( C22 C37 ) C22_=_C39( C22 C39 ) \nC22_=_C49( C22 C49 ) C22_=_C50( C22 C50 ) C22_=_C72( C22 C72 ) C23_=_C24( C23 C24 ) C23_=_C25( C23 C25 ) C23_=_C27( C23 C27 ) \nC23_=_C28( C23 C28 ) C23_=_C29( C23 C29 ) C23_=_C30( C23 C30 ) C23_=_C32( C23 C32 ) C23_=_C33( C23 C33 ) C23_=_C35( C23 C35 ) \nC23_=_C58( C23 C58 ) C23_=_C70( C23 C70 ) C24_=_C25( C24 C25 ) C24_=_C27( C24 C27 ) C24_=_C29( C24 C29 ) C24_=_C37( C24 C37 ) \nC24_=_C45( C24 C45 ) C24_=_C51( C24 C51 ) C24_=_C52( C24 C52 ) C24_=_C53( C24 C53 ) C24_=_C55( C24 C55 ) C24_=_C57( C24 C57 ) \nC25_=_C27( C25 C27 ) C25_=_C45( C25 C45 ) C25_=_C55( C25 C55 ) C25_=_C57( C25 C57 ) C25_=_C61( C25 C61 ) C25_=_C65( C25 C65 ) \nC25_=_C66( C25 C66 ) C25_=_C67( C25 C67 ) C25_=_C72( C25 C72 ) C27_=_C53( C27 C53 ) C27_=_C57( C27 C57 ) C27_=_C61( C27 C61 ) \nC27_=_C65( C27 C65 ) C27_=_C66( C27 C66 ) C27_=_C67( C27 C67 ) C27_=_C72( C27 C72 ) C27_=_C74( C27 C74 ) C28_=_C29( C28 C29 ) \nC28_=_C30( C28 C30 ) C28_=_C32( C28 C32 ) C28_=_C33( C28 C33 ) C28_=_C34( C28 C34 ) C28_=_C35( C28 C35 ) C28_=_C37( C28 C37 ) \nC28_=_C38( C28 C38 ) C28_=_C39( C28 C39 ) C28_=_C42( C28 C42 ) C28_=_C50( C28 C50 ) C28_=_C55( C28 C55 ) C29_=_C30( C29 C30 ) \nC29_=_C32( C29 C32 ) C29_=_C33( C29 C33 ) C29_=_C37( C29 C37 ) C29_=_C39( C29 C39 ) C29_=_C41( C29 C41 ) C29_=_C42( C29 C42 ) \nC29_=_C51( C29 C51 ) C29_=_C52( C29 C52 ) C29_=_C53( C29 C53 ) C29_=_C66( C29 C66 ) C30_=_C32( C30 C32 ) C30_=_C33( C30 C33 ) \nC30_=_C38( C30 C38 ) C30_=_C40( C30 C40 ) C30_=_C46( C30 C46 ) C30_=_C58( C30 C58 ) C30_=_C60( C30 C60 ) C30_=_C61( C30 C61 ) \nC30_=_C70( C30 C70 ) C32_=_C33( C32 C33 ) C32_=_C39( C32 C39 ) C32_=_C41( C32 C41 ) C32_=_C42( C32 C42 ) C32_=_C52( C32 C52 ) \nC32_=_C53( C32 C53 ) C32_=_C57( C32 C57 ) C32_=_C66( C32 C66 ) C32_=_C67( C32 C67 ) C32_=_C70( C32 C70 ) C32_=_C74( C32 C74 ) \nC33_=_C38( C33 C38 ) C33_=_C41( C33 C41 ) C33_=_C45( C33 C45 ) C33_=_C46( C33 C46 ) C33_=_C51( C33 C51 ) C33_=_C57( C33 C57 ) \nC33_=_C67( C33 C67 ) C33_=_C70( C33 C70 ) C33_=_C74( C33 C74 ) C34_=_C35( C34 C35 ) C34_=_C37( C34 C37 ) C34_=_C38( C34 C38 ) \nC34_=_C39( C34 C39 ) C34_=_C40( C34 C40 ) C34_=_C41( C34 C41 ) C34_=_C42( C34 C42 ) C34_=_C60( C34 C60 ) C34_=_C65( C34 C65 ) \nC34_=_C66( C34 C66 ) C34_=_C67( C34 C67 ) C35_=_C37( C35 C37 ) C35_=_C38( C35 C38 ) C35_=_C39( C35 C39 ) C35_=_C45( C35 C45 ) \nC35_=_C46( C35 C46 ) C35_=_C49( C35 C49 ) C35_=_C50( C35 C50 ) C35_=_C58( C35 C58 ) C35_=_C70( C35 C70 ) C37_=_C38( C37 C38 ) \nC37_=_C39( C37 C39 ) C37_=_C50( C37 C50 ) C37_=_C51( C37 C51 ) C37_=_C52( C37 C52 ) C37_=_C53( C37 C53 ) C38_=_C39( C38 C39 ) \nC38_=_C45( C38 C45 ) C38_=_C46( C38 C46 ) C38_=_C51( C38 C51 ) C38_=_C58( C38 C58 ) C38_=_C60( C38 C60 ) C38_=_C61( C38 C61 ) \nC39_=_C41( C39 C41 ) C39_=_C42( C39 C42 ) C39_=_C50( C39 C50 ) C39_=_C52( C39 C52 ) C39_=_C53( C39 C53 ) C39_=_C66( C39 C66 ) \nC40_=_C41( C40 C41 ) C40_=_C42( C40 C42 ) C40_=_C52( C40 C52 ) C40_=_C60( C40 C60 ) C40_=_C65( C40 C65 ) C40_=_C70( C40 C70 ) \nC41_=_C42( C41 C42 ) C41_=_C52( C41 C52 ) C41_=_C53( C41 C53 ) C41_=_C57( C41 C57 ) C41_=_C66( C41 C66 ) C41_=_C67( C41 C67 ) \nC41_=_C70( C41 C70 ) C41_=_C74( C41 C74 ) C42_=_C50( C42 C50 ) C42_=_C52( C42 C52 ) C42_=_C53( C42 C53 ) C42_=_C55( C42 C55 ) \nC42_=_C66( C42 C66 ) C45_=_C46( C45 C46 ) C45_=_C49( C45 C49 ) C45_=_C50( C45 C50 ) C45_=_C51( C45 C51 ) C45_=_C55( C45 C55 ) \nC45_=_C57( C45 C57 ) C46_=_C49( C46 C49 ) C46_=_C50( C46 C50 ) C46_=_C51( C46 C51 ) C46_=_C58( C46 C58 ) C46_=_C60( C46 C60 ) \nC46_=_C61( C46 C61 ) C49_=_C50( C49 C50 ) C49_=_C72( C49 C72 ) C49_=_C74( C49 C74 ) C50_=_C55( C50 C55 ) C51_=_C52( C51 C52 ) \nC51_=_C53( C51 C53 ) C51_=_C55( C51 C55 ) C51_=_C58( C51 C58 ) C52_=_C53( C52 C53 ) C52_=_C60( C52 C60 ) C52_=_C65( C52 C65 ) \nC52_=_C66( C52 C66 ) C53_=_C57( C53 C57 ) C53_=_C61( C53 C61 ) C53_=_C66( C53 C66 ) C53_=_C74( C53 C74 ) C55_=_C57( C55 C57 ) \nC55_=_C58( C55 C58 ) C57_=_C61( C57 C61 ) C57_=_C67( C57 C67 ) C57_=_C70( C57 C70 ) C57_=_C74( C57 C74 ) C58_=_C60( C58 C60 ) \nC58_=_C61( C58 C61 ) C58_=_C70( C58 C70 ) C60_=_C61( C60 C61 ) C60_=_C65( C60 C65 ) C60_=_C66( C60 C66 ) C60_=_C67( C60 C67 ) \nC61_=_C65( C61 C65 ) C61_=_C66( C61 C66 ) C61_=_C67( C61 C67 ) C61_=_C72( C61 C72 ) C61_=_C74( C61 C74 ) C65_=_C66( C65 C66 ) \nC65_=_C67( C65 C67 ) C65_=_C72( C65 C72 ) C66_=_C67( C66 C67 ) C66_=_C72( C66 C72 ) C67_=_C70(</w:t>
      </w:r>
    </w:p>
    <w:p>
      <w:pPr>
        <w:pStyle w:val="PreformattedText"/>
        <w:bidi w:val="0"/>
        <w:spacing w:before="0" w:after="0"/>
        <w:jc w:val="left"/>
        <w:rPr/>
      </w:pPr>
      <w:r>
        <w:rPr/>
        <w:t xml:space="preserve"> </w:t>
      </w:r>
      <w:r>
        <w:rPr/>
        <w:t>C67 C70 ) C67_=_C72( C67 C72 ) \nC67_=_C74( C67 C74 ) C70_=_C74( C70 C74 ) C72_=_C74( C72 C74 ) "]10[shape=box, label="id:10 level: 1\n40: C0 C4 C5 C6 C7 \nC10 C12 C13 C18 C20 C21 \nC24 C28 C29 C30 C32 C33 \nC34 C35 C36 C37 C38 C39 \nC40 C41 C45 C46 C49 C50 \nC51 C52 C53 C57 C60 C65 \nC66 C67 C70 C72 C74 \n291: C0_=_C4( C0 C4 ) C0_=_C5( C0 C5 ) C0_=_C6( C0 C6 ) C0_=_C7( C0 C7 ) C0_=_C10( C0 C10 ) \nC0_=_C12( C0 C12 ) C0_=_C13( C0 C13 ) C0_=_C18( C0 C18 ) C0_=_C20( C0 C20 ) C0_=_C21( C0 C21 ) C0_=_C34( C0 C34 ) \nC0_=_C36( C0 C36 ) C0_=_C60( C0 C60 ) C0_=_C65( C0 C65 ) C0_=_C66( C0 C66 ) C0_=_C67( C0 C67 ) C4_=_C5( C4 C5 ) \nC4_=_C6( C4 C6 ) C4_=_C7( C4 C7 ) C4_=_C13( C4 C13 ) C4_=_C28( C4 C28 ) C4_=_C29( C4 C29 ) C4_=_C30( C4 C30 ) \nC4_=_C32( C4 C32 ) C4_=_C33( C4 C33 ) C4_=_C49( C4 C49 ) C4_=_C72( C4 C72 ) C4_=_C74( C4 C74 ) C5_=_C6( C5 C6 ) \nC5_=_C7( C5 C7 ) C5_=_C12( C5 C12 ) C5_=_C13( C5 C13 ) C5_=_C18( C5 C18 ) C5_=_C20( C5 C20 ) C5_=_C24( C5 C24 ) \nC5_=_C29( C5 C29 ) C5_=_C32( C5 C32 ) C5_=_C33( C5 C33 ) C5_=_C36( C5 C36 ) C5_=_C37( C5 C37 ) C5_=_C41( C5 C41 ) \nC5_=_C51( C5 C51 ) C5_=_C52( C5 C52 ) C5_=_C53( C5 C53 ) C5_=_C57( C5 C57 ) C5_=_C67( C5 C67 ) C5_=_C70( C5 C70 ) \nC5_=_C74( C5 C74 ) C6_=_C7( C6 C7 ) C6_=_C12( C6 C12 ) C6_=_C13( C6 C13 ) C6_=_C24( C6 C24 ) C6_=_C29( C6 C29 ) \nC6_=_C36( C6 C36 ) C6_=_C37( C6 C37 ) C6_=_C39( C6 C39 ) C6_=_C50( C6 C50 ) C6_=_C51( C6 C51 ) C6_=_C52( C6 C52 ) \nC6_=_C53( C6 C53 ) C7_=_C10( C7 C10 ) C7_=_C20( C7 C20 ) C7_=_C21( C7 C21 ) C7_=_C30( C7 C30 ) C7_=_C38( C7 C38 ) \nC7_=_C40( C7 C40 ) C7_=_C46( C7 C46 ) C7_=_C60( C7 C60 ) C7_=_C70( C7 C70 ) C10_=_C12( C10 C12 ) C10_=_C13( C10 C13 ) \nC10_=_C18( C10 C18 ) C10_=_C20( C10 C20 ) C10_=_C21( C10 C21 ) C10_=_C28( C10 C28 ) C10_=_C30( C10 C30 ) C10_=_C34( C10 C34 ) \nC10_=_C35( C10 C35 ) C10_=_C36( C10 C36 ) C10_=_C37( C10 C37 ) C10_=_C38( C10 C38 ) C10_=_C39( C10 C39 ) C10_=_C40( C10 C40 ) \nC10_=_C70( C10 C70 ) C12_=_C13( C12 C13 ) C12_=_C18( C12 C18 ) C12_=_C20( C12 C20 ) C12_=_C21( C12 C21 ) C12_=_C24( C12 C24 ) \nC12_=_C29( C12 C29 ) C12_=_C36( C12 C36 ) C12_=_C37( C12 C37 ) C12_=_C51( C12 C51 ) C12_=_C52( C12 C52 ) C12_=_C53( C12 C53 ) \nC13_=_C18( C13 C18 ) C13_=_C20( C13 C20 ) C13_=_C21( C13 C21 ) C13_=_C24( C13 C24 ) C13_=_C29( C13 C29 ) C13_=_C36( C13 C36 ) \nC13_=_C37( C13 C37 ) C13_=_C49( C13 C49 ) C13_=_C51( C13 C51 ) C13_=_C52( C13 C52 ) C13_=_C53( C13 C53 ) C13_=_C72( C13 C72 ) \nC13_=_C74( C13 C74 ) C18_=_C20( C18 C20 ) C18_=_C21( C18 C21 ) C18_=_C32( C18 C32 ) C18_=_C33( C18 C33 ) C18_=_C34( C18 C34 ) \nC18_=_C36( C18 C36 ) C18_=_C41( C18 C41 ) C18_=_C57( C18 C57 ) C18_=_C60( C18 C60 ) C18_=_C65( C18 C65 ) C18_=_C66( C18 C66 ) \nC18_=_C67( C18 C67 ) C18_=_C70( C18 C70 ) C18_=_C74( C18 C74 ) C20_=_C21( C20 C21 ) C20_=_C30( C20 C30 ) C20_=_C32( C20 C32 ) \nC20_=_C33( C20 C33 ) C20_=_C40( C20 C40 ) C20_=_C41( C20 C41 ) C20_=_C57( C20 C57 ) C20_=_C67( C20 C67 ) C20_=_C70( C20 C70 ) \nC20_=_C74( C20 C74 ) C21_=_C30( C21 C30 ) C21_=_C33( C21 C33 ) C21_=_C38( C21 C38 ) C21_=_C40( C21 C40 ) C21_=_C45( C21 C45 ) \nC21_=_C46( C21 C46 ) C21_=_C51( C21 C51 ) C21_=_C70( C21 C70 ) C24_=_C29( C24 C29 ) C24_=_C36( C24 C36 ) C24_=_C37( C24 C37 ) \nC24_=_C45( C24 C45 ) C24_=_C51( C24 C51 ) C24_=_C52( C24 C52 ) C24_=_C53( C24 C53 ) C24_=_C57( C24 C57 ) C28_=_C29( C28 C29 ) \nC28_=_C30( C28 C30 ) C28_=_C32( C28 C32 ) C28_=_C33( C28 C33 ) C28_=_C34( C28 C34 ) C28_=_C35( C28 C35 ) C28_=_C36( C28 C36 ) \nC28_=_C37( C28 C37 ) C28_=_C38( C28 C38 ) C28_=_C39( C28 C39 ) C28_=_C50( C28 C50 ) C29_=_C30( C29 C30 ) C29_=_C32( C29 C32 ) \nC29_=_C33( C29 C33 ) C29_=_C36( C29 C36 ) C29_=_C37( C29 C37 ) C29_=_C39( C29 C39 ) C29_=_C41( C29 C41 ) C29_=_C51( C29 C51 ) \nC29_=_C52( C29 C52 ) C29_=_C53( C29 C53 ) C29_=_C66( C29 C66 ) C30_=_C32( C30 C32 ) C30_=_C33( C30 C33 ) C30_=_C38( C30 C38 ) \nC30_=_C40( C30 C40 ) C30_=_C46( C30 C46 ) C30_=_C60( C30 C60 ) C30_=_C70( C30 C70 ) C32_=_C33( C32 C33 ) C32_=_C39( C32 C39 ) \nC32_=_C41( C32 C41 ) C32_=_C52( C32 C52 ) C32_=_C53( C32 C53 ) C32_=_C57( C32 C57 ) C32_=_C66( C32 C66 ) C32_=_C67( C32 C67 ) \nC32_=_C70( C32 C70 ) C32_=_C74( C32 C74 ) C33_=_C38( C33 C38 ) C33_=_C41( C33 C41 ) C33_=_C45( C33 C45 ) C33_=_C46( C33 C46 ) \nC33_=_C51( C33 C51 ) C33_=_C57( C33 C57 ) C33_=_C67( C33 C67 ) C33_=_C70( C33 C70 ) C33_=_C74( C33 C74 ) C34_=_C35( C34 C35 ) \nC34_=_C36( C34 C36 ) C34_=_C37( C34 C37 ) C34_=_C38( C34 C38 ) C34_=_C39( C34 C39 ) C34_=_C40( C34 C40 ) C34_=_C41( C34 C41 ) \nC34_=_C60( C34 C60 ) C34_=_C65( C34 C65 ) C34_=_C66( C34 C66 ) C34_=_C67( C34 C67 ) C35_=_C36( C35 C36 ) C35_=_C37( C35 C37 ) \nC35_=_C38( C35 C38 ) C35_=_C39( C35 C39 ) C35_=_C45( C35 C45 ) C35_=_C46( C35 C46 ) C35_=_C49( C35 C49 ) C35_=_C50( C35 C50 ) \nC35_=_C70( C35 C70 ) C36_=_C37( C36 C37 ) C36_=_C38( C36 C38 ) C36_=_C39( C36 C39 ) C36_=_C51( C36 C51 ) C36_=_C52( C36 C52 ) \nC36_=_C53( C36 C53 ) C36_=_C60( C36 C60 ) C36_=_C65( C36 C65 ) C36_=_C66( C36 C66 ) C36_=_C67( C36 C67 ) C37_=_C38( C37 C38 ) \nC37_=_C39( C37 C39 ) C37_=_C50( C37 C50 ) C37_=_C51( C37 C51 ) C37_=_C52( C37 C52 ) C37_=_C53( C37 C53 ) C38_=_C39( C38 C39 ) \nC38_=_C45( C38 C45 ) C38_=_C46( C38 C46 ) C38_=_C51( C38 C51 ) C38_=_C60( C38 C60 ) C39_=_C41( C39 C41 ) C39_=_C50( C39 C50 ) \nC39_=_C52( C39 C52 ) C39_=_C53( C39 C53 ) C39_=_C66( C39 C66 ) C40_=_C41( C40 C41 ) C40_=_C52( C40 C52 ) C40_=_C60( C40 C60 ) \nC40_=_C65( C40 C65 ) C40_=_C70( C40 C70 ) C41_=_C52( C41 C52 ) C41_=_C53( C41 C53 ) C41_=_C57( C41 C57 ) C41_=_C66( C41 C66 ) \nC41_=_C67( C41 C67 ) C41_=_C70( C41 C70 ) C41_=_C74( C41 C74 ) C45_=_C46( C45 C46 ) C45_=_C49( C45 C49 ) C45_=_C50( C45 C50 ) \nC45_=_C51( C45 C51 ) C45_=_C57( C45 C57 ) C46_=_C49( C46 C49 ) C46_=_C50( C46 C50 ) C46_=_C51( C46 C51 ) C46_=_C60( C46 C60 ) \nC49_=_C50( C49 C50 ) C49_=_C72( C49 C72 ) C49_=_C74( C49 C74 ) C51_=_C52( C51 C52 ) C51_=_C53( C51 C53 ) C52_=_C53( C52 C53 ) \nC52_=_C60( C52 C60 ) C52_=_C65( C52 C65 ) C52_=_C66( C52 C66 ) C53_=_C57( C53 C57 ) C53_=_C66( C53 C66 ) C53_=_C74( C53 C74 ) \nC57_=_C67( C57 C67 ) C57_=_C70( C57 C70 ) C57_=_C74( C57 C74 ) C60_=_C65( C60 C65 ) C60_=_C66( C60 C66 ) C60_=_C67( C60 C67 ) \nC65_=_C66( C65 C66 ) C65_=_C67( C65 C67 ) C65_=_C72( C65 C72 ) C66_=_C67( C66 C67 ) C66_=_C72( C66 C72 ) C67_=_C70( C67 C70 ) \nC67_=_C72( C67 C72 ) C67_=_C74( C67 C74 ) C70_=_C74( C70 C74 ) C72_=_C74( C72 C74 ) "];9-&gt;10[label="39: C0 C4 C5 C6 C7 \nC10 C12 C13 C18 C20 C21 \nC24 C28 C29 C30 C32 C33 \nC34 C35 C37 C38 C39 C40 \nC41 C45 C46 C49 C50 C51 \nC52 C53 C57 C60 C65 C66 \nC67 C70 C72 C74 \n269: C0_=_C4 ,C0_=_C5 ,C0_=_C6 ,C0_=_C7 ,C0_=_C10 ,\nC0_=_C12 ,C0_=_C13 ,C0_=_C18 ,C0_=_C20 ,C0_=_C21 ,C0_=_C34 ,\nC0_=_C60 ,C0_=_C65 ,C0_=_C66 ,C0_=_C67 ,C4_=_C5 ,C4_=_C6 ,\nC4_=_C7 ,C4_=_C13 ,C4_=_C28 ,C4_=_C29 ,C4_=_C30 ,C4_=_C32 ,\nC4_=_C33 ,C4_=_C49 ,C4_=_C72 ,C4_=_C74 ,C5_=_C6 ,C5_=_C7 ,\nC5_=_C12 ,C5_=_C13 ,C5_=_C18 ,C5_=_C20 ,C5_=_C24 ,C5_=_C29 ,\nC5_=_C32 ,C5_=_C33 ,C5_=_C37 ,C5_=_C41 ,C5_=_C51 ,C5_=_C52 ,\nC5_=_C53 ,C5_=_C57 ,C5_=_C67 ,C5_=_C70 ,C5_=_C74 ,C6_=_C7 ,\nC6_=_C12 ,C6_=_C13 ,C6_=_C24 ,C6_=_C29 ,C6_=_C37 ,C6_=_C39 ,\nC6_=_C50 ,C6_=_C51 ,C6_=_C52 ,C6_=_C53 ,C7_=_C10 ,C7_=_C20 ,\nC7_=_C21 ,C7_=_C30 ,C7_=_C38 ,C7_=_C40 ,C7_=_C46 ,C7_=_C60 ,\nC7_=_C70 ,C10_=_C12 ,C10_=_C13 ,C10_=_C18 ,C10_=_C20 ,C10_=_C21 ,\nC10_=_C28 ,C10_=_C30 ,C10_=_C34 ,C10_=_C35 ,C10_=_C37 ,C10_=_C38 ,\nC10_=_C39 ,C10_=_C40 ,C10_=_C70 ,C12_=_C13 ,C12_=_C18 ,C12_=_C20 ,\nC12_=_C21 ,C12_=_C24 ,C12_=_C29 ,C12_=_C37 ,C12_=_C51 ,C12_=_C52 ,\nC12_=_C53 ,C13_=_C18 ,C13_=_C20 ,C13_=_C21 ,C13_=_C24 ,C13_=_C29 ,\nC13_=_C37 ,C13_=_C49 ,C13_=_C51 ,C13_=_C52 ,C13_=_C53 ,C13_=_C72 ,\nC13_=_C74 ,C18_=_C20 ,C18_=_C21 ,C18_=_C32 ,C18_=_C33 ,C18_=_C34 ,\nC18_=_C41 ,C18_=_C57 ,C18_=_C60 ,C18_=_C65 ,C18_=_C66 ,C18_=_C67 ,\nC18_=_C70 ,C18_=_C74 ,C20_=_C21 ,C20_=_C30 ,C20_=_C32 ,C20_=_C33 ,\nC20_=_C40 ,C20_=_C41 ,C20_=_C57 ,C20_=_C67 ,C20_=_C70 ,C20_=_C74 ,\nC21_=_C30 ,C21_=_C33 ,C21_=_C38 ,C21_=_C40 ,C21_=_C45 ,C21_=_C46 ,\nC21_=_C51 ,C21_=_C70 ,C24_=_C29 ,C24_=_C37 ,C24_=_C45 ,C24_=_C51 ,\nC24_=_C52 ,C24_=_C53 ,C24_=_C57 ,C28_=_C29 ,C28_=_C30 ,C28_=_C32 ,\nC28_=_C33 ,C28_=_C34 ,C28_=_C35 ,C28_=_C37 ,C28_=_C38 ,C28_=_C39 ,\nC28_=_C50 ,C29_=_C30 ,C29_=_C32 ,C29_=_C33 ,C29_=_C37 ,C29_=_C39 ,\nC29_=_C41 ,C29_=_C51 ,C29_=_C52 ,C29_=_C53 ,C29_=_C66 ,C30_=_C32 ,\nC30_=_C33 ,C30_=_C38 ,C30_=_C40 ,C30_=_C46 ,C30_=_C60 ,C30_=_C70 ,\nC32_=_C33 ,C32_=_C39 ,C32_=_C41 ,C32_=_C52 ,C32_=_C53 ,C32_=_C57 ,\nC32_=_C66 ,C32_=_C67 ,C32_=_C70 ,C32_=_C74 ,C33_=_C38 ,C33_=_C41 ,\nC33_=_C45 ,C33_=_C46 ,C33_=_C51 ,C33_=_C57 ,C33_=_C67 ,C33_=_C70 ,\nC33_=_C74 ,C34_=_C35 ,C34_=_C37 ,C34_=_C38 ,C34_=_C39 ,C34_=_C40 ,\nC34_=_C41 ,C34_=_C60 ,C34_=_C65 ,C34_=_C66 ,C34_=_C67 ,C35_=_C37 ,\nC35_=_C38 ,C35_=_C39 ,C35_=_C45 ,C35_=_C46 ,C35_=_C49 ,C35_=_C50 ,\nC35_=_C70 ,C37_=_C38 ,C37_=_C39 ,C37_=_C50 ,C37_=_C51 ,C37_=_C52 ,\nC37_=_C53 ,C38_=_C39 ,C38_=_C45 ,C38_=_C46 ,C38_=_C51 ,C38_=_C60 ,\nC39_=_C41 ,C39_=_C50 ,C39_=_C52 ,C39_=_C53 ,C39_=_C66 ,C40_=_C41 ,\nC40_=_C52 ,C40_=_C60 ,C40_=_C65 ,C40_=_C70 ,C41_=_C52 ,C41_=_C53 ,\nC41_=_C57 ,C41_=_C66 ,C41_=_C67 ,C41_=_C70 ,C41_=_C74 ,C45_=_C46 ,\nC45_=_C49 ,C45_=_C50 ,C45_=_C51 ,C45_=_C57 ,C46_=_C49 ,C46_=_C50 ,\nC46_=_C51 ,C46_=_C60 ,C49_=_C50 ,C49_=_C72 ,C49_=_C74 ,C51_=_C52 ,\nC51_=_C53 ,C52_=_C53 ,C52_=_C60 ,C52_=_C65 ,C52_=_C66 ,C53_=_C57 ,\nC53_=_C66 ,C53_=_C74 ,C57_=_C67 ,C57_=_C70 ,C57_=_C74 ,C60_=_C65 ,\nC60_=_C66 ,C60_=_C67 ,C65_=_C66 ,C65_=_C67 ,C65_=_C72 ,C66_=_C67 ,\nC66_=_C72 ,C67_=_C70 ,C67_=_C72 ,C67_=_C74 ,C70_=_C74 ,C72_=_C74 ,"];11[shape=box, label="id:11 level: 1\n45: C0 C1 C4 C5 C6 \nC7 C8 C9 C11 C12 C16 \nC17 C21 C22 C23 C24 C25 \nC26 C27 C28 C29 C30 C32 \nC33 C37 C38 C39 C41 C42 \nC45 C46 C50 C51 C52 C53 \nC55 C58 C59 C60 C61 C62 \nC65 C66 C67 C72 \n359: C0_=_C1( C0 C1 ) C0_=_C4( C0 C4 ) C0_=_C5( C0 C5 ) C0_=_C6( C0 C6 ) C0_=_C7( C0 C7 ) \nC0_=_C8( C0 C8 ) C0_=_C9( C0 C9 ) C0_=_C11( C0 C11 )</w:t>
      </w:r>
    </w:p>
    <w:p>
      <w:pPr>
        <w:pStyle w:val="PreformattedText"/>
        <w:bidi w:val="0"/>
        <w:spacing w:before="0" w:after="0"/>
        <w:jc w:val="left"/>
        <w:rPr/>
      </w:pPr>
      <w:r>
        <w:rPr/>
        <w:t xml:space="preserve"> </w:t>
      </w:r>
      <w:r>
        <w:rPr/>
        <w:t>C0_=_C12( C0 C12 ) C0_=_C16( C0 C16 ) C0_=_C17( C0 C17 ) \nC0_=_C21( C0 C21 ) C0_=_C22( C0 C22 ) C0_=_C60( C0 C60 ) C0_=_C65( C0 C65 ) C0_=_C66( C0 C66 ) C0_=_C67( C0 C67 ) \nC1_=_C4( C1 C4 ) C1_=_C5( C1 C5 ) C1_=_C6( C1 C6 ) C1_=_C7( C1 C7 ) C1_=_C8( C1 C8 ) C1_=_C9( C1 C9 ) \nC1_=_C11( C1 C11 ) C1_=_C12( C1 C12 ) C1_=_C16( C1 C16 ) C1_=_C17( C1 C17 ) C1_=_C21( C1 C21 ) C1_=_C22( C1 C22 ) \nC1_=_C52( C1 C52 ) C1_=_C60( C1 C60 ) C1_=_C65( C1 C65 ) C4_=_C5( C4 C5 ) C4_=_C6( C4 C6 ) C4_=_C7( C4 C7 ) \nC4_=_C9( C4 C9 ) C4_=_C23( C4 C23 ) C4_=_C28( C4 C28 ) C4_=_C29( C4 C29 ) C4_=_C30( C4 C30 ) C4_=_C32( C4 C32 ) \nC4_=_C33( C4 C33 ) C4_=_C72( C4 C72 ) C5_=_C6( C5 C6 ) C5_=_C7( C5 C7 ) C5_=_C12( C5 C12 ) C5_=_C24( C5 C24 ) \nC5_=_C29( C5 C29 ) C5_=_C32( C5 C32 ) C5_=_C33( C5 C33 ) C5_=_C37( C5 C37 ) C5_=_C41( C5 C41 ) C5_=_C51( C5 C51 ) \nC5_=_C52( C5 C52 ) C5_=_C53( C5 C53 ) C5_=_C67( C5 C67 ) C6_=_C7( C6 C7 ) C6_=_C8( C6 C8 ) C6_=_C11( C6 C11 ) \nC6_=_C12( C6 C12 ) C6_=_C22( C6 C22 ) C6_=_C24( C6 C24 ) C6_=_C29( C6 C29 ) C6_=_C37( C6 C37 ) C6_=_C39( C6 C39 ) \nC6_=_C50( C6 C50 ) C6_=_C51( C6 C51 ) C6_=_C52( C6 C52 ) C6_=_C53( C6 C53 ) C6_=_C62( C6 C62 ) C7_=_C16( C7 C16 ) \nC7_=_C21( C7 C21 ) C7_=_C26( C7 C26 ) C7_=_C30( C7 C30 ) C7_=_C38( C7 C38 ) C7_=_C46( C7 C46 ) C7_=_C58( C7 C58 ) \nC7_=_C59( C7 C59 ) C7_=_C60( C7 C60 ) C7_=_C61( C7 C61 ) C7_=_C62( C7 C62 ) C8_=_C9( C8 C9 ) C8_=_C11( C8 C11 ) \nC8_=_C12( C8 C12 ) C8_=_C16( C8 C16 ) C8_=_C17( C8 C17 ) C8_=_C21( C8 C21 ) C8_=_C22( C8 C22 ) C8_=_C23( C8 C23 ) \nC8_=_C24( C8 C24 ) C8_=_C25( C8 C25 ) C8_=_C26( C8 C26 ) C8_=_C27( C8 C27 ) C8_=_C37( C8 C37 ) C8_=_C39( C8 C39 ) \nC8_=_C50( C8 C50 ) C8_=_C62( C8 C62 ) C9_=_C11( C9 C11 ) C9_=_C12( C9 C12 ) C9_=_C16( C9 C16 ) C9_=_C17( C9 C17 ) \nC9_=_C21( C9 C21 ) C9_=_C22( C9 C22 ) C9_=_C23( C9 C23 ) C9_=_C24( C9 C24 ) C9_=_C25( C9 C25 ) C9_=_C28( C9 C28 ) \nC9_=_C29( C9 C29 ) C9_=_C30( C9 C30 ) C9_=_C32( C9 C32 ) C9_=_C33( C9 C33 ) C9_=_C45( C9 C45 ) C9_=_C55( C9 C55 ) \nC11_=_C12( C11 C12 ) C11_=_C16( C11 C16 ) C11_=_C17( C11 C17 ) C11_=_C21( C11 C21 ) C11_=_C22( C11 C22 ) C11_=_C37( C11 C37 ) \nC11_=_C39( C11 C39 ) C11_=_C41( C11 C41 ) C11_=_C42( C11 C42 ) C11_=_C50( C11 C50 ) C11_=_C62( C11 C62 ) C12_=_C16( C12 C16 ) \nC12_=_C17( C12 C17 ) C12_=_C21( C12 C21 ) C12_=_C22( C12 C22 ) C12_=_C24( C12 C24 ) C12_=_C26( C12 C26 ) C12_=_C29( C12 C29 ) \nC12_=_C37( C12 C37 ) C12_=_C51( C12 C51 ) C12_=_C52( C12 C52 ) C12_=_C53( C12 C53 ) C12_=_C55( C12 C55 ) C12_=_C58( C12 C58 ) \nC12_=_C59( C12 C59 ) C16_=_C17( C16 C17 ) C16_=_C21( C16 C21 ) C16_=_C22( C16 C22 ) C16_=_C26( C16 C26 ) C16_=_C30( C16 C30 ) \nC16_=_C38( C16 C38 ) C16_=_C46( C16 C46 ) C16_=_C51( C16 C51 ) C16_=_C55( C16 C55 ) C16_=_C58( C16 C58 ) C16_=_C59( C16 C59 ) \nC16_=_C60( C16 C60 ) C16_=_C61( C16 C61 ) C16_=_C62( C16 C62 ) C17_=_C21( C17 C21 ) C17_=_C22( C17 C22 ) C17_=_C26( C17 C26 ) \nC17_=_C33( C17 C33 ) C17_=_C38( C17 C38 ) C17_=_C45( C17 C45 ) C17_=_C46( C17 C46 ) C17_=_C51( C17 C51 ) C17_=_C55( C17 C55 ) \nC17_=_C58( C17 C58 ) C17_=_C59( C17 C59 ) C21_=_C22( C21 C22 ) C21_=_C30( C21 C30 ) C21_=_C33( C21 C33 ) C21_=_C38( C21 C38 ) \nC21_=_C45( C21 C45 ) C21_=_C46( C21 C46 ) C21_=_C51( C21 C51 ) C22_=_C37( C22 C37 ) C22_=_C39( C22 C39 ) C22_=_C50( C22 C50 ) \nC22_=_C62( C22 C62 ) C22_=_C72( C22 C72 ) C23_=_C24( C23 C24 ) C23_=_C25( C23 C25 ) C23_=_C26( C23 C26 ) C23_=_C27( C23 C27 ) \nC23_=_C28( C23 C28 ) C23_=_C29( C23 C29 ) C23_=_C30( C23 C30 ) C23_=_C32( C23 C32 ) C23_=_C33( C23 C33 ) C23_=_C58( C23 C58 ) \nC24_=_C25( C24 C25 ) C24_=_C26( C24 C26 ) C24_=_C27( C24 C27 ) C24_=_C29( C24 C29 ) C24_=_C37( C24 C37 ) C24_=_C45( C24 C45 ) \nC24_=_C51( C24 C51 ) C24_=_C52( C24 C52 ) C24_=_C53( C24 C53 ) C24_=_C55( C24 C55 ) C25_=_C26( C25 C26 ) C25_=_C27( C25 C27 ) \nC25_=_C45( C25 C45 ) C25_=_C55( C25 C55 ) C25_=_C59( C25 C59 ) C25_=_C61( C25 C61 ) C25_=_C62( C25 C62 ) C25_=_C65( C25 C65 ) \nC25_=_C66( C25 C66 ) C25_=_C67( C25 C67 ) C25_=_C72( C25 C72 ) C26_=_C27( C26 C27 ) C26_=_C30( C26 C30 ) C26_=_C38( C26 C38 ) \nC26_=_C46( C26 C46 ) C26_=_C51( C26 C51 ) C26_=_C55( C26 C55 ) C26_=_C58( C26 C58 ) C26_=_C59( C26 C59 ) C26_=_C60( C26 C60 ) \nC26_=_C61( C26 C61 ) C26_=_C62( C26 C62 ) C27_=_C53( C27 C53 ) C27_=_C59( C27 C59 ) C27_=_C61( C27 C61 ) C27_=_C62( C27 C62 ) \nC27_=_C65( C27 C65 ) C27_=_C66( C27 C66 ) C27_=_C67( C27 C67 ) C27_=_C72( C27 C72 ) C28_=_C29( C28 C29 ) C28_=_C30( C28 C30 ) \nC28_=_C32( C28 C32 ) C28_=_C33( C28 C33 ) C28_=_C37( C28 C37 ) C28_=_C38( C28 C38 ) C28_=_C39( C28 C39 ) C28_=_C42( C28 C42 ) \nC28_=_C50( C28 C50 ) C28_=_C55( C28 C55 ) C29_=_C30( C29 C30 ) C29_=_C32( C29 C32 ) C29_=_C33( C29 C33 ) C29_=_C37( C29 C37 ) \nC29_=_C39( C29 C39 ) C29_=_C41( C29 C41 ) C29_=_C42( C29 C42 ) C29_=_C51( C29 C51 ) C29_=_C52( C29 C52 ) C29_=_C53( C29 C53 ) \nC29_=_C66( C29 C66 ) C30_=_C32( C30 C32 ) C30_=_C33( C30 C33 ) C30_=_C38( C30 C38 ) C30_=_C46( C30 C46 ) C30_=_C58( C30 C58 ) \nC30_=_C59( C30 C59 ) C30_=_C60( C30 C60 ) C30_=_C61( C30 C61 ) C30_=_C62( C30 C62 ) C32_=_C33( C32 C33 ) C32_=_C39( C32 C39 ) \nC32_=_C41( C32 C41 ) C32_=_C42( C32 C42 ) C32_=_C52( C32 C52 ) C32_=_C53( C32 C53 ) C32_=_C66( C32 C66 ) C32_=_C67( C32 C67 ) \nC33_=_C38( C33 C38 ) C33_=_C41( C33 C41 ) C33_=_C45( C33 C45 ) C33_=_C46( C33 C46 ) C33_=_C51( C33 C51 ) C33_=_C67( C33 C67 ) \nC37_=_C38( C37 C38 ) C37_=_C39( C37 C39 ) C37_=_C50( C37 C50 ) C37_=_C51( C37 C51 ) C37_=_C52( C37 C52 ) C37_=_C53( C37 C53 ) \nC37_=_C62( C37 C62 ) C38_=_C39( C38 C39 ) C38_=_C45( C38 C45 ) C38_=_C46( C38 C46 ) C38_=_C51( C38 C51 ) C38_=_C58( C38 C58 ) \nC38_=_C59( C38 C59 ) C38_=_C60( C38 C60 ) C38_=_C61( C38 C61 ) C38_=_C62( C38 C62 ) C39_=_C41( C39 C41 ) C39_=_C42( C39 C42 ) \nC39_=_C50( C39 C50 ) C39_=_C52( C39 C52 ) C39_=_C53( C39 C53 ) C39_=_C62( C39 C62 ) C39_=_C66( C39 C66 ) C41_=_C42( C41 C42 ) \nC41_=_C52( C41 C52 ) C41_=_C53( C41 C53 ) C41_=_C66( C41 C66 ) C41_=_C67( C41 C67 ) C42_=_C50( C42 C50 ) C42_=_C52( C42 C52 ) \nC42_=_C53( C42 C53 ) C42_=_C55( C42 C55 ) C42_=_C66( C42 C66 ) C45_=_C46( C45 C46 ) C45_=_C50( C45 C50 ) C45_=_C51( C45 C51 ) \nC45_=_C55( C45 C55 ) C46_=_C50( C46 C50 ) C46_=_C51( C46 C51 ) C46_=_C58( C46 C58 ) C46_=_C59( C46 C59 ) C46_=_C60( C46 C60 ) \nC46_=_C61( C46 C61 ) C46_=_C62( C46 C62 ) C50_=_C55( C50 C55 ) C50_=_C62( C50 C62 ) C51_=_C52( C51 C52 ) C51_=_C53( C51 C53 ) \nC51_=_C55( C51 C55 ) C51_=_C58( C51 C58 ) C51_=_C59( C51 C59 ) C52_=_C53( C52 C53 ) C52_=_C60( C52 C60 ) C52_=_C65( C52 C65 ) \nC52_=_C66( C52 C66 ) C53_=_C61( C53 C61 ) C53_=_C66( C53 C66 ) C55_=_C58( C55 C58 ) C55_=_C59( C55 C59 ) C58_=_C59( C58 C59 ) \nC58_=_C60( C58 C60 ) C58_=_C61( C58 C61 ) C58_=_C62( C58 C62 ) C59_=_C60( C59 C60 ) C59_=_C61( C59 C61 ) C59_=_C62( C59 C62 ) \nC59_=_C65( C59 C65 ) C59_=_C66( C59 C66 ) C59_=_C67( C59 C67 ) C59_=_C72( C59 C72 ) C60_=_C61( C60 C61 ) C60_=_C62( C60 C62 ) \nC60_=_C65( C60 C65 ) C60_=_C66( C60 C66 ) C60_=_C67( C60 C67 ) C61_=_C62( C61 C62 ) C61_=_C65( C61 C65 ) C61_=_C66( C61 C66 ) \nC61_=_C67( C61 C67 ) C61_=_C72( C61 C72 ) C62_=_C65( C62 C65 ) C62_=_C66( C62 C66 ) C62_=_C67( C62 C67 ) C62_=_C72( C62 C72 ) \nC65_=_C66( C65 C66 ) C65_=_C67( C65 C67 ) C65_=_C72( C65 C72 ) C66_=_C67( C66 C67 ) C66_=_C72( C66 C72 ) C67_=_C72( C67 C72 ) "];9-&gt;11[label="42: C0 C1 C4 C5 C6 \nC7 C8 C9 C11 C12 C16 \nC17 C21 C22 C23 C24 C25 \nC27 C28 C29 C30 C32 C33 \nC37 C38 C39 C41 C42 C45 \nC46 C50 C51 C52 C53 C55 \nC58 C60 C61 C65 C66 C67 \nC72 \n300: C0_=_C1 ,C0_=_C4 ,C0_=_C5 ,C0_=_C6 ,C0_=_C7 ,\nC0_=_C8 ,C0_=_C9 ,C0_=_C11 ,C0_=_C12 ,C0_=_C16 ,C0_=_C17 ,\nC0_=_C21 ,C0_=_C22 ,C0_=_C60 ,C0_=_C65 ,C0_=_C66 ,C0_=_C67 ,\nC1_=_C4 ,C1_=_C5 ,C1_=_C6 ,C1_=_C7 ,C1_=_C8 ,C1_=_C9 ,\nC1_=_C11 ,C1_=_C12 ,C1_=_C16 ,C1_=_C17 ,C1_=_C21 ,C1_=_C22 ,\nC1_=_C52 ,C1_=_C60 ,C1_=_C65 ,C4_=_C5 ,C4_=_C6 ,C4_=_C7 ,\nC4_=_C9 ,C4_=_C23 ,C4_=_C28 ,C4_=_C29 ,C4_=_C30 ,C4_=_C32 ,\nC4_=_C33 ,C4_=_C72 ,C5_=_C6 ,C5_=_C7 ,C5_=_C12 ,C5_=_C24 ,\nC5_=_C29 ,C5_=_C32 ,C5_=_C33 ,C5_=_C37 ,C5_=_C41 ,C5_=_C51 ,\nC5_=_C52 ,C5_=_C53 ,C5_=_C67 ,C6_=_C7 ,C6_=_C8 ,C6_=_C11 ,\nC6_=_C12 ,C6_=_C22 ,C6_=_C24 ,C6_=_C29 ,C6_=_C37 ,C6_=_C39 ,\nC6_=_C50 ,C6_=_C51 ,C6_=_C52 ,C6_=_C53 ,C7_=_C16 ,C7_=_C21 ,\nC7_=_C30 ,C7_=_C38 ,C7_=_C46 ,C7_=_C58 ,C7_=_C60 ,C7_=_C61 ,\nC8_=_C9 ,C8_=_C11 ,C8_=_C12 ,C8_=_C16 ,C8_=_C17 ,C8_=_C21 ,\nC8_=_C22 ,C8_=_C23 ,C8_=_C24 ,C8_=_C25 ,C8_=_C27 ,C8_=_C37 ,\nC8_=_C39 ,C8_=_C50 ,C9_=_C11 ,C9_=_C12 ,C9_=_C16 ,C9_=_C17 ,\nC9_=_C21 ,C9_=_C22 ,C9_=_C23 ,C9_=_C24 ,C9_=_C25 ,C9_=_C28 ,\nC9_=_C29 ,C9_=_C30 ,C9_=_C32 ,C9_=_C33 ,C9_=_C45 ,C9_=_C55 ,\nC11_=_C12 ,C11_=_C16 ,C11_=_C17 ,C11_=_C21 ,C11_=_C22 ,C11_=_C37 ,\nC11_=_C39 ,C11_=_C41 ,C11_=_C42 ,C11_=_C50 ,C12_=_C16 ,C12_=_C17 ,\nC12_=_C21 ,C12_=_C22 ,C12_=_C24 ,C12_=_C29 ,C12_=_C37 ,C12_=_C51 ,\nC12_=_C52 ,C12_=_C53 ,C12_=_C55 ,C12_=_C58 ,C16_=_C17 ,C16_=_C21 ,\nC16_=_C22 ,C16_=_C30 ,C16_=_C38 ,C16_=_C46 ,C16_=_C51 ,C16_=_C55 ,\nC16_=_C58 ,C16_=_C60 ,C16_=_C61 ,C17_=_C21 ,C17_=_C22 ,C17_=_C33 ,\nC17_=_C38 ,C17_=_C45 ,C17_=_C46 ,C17_=_C51 ,C17_=_C55 ,C17_=_C58 ,\nC21_=_C22 ,C21_=_C30 ,C21_=_C33 ,C21_=_C38 ,C21_=_C45 ,C21_=_C46 ,\nC21_=_C51 ,C22_=_C37 ,C22_=_C39 ,C22_=_C50 ,C22_=_C72 ,C23_=_C24 ,\nC23_=_C25 ,C23_=_C27 ,C23_=_C28 ,C23_=_C29 ,C23_=_C30 ,C23_=_C32 ,\nC23_=_C33 ,C23_=_C58 ,C24_=_C25 ,C24_=_C27 ,C24_=_C29 ,C24_=_C37 ,\nC24_=_C45 ,C24_=_C51 ,C24_=_C52 ,C24_=_C53 ,C24_=_C55 ,C25_=_C27 ,\nC25_=_C45 ,C25_=_C55 ,C25_=_C61 ,C25_=_C65 ,C25_=_C66 ,C25_=_C67 ,\nC25_=_C72 ,C27_=_C53 ,C27_=_C61 ,C27_=_C65 ,C27_=_C66 ,C27_=_C67 ,\nC27_=_C72 ,C28_=_C29 ,C28_=_C30 ,C28_=_C32 ,C28_=_C33 ,C28_=_C37 ,\nC28_=_C38 ,C28_=_C39 ,C28_=_C42 ,C28_=_C50 ,C28_=_C55 ,C29_=_C30 ,\nC29_=_C32 ,C29_=_C33 ,C29_=_C37 ,C29_=_C39 ,C29_=_C41 ,C29_=_C42 ,\nC29_=_C51 ,C29_=_C52 ,C29_=_C53 ,C29_=_C66 ,C30_=_C32 ,C30_=_C33 ,\nC30_=_C38 ,C30_=_C46 ,C30_=_C58 ,C30_=_C60 ,C30_=_C61 ,C32_=_C33 ,\nC32_=_C39 ,C32_=_C41 ,C32_=_C42 ,C32_=_C52 ,C32_=_C53 ,C32_=_C66 ,\nC32_=_C67</w:t>
      </w:r>
    </w:p>
    <w:p>
      <w:pPr>
        <w:pStyle w:val="PreformattedText"/>
        <w:bidi w:val="0"/>
        <w:spacing w:before="0" w:after="0"/>
        <w:jc w:val="left"/>
        <w:rPr/>
      </w:pPr>
      <w:r>
        <w:rPr/>
        <w:t xml:space="preserve"> </w:t>
      </w:r>
      <w:r>
        <w:rPr/>
        <w:t>,C33_=_C38 ,C33_=_C41 ,C33_=_C45 ,C33_=_C46 ,C33_=_C51 ,\nC33_=_C67 ,C37_=_C38 ,C37_=_C39 ,C37_=_C50 ,C37_=_C51 ,C37_=_C52 ,\nC37_=_C53 ,C38_=_C39 ,C38_=_C45 ,C38_=_C46 ,C38_=_C51 ,C38_=_C58 ,\nC38_=_C60 ,C38_=_C61 ,C39_=_C41 ,C39_=_C42 ,C39_=_C50 ,C39_=_C52 ,\nC39_=_C53 ,C39_=_C66 ,C41_=_C42 ,C41_=_C52 ,C41_=_C53 ,C41_=_C66 ,\nC41_=_C67 ,C42_=_C50 ,C42_=_C52 ,C42_=_C53 ,C42_=_C55 ,C42_=_C66 ,\nC45_=_C46 ,C45_=_C50 ,C45_=_C51 ,C45_=_C55 ,C46_=_C50 ,C46_=_C51 ,\nC46_=_C58 ,C46_=_C60 ,C46_=_C61 ,C50_=_C55 ,C51_=_C52 ,C51_=_C53 ,\nC51_=_C55 ,C51_=_C58 ,C52_=_C53 ,C52_=_C60 ,C52_=_C65 ,C52_=_C66 ,\nC53_=_C61 ,C53_=_C66 ,C55_=_C58 ,C58_=_C60 ,C58_=_C61 ,C60_=_C61 ,\nC60_=_C65 ,C60_=_C66 ,C60_=_C67 ,C61_=_C65 ,C61_=_C66 ,C61_=_C67 ,\nC61_=_C72 ,C65_=_C66 ,C65_=_C67 ,C65_=_C72 ,C66_=_C67 ,C66_=_C72 ,\nC67_=_C72 ,"];12[shape=box, label="id:12 level: 1\n41: C0 C1 C8 C9 C10 \nC11 C12 C13 C14 C15 C16 \nC17 C18 C19 C20 C21 C22 \nC23 C24 C25 C27 C28 C34 \nC35 C40 C41 C42 C45 C49 \nC50 C52 C53 C55 C57 C58 \nC60 C61 C65 C70 C72 C74 \n316: C0_=_C1( C0 C1 ) C0_=_C8( C0 C8 ) C0_=_C9( C0 C9 ) C0_=_C10( C0 C10 ) C0_=_C11( C0 C11 ) \nC0_=_C12( C0 C12 ) C0_=_C13( C0 C13 ) C0_=_C14( C0 C14 ) C0_=_C15( C0 C15 ) C0_=_C16( C0 C16 ) C0_=_C17( C0 C17 ) \nC0_=_C18( C0 C18 ) C0_=_C19( C0 C19 ) C0_=_C20( C0 C20 ) C0_=_C21( C0 C21 ) C0_=_C22( C0 C22 ) C0_=_C34( C0 C34 ) \nC0_=_C60( C0 C60 ) C0_=_C65( C0 C65 ) C1_=_C8( C1 C8 ) C1_=_C9( C1 C9 ) C1_=_C10( C1 C10 ) C1_=_C11( C1 C11 ) \nC1_=_C12( C1 C12 ) C1_=_C13( C1 C13 ) C1_=_C14( C1 C14 ) C1_=_C15( C1 C15 ) C1_=_C16( C1 C16 ) C1_=_C17( C1 C17 ) \nC1_=_C18( C1 C18 ) C1_=_C19( C1 C19 ) C1_=_C20( C1 C20 ) C1_=_C21( C1 C21 ) C1_=_C22( C1 C22 ) C1_=_C40( C1 C40 ) \nC1_=_C52( C1 C52 ) C1_=_C60( C1 C60 ) C1_=_C65( C1 C6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7( C8 C27 ) C8_=_C50( C8 C50 ) C9_=_C10( C9 C10 ) C9_=_C11( C9 C11 ) \nC9_=_C12( C9 C12 ) C9_=_C13( C9 C13 ) C9_=_C14( C9 C14 ) C9_=_C15( C9 C15 ) C9_=_C16( C9 C16 ) C9_=_C17( C9 C17 ) \nC9_=_C18( C9 C18 ) C9_=_C19( C9 C19 ) C9_=_C20( C9 C20 ) C9_=_C21( C9 C21 ) C9_=_C22( C9 C22 ) C9_=_C23( C9 C23 ) \nC9_=_C24( C9 C24 ) C9_=_C25( C9 C25 ) C9_=_C28( C9 C28 ) C9_=_C45( C9 C45 ) C9_=_C55( C9 C55 ) C9_=_C57( C9 C57 ) \nC10_=_C11( C10 C11 ) C10_=_C12( C10 C12 ) C10_=_C13( C10 C13 ) C10_=_C14( C10 C14 ) C10_=_C15( C10 C15 ) C10_=_C16( C10 C16 ) \nC10_=_C17( C10 C17 ) C10_=_C18( C10 C18 ) C10_=_C19( C10 C19 ) C10_=_C20( C10 C20 ) C10_=_C21( C10 C21 ) C10_=_C22( C10 C22 ) \nC10_=_C28( C10 C28 ) C10_=_C34( C10 C34 ) C10_=_C35( C10 C35 ) C10_=_C40( C10 C40 ) C10_=_C70( C10 C70 ) C11_=_C12( C11 C12 ) \nC11_=_C13( C11 C13 ) C11_=_C14( C11 C14 ) C11_=_C15( C11 C15 ) C11_=_C16( C11 C16 ) C11_=_C17( C11 C17 ) C11_=_C18( C11 C18 ) \nC11_=_C19( C11 C19 ) C11_=_C20( C11 C20 ) C11_=_C21( C11 C21 ) C11_=_C22( C11 C22 ) C11_=_C34( C11 C34 ) C11_=_C40( C11 C40 ) \nC11_=_C41( C11 C41 ) C11_=_C42( C11 C42 ) C11_=_C50( C11 C50 ) C12_=_C13( C12 C13 ) C12_=_C14( C12 C14 ) C12_=_C15( C12 C15 ) \nC12_=_C16( C12 C16 ) C12_=_C17( C12 C17 ) C12_=_C18( C12 C18 ) C12_=_C19( C12 C19 ) C12_=_C20( C12 C20 ) C12_=_C21( C12 C21 ) \nC12_=_C22( C12 C22 ) C12_=_C24( C12 C24 ) C12_=_C52( C12 C52 ) C12_=_C53( C12 C53 ) C12_=_C55( C12 C55 ) C12_=_C58( C12 C58 ) \nC13_=_C14( C13 C14 ) C13_=_C15( C13 C15 ) C13_=_C16( C13 C16 ) C13_=_C17( C13 C17 ) C13_=_C18( C13 C18 ) C13_=_C19( C13 C19 ) \nC13_=_C20( C13 C20 ) C13_=_C21( C13 C21 ) C13_=_C22( C13 C22 ) C13_=_C24( C13 C24 ) C13_=_C49( C13 C49 ) C13_=_C52( C13 C52 ) \nC13_=_C53( C13 C53 ) C13_=_C72( C13 C72 ) C13_=_C74( C13 C74 ) C14_=_C15( C14 C15 ) C14_=_C16( C14 C16 ) C14_=_C17( C14 C17 ) \nC14_=_C18( C14 C18 ) C14_=_C19( C14 C19 ) C14_=_C20( C14 C20 ) C14_=_C21( C14 C21 ) C14_=_C22( C14 C22 ) C14_=_C24( C14 C24 ) \nC14_=_C25( C14 C25 ) C14_=_C40( C14 C40 ) C14_=_C45( C14 C45 ) C14_=_C52( C14 C52 ) C14_=_C55( C14 C55 ) C14_=_C57( C14 C57 ) \nC14_=_C60( C14 C60 ) C14_=_C65( C14 C65 ) C15_=_C16( C15 C16 ) C15_=_C17( C15 C17 ) C15_=_C18( C15 C18 ) C15_=_C19( C15 C19 ) \nC15_=_C20( C15 C20 ) C15_=_C21( C15 C21 ) C15_=_C22( C15 C22 ) C15_=_C23( C15 C23 ) C15_=_C24( C15 C24 ) C15_=_C25( C15 C25 ) \nC15_=_C35( C15 C35 ) C15_=_C45( C15 C45 ) C15_=_C55( C15 C55 ) C15_=_C57( C15 C57 ) C15_=_C58( C15 C58 ) C15_=_C70( C15 C70 ) \nC16_=_C17( C16 C17 ) C16_=_C18( C16 C18 ) C16_=_C19( C16 C19 ) C16_=_C20( C16 C20 ) C16_=_C21( C16 C21 ) C16_=_C22( C16 C22 ) \nC16_=_C55( C16 C55 ) C16_=_C58( C16 C58 ) C16_=_C60( C16 C60 ) C16_=_C61( C16 C61 ) C17_=_C18( C17 C18 ) C17_=_C19( C17 C19 ) \nC17_=_C20( C17 C20 ) C17_=_C21( C17 C21 ) C17_=_C22( C17 C22 ) C17_=_C45( C17 C45 ) C17_=_C55( C17 C55 ) C17_=_C58( C17 C58 ) \nC18_=_C19( C18 C19 ) C18_=_C20( C18 C20 ) C18_=_C21( C18 C21 ) C18_=_C22( C18 C22 ) C18_=_C34( C18 C34 ) C18_=_C41( C18 C41 ) \nC18_=_C57( C18 C57 ) C18_=_C60( C18 C60 ) C18_=_C65( C18 C65 ) C18_=_C70( C18 C70 ) C18_=_C74( C18 C74 ) C19_=_C20( C19 C20 ) \nC19_=_C21( C19 C21 ) C19_=_C22( C19 C22 ) C19_=_C23( C19 C23 ) C19_=_C35( C19 C35 ) C19_=_C40( C19 C40 ) C19_=_C52( C19 C52 ) \nC19_=_C58( C19 C58 ) C19_=_C60( C19 C60 ) C19_=_C65( C19 C65 ) C19_=_C70( C19 C70 ) C20_=_C21( C20 C21 ) C20_=_C22( C20 C22 ) \nC20_=_C40( C20 C40 ) C20_=_C41( C20 C41 ) C20_=_C57( C20 C57 ) C20_=_C70( C20 C70 ) C20_=_C74( C20 C74 ) C21_=_C22( C21 C22 ) \nC21_=_C40( C21 C40 ) C21_=_C45( C21 C45 ) C21_=_C70( C21 C70 ) C22_=_C49( C22 C49 ) C22_=_C50( C22 C50 ) C22_=_C72( C22 C72 ) \nC23_=_C24( C23 C24 ) C23_=_C25( C23 C25 ) C23_=_C27( C23 C27 ) C23_=_C28( C23 C28 ) C23_=_C35( C23 C35 ) C23_=_C58( C23 C58 ) \nC23_=_C70( C23 C70 ) C24_=_C25( C24 C25 ) C24_=_C27( C24 C27 ) C24_=_C45( C24 C45 ) C24_=_C52( C24 C52 ) C24_=_C53( C24 C53 ) \nC24_=_C55( C24 C55 ) C24_=_C57( C24 C57 ) C25_=_C27( C25 C27 ) C25_=_C45( C25 C45 ) C25_=_C55( C25 C55 ) C25_=_C57( C25 C57 ) \nC25_=_C61( C25 C61 ) C25_=_C65( C25 C65 ) C25_=_C72( C25 C72 ) C27_=_C53( C27 C53 ) C27_=_C57( C27 C57 ) C27_=_C61( C27 C61 ) \nC27_=_C65( C27 C65 ) C27_=_C72( C27 C72 ) C27_=_C74( C27 C74 ) C28_=_C34( C28 C34 ) C28_=_C35( C28 C35 ) C28_=_C42( C28 C42 ) \nC28_=_C50( C28 C50 ) C28_=_C55( C28 C55 ) C34_=_C35( C34 C35 ) C34_=_C40( C34 C40 ) C34_=_C41( C34 C41 ) C34_=_C42( C34 C42 ) \nC34_=_C60( C34 C60 ) C34_=_C65( C34 C65 ) C35_=_C45( C35 C45 ) C35_=_C49( C35 C49 ) C35_=_C50( C35 C50 ) C35_=_C58( C35 C58 ) \nC35_=_C70( C35 C70 ) C40_=_C41( C40 C41 ) C40_=_C42( C40 C42 ) C40_=_C52( C40 C52 ) C40_=_C60( C40 C60 ) C40_=_C65( C40 C65 ) \nC40_=_C70( C40 C70 ) C41_=_C42( C41 C42 ) C41_=_C52( C41 C52 ) C41_=_C53( C41 C53 ) C41_=_C57( C41 C57 ) C41_=_C70( C41 C70 ) \nC41_=_C74( C41 C74 ) C42_=_C50( C42 C50 ) C42_=_C52( C42 C52 ) C42_=_C53( C42 C53 ) C42_=_C55( C42 C55 ) C45_=_C49( C45 C49 ) \nC45_=_C50( C45 C50 ) C45_=_C55( C45 C55 ) C45_=_C57( C45 C57 ) C49_=_C50( C49 C50 ) C49_=_C72( C49 C72 ) C49_=_C74( C49 C74 ) \nC50_=_C55( C50 C55 ) C52_=_C53( C52 C53 ) C52_=_C60( C52 C60 ) C52_=_C65( C52 C65 ) C53_=_C57( C53 C57 ) C53_=_C61( C53 C61 ) \nC53_=_C74( C53 C74 ) C55_=_C57( C55 C57 ) C55_=_C58( C55 C58 ) C57_=_C61( C57 C61 ) C57_=_C70( C57 C70 ) C57_=_C74( C57 C74 ) \nC58_=_C60( C58 C60 ) C58_=_C61( C58 C61 ) C58_=_C70( C58 C70 ) C60_=_C61( C60 C61 ) C60_=_C65( C60 C65 ) C61_=_C65( C61 C65 ) \nC61_=_C72( C61 C72 ) C61_=_C74( C61 C74 ) C65_=_C72( C65 C72 ) C70_=_C74( C70 C74 ) C72_=_C74( C72 C74 ) "];9-&gt;12[label="38: C0 C1 C8 C9 C10 \nC11 C12 C13 C16 C17 C18 \nC20 C21 C22 C23 C24 C25 \nC27 C28 C34 C35 C40 C41 \nC42 C45 C49 C50 C52 C53 \nC55 C57 C58 C60 C61 C65 \nC70 C72 C74 \n245: C0_=_C1 ,C0_=_C8 ,C0_=_C9 ,C0_=_C10 ,C0_=_C11 ,\nC0_=_C12 ,C0_=_C13 ,C0_=_C16 ,C0_=_C17 ,C0_=_C18 ,C0_=_C20 ,\nC0_=_C21 ,C0_=_C22 ,C0_=_C34 ,C0_=_C60 ,C0_=_C65 ,C1_=_C8 ,\nC1_=_C9 ,C1_=_C10 ,C1_=_C11 ,C1_=_C12 ,C1_=_C13 ,C1_=_C16 ,\nC1_=_C17 ,C1_=_C18 ,C1_=_C20 ,C1_=_C21 ,C1_=_C22 ,C1_=_C40 ,\nC1_=_C52 ,C1_=_C60 ,C1_=_C65 ,C8_=_C9 ,C8_=_C10 ,C8_=_C11 ,\nC8_=_C12 ,C8_=_C13 ,C8_=_C16 ,C8_=_C17 ,C8_=_C18 ,C8_=_C20 ,\nC8_=_C21 ,C8_=_C22 ,C8_=_C23 ,C8_=_C24 ,C8_=_C25 ,C8_=_C27 ,\nC8_=_C50 ,C9_=_C10 ,C9_=_C11 ,C9_=_C12 ,C9_=_C13 ,C9_=_C16 ,\nC9_=_C17 ,C9_=_C18 ,C9_=_C20 ,C9_=_C21 ,C9_=_C22 ,C9_=_C23 ,\nC9_=_C24 ,C9_=_C25 ,C9_=_C28 ,C9_=_C45 ,C9_=_C55 ,C9_=_C57 ,\nC10_=_C11 ,C10_=_C12 ,C10_=_C13 ,C10_=_C16 ,C10_=_C17 ,C10_=_C18 ,\nC10_=_C20 ,C10_=_C21 ,C10_=_C22 ,C10_=_C28 ,C10_=_C34 ,C10_=_C35 ,\nC10_=_C40 ,C10_=_C70 ,C11_=_C12 ,C11_=_C13 ,C11_=_C16 ,C11_=_C17 ,\nC11_=_C18 ,C11_=_C20 ,C11_=_C21 ,C11_=_C22 ,C11_=_C34 ,C11_=_C40 ,\nC11_=_C41 ,C11_=_C42 ,C11_=_C50 ,C12_=_C13 ,C12_=_C16 ,C12_=_C17 ,\nC12_=_C18 ,C12_=_C20 ,C12_=_C21 ,C12_=_C22 ,C12_=_C24 ,C12_=_C52 ,\nC12_=_C53 ,C12_=_C55 ,C12_=_C58 ,C13_=_C16 ,C13_=_C17 ,C13_=_C18 ,\nC13_=_C20 ,C13_=_C21 ,C13_=_C22 ,C13_=_C24 ,C13_=_C49 ,C13_=_C52 ,\nC13_=_C53 ,C13_=_C72 ,C13_=_C74 ,C16_=_C17 ,C16_=_C18 ,C16_=_C20 ,\nC16_=_C21 ,C16_=_C22 ,C16_=_C55 ,C16_=_C58 ,C16_=_C60 ,C16_=_C61 ,\nC17_=_C18 ,C17_=_C20 ,C17_=_C21 ,C17_=_C22 ,C17_=_C45 ,C17_=_C55 ,\nC17_=_C58 ,C18_=_C20 ,C18_=_C21 ,C18_=_C22 ,C18_=_C34 ,C18_=_C41 ,\nC18_=_C57 ,C18_=_C60 ,C18_=_C65 ,C18_=_C70 ,C18_=_C74 ,C20_=_C21 ,\nC20_=_C22 ,C20_=_C40 ,C20_=_C41 ,C20_=_C57 ,C20_=_C70 ,C20_=_C74 ,\nC21_=_C22 ,C21_=_C40 ,C21_=_C45 ,C21_=_C70 ,C22_=_C49 ,C22_=_C50 ,\nC22_=_C72 ,C23_=_C24 ,C23_=_C25 ,C23_=_C27 ,C23_=_C28 ,C23_=_C35 ,\nC23_=_C58 ,C23_=_C70 ,C24_=_C25 ,C24_=_C27 ,C24_=_C45 ,C24_=_C52 ,\nC24_=_C53 ,C24_=_C55 ,C24_=_C57 ,C25_=_C27 ,C25_=_C45 ,C25_=_C55 ,\nC25_=_C57 ,C25_=_C61 ,C25_=_C65 ,C25_=_C72 ,C27_=_C53 ,C27_=_C57 ,\nC27_=_C61 ,C27_=_C65 ,C27_=_C72 ,C27_=_C74 ,C28_=_C34 ,C28_=_C35 ,\nC28_=_C42 ,C28_=_C50 ,C28_=_C55 ,C34_=_C35 ,C34_=_C40 ,C34_=_C41 ,\nC34_=_C42</w:t>
      </w:r>
    </w:p>
    <w:p>
      <w:pPr>
        <w:pStyle w:val="PreformattedText"/>
        <w:bidi w:val="0"/>
        <w:spacing w:before="0" w:after="0"/>
        <w:jc w:val="left"/>
        <w:rPr/>
      </w:pPr>
      <w:r>
        <w:rPr/>
        <w:t xml:space="preserve"> </w:t>
      </w:r>
      <w:r>
        <w:rPr/>
        <w:t>,C34_=_C60 ,C34_=_C65 ,C35_=_C45 ,C35_=_C49 ,C35_=_C50 ,\nC35_=_C58 ,C35_=_C70 ,C40_=_C41 ,C40_=_C42 ,C40_=_C52 ,C40_=_C60 ,\nC40_=_C65 ,C40_=_C70 ,C41_=_C42 ,C41_=_C52 ,C41_=_C53 ,C41_=_C57 ,\nC41_=_C70 ,C41_=_C74 ,C42_=_C50 ,C42_=_C52 ,C42_=_C53 ,C42_=_C55 ,\nC45_=_C49 ,C45_=_C50 ,C45_=_C55 ,C45_=_C57 ,C49_=_C50 ,C49_=_C72 ,\nC49_=_C74 ,C50_=_C55 ,C52_=_C53 ,C52_=_C60 ,C52_=_C65 ,C53_=_C57 ,\nC53_=_C61 ,C53_=_C74 ,C55_=_C57 ,C55_=_C58 ,C57_=_C61 ,C57_=_C70 ,\nC57_=_C74 ,C58_=_C60 ,C58_=_C61 ,C58_=_C70 ,C60_=_C61 ,C60_=_C65 ,\nC61_=_C65 ,C61_=_C72 ,C61_=_C74 ,C65_=_C72 ,C70_=_C74 ,C72_=_C74 ,"];13[shape=box, label="id:13 level: 2\n38: C0 C4 C5 C6 C7 \nC10 C12 C13 C18 C20 C21 \nC24 C29 C30 C32 C33 C34 \nC35 C36 C37 C40 C41 C45 \nC46 C47 C49 C50 C51 C52 \nC53 C57 C60 C65 C66 C67 \nC70 C72 C74 \n272: C0_=_C4( C0 C4 ) C0_=_C5( C0 C5 ) C0_=_C6( C0 C6 ) C0_=_C7( C0 C7 ) C0_=_C10( C0 C10 ) \nC0_=_C12( C0 C12 ) C0_=_C13( C0 C13 ) C0_=_C18( C0 C18 ) C0_=_C20( C0 C20 ) C0_=_C21( C0 C21 ) C0_=_C34( C0 C34 ) \nC0_=_C36( C0 C36 ) C0_=_C47( C0 C47 ) C0_=_C60( C0 C60 ) C0_=_C65( C0 C65 ) C0_=_C66( C0 C66 ) C0_=_C67( C0 C67 ) \nC4_=_C5( C4 C5 ) C4_=_C6( C4 C6 ) C4_=_C7( C4 C7 ) C4_=_C13( C4 C13 ) C4_=_C29( C4 C29 ) C4_=_C30( C4 C30 ) \nC4_=_C32( C4 C32 ) C4_=_C33( C4 C33 ) C4_=_C49( C4 C49 ) C4_=_C72( C4 C72 ) C4_=_C74( C4 C74 ) C5_=_C6( C5 C6 ) \nC5_=_C7( C5 C7 ) C5_=_C12( C5 C12 ) C5_=_C13( C5 C13 ) C5_=_C18( C5 C18 ) C5_=_C20( C5 C20 ) C5_=_C24( C5 C24 ) \nC5_=_C29( C5 C29 ) C5_=_C32( C5 C32 ) C5_=_C33( C5 C33 ) C5_=_C36( C5 C36 ) C5_=_C37( C5 C37 ) C5_=_C41( C5 C41 ) \nC5_=_C47( C5 C47 ) C5_=_C51( C5 C51 ) C5_=_C52( C5 C52 ) C5_=_C53( C5 C53 ) C5_=_C57( C5 C57 ) C5_=_C67( C5 C67 ) \nC5_=_C70( C5 C70 ) C5_=_C74( C5 C74 ) C6_=_C7( C6 C7 ) C6_=_C12( C6 C12 ) C6_=_C13( C6 C13 ) C6_=_C24( C6 C24 ) \nC6_=_C29( C6 C29 ) C6_=_C36( C6 C36 ) C6_=_C37( C6 C37 ) C6_=_C50( C6 C50 ) C6_=_C51( C6 C51 ) C6_=_C52( C6 C52 ) \nC6_=_C53( C6 C53 ) C7_=_C10( C7 C10 ) C7_=_C20( C7 C20 ) C7_=_C21( C7 C21 ) C7_=_C30( C7 C30 ) C7_=_C40( C7 C40 ) \nC7_=_C46( C7 C46 ) C7_=_C60( C7 C60 ) C7_=_C70( C7 C70 ) C10_=_C12( C10 C12 ) C10_=_C13( C10 C13 ) C10_=_C18( C10 C18 ) \nC10_=_C20( C10 C20 ) C10_=_C21( C10 C21 ) C10_=_C30( C10 C30 ) C10_=_C34( C10 C34 ) C10_=_C35( C10 C35 ) C10_=_C36( C10 C36 ) \nC10_=_C37( C10 C37 ) C10_=_C40( C10 C40 ) C10_=_C70( C10 C70 ) C12_=_C13( C12 C13 ) C12_=_C18( C12 C18 ) C12_=_C20( C12 C20 ) \nC12_=_C21( C12 C21 ) C12_=_C24( C12 C24 ) C12_=_C29( C12 C29 ) C12_=_C36( C12 C36 ) C12_=_C37( C12 C37 ) C12_=_C51( C12 C51 ) \nC12_=_C52( C12 C52 ) C12_=_C53( C12 C53 ) C13_=_C18( C13 C18 ) C13_=_C20( C13 C20 ) C13_=_C21( C13 C21 ) C13_=_C24( C13 C24 ) \nC13_=_C29( C13 C29 ) C13_=_C36( C13 C36 ) C13_=_C37( C13 C37 ) C13_=_C49( C13 C49 ) C13_=_C51( C13 C51 ) C13_=_C52( C13 C52 ) \nC13_=_C53( C13 C53 ) C13_=_C72( C13 C72 ) C13_=_C74( C13 C74 ) C18_=_C20( C18 C20 ) C18_=_C21( C18 C21 ) C18_=_C32( C18 C32 ) \nC18_=_C33( C18 C33 ) C18_=_C34( C18 C34 ) C18_=_C36( C18 C36 ) C18_=_C41( C18 C41 ) C18_=_C47( C18 C47 ) C18_=_C57( C18 C57 ) \nC18_=_C60( C18 C60 ) C18_=_C65( C18 C65 ) C18_=_C66( C18 C66 ) C18_=_C67( C18 C67 ) C18_=_C70( C18 C70 ) C18_=_C74( C18 C74 ) \nC20_=_C21( C20 C21 ) C20_=_C30( C20 C30 ) C20_=_C32( C20 C32 ) C20_=_C33( C20 C33 ) C20_=_C40( C20 C40 ) C20_=_C41( C20 C41 ) \nC20_=_C47( C20 C47 ) C20_=_C57( C20 C57 ) C20_=_C67( C20 C67 ) C20_=_C70( C20 C70 ) C20_=_C74( C20 C74 ) C21_=_C30( C21 C30 ) \nC21_=_C33( C21 C33 ) C21_=_C40( C21 C40 ) C21_=_C45( C21 C45 ) C21_=_C46( C21 C46 ) C21_=_C51( C21 C51 ) C21_=_C70( C21 C70 ) \nC24_=_C29( C24 C29 ) C24_=_C36( C24 C36 ) C24_=_C37( C24 C37 ) C24_=_C45( C24 C45 ) C24_=_C51( C24 C51 ) C24_=_C52( C24 C52 ) \nC24_=_C53( C24 C53 ) C24_=_C57( C24 C57 ) C29_=_C30( C29 C30 ) C29_=_C32( C29 C32 ) C29_=_C33( C29 C33 ) C29_=_C36( C29 C36 ) \nC29_=_C37( C29 C37 ) C29_=_C41( C29 C41 ) C29_=_C51( C29 C51 ) C29_=_C52( C29 C52 ) C29_=_C53( C29 C53 ) C29_=_C66( C29 C66 ) \nC30_=_C32( C30 C32 ) C30_=_C33( C30 C33 ) C30_=_C40( C30 C40 ) C30_=_C46( C30 C46 ) C30_=_C60( C30 C60 ) C30_=_C70( C30 C70 ) \nC32_=_C33( C32 C33 ) C32_=_C41( C32 C41 ) C32_=_C47( C32 C47 ) C32_=_C52( C32 C52 ) C32_=_C53( C32 C53 ) C32_=_C57( C32 C57 ) \nC32_=_C66( C32 C66 ) C32_=_C67( C32 C67 ) C32_=_C70( C32 C70 ) C32_=_C74( C32 C74 ) C33_=_C41( C33 C41 ) C33_=_C45( C33 C45 ) \nC33_=_C46( C33 C46 ) C33_=_C47( C33 C47 ) C33_=_C51( C33 C51 ) C33_=_C57( C33 C57 ) C33_=_C67( C33 C67 ) C33_=_C70( C33 C70 ) \nC33_=_C74( C33 C74 ) C34_=_C35( C34 C35 ) C34_=_C36( C34 C36 ) C34_=_C37( C34 C37 ) C34_=_C40( C34 C40 ) C34_=_C41( C34 C41 ) \nC34_=_C47( C34 C47 ) C34_=_C60( C34 C60 ) C34_=_C65( C34 C65 ) C34_=_C66( C34 C66 ) C34_=_C67( C34 C67 ) C35_=_C36( C35 C36 ) \nC35_=_C37( C35 C37 ) C35_=_C45( C35 C45 ) C35_=_C46( C35 C46 ) C35_=_C47( C35 C47 ) C35_=_C49( C35 C49 ) C35_=_C50( C35 C50 ) \nC35_=_C70( C35 C70 ) C36_=_C37( C36 C37 ) C36_=_C47( C36 C47 ) C36_=_C51( C36 C51 ) C36_=_C52( C36 C52 ) C36_=_C53( C36 C53 ) \nC36_=_C60( C36 C60 ) C36_=_C65( C36 C65 ) C36_=_C66( C36 C66 ) C36_=_C67( C36 C67 ) C37_=_C50( C37 C50 ) C37_=_C51( C37 C51 ) \nC37_=_C52( C37 C52 ) C37_=_C53( C37 C53 ) C40_=_C41( C40 C41 ) C40_=_C52( C40 C52 ) C40_=_C60( C40 C60 ) C40_=_C65( C40 C65 ) \nC40_=_C70( C40 C70 ) C41_=_C47( C41 C47 ) C41_=_C52( C41 C52 ) C41_=_C53( C41 C53 ) C41_=_C57( C41 C57 ) C41_=_C66( C41 C66 ) \nC41_=_C67( C41 C67 ) C41_=_C70( C41 C70 ) C41_=_C74( C41 C74 ) C45_=_C46( C45 C46 ) C45_=_C47( C45 C47 ) C45_=_C49( C45 C49 ) \nC45_=_C50( C45 C50 ) C45_=_C51( C45 C51 ) C45_=_C57( C45 C57 ) C46_=_C47( C46 C47 ) C46_=_C49( C46 C49 ) C46_=_C50( C46 C50 ) \nC46_=_C51( C46 C51 ) C46_=_C60( C46 C60 ) C47_=_C49( C47 C49 ) C47_=_C50( C47 C50 ) C47_=_C57( C47 C57 ) C47_=_C60( C47 C60 ) \nC47_=_C65( C47 C65 ) C47_=_C66( C47 C66 ) C47_=_C67( C47 C67 ) C47_=_C70( C47 C70 ) C47_=_C74( C47 C74 ) C49_=_C50( C49 C50 ) \nC49_=_C72( C49 C72 ) C49_=_C74( C49 C74 ) C51_=_C52( C51 C52 ) C51_=_C53( C51 C53 ) C52_=_C53( C52 C53 ) C52_=_C60( C52 C60 ) \nC52_=_C65( C52 C65 ) C52_=_C66( C52 C66 ) C53_=_C57( C53 C57 ) C53_=_C66( C53 C66 ) C53_=_C74( C53 C74 ) C57_=_C67( C57 C67 ) \nC57_=_C70( C57 C70 ) C57_=_C74( C57 C74 ) C60_=_C65( C60 C65 ) C60_=_C66( C60 C66 ) C60_=_C67( C60 C67 ) C65_=_C66( C65 C66 ) \nC65_=_C67( C65 C67 ) C65_=_C72( C65 C72 ) C66_=_C67( C66 C67 ) C66_=_C72( C66 C72 ) C67_=_C70( C67 C70 ) C67_=_C72( C67 C72 ) \nC67_=_C74( C67 C74 ) C70_=_C74( C70 C74 ) C72_=_C74( C72 C74 ) "];10-&gt;13[label="37: C0 C4 C5 C6 C7 \nC10 C12 C13 C18 C20 C21 \nC24 C29 C30 C32 C33 C34 \nC35 C36 C37 C40 C41 C45 \nC46 C49 C50 C51 C52 C53 \nC57 C60 C65 C66 C67 C70 \nC72 C74 \n251: C0_=_C4 ,C0_=_C5 ,C0_=_C6 ,C0_=_C7 ,C0_=_C10 ,\nC0_=_C12 ,C0_=_C13 ,C0_=_C18 ,C0_=_C20 ,C0_=_C21 ,C0_=_C34 ,\nC0_=_C36 ,C0_=_C60 ,C0_=_C65 ,C0_=_C66 ,C0_=_C67 ,C4_=_C5 ,\nC4_=_C6 ,C4_=_C7 ,C4_=_C13 ,C4_=_C29 ,C4_=_C30 ,C4_=_C32 ,\nC4_=_C33 ,C4_=_C49 ,C4_=_C72 ,C4_=_C74 ,C5_=_C6 ,C5_=_C7 ,\nC5_=_C12 ,C5_=_C13 ,C5_=_C18 ,C5_=_C20 ,C5_=_C24 ,C5_=_C29 ,\nC5_=_C32 ,C5_=_C33 ,C5_=_C36 ,C5_=_C37 ,C5_=_C41 ,C5_=_C51 ,\nC5_=_C52 ,C5_=_C53 ,C5_=_C57 ,C5_=_C67 ,C5_=_C70 ,C5_=_C74 ,\nC6_=_C7 ,C6_=_C12 ,C6_=_C13 ,C6_=_C24 ,C6_=_C29 ,C6_=_C36 ,\nC6_=_C37 ,C6_=_C50 ,C6_=_C51 ,C6_=_C52 ,C6_=_C53 ,C7_=_C10 ,\nC7_=_C20 ,C7_=_C21 ,C7_=_C30 ,C7_=_C40 ,C7_=_C46 ,C7_=_C60 ,\nC7_=_C70 ,C10_=_C12 ,C10_=_C13 ,C10_=_C18 ,C10_=_C20 ,C10_=_C21 ,\nC10_=_C30 ,C10_=_C34 ,C10_=_C35 ,C10_=_C36 ,C10_=_C37 ,C10_=_C40 ,\nC10_=_C70 ,C12_=_C13 ,C12_=_C18 ,C12_=_C20 ,C12_=_C21 ,C12_=_C24 ,\nC12_=_C29 ,C12_=_C36 ,C12_=_C37 ,C12_=_C51 ,C12_=_C52 ,C12_=_C53 ,\nC13_=_C18 ,C13_=_C20 ,C13_=_C21 ,C13_=_C24 ,C13_=_C29 ,C13_=_C36 ,\nC13_=_C37 ,C13_=_C49 ,C13_=_C51 ,C13_=_C52 ,C13_=_C53 ,C13_=_C72 ,\nC13_=_C74 ,C18_=_C20 ,C18_=_C21 ,C18_=_C32 ,C18_=_C33 ,C18_=_C34 ,\nC18_=_C36 ,C18_=_C41 ,C18_=_C57 ,C18_=_C60 ,C18_=_C65 ,C18_=_C66 ,\nC18_=_C67 ,C18_=_C70 ,C18_=_C74 ,C20_=_C21 ,C20_=_C30 ,C20_=_C32 ,\nC20_=_C33 ,C20_=_C40 ,C20_=_C41 ,C20_=_C57 ,C20_=_C67 ,C20_=_C70 ,\nC20_=_C74 ,C21_=_C30 ,C21_=_C33 ,C21_=_C40 ,C21_=_C45 ,C21_=_C46 ,\nC21_=_C51 ,C21_=_C70 ,C24_=_C29 ,C24_=_C36 ,C24_=_C37 ,C24_=_C45 ,\nC24_=_C51 ,C24_=_C52 ,C24_=_C53 ,C24_=_C57 ,C29_=_C30 ,C29_=_C32 ,\nC29_=_C33 ,C29_=_C36 ,C29_=_C37 ,C29_=_C41 ,C29_=_C51 ,C29_=_C52 ,\nC29_=_C53 ,C29_=_C66 ,C30_=_C32 ,C30_=_C33 ,C30_=_C40 ,C30_=_C46 ,\nC30_=_C60 ,C30_=_C70 ,C32_=_C33 ,C32_=_C41 ,C32_=_C52 ,C32_=_C53 ,\nC32_=_C57 ,C32_=_C66 ,C32_=_C67 ,C32_=_C70 ,C32_=_C74 ,C33_=_C41 ,\nC33_=_C45 ,C33_=_C46 ,C33_=_C51 ,C33_=_C57 ,C33_=_C67 ,C33_=_C70 ,\nC33_=_C74 ,C34_=_C35 ,C34_=_C36 ,C34_=_C37 ,C34_=_C40 ,C34_=_C41 ,\nC34_=_C60 ,C34_=_C65 ,C34_=_C66 ,C34_=_C67 ,C35_=_C36 ,C35_=_C37 ,\nC35_=_C45 ,C35_=_C46 ,C35_=_C49 ,C35_=_C50 ,C35_=_C70 ,C36_=_C37 ,\nC36_=_C51 ,C36_=_C52 ,C36_=_C53 ,C36_=_C60 ,C36_=_C65 ,C36_=_C66 ,\nC36_=_C67 ,C37_=_C50 ,C37_=_C51 ,C37_=_C52 ,C37_=_C53 ,C40_=_C41 ,\nC40_=_C52 ,C40_=_C60 ,C40_=_C65 ,C40_=_C70 ,C41_=_C52 ,C41_=_C53 ,\nC41_=_C57 ,C41_=_C66 ,C41_=_C67 ,C41_=_C70 ,C41_=_C74 ,C45_=_C46 ,\nC45_=_C49 ,C45_=_C50 ,C45_=_C51 ,C45_=_C57 ,C46_=_C49 ,C46_=_C50 ,\nC46_=_C51 ,C46_=_C60 ,C49_=_C50 ,C49_=_C72 ,C49_=_C74 ,C51_=_C52 ,\nC51_=_C53 ,C52_=_C53 ,C52_=_C60 ,C52_=_C65 ,C52_=_C66 ,C53_=_C57 ,\nC53_=_C66 ,C53_=_C74 ,C57_=_C67 ,C57_=_C70 ,C57_=_C74 ,C60_=_C65 ,\nC60_=_C66 ,C60_=_C67 ,C65_=_C66 ,C65_=_C67 ,C65_=_C72 ,C66_=_C67 ,\nC66_=_C72 ,C67_=_C70 ,C67_=_C72 ,C67_=_C74 ,C70_=_C74 ,C72_=_C74 ,"];14[shape=box, label="id:14 level: 2\n29: C6 C8 C11 C12 C16 \nC17 C21 C22 C25 C26 C27 \nC33 C37 C38 C39 C45 C46 \nC50 C51 C55 C58 C59 C61 \nC62 C64 C65 C66 C67 C72 \n185: C6_=_C8( C6 C8 ) C6_=_C11( C6 C11 ) C6_=_C12( C6 C12 ) C6_=_C22( C6 C22 ) C6_=_C37( C6 C37 ) \nC6_=_C39( C6 C39 ) C6_=_C50( C6 C50 ) C6_=_C51( C6 C51 ) C6_=_C62( C6 C62 ) C8_=_C11( C8 C11 ) C8_=_C12( C8 C12 ) \nC8_=_C16( C8 C16 ) C8_=_C17( C8 C17 ) C8_=_C21( C8 C21 ) C8_=_C22( C8 C22 ) C8_=_C25( C8 C25 ) C8_=_C26( C8 C26</w:t>
      </w:r>
    </w:p>
    <w:p>
      <w:pPr>
        <w:pStyle w:val="PreformattedText"/>
        <w:bidi w:val="0"/>
        <w:spacing w:before="0" w:after="0"/>
        <w:jc w:val="left"/>
        <w:rPr/>
      </w:pPr>
      <w:r>
        <w:rPr/>
        <w:t xml:space="preserve"> </w:t>
      </w:r>
      <w:r>
        <w:rPr/>
        <w:t>) \nC8_=_C27( C8 C27 ) C8_=_C37( C8 C37 ) C8_=_C39( C8 C39 ) C8_=_C50( C8 C50 ) C8_=_C62( C8 C62 ) C11_=_C12( C11 C12 ) \nC11_=_C16( C11 C16 ) C11_=_C17( C11 C17 ) C11_=_C21( C11 C21 ) C11_=_C22( C11 C22 ) C11_=_C37( C11 C37 ) C11_=_C39( C11 C39 ) \nC11_=_C50( C11 C50 ) C11_=_C62( C11 C62 ) C12_=_C16( C12 C16 ) C12_=_C17( C12 C17 ) C12_=_C21( C12 C21 ) C12_=_C22( C12 C22 ) \nC12_=_C26( C12 C26 ) C12_=_C37( C12 C37 ) C12_=_C51( C12 C51 ) C12_=_C55( C12 C55 ) C12_=_C58( C12 C58 ) C12_=_C59( C12 C59 ) \nC12_=_C64( C12 C64 ) C16_=_C17( C16 C17 ) C16_=_C21( C16 C21 ) C16_=_C22( C16 C22 ) C16_=_C26( C16 C26 ) C16_=_C38( C16 C38 ) \nC16_=_C46( C16 C46 ) C16_=_C51( C16 C51 ) C16_=_C55( C16 C55 ) C16_=_C58( C16 C58 ) C16_=_C59( C16 C59 ) C16_=_C61( C16 C61 ) \nC16_=_C62( C16 C62 ) C16_=_C64( C16 C64 ) C17_=_C21( C17 C21 ) C17_=_C22( C17 C22 ) C17_=_C26( C17 C26 ) C17_=_C33( C17 C33 ) \nC17_=_C38( C17 C38 ) C17_=_C45( C17 C45 ) C17_=_C46( C17 C46 ) C17_=_C51( C17 C51 ) C17_=_C55( C17 C55 ) C17_=_C58( C17 C58 ) \nC17_=_C59( C17 C59 ) C17_=_C64( C17 C64 ) C21_=_C22( C21 C22 ) C21_=_C33( C21 C33 ) C21_=_C38( C21 C38 ) C21_=_C45( C21 C45 ) \nC21_=_C46( C21 C46 ) C21_=_C51( C21 C51 ) C21_=_C64( C21 C64 ) C22_=_C37( C22 C37 ) C22_=_C39( C22 C39 ) C22_=_C50( C22 C50 ) \nC22_=_C62( C22 C62 ) C22_=_C72( C22 C72 ) C25_=_C26( C25 C26 ) C25_=_C27( C25 C27 ) C25_=_C45( C25 C45 ) C25_=_C55( C25 C55 ) \nC25_=_C59( C25 C59 ) C25_=_C61( C25 C61 ) C25_=_C62( C25 C62 ) C25_=_C64( C25 C64 ) C25_=_C65( C25 C65 ) C25_=_C66( C25 C66 ) \nC25_=_C67( C25 C67 ) C25_=_C72( C25 C72 ) C26_=_C27( C26 C27 ) C26_=_C38( C26 C38 ) C26_=_C46( C26 C46 ) C26_=_C51( C26 C51 ) \nC26_=_C55( C26 C55 ) C26_=_C58( C26 C58 ) C26_=_C59( C26 C59 ) C26_=_C61( C26 C61 ) C26_=_C62( C26 C62 ) C26_=_C64( C26 C64 ) \nC27_=_C59( C27 C59 ) C27_=_C61( C27 C61 ) C27_=_C62( C27 C62 ) C27_=_C64( C27 C64 ) C27_=_C65( C27 C65 ) C27_=_C66( C27 C66 ) \nC27_=_C67( C27 C67 ) C27_=_C72( C27 C72 ) C33_=_C38( C33 C38 ) C33_=_C45( C33 C45 ) C33_=_C46( C33 C46 ) C33_=_C51( C33 C51 ) \nC33_=_C64( C33 C64 ) C33_=_C67( C33 C67 ) C37_=_C38( C37 C38 ) C37_=_C39( C37 C39 ) C37_=_C50( C37 C50 ) C37_=_C51( C37 C51 ) \nC37_=_C62( C37 C62 ) C38_=_C39( C38 C39 ) C38_=_C45( C38 C45 ) C38_=_C46( C38 C46 ) C38_=_C51( C38 C51 ) C38_=_C58( C38 C58 ) \nC38_=_C59( C38 C59 ) C38_=_C61( C38 C61 ) C38_=_C62( C38 C62 ) C38_=_C64( C38 C64 ) C39_=_C50( C39 C50 ) C39_=_C62( C39 C62 ) \nC39_=_C66( C39 C66 ) C45_=_C46( C45 C46 ) C45_=_C50( C45 C50 ) C45_=_C51( C45 C51 ) C45_=_C55( C45 C55 ) C45_=_C64( C45 C64 ) \nC46_=_C50( C46 C50 ) C46_=_C51( C46 C51 ) C46_=_C58( C46 C58 ) C46_=_C59( C46 C59 ) C46_=_C61( C46 C61 ) C46_=_C62( C46 C62 ) \nC46_=_C64( C46 C64 ) C50_=_C55( C50 C55 ) C50_=_C62( C50 C62 ) C51_=_C55( C51 C55 ) C51_=_C58( C51 C58 ) C51_=_C59( C51 C59 ) \nC51_=_C64( C51 C64 ) C55_=_C58( C55 C58 ) C55_=_C59( C55 C59 ) C55_=_C64( C55 C64 ) C58_=_C59( C58 C59 ) C58_=_C61( C58 C61 ) \nC58_=_C62( C58 C62 ) C58_=_C64( C58 C64 ) C59_=_C61( C59 C61 ) C59_=_C62( C59 C62 ) C59_=_C64( C59 C64 ) C59_=_C65( C59 C65 ) \nC59_=_C66( C59 C66 ) C59_=_C67( C59 C67 ) C59_=_C72( C59 C72 ) C61_=_C62( C61 C62 ) C61_=_C64( C61 C64 ) C61_=_C65( C61 C65 ) \nC61_=_C66( C61 C66 ) C61_=_C67( C61 C67 ) C61_=_C72( C61 C72 ) C62_=_C64( C62 C64 ) C62_=_C65( C62 C65 ) C62_=_C66( C62 C66 ) \nC62_=_C67( C62 C67 ) C62_=_C72( C62 C72 ) C64_=_C65( C64 C65 ) C64_=_C66( C64 C66 ) C64_=_C67( C64 C67 ) C64_=_C72( C64 C72 ) \nC65_=_C66( C65 C66 ) C65_=_C67( C65 C67 ) C65_=_C72( C65 C72 ) C66_=_C67( C66 C67 ) C66_=_C72( C66 C72 ) C67_=_C72( C67 C72 ) "];11-&gt;14[label="28: C6 C8 C11 C12 C16 \nC17 C21 C22 C25 C26 C27 \nC33 C37 C38 C39 C45 C46 \nC50 C51 C55 C58 C59 C61 \nC62 C65 C66 C67 C72 \n164: C6_=_C8 ,C6_=_C11 ,C6_=_C12 ,C6_=_C22 ,C6_=_C37 ,\nC6_=_C39 ,C6_=_C50 ,C6_=_C51 ,C6_=_C62 ,C8_=_C11 ,C8_=_C12 ,\nC8_=_C16 ,C8_=_C17 ,C8_=_C21 ,C8_=_C22 ,C8_=_C25 ,C8_=_C26 ,\nC8_=_C27 ,C8_=_C37 ,C8_=_C39 ,C8_=_C50 ,C8_=_C62 ,C11_=_C12 ,\nC11_=_C16 ,C11_=_C17 ,C11_=_C21 ,C11_=_C22 ,C11_=_C37 ,C11_=_C39 ,\nC11_=_C50 ,C11_=_C62 ,C12_=_C16 ,C12_=_C17 ,C12_=_C21 ,C12_=_C22 ,\nC12_=_C26 ,C12_=_C37 ,C12_=_C51 ,C12_=_C55 ,C12_=_C58 ,C12_=_C59 ,\nC16_=_C17 ,C16_=_C21 ,C16_=_C22 ,C16_=_C26 ,C16_=_C38 ,C16_=_C46 ,\nC16_=_C51 ,C16_=_C55 ,C16_=_C58 ,C16_=_C59 ,C16_=_C61 ,C16_=_C62 ,\nC17_=_C21 ,C17_=_C22 ,C17_=_C26 ,C17_=_C33 ,C17_=_C38 ,C17_=_C45 ,\nC17_=_C46 ,C17_=_C51 ,C17_=_C55 ,C17_=_C58 ,C17_=_C59 ,C21_=_C22 ,\nC21_=_C33 ,C21_=_C38 ,C21_=_C45 ,C21_=_C46 ,C21_=_C51 ,C22_=_C37 ,\nC22_=_C39 ,C22_=_C50 ,C22_=_C62 ,C22_=_C72 ,C25_=_C26 ,C25_=_C27 ,\nC25_=_C45 ,C25_=_C55 ,C25_=_C59 ,C25_=_C61 ,C25_=_C62 ,C25_=_C65 ,\nC25_=_C66 ,C25_=_C67 ,C25_=_C72 ,C26_=_C27 ,C26_=_C38 ,C26_=_C46 ,\nC26_=_C51 ,C26_=_C55 ,C26_=_C58 ,C26_=_C59 ,C26_=_C61 ,C26_=_C62 ,\nC27_=_C59 ,C27_=_C61 ,C27_=_C62 ,C27_=_C65 ,C27_=_C66 ,C27_=_C67 ,\nC27_=_C72 ,C33_=_C38 ,C33_=_C45 ,C33_=_C46 ,C33_=_C51 ,C33_=_C67 ,\nC37_=_C38 ,C37_=_C39 ,C37_=_C50 ,C37_=_C51 ,C37_=_C62 ,C38_=_C39 ,\nC38_=_C45 ,C38_=_C46 ,C38_=_C51 ,C38_=_C58 ,C38_=_C59 ,C38_=_C61 ,\nC38_=_C62 ,C39_=_C50 ,C39_=_C62 ,C39_=_C66 ,C45_=_C46 ,C45_=_C50 ,\nC45_=_C51 ,C45_=_C55 ,C46_=_C50 ,C46_=_C51 ,C46_=_C58 ,C46_=_C59 ,\nC46_=_C61 ,C46_=_C62 ,C50_=_C55 ,C50_=_C62 ,C51_=_C55 ,C51_=_C58 ,\nC51_=_C59 ,C55_=_C58 ,C55_=_C59 ,C58_=_C59 ,C58_=_C61 ,C58_=_C62 ,\nC59_=_C61 ,C59_=_C62 ,C59_=_C65 ,C59_=_C66 ,C59_=_C67 ,C59_=_C72 ,\nC61_=_C62 ,C61_=_C65 ,C61_=_C66 ,C61_=_C67 ,C61_=_C72 ,C62_=_C65 ,\nC62_=_C66 ,C62_=_C67 ,C62_=_C72 ,C65_=_C66 ,C65_=_C67 ,C65_=_C72 ,\nC66_=_C67 ,C66_=_C72 ,C67_=_C72 ,"];15[shape=box, label="id:15 level: 2\n33: C0 C1 C4 C5 C6 \nC7 C8 C9 C16 C23 C24 \nC25 C26 C27 C28 C29 C30 \nC31 C32 C33 C38 C39 C41 \nC42 C46 C52 C53 C58 C59 \nC60 C61 C62 C66 \n222: C0_=_C1( C0 C1 ) C0_=_C4( C0 C4 ) C0_=_C5( C0 C5 ) C0_=_C6( C0 C6 ) C0_=_C7( C0 C7 ) \nC0_=_C8( C0 C8 ) C0_=_C9( C0 C9 ) C0_=_C16( C0 C16 ) C0_=_C60( C0 C60 ) C0_=_C66( C0 C66 ) C1_=_C4( C1 C4 ) \nC1_=_C5( C1 C5 ) C1_=_C6( C1 C6 ) C1_=_C7( C1 C7 ) C1_=_C8( C1 C8 ) C1_=_C9( C1 C9 ) C1_=_C16( C1 C16 ) \nC1_=_C52( C1 C52 ) C1_=_C60( C1 C60 ) C4_=_C5( C4 C5 ) C4_=_C6( C4 C6 ) C4_=_C7( C4 C7 ) C4_=_C9( C4 C9 ) \nC4_=_C23( C4 C23 ) C4_=_C28( C4 C28 ) C4_=_C29( C4 C29 ) C4_=_C30( C4 C30 ) C4_=_C31( C4 C31 ) C4_=_C32( C4 C32 ) \nC4_=_C33( C4 C33 ) C5_=_C6( C5 C6 ) C5_=_C7( C5 C7 ) C5_=_C24( C5 C24 ) C5_=_C29( C5 C29 ) C5_=_C32( C5 C32 ) \nC5_=_C33( C5 C33 ) C5_=_C41( C5 C41 ) C5_=_C52( C5 C52 ) C5_=_C53( C5 C53 ) C6_=_C7( C6 C7 ) C6_=_C8( C6 C8 ) \nC6_=_C24( C6 C24 ) C6_=_C29( C6 C29 ) C6_=_C39( C6 C39 ) C6_=_C52( C6 C52 ) C6_=_C53( C6 C53 ) C6_=_C62( C6 C62 ) \nC7_=_C16( C7 C16 ) C7_=_C26( C7 C26 ) C7_=_C30( C7 C30 ) C7_=_C31( C7 C31 ) C7_=_C38( C7 C38 ) C7_=_C46( C7 C46 ) \nC7_=_C58( C7 C58 ) C7_=_C59( C7 C59 ) C7_=_C60( C7 C60 ) C7_=_C61( C7 C61 ) C7_=_C62( C7 C62 ) C8_=_C9( C8 C9 ) \nC8_=_C16( C8 C16 ) C8_=_C23( C8 C23 ) C8_=_C24( C8 C24 ) C8_=_C25( C8 C25 ) C8_=_C26( C8 C26 ) C8_=_C27( C8 C27 ) \nC8_=_C39( C8 C39 ) C8_=_C62( C8 C62 ) C9_=_C16( C9 C16 ) C9_=_C23( C9 C23 ) C9_=_C24( C9 C24 ) C9_=_C25( C9 C25 ) \nC9_=_C28( C9 C28 ) C9_=_C29( C9 C29 ) C9_=_C30( C9 C30 ) C9_=_C31( C9 C31 ) C9_=_C32( C9 C32 ) C9_=_C33( C9 C33 ) \nC16_=_C26( C16 C26 ) C16_=_C30( C16 C30 ) C16_=_C31( C16 C31 ) C16_=_C38( C16 C38 ) C16_=_C46( C16 C46 ) C16_=_C58( C16 C58 ) \nC16_=_C59( C16 C59 ) C16_=_C60( C16 C60 ) C16_=_C61( C16 C61 ) C16_=_C62( C16 C62 ) C23_=_C24( C23 C24 ) C23_=_C25( C23 C25 ) \nC23_=_C26( C23 C26 ) C23_=_C27( C23 C27 ) C23_=_C28( C23 C28 ) C23_=_C29( C23 C29 ) C23_=_C30( C23 C30 ) C23_=_C31( C23 C31 ) \nC23_=_C32( C23 C32 ) C23_=_C33( C23 C33 ) C23_=_C58( C23 C58 ) C24_=_C25( C24 C25 ) C24_=_C26( C24 C26 ) C24_=_C27( C24 C27 ) \nC24_=_C29( C24 C29 ) C24_=_C52( C24 C52 ) C24_=_C53( C24 C53 ) C25_=_C26( C25 C26 ) C25_=_C27( C25 C27 ) C25_=_C59( C25 C59 ) \nC25_=_C61( C25 C61 ) C25_=_C62( C25 C62 ) C25_=_C66( C25 C66 ) C26_=_C27( C26 C27 ) C26_=_C30( C26 C30 ) C26_=_C31( C26 C31 ) \nC26_=_C38( C26 C38 ) C26_=_C46( C26 C46 ) C26_=_C58( C26 C58 ) C26_=_C59( C26 C59 ) C26_=_C60( C26 C60 ) C26_=_C61( C26 C61 ) \nC26_=_C62( C26 C62 ) C27_=_C53( C27 C53 ) C27_=_C59( C27 C59 ) C27_=_C61( C27 C61 ) C27_=_C62( C27 C62 ) C27_=_C66( C27 C66 ) \nC28_=_C29( C28 C29 ) C28_=_C30( C28 C30 ) C28_=_C31( C28 C31 ) C28_=_C32( C28 C32 ) C28_=_C33( C28 C33 ) C28_=_C38( C28 C38 ) \nC28_=_C39( C28 C39 ) C28_=_C42( C28 C42 ) C29_=_C30( C29 C30 ) C29_=_C31( C29 C31 ) C29_=_C32( C29 C32 ) C29_=_C33( C29 C33 ) \nC29_=_C39( C29 C39 ) C29_=_C41( C29 C41 ) C29_=_C42( C29 C42 ) C29_=_C52( C29 C52 ) C29_=_C53( C29 C53 ) C29_=_C66( C29 C66 ) \nC30_=_C31( C30 C31 ) C30_=_C32( C30 C32 ) C30_=_C33( C30 C33 ) C30_=_C38( C30 C38 ) C30_=_C46( C30 C46 ) C30_=_C58( C30 C58 ) \nC30_=_C59( C30 C59 ) C30_=_C60( C30 C60 ) C30_=_C61( C30 C61 ) C30_=_C62( C30 C62 ) C31_=_C32( C31 C32 ) C31_=_C33( C31 C33 ) \nC31_=_C38( C31 C38 ) C31_=_C39( C31 C39 ) C31_=_C41( C31 C41 ) C31_=_C42( C31 C42 ) C31_=_C46( C31 C46 ) C31_=_C52( C31 C52 ) \nC31_=_C53( C31 C53 ) C31_=_C58( C31 C58 ) C31_=_C59( C31 C59 ) C31_=_C60( C31 C60 ) C31_=_C61( C31 C61 ) C31_=_C62( C31 C62 ) \nC31_=_C66( C31 C66 ) C32_=_C33( C32 C33 ) C32_=_C39( C32 C39 ) C32_=_C41( C32 C41 ) C32_=_C42( C32 C42 ) C32_=_C52( C32 C52 ) \nC32_=_C53( C32 C53 ) C32_=_C66( C32 C66 ) C33_=_C38( C33 C38 ) C33_=_C41( C33 C41 ) C33_=_C46( C33 C46 ) C38_=_C39( C38 C39 ) \nC38_=_C46( C38 C46 ) C38_=_C58( C38 C58 ) C38_=_C59( C38 C59 ) C38_=_C60( C38 C60 ) C38_=_C61( C38 C61 ) C38_=_C62( C38 C62 ) \nC39_=_C41( C39 C41 ) C39_=_C42( C39 C42 ) C39_=_C52( C39 C52 ) C39_=_C53( C39 C53 ) C39_=_C62( C39 C62 ) C39_=_C66( C39 C66 ) \nC41_=_C42( C41 C42 ) C41_=_C52( C41 C52 ) C41_=_C53( C41 C53 ) C41_=_C66( C41 C66 ) C42_=_C52( C42 C52 ) C42_=_C53( C42 C53 ) \nC42_=_C66( C42 C66 ) C46_=_C58( C46 C58 ) C46_=_C59( C46 C59 ) C46_=_C60( C46 C60 ) C46_=_C61( C46 C61 ) C46_=_C62( C46 C62 ) \nC52_=_C53( C52 C53 ) C52_=_C60(</w:t>
      </w:r>
    </w:p>
    <w:p>
      <w:pPr>
        <w:pStyle w:val="PreformattedText"/>
        <w:bidi w:val="0"/>
        <w:spacing w:before="0" w:after="0"/>
        <w:jc w:val="left"/>
        <w:rPr/>
      </w:pPr>
      <w:r>
        <w:rPr/>
        <w:t xml:space="preserve"> </w:t>
      </w:r>
      <w:r>
        <w:rPr/>
        <w:t>C52 C60 ) C52_=_C66( C52 C66 ) C53_=_C61( C53 C61 ) C53_=_C66( C53 C66 ) C58_=_C59( C58 C59 ) \nC58_=_C60( C58 C60 ) C58_=_C61( C58 C61 ) C58_=_C62( C58 C62 ) C59_=_C60( C59 C60 ) C59_=_C61( C59 C61 ) C59_=_C62( C59 C62 ) \nC59_=_C66( C59 C66 ) C60_=_C61( C60 C61 ) C60_=_C62( C60 C62 ) C60_=_C66( C60 C66 ) C61_=_C62( C61 C62 ) C61_=_C66( C61 C66 ) \nC62_=_C66( C62 C66 ) "];11-&gt;15[label="32: C0 C1 C4 C5 C6 \nC7 C8 C9 C16 C23 C24 \nC25 C26 C27 C28 C29 C30 \nC32 C33 C38 C39 C41 C42 \nC46 C52 C53 C58 C59 C60 \nC61 C62 C66 \n198: C0_=_C1 ,C0_=_C4 ,C0_=_C5 ,C0_=_C6 ,C0_=_C7 ,\nC0_=_C8 ,C0_=_C9 ,C0_=_C16 ,C0_=_C60 ,C0_=_C66 ,C1_=_C4 ,\nC1_=_C5 ,C1_=_C6 ,C1_=_C7 ,C1_=_C8 ,C1_=_C9 ,C1_=_C16 ,\nC1_=_C52 ,C1_=_C60 ,C4_=_C5 ,C4_=_C6 ,C4_=_C7 ,C4_=_C9 ,\nC4_=_C23 ,C4_=_C28 ,C4_=_C29 ,C4_=_C30 ,C4_=_C32 ,C4_=_C33 ,\nC5_=_C6 ,C5_=_C7 ,C5_=_C24 ,C5_=_C29 ,C5_=_C32 ,C5_=_C33 ,\nC5_=_C41 ,C5_=_C52 ,C5_=_C53 ,C6_=_C7 ,C6_=_C8 ,C6_=_C24 ,\nC6_=_C29 ,C6_=_C39 ,C6_=_C52 ,C6_=_C53 ,C6_=_C62 ,C7_=_C16 ,\nC7_=_C26 ,C7_=_C30 ,C7_=_C38 ,C7_=_C46 ,C7_=_C58 ,C7_=_C59 ,\nC7_=_C60 ,C7_=_C61 ,C7_=_C62 ,C8_=_C9 ,C8_=_C16 ,C8_=_C23 ,\nC8_=_C24 ,C8_=_C25 ,C8_=_C26 ,C8_=_C27 ,C8_=_C39 ,C8_=_C62 ,\nC9_=_C16 ,C9_=_C23 ,C9_=_C24 ,C9_=_C25 ,C9_=_C28 ,C9_=_C29 ,\nC9_=_C30 ,C9_=_C32 ,C9_=_C33 ,C16_=_C26 ,C16_=_C30 ,C16_=_C38 ,\nC16_=_C46 ,C16_=_C58 ,C16_=_C59 ,C16_=_C60 ,C16_=_C61 ,C16_=_C62 ,\nC23_=_C24 ,C23_=_C25 ,C23_=_C26 ,C23_=_C27 ,C23_=_C28 ,C23_=_C29 ,\nC23_=_C30 ,C23_=_C32 ,C23_=_C33 ,C23_=_C58 ,C24_=_C25 ,C24_=_C26 ,\nC24_=_C27 ,C24_=_C29 ,C24_=_C52 ,C24_=_C53 ,C25_=_C26 ,C25_=_C27 ,\nC25_=_C59 ,C25_=_C61 ,C25_=_C62 ,C25_=_C66 ,C26_=_C27 ,C26_=_C30 ,\nC26_=_C38 ,C26_=_C46 ,C26_=_C58 ,C26_=_C59 ,C26_=_C60 ,C26_=_C61 ,\nC26_=_C62 ,C27_=_C53 ,C27_=_C59 ,C27_=_C61 ,C27_=_C62 ,C27_=_C66 ,\nC28_=_C29 ,C28_=_C30 ,C28_=_C32 ,C28_=_C33 ,C28_=_C38 ,C28_=_C39 ,\nC28_=_C42 ,C29_=_C30 ,C29_=_C32 ,C29_=_C33 ,C29_=_C39 ,C29_=_C41 ,\nC29_=_C42 ,C29_=_C52 ,C29_=_C53 ,C29_=_C66 ,C30_=_C32 ,C30_=_C33 ,\nC30_=_C38 ,C30_=_C46 ,C30_=_C58 ,C30_=_C59 ,C30_=_C60 ,C30_=_C61 ,\nC30_=_C62 ,C32_=_C33 ,C32_=_C39 ,C32_=_C41 ,C32_=_C42 ,C32_=_C52 ,\nC32_=_C53 ,C32_=_C66 ,C33_=_C38 ,C33_=_C41 ,C33_=_C46 ,C38_=_C39 ,\nC38_=_C46 ,C38_=_C58 ,C38_=_C59 ,C38_=_C60 ,C38_=_C61 ,C38_=_C62 ,\nC39_=_C41 ,C39_=_C42 ,C39_=_C52 ,C39_=_C53 ,C39_=_C62 ,C39_=_C66 ,\nC41_=_C42 ,C41_=_C52 ,C41_=_C53 ,C41_=_C66 ,C42_=_C52 ,C42_=_C53 ,\nC42_=_C66 ,C46_=_C58 ,C46_=_C59 ,C46_=_C60 ,C46_=_C61 ,C46_=_C62 ,\nC52_=_C53 ,C52_=_C60 ,C52_=_C66 ,C53_=_C61 ,C53_=_C66 ,C58_=_C59 ,\nC58_=_C60 ,C58_=_C61 ,C58_=_C62 ,C59_=_C60 ,C59_=_C61 ,C59_=_C62 ,\nC59_=_C66 ,C60_=_C61 ,C60_=_C62 ,C60_=_C66 ,C61_=_C62 ,C61_=_C66 ,\nC62_=_C66 ,"];16[shape=box, label="id:16 level: 2\n33: C1 C9 C11 C14 C15 \nC19 C22 C23 C24 C25 C27 \nC28 C34 C35 C40 C41 C42 \nC45 C49 C50 C52 C53 C55 \nC57 C58 C60 C61 C65 C68 \nC70 C72 C73 C74 \n184: C1_=_C9( C1 C9 ) C1_=_C11( C1 C11 ) C1_=_C14( C1 C14 ) C1_=_C15( C1 C15 ) C1_=_C19( C1 C19 ) \nC1_=_C22( C1 C22 ) C1_=_C40( C1 C40 ) C1_=_C52( C1 C52 ) C1_=_C60( C1 C60 ) C1_=_C65( C1 C65 ) C1_=_C68( C1 C68 ) \nC9_=_C11( C9 C11 ) C9_=_C14( C9 C14 ) C9_=_C15( C9 C15 ) C9_=_C19( C9 C19 ) C9_=_C22( C9 C22 ) C9_=_C23( C9 C23 ) \nC9_=_C24( C9 C24 ) C9_=_C25( C9 C25 ) C9_=_C28( C9 C28 ) C9_=_C45( C9 C45 ) C9_=_C55( C9 C55 ) C9_=_C57( C9 C57 ) \nC11_=_C14( C11 C14 ) C11_=_C15( C11 C15 ) C11_=_C19( C11 C19 ) C11_=_C22( C11 C22 ) C11_=_C34( C11 C34 ) C11_=_C40( C11 C40 ) \nC11_=_C41( C11 C41 ) C11_=_C42( C11 C42 ) C11_=_C50( C11 C50 ) C14_=_C15( C14 C15 ) C14_=_C19( C14 C19 ) C14_=_C22( C14 C22 ) \nC14_=_C24( C14 C24 ) C14_=_C25( C14 C25 ) C14_=_C40( C14 C40 ) C14_=_C45( C14 C45 ) C14_=_C52( C14 C52 ) C14_=_C55( C14 C55 ) \nC14_=_C57( C14 C57 ) C14_=_C60( C14 C60 ) C14_=_C65( C14 C65 ) C14_=_C68( C14 C68 ) C15_=_C19( C15 C19 ) C15_=_C22( C15 C22 ) \nC15_=_C23( C15 C23 ) C15_=_C24( C15 C24 ) C15_=_C25( C15 C25 ) C15_=_C35( C15 C35 ) C15_=_C45( C15 C45 ) C15_=_C55( C15 C55 ) \nC15_=_C57( C15 C57 ) C15_=_C58( C15 C58 ) C15_=_C68( C15 C68 ) C15_=_C70( C15 C70 ) C15_=_C73( C15 C73 ) C19_=_C22( C19 C22 ) \nC19_=_C23( C19 C23 ) C19_=_C35( C19 C35 ) C19_=_C40( C19 C40 ) C19_=_C52( C19 C52 ) C19_=_C58( C19 C58 ) C19_=_C60( C19 C60 ) \nC19_=_C65( C19 C65 ) C19_=_C68( C19 C68 ) C19_=_C70( C19 C70 ) C19_=_C73( C19 C73 ) C22_=_C49( C22 C49 ) C22_=_C50( C22 C50 ) \nC22_=_C68( C22 C68 ) C22_=_C72( C22 C72 ) C22_=_C73( C22 C73 ) C23_=_C24( C23 C24 ) C23_=_C25( C23 C25 ) C23_=_C27( C23 C27 ) \nC23_=_C28( C23 C28 ) C23_=_C35( C23 C35 ) C23_=_C58( C23 C58 ) C23_=_C68( C23 C68 ) C23_=_C70( C23 C70 ) C23_=_C73( C23 C73 ) \nC24_=_C25( C24 C25 ) C24_=_C27( C24 C27 ) C24_=_C45( C24 C45 ) C24_=_C52( C24 C52 ) C24_=_C53( C24 C53 ) C24_=_C55( C24 C55 ) \nC24_=_C57( C24 C57 ) C25_=_C27( C25 C27 ) C25_=_C45( C25 C45 ) C25_=_C55( C25 C55 ) C25_=_C57( C25 C57 ) C25_=_C61( C25 C61 ) \nC25_=_C65( C25 C65 ) C25_=_C72( C25 C72 ) C27_=_C53( C27 C53 ) C27_=_C57( C27 C57 ) C27_=_C61( C27 C61 ) C27_=_C65( C27 C65 ) \nC27_=_C72( C27 C72 ) C27_=_C74( C27 C74 ) C28_=_C34( C28 C34 ) C28_=_C35( C28 C35 ) C28_=_C42( C28 C42 ) C28_=_C50( C28 C50 ) \nC28_=_C55( C28 C55 ) C28_=_C73( C28 C73 ) C34_=_C35( C34 C35 ) C34_=_C40( C34 C40 ) C34_=_C41( C34 C41 ) C34_=_C42( C34 C42 ) \nC34_=_C60( C34 C60 ) C34_=_C65( C34 C65 ) C35_=_C45( C35 C45 ) C35_=_C49( C35 C49 ) C35_=_C50( C35 C50 ) C35_=_C58( C35 C58 ) \nC35_=_C68( C35 C68 ) C35_=_C70( C35 C70 ) C35_=_C73( C35 C73 ) C40_=_C41( C40 C41 ) C40_=_C42( C40 C42 ) C40_=_C52( C40 C52 ) \nC40_=_C60( C40 C60 ) C40_=_C65( C40 C65 ) C40_=_C68( C40 C68 ) C40_=_C70( C40 C70 ) C41_=_C42( C41 C42 ) C41_=_C52( C41 C52 ) \nC41_=_C53( C41 C53 ) C41_=_C57( C41 C57 ) C41_=_C70( C41 C70 ) C41_=_C74( C41 C74 ) C42_=_C50( C42 C50 ) C42_=_C52( C42 C52 ) \nC42_=_C53( C42 C53 ) C42_=_C55( C42 C55 ) C42_=_C73( C42 C73 ) C45_=_C49( C45 C49 ) C45_=_C50( C45 C50 ) C45_=_C55( C45 C55 ) \nC45_=_C57( C45 C57 ) C49_=_C50( C49 C50 ) C49_=_C68( C49 C68 ) C49_=_C72( C49 C72 ) C49_=_C73( C49 C73 ) C49_=_C74( C49 C74 ) \nC50_=_C55( C50 C55 ) C50_=_C73( C50 C73 ) C52_=_C53( C52 C53 ) C52_=_C60( C52 C60 ) C52_=_C65( C52 C65 ) C52_=_C68( C52 C68 ) \nC53_=_C57( C53 C57 ) C53_=_C61( C53 C61 ) C53_=_C74( C53 C74 ) C55_=_C57( C55 C57 ) C55_=_C58( C55 C58 ) C55_=_C73( C55 C73 ) \nC57_=_C61( C57 C61 ) C57_=_C70( C57 C70 ) C57_=_C74( C57 C74 ) C58_=_C60( C58 C60 ) C58_=_C61( C58 C61 ) C58_=_C68( C58 C68 ) \nC58_=_C70( C58 C70 ) C58_=_C73( C58 C73 ) C60_=_C61( C60 C61 ) C60_=_C65( C60 C65 ) C60_=_C68( C60 C68 ) C61_=_C65( C61 C65 ) \nC61_=_C72( C61 C72 ) C61_=_C74( C61 C74 ) C65_=_C68( C65 C68 ) C65_=_C72( C65 C72 ) C68_=_C70( C68 C70 ) C68_=_C72( C68 C72 ) \nC68_=_C73( C68 C73 ) C70_=_C73( C70 C73 ) C70_=_C74( C70 C74 ) C72_=_C73( C72 C73 ) C72_=_C74( C72 C74 ) "];12-&gt;16[label="31: C1 C9 C11 C14 C15 \nC19 C22 C23 C24 C25 C27 \nC28 C34 C35 C40 C41 C42 \nC45 C49 C50 C52 C53 C55 \nC57 C58 C60 C61 C65 C70 \nC72 C74 \n155: C1_=_C9 ,C1_=_C11 ,C1_=_C14 ,C1_=_C15 ,C1_=_C19 ,\nC1_=_C22 ,C1_=_C40 ,C1_=_C52 ,C1_=_C60 ,C1_=_C65 ,C9_=_C11 ,\nC9_=_C14 ,C9_=_C15 ,C9_=_C19 ,C9_=_C22 ,C9_=_C23 ,C9_=_C24 ,\nC9_=_C25 ,C9_=_C28 ,C9_=_C45 ,C9_=_C55 ,C9_=_C57 ,C11_=_C14 ,\nC11_=_C15 ,C11_=_C19 ,C11_=_C22 ,C11_=_C34 ,C11_=_C40 ,C11_=_C41 ,\nC11_=_C42 ,C11_=_C50 ,C14_=_C15 ,C14_=_C19 ,C14_=_C22 ,C14_=_C24 ,\nC14_=_C25 ,C14_=_C40 ,C14_=_C45 ,C14_=_C52 ,C14_=_C55 ,C14_=_C57 ,\nC14_=_C60 ,C14_=_C65 ,C15_=_C19 ,C15_=_C22 ,C15_=_C23 ,C15_=_C24 ,\nC15_=_C25 ,C15_=_C35 ,C15_=_C45 ,C15_=_C55 ,C15_=_C57 ,C15_=_C58 ,\nC15_=_C70 ,C19_=_C22 ,C19_=_C23 ,C19_=_C35 ,C19_=_C40 ,C19_=_C52 ,\nC19_=_C58 ,C19_=_C60 ,C19_=_C65 ,C19_=_C70 ,C22_=_C49 ,C22_=_C50 ,\nC22_=_C72 ,C23_=_C24 ,C23_=_C25 ,C23_=_C27 ,C23_=_C28 ,C23_=_C35 ,\nC23_=_C58 ,C23_=_C70 ,C24_=_C25 ,C24_=_C27 ,C24_=_C45 ,C24_=_C52 ,\nC24_=_C53 ,C24_=_C55 ,C24_=_C57 ,C25_=_C27 ,C25_=_C45 ,C25_=_C55 ,\nC25_=_C57 ,C25_=_C61 ,C25_=_C65 ,C25_=_C72 ,C27_=_C53 ,C27_=_C57 ,\nC27_=_C61 ,C27_=_C65 ,C27_=_C72 ,C27_=_C74 ,C28_=_C34 ,C28_=_C35 ,\nC28_=_C42 ,C28_=_C50 ,C28_=_C55 ,C34_=_C35 ,C34_=_C40 ,C34_=_C41 ,\nC34_=_C42 ,C34_=_C60 ,C34_=_C65 ,C35_=_C45 ,C35_=_C49 ,C35_=_C50 ,\nC35_=_C58 ,C35_=_C70 ,C40_=_C41 ,C40_=_C42 ,C40_=_C52 ,C40_=_C60 ,\nC40_=_C65 ,C40_=_C70 ,C41_=_C42 ,C41_=_C52 ,C41_=_C53 ,C41_=_C57 ,\nC41_=_C70 ,C41_=_C74 ,C42_=_C50 ,C42_=_C52 ,C42_=_C53 ,C42_=_C55 ,\nC45_=_C49 ,C45_=_C50 ,C45_=_C55 ,C45_=_C57 ,C49_=_C50 ,C49_=_C72 ,\nC49_=_C74 ,C50_=_C55 ,C52_=_C53 ,C52_=_C60 ,C52_=_C65 ,C53_=_C57 ,\nC53_=_C61 ,C53_=_C74 ,C55_=_C57 ,C55_=_C58 ,C57_=_C61 ,C57_=_C70 ,\nC57_=_C74 ,C58_=_C60 ,C58_=_C61 ,C58_=_C70 ,C60_=_C61 ,C60_=_C65 ,\nC61_=_C65 ,C61_=_C72 ,C61_=_C74 ,C65_=_C72 ,C70_=_C74 ,C72_=_C74 ,"];17[shape=box, label="id:17 level: 3\n34: C4 C5 C6 C7 C10 \nC12 C13 C18 C20 C21 C24 \nC29 C30 C32 C33 C35 C36 \nC37 C40 C41 C45 C46 C47 \nC49 C50 C51 C52 C53 C54 \nC57 C67 C70 C72 C74 \n238: C4_=_C5( C4 C5 ) C4_=_C6( C4 C6 ) C4_=_C7( C4 C7 ) C4_=_C13( C4 C13 ) C4_=_C29( C4 C29 ) \nC4_=_C30( C4 C30 ) C4_=_C32( C4 C32 ) C4_=_C33( C4 C33 ) C4_=_C49( C4 C49 ) C4_=_C54( C4 C54 ) C4_=_C72( C4 C72 ) \nC4_=_C74( C4 C74 ) C5_=_C6( C5 C6 ) C5_=_C7( C5 C7 ) C5_=_C12( C5 C12 ) C5_=_C13( C5 C13 ) C5_=_C18( C5 C18 ) \nC5_=_C20( C5 C20 ) C5_=_C24( C5 C24 ) C5_=_C29( C5 C29 ) C5_=_C32( C5 C32 ) C5_=_C33( C5 C33 ) C5_=_C36( C5 C36 ) \nC5_=_C37( C5 C37 ) C5_=_C41( C5 C41 ) C5_=_C47( C5 C47 ) C5_=_C51( C5 C51 ) C5_=_C52( C5 C52 ) C5_=_C53( C5 C53 ) \nC5_=_C54( C5 C54 ) C5_=_C57( C5 C57 ) C5_=_C67( C5 C67 ) C5_=_C70( C5 C70 ) C5_=_C74( C5 C74 ) C6_=_C7( C6 C7 ) \nC6_=_C12( C6 C12 ) C6_=_C13( C6 C13 ) C6_=_C24( C6 C24 ) C6_=_C29( C6 C29 ) C6_=_C36( C6 C36 ) C6_=_C37( C6 C37 ) \nC6_=_C50( C6 C50 ) C6_=_C51( C6 C51 ) C6_=_C52( C6 C52 ) C6_=_C53( C6 C53 ) C6_=_C54( C6 C54 ) C7_=_C10( C7 C10 ) \nC7_=_C20( C7 C20 ) C7_=_C21( C7 C21 ) C7_=_C30( C7 C30 ) C7_=_C40( C7 C40 ) C7_=_C46( C7 C46 ) C7_=_C70( C7 C70 ) \nC10_=_C12( C10 C12 ) C10_=_C13( C10 C13 ) C10_=_C18( C10</w:t>
      </w:r>
    </w:p>
    <w:p>
      <w:pPr>
        <w:pStyle w:val="PreformattedText"/>
        <w:bidi w:val="0"/>
        <w:spacing w:before="0" w:after="0"/>
        <w:jc w:val="left"/>
        <w:rPr/>
      </w:pPr>
      <w:r>
        <w:rPr/>
        <w:t xml:space="preserve"> </w:t>
      </w:r>
      <w:r>
        <w:rPr/>
        <w:t>C18 ) C10_=_C20( C10 C20 ) C10_=_C21( C10 C21 ) C10_=_C30( C10 C30 ) \nC10_=_C35( C10 C35 ) C10_=_C36( C10 C36 ) C10_=_C37( C10 C37 ) C10_=_C40( C10 C40 ) C10_=_C70( C10 C70 ) C12_=_C13( C12 C13 ) \nC12_=_C18( C12 C18 ) C12_=_C20( C12 C20 ) C12_=_C21( C12 C21 ) C12_=_C24( C12 C24 ) C12_=_C29( C12 C29 ) C12_=_C36( C12 C36 ) \nC12_=_C37( C12 C37 ) C12_=_C51( C12 C51 ) C12_=_C52( C12 C52 ) C12_=_C53( C12 C53 ) C12_=_C54( C12 C54 ) C13_=_C18( C13 C18 ) \nC13_=_C20( C13 C20 ) C13_=_C21( C13 C21 ) C13_=_C24( C13 C24 ) C13_=_C29( C13 C29 ) C13_=_C36( C13 C36 ) C13_=_C37( C13 C37 ) \nC13_=_C49( C13 C49 ) C13_=_C51( C13 C51 ) C13_=_C52( C13 C52 ) C13_=_C53( C13 C53 ) C13_=_C54( C13 C54 ) C13_=_C72( C13 C72 ) \nC13_=_C74( C13 C74 ) C18_=_C20( C18 C20 ) C18_=_C21( C18 C21 ) C18_=_C32( C18 C32 ) C18_=_C33( C18 C33 ) C18_=_C36( C18 C36 ) \nC18_=_C41( C18 C41 ) C18_=_C47( C18 C47 ) C18_=_C54( C18 C54 ) C18_=_C57( C18 C57 ) C18_=_C67( C18 C67 ) C18_=_C70( C18 C70 ) \nC18_=_C74( C18 C74 ) C20_=_C21( C20 C21 ) C20_=_C30( C20 C30 ) C20_=_C32( C20 C32 ) C20_=_C33( C20 C33 ) C20_=_C40( C20 C40 ) \nC20_=_C41( C20 C41 ) C20_=_C47( C20 C47 ) C20_=_C54( C20 C54 ) C20_=_C57( C20 C57 ) C20_=_C67( C20 C67 ) C20_=_C70( C20 C70 ) \nC20_=_C74( C20 C74 ) C21_=_C30( C21 C30 ) C21_=_C33( C21 C33 ) C21_=_C40( C21 C40 ) C21_=_C45( C21 C45 ) C21_=_C46( C21 C46 ) \nC21_=_C51( C21 C51 ) C21_=_C70( C21 C70 ) C24_=_C29( C24 C29 ) C24_=_C36( C24 C36 ) C24_=_C37( C24 C37 ) C24_=_C45( C24 C45 ) \nC24_=_C51( C24 C51 ) C24_=_C52( C24 C52 ) C24_=_C53( C24 C53 ) C24_=_C54( C24 C54 ) C24_=_C57( C24 C57 ) C29_=_C30( C29 C30 ) \nC29_=_C32( C29 C32 ) C29_=_C33( C29 C33 ) C29_=_C36( C29 C36 ) C29_=_C37( C29 C37 ) C29_=_C41( C29 C41 ) C29_=_C51( C29 C51 ) \nC29_=_C52( C29 C52 ) C29_=_C53( C29 C53 ) C29_=_C54( C29 C54 ) C30_=_C32( C30 C32 ) C30_=_C33( C30 C33 ) C30_=_C40( C30 C40 ) \nC30_=_C46( C30 C46 ) C30_=_C70( C30 C70 ) C32_=_C33( C32 C33 ) C32_=_C41( C32 C41 ) C32_=_C47( C32 C47 ) C32_=_C52( C32 C52 ) \nC32_=_C53( C32 C53 ) C32_=_C54( C32 C54 ) C32_=_C57( C32 C57 ) C32_=_C67( C32 C67 ) C32_=_C70( C32 C70 ) C32_=_C74( C32 C74 ) \nC33_=_C41( C33 C41 ) C33_=_C45( C33 C45 ) C33_=_C46( C33 C46 ) C33_=_C47( C33 C47 ) C33_=_C51( C33 C51 ) C33_=_C54( C33 C54 ) \nC33_=_C57( C33 C57 ) C33_=_C67( C33 C67 ) C33_=_C70( C33 C70 ) C33_=_C74( C33 C74 ) C35_=_C36( C35 C36 ) C35_=_C37( C35 C37 ) \nC35_=_C45( C35 C45 ) C35_=_C46( C35 C46 ) C35_=_C47( C35 C47 ) C35_=_C49( C35 C49 ) C35_=_C50( C35 C50 ) C35_=_C70( C35 C70 ) \nC36_=_C37( C36 C37 ) C36_=_C47( C36 C47 ) C36_=_C51( C36 C51 ) C36_=_C52( C36 C52 ) C36_=_C53( C36 C53 ) C36_=_C54( C36 C54 ) \nC36_=_C67( C36 C67 ) C37_=_C50( C37 C50 ) C37_=_C51( C37 C51 ) C37_=_C52( C37 C52 ) C37_=_C53( C37 C53 ) C37_=_C54( C37 C54 ) \nC40_=_C41( C40 C41 ) C40_=_C52( C40 C52 ) C40_=_C70( C40 C70 ) C41_=_C47( C41 C47 ) C41_=_C52( C41 C52 ) C41_=_C53( C41 C53 ) \nC41_=_C54( C41 C54 ) C41_=_C57( C41 C57 ) C41_=_C67( C41 C67 ) C41_=_C70( C41 C70 ) C41_=_C74( C41 C74 ) C45_=_C46( C45 C46 ) \nC45_=_C47( C45 C47 ) C45_=_C49( C45 C49 ) C45_=_C50( C45 C50 ) C45_=_C51( C45 C51 ) C45_=_C57( C45 C57 ) C46_=_C47( C46 C47 ) \nC46_=_C49( C46 C49 ) C46_=_C50( C46 C50 ) C46_=_C51( C46 C51 ) C47_=_C49( C47 C49 ) C47_=_C50( C47 C50 ) C47_=_C54( C47 C54 ) \nC47_=_C57( C47 C57 ) C47_=_C67( C47 C67 ) C47_=_C70( C47 C70 ) C47_=_C74( C47 C74 ) C49_=_C50( C49 C50 ) C49_=_C54( C49 C54 ) \nC49_=_C72( C49 C72 ) C49_=_C74( C49 C74 ) C51_=_C52( C51 C52 ) C51_=_C53( C51 C53 ) C51_=_C54( C51 C54 ) C52_=_C53( C52 C53 ) \nC52_=_C54( C52 C54 ) C53_=_C54( C53 C54 ) C53_=_C57( C53 C57 ) C53_=_C74( C53 C74 ) C54_=_C57( C54 C57 ) C54_=_C67( C54 C67 ) \nC54_=_C70( C54 C70 ) C54_=_C72( C54 C72 ) C54_=_C74( C54 C74 ) C57_=_C67( C57 C67 ) C57_=_C70( C57 C70 ) C57_=_C74( C57 C74 ) \nC67_=_C70( C67 C70 ) C67_=_C72( C67 C72 ) C67_=_C74( C67 C74 ) C70_=_C74( C70 C74 ) C72_=_C74( C72 C74 ) "];13-&gt;17[label="33: C4 C5 C6 C7 C10 \nC12 C13 C18 C20 C21 C24 \nC29 C30 C32 C33 C35 C36 \nC37 C40 C41 C45 C46 C47 \nC49 C50 C51 C52 C53 C57 \nC67 C70 C72 C74 \n214: C4_=_C5 ,C4_=_C6 ,C4_=_C7 ,C4_=_C13 ,C4_=_C29 ,\nC4_=_C30 ,C4_=_C32 ,C4_=_C33 ,C4_=_C49 ,C4_=_C72 ,C4_=_C74 ,\nC5_=_C6 ,C5_=_C7 ,C5_=_C12 ,C5_=_C13 ,C5_=_C18 ,C5_=_C20 ,\nC5_=_C24 ,C5_=_C29 ,C5_=_C32 ,C5_=_C33 ,C5_=_C36 ,C5_=_C37 ,\nC5_=_C41 ,C5_=_C47 ,C5_=_C51 ,C5_=_C52 ,C5_=_C53 ,C5_=_C57 ,\nC5_=_C67 ,C5_=_C70 ,C5_=_C74 ,C6_=_C7 ,C6_=_C12 ,C6_=_C13 ,\nC6_=_C24 ,C6_=_C29 ,C6_=_C36 ,C6_=_C37 ,C6_=_C50 ,C6_=_C51 ,\nC6_=_C52 ,C6_=_C53 ,C7_=_C10 ,C7_=_C20 ,C7_=_C21 ,C7_=_C30 ,\nC7_=_C40 ,C7_=_C46 ,C7_=_C70 ,C10_=_C12 ,C10_=_C13 ,C10_=_C18 ,\nC10_=_C20 ,C10_=_C21 ,C10_=_C30 ,C10_=_C35 ,C10_=_C36 ,C10_=_C37 ,\nC10_=_C40 ,C10_=_C70 ,C12_=_C13 ,C12_=_C18 ,C12_=_C20 ,C12_=_C21 ,\nC12_=_C24 ,C12_=_C29 ,C12_=_C36 ,C12_=_C37 ,C12_=_C51 ,C12_=_C52 ,\nC12_=_C53 ,C13_=_C18 ,C13_=_C20 ,C13_=_C21 ,C13_=_C24 ,C13_=_C29 ,\nC13_=_C36 ,C13_=_C37 ,C13_=_C49 ,C13_=_C51 ,C13_=_C52 ,C13_=_C53 ,\nC13_=_C72 ,C13_=_C74 ,C18_=_C20 ,C18_=_C21 ,C18_=_C32 ,C18_=_C33 ,\nC18_=_C36 ,C18_=_C41 ,C18_=_C47 ,C18_=_C57 ,C18_=_C67 ,C18_=_C70 ,\nC18_=_C74 ,C20_=_C21 ,C20_=_C30 ,C20_=_C32 ,C20_=_C33 ,C20_=_C40 ,\nC20_=_C41 ,C20_=_C47 ,C20_=_C57 ,C20_=_C67 ,C20_=_C70 ,C20_=_C74 ,\nC21_=_C30 ,C21_=_C33 ,C21_=_C40 ,C21_=_C45 ,C21_=_C46 ,C21_=_C51 ,\nC21_=_C70 ,C24_=_C29 ,C24_=_C36 ,C24_=_C37 ,C24_=_C45 ,C24_=_C51 ,\nC24_=_C52 ,C24_=_C53 ,C24_=_C57 ,C29_=_C30 ,C29_=_C32 ,C29_=_C33 ,\nC29_=_C36 ,C29_=_C37 ,C29_=_C41 ,C29_=_C51 ,C29_=_C52 ,C29_=_C53 ,\nC30_=_C32 ,C30_=_C33 ,C30_=_C40 ,C30_=_C46 ,C30_=_C70 ,C32_=_C33 ,\nC32_=_C41 ,C32_=_C47 ,C32_=_C52 ,C32_=_C53 ,C32_=_C57 ,C32_=_C67 ,\nC32_=_C70 ,C32_=_C74 ,C33_=_C41 ,C33_=_C45 ,C33_=_C46 ,C33_=_C47 ,\nC33_=_C51 ,C33_=_C57 ,C33_=_C67 ,C33_=_C70 ,C33_=_C74 ,C35_=_C36 ,\nC35_=_C37 ,C35_=_C45 ,C35_=_C46 ,C35_=_C47 ,C35_=_C49 ,C35_=_C50 ,\nC35_=_C70 ,C36_=_C37 ,C36_=_C47 ,C36_=_C51 ,C36_=_C52 ,C36_=_C53 ,\nC36_=_C67 ,C37_=_C50 ,C37_=_C51 ,C37_=_C52 ,C37_=_C53 ,C40_=_C41 ,\nC40_=_C52 ,C40_=_C70 ,C41_=_C47 ,C41_=_C52 ,C41_=_C53 ,C41_=_C57 ,\nC41_=_C67 ,C41_=_C70 ,C41_=_C74 ,C45_=_C46 ,C45_=_C47 ,C45_=_C49 ,\nC45_=_C50 ,C45_=_C51 ,C45_=_C57 ,C46_=_C47 ,C46_=_C49 ,C46_=_C50 ,\nC46_=_C51 ,C47_=_C49 ,C47_=_C50 ,C47_=_C57 ,C47_=_C67 ,C47_=_C70 ,\nC47_=_C74 ,C49_=_C50 ,C49_=_C72 ,C49_=_C74 ,C51_=_C52 ,C51_=_C53 ,\nC52_=_C53 ,C53_=_C57 ,C53_=_C74 ,C57_=_C67 ,C57_=_C70 ,C57_=_C74 ,\nC67_=_C70 ,C67_=_C72 ,C67_=_C74 ,C70_=_C74 ,C72_=_C74 ,"];18[shape=box, label="id:18 level: 3\n23: C6 C8 C11 C12 C16 \nC17 C21 C22 C26 C33 C37 \nC38 C39 C45 C46 C50 C51 \nC55 C58 C59 C62 C63 C64 \n151: C6_=_C8( C6 C8 ) C6_=_C11( C6 C11 ) C6_=_C12( C6 C12 ) C6_=_C22( C6 C22 ) C6_=_C37( C6 C37 ) \nC6_=_C39( C6 C39 ) C6_=_C50( C6 C50 ) C6_=_C51( C6 C51 ) C6_=_C62( C6 C62 ) C6_=_C63( C6 C63 ) C8_=_C11( C8 C11 ) \nC8_=_C12( C8 C12 ) C8_=_C16( C8 C16 ) C8_=_C17( C8 C17 ) C8_=_C21( C8 C21 ) C8_=_C22( C8 C22 ) C8_=_C26( C8 C26 ) \nC8_=_C37( C8 C37 ) C8_=_C39( C8 C39 ) C8_=_C50( C8 C50 ) C8_=_C62( C8 C62 ) C8_=_C63( C8 C63 ) C11_=_C12( C11 C12 ) \nC11_=_C16( C11 C16 ) C11_=_C17( C11 C17 ) C11_=_C21( C11 C21 ) C11_=_C22( C11 C22 ) C11_=_C37( C11 C37 ) C11_=_C39( C11 C39 ) \nC11_=_C50( C11 C50 ) C11_=_C62( C11 C62 ) C11_=_C63( C11 C63 ) C12_=_C16( C12 C16 ) C12_=_C17( C12 C17 ) C12_=_C21( C12 C21 ) \nC12_=_C22( C12 C22 ) C12_=_C26( C12 C26 ) C12_=_C37( C12 C37 ) C12_=_C51( C12 C51 ) C12_=_C55( C12 C55 ) C12_=_C58( C12 C58 ) \nC12_=_C59( C12 C59 ) C12_=_C63( C12 C63 ) C12_=_C64( C12 C64 ) C16_=_C17( C16 C17 ) C16_=_C21( C16 C21 ) C16_=_C22( C16 C22 ) \nC16_=_C26( C16 C26 ) C16_=_C38( C16 C38 ) C16_=_C46( C16 C46 ) C16_=_C51( C16 C51 ) C16_=_C55( C16 C55 ) C16_=_C58( C16 C58 ) \nC16_=_C59( C16 C59 ) C16_=_C62( C16 C62 ) C16_=_C63( C16 C63 ) C16_=_C64( C16 C64 ) C17_=_C21( C17 C21 ) C17_=_C22( C17 C22 ) \nC17_=_C26( C17 C26 ) C17_=_C33( C17 C33 ) C17_=_C38( C17 C38 ) C17_=_C45( C17 C45 ) C17_=_C46( C17 C46 ) C17_=_C51( C17 C51 ) \nC17_=_C55( C17 C55 ) C17_=_C58( C17 C58 ) C17_=_C59( C17 C59 ) C17_=_C63( C17 C63 ) C17_=_C64( C17 C64 ) C21_=_C22( C21 C22 ) \nC21_=_C33( C21 C33 ) C21_=_C38( C21 C38 ) C21_=_C45( C21 C45 ) C21_=_C46( C21 C46 ) C21_=_C51( C21 C51 ) C21_=_C63( C21 C63 ) \nC21_=_C64( C21 C64 ) C22_=_C37( C22 C37 ) C22_=_C39( C22 C39 ) C22_=_C50( C22 C50 ) C22_=_C62( C22 C62 ) C22_=_C63( C22 C63 ) \nC26_=_C38( C26 C38 ) C26_=_C46( C26 C46 ) C26_=_C51( C26 C51 ) C26_=_C55( C26 C55 ) C26_=_C58( C26 C58 ) C26_=_C59( C26 C59 ) \nC26_=_C62( C26 C62 ) C26_=_C63( C26 C63 ) C26_=_C64( C26 C64 ) C33_=_C38( C33 C38 ) C33_=_C45( C33 C45 ) C33_=_C46( C33 C46 ) \nC33_=_C51( C33 C51 ) C33_=_C63( C33 C63 ) C33_=_C64( C33 C64 ) C37_=_C38( C37 C38 ) C37_=_C39( C37 C39 ) C37_=_C50( C37 C50 ) \nC37_=_C51( C37 C51 ) C37_=_C62( C37 C62 ) C37_=_C63( C37 C63 ) C38_=_C39( C38 C39 ) C38_=_C45( C38 C45 ) C38_=_C46( C38 C46 ) \nC38_=_C51( C38 C51 ) C38_=_C58( C38 C58 ) C38_=_C59( C38 C59 ) C38_=_C62( C38 C62 ) C38_=_C63( C38 C63 ) C38_=_C64( C38 C64 ) \nC39_=_C50( C39 C50 ) C39_=_C62( C39 C62 ) C39_=_C63( C39 C63 ) C45_=_C46( C45 C46 ) C45_=_C50( C45 C50 ) C45_=_C51( C45 C51 ) \nC45_=_C55( C45 C55 ) C45_=_C63( C45 C63 ) C45_=_C64( C45 C64 ) C46_=_C50( C46 C50 ) C46_=_C51( C46 C51 ) C46_=_C58( C46 C58 ) \nC46_=_C59( C46 C59 ) C46_=_C62( C46 C62 ) C46_=_C63( C46 C63 ) C46_=_C64( C46 C64 ) C50_=_C55( C50 C55 ) C50_=_C62( C50 C62 ) \nC50_=_C63( C50 C63 ) C51_=_C55( C51 C55 ) C51_=_C58( C51 C58 ) C51_=_C59( C51 C59 ) C51_=_C63( C51 C63 ) C51_=_C64( C51 C64 ) \nC55_=_C58( C55 C58 ) C55_=_C59( C55 C59 ) C55_=_C63( C55 C63 ) C55_=_C64( C55 C64 ) C58_=_C59( C58 C59 ) C58_=_C62( C58 C62 ) \nC58_=_C63( C58 C63 ) C58_=_C64( C58 C64 ) C59_=_C62( C59 C62 ) C59_=_C63( C59 C63 ) C59_=_C64( C59 C64 ) C62_=_C63( C62 C63 ) \nC62_=_C64( C62 C64 ) C63_=_C64( C63 C64 ) "];14-&gt;18[label="22: C6 C8 C11 C12 C16 \nC17 C21 C22 C26 C33 C37 \nC38 C39 C45 C46 C50 C51 \nC55 C58 C59 C62 C64 \n129: C6_=_C8 ,C6_=_C11 ,C6_=_C12 ,C6_=_C22</w:t>
      </w:r>
    </w:p>
    <w:p>
      <w:pPr>
        <w:pStyle w:val="PreformattedText"/>
        <w:bidi w:val="0"/>
        <w:spacing w:before="0" w:after="0"/>
        <w:jc w:val="left"/>
        <w:rPr/>
      </w:pPr>
      <w:r>
        <w:rPr/>
        <w:t xml:space="preserve"> </w:t>
      </w:r>
      <w:r>
        <w:rPr/>
        <w:t>,C6_=_C37 ,\nC6_=_C39 ,C6_=_C50 ,C6_=_C51 ,C6_=_C62 ,C8_=_C11 ,C8_=_C12 ,\nC8_=_C16 ,C8_=_C17 ,C8_=_C21 ,C8_=_C22 ,C8_=_C26 ,C8_=_C37 ,\nC8_=_C39 ,C8_=_C50 ,C8_=_C62 ,C11_=_C12 ,C11_=_C16 ,C11_=_C17 ,\nC11_=_C21 ,C11_=_C22 ,C11_=_C37 ,C11_=_C39 ,C11_=_C50 ,C11_=_C62 ,\nC12_=_C16 ,C12_=_C17 ,C12_=_C21 ,C12_=_C22 ,C12_=_C26 ,C12_=_C37 ,\nC12_=_C51 ,C12_=_C55 ,C12_=_C58 ,C12_=_C59 ,C12_=_C64 ,C16_=_C17 ,\nC16_=_C21 ,C16_=_C22 ,C16_=_C26 ,C16_=_C38 ,C16_=_C46 ,C16_=_C51 ,\nC16_=_C55 ,C16_=_C58 ,C16_=_C59 ,C16_=_C62 ,C16_=_C64 ,C17_=_C21 ,\nC17_=_C22 ,C17_=_C26 ,C17_=_C33 ,C17_=_C38 ,C17_=_C45 ,C17_=_C46 ,\nC17_=_C51 ,C17_=_C55 ,C17_=_C58 ,C17_=_C59 ,C17_=_C64 ,C21_=_C22 ,\nC21_=_C33 ,C21_=_C38 ,C21_=_C45 ,C21_=_C46 ,C21_=_C51 ,C21_=_C64 ,\nC22_=_C37 ,C22_=_C39 ,C22_=_C50 ,C22_=_C62 ,C26_=_C38 ,C26_=_C46 ,\nC26_=_C51 ,C26_=_C55 ,C26_=_C58 ,C26_=_C59 ,C26_=_C62 ,C26_=_C64 ,\nC33_=_C38 ,C33_=_C45 ,C33_=_C46 ,C33_=_C51 ,C33_=_C64 ,C37_=_C38 ,\nC37_=_C39 ,C37_=_C50 ,C37_=_C51 ,C37_=_C62 ,C38_=_C39 ,C38_=_C45 ,\nC38_=_C46 ,C38_=_C51 ,C38_=_C58 ,C38_=_C59 ,C38_=_C62 ,C38_=_C64 ,\nC39_=_C50 ,C39_=_C62 ,C45_=_C46 ,C45_=_C50 ,C45_=_C51 ,C45_=_C55 ,\nC45_=_C64 ,C46_=_C50 ,C46_=_C51 ,C46_=_C58 ,C46_=_C59 ,C46_=_C62 ,\nC46_=_C64 ,C50_=_C55 ,C50_=_C62 ,C51_=_C55 ,C51_=_C58 ,C51_=_C59 ,\nC51_=_C64 ,C55_=_C58 ,C55_=_C59 ,C55_=_C64 ,C58_=_C59 ,C58_=_C62 ,\nC58_=_C64 ,C59_=_C62 ,C59_=_C64 ,C62_=_C64 ,"];19[shape=box, label="id:19 level: 3\n28: C0 C1 C3 C4 C5 \nC6 C7 C8 C9 C16 C23 \nC24 C25 C26 C27 C28 C29 \nC30 C31 C32 C33 C38 C46 \nC58 C59 C60 C61 C62 \n186: C0_=_C1( C0 C1 ) C0_=_C3( C0 C3 ) C0_=_C4( C0 C4 ) C0_=_C5( C0 C5 ) C0_=_C6( C0 C6 ) \nC0_=_C7( C0 C7 ) C0_=_C8( C0 C8 ) C0_=_C9( C0 C9 ) C0_=_C16( C0 C16 ) C0_=_C60( C0 C60 ) C1_=_C3( C1 C3 ) \nC1_=_C4( C1 C4 ) C1_=_C5( C1 C5 ) C1_=_C6( C1 C6 ) C1_=_C7( C1 C7 ) C1_=_C8( C1 C8 ) C1_=_C9( C1 C9 ) \nC1_=_C16( C1 C16 ) C1_=_C60( C1 C60 ) C3_=_C4( C3 C4 ) C3_=_C5( C3 C5 ) C3_=_C6( C3 C6 ) C3_=_C7( C3 C7 ) \nC3_=_C8( C3 C8 ) C3_=_C16( C3 C16 ) C3_=_C23( C3 C23 ) C3_=_C24( C3 C24 ) C3_=_C25( C3 C25 ) C3_=_C26( C3 C26 ) \nC3_=_C27( C3 C27 ) C3_=_C30( C3 C30 ) C3_=_C31( C3 C31 ) C3_=_C38( C3 C38 ) C3_=_C46( C3 C46 ) C3_=_C58( C3 C58 ) \nC3_=_C59( C3 C59 ) C3_=_C60( C3 C60 ) C3_=_C61( C3 C61 ) C3_=_C62( C3 C62 ) C4_=_C5( C4 C5 ) C4_=_C6( C4 C6 ) \nC4_=_C7( C4 C7 ) C4_=_C9( C4 C9 ) C4_=_C23( C4 C23 ) C4_=_C28( C4 C28 ) C4_=_C29( C4 C29 ) C4_=_C30( C4 C30 ) \nC4_=_C31( C4 C31 ) C4_=_C32( C4 C32 ) C4_=_C33( C4 C33 ) C5_=_C6( C5 C6 ) C5_=_C7( C5 C7 ) C5_=_C24( C5 C24 ) \nC5_=_C29( C5 C29 ) C5_=_C32( C5 C32 ) C5_=_C33( C5 C33 ) C6_=_C7( C6 C7 ) C6_=_C8( C6 C8 ) C6_=_C24( C6 C24 ) \nC6_=_C29( C6 C29 ) C6_=_C62( C6 C62 ) C7_=_C16( C7 C16 ) C7_=_C26( C7 C26 ) C7_=_C30( C7 C30 ) C7_=_C31( C7 C31 ) \nC7_=_C38( C7 C38 ) C7_=_C46( C7 C46 ) C7_=_C58( C7 C58 ) C7_=_C59( C7 C59 ) C7_=_C60( C7 C60 ) C7_=_C61( C7 C61 ) \nC7_=_C62( C7 C62 ) C8_=_C9( C8 C9 ) C8_=_C16( C8 C16 ) C8_=_C23( C8 C23 ) C8_=_C24( C8 C24 ) C8_=_C25( C8 C25 ) \nC8_=_C26( C8 C26 ) C8_=_C27( C8 C27 ) C8_=_C62( C8 C62 ) C9_=_C16( C9 C16 ) C9_=_C23( C9 C23 ) C9_=_C24( C9 C24 ) \nC9_=_C25( C9 C25 ) C9_=_C28( C9 C28 ) C9_=_C29( C9 C29 ) C9_=_C30( C9 C30 ) C9_=_C31( C9 C31 ) C9_=_C32( C9 C32 ) \nC9_=_C33( C9 C33 ) C16_=_C26( C16 C26 ) C16_=_C30( C16 C30 ) C16_=_C31( C16 C31 ) C16_=_C38( C16 C38 ) C16_=_C46( C16 C46 ) \nC16_=_C58( C16 C58 ) C16_=_C59( C16 C59 ) C16_=_C60( C16 C60 ) C16_=_C61( C16 C61 ) C16_=_C62( C16 C62 ) C23_=_C24( C23 C24 ) \nC23_=_C25( C23 C25 ) C23_=_C26( C23 C26 ) C23_=_C27( C23 C27 ) C23_=_C28( C23 C28 ) C23_=_C29( C23 C29 ) C23_=_C30( C23 C30 ) \nC23_=_C31( C23 C31 ) C23_=_C32( C23 C32 ) C23_=_C33( C23 C33 ) C23_=_C58( C23 C58 ) C24_=_C25( C24 C25 ) C24_=_C26( C24 C26 ) \nC24_=_C27( C24 C27 ) C24_=_C29( C24 C29 ) C25_=_C26( C25 C26 ) C25_=_C27( C25 C27 ) C25_=_C59( C25 C59 ) C25_=_C61( C25 C61 ) \nC25_=_C62( C25 C62 ) C26_=_C27( C26 C27 ) C26_=_C30( C26 C30 ) C26_=_C31( C26 C31 ) C26_=_C38( C26 C38 ) C26_=_C46( C26 C46 ) \nC26_=_C58( C26 C58 ) C26_=_C59( C26 C59 ) C26_=_C60( C26 C60 ) C26_=_C61( C26 C61 ) C26_=_C62( C26 C62 ) C27_=_C59( C27 C59 ) \nC27_=_C61( C27 C61 ) C27_=_C62( C27 C62 ) C28_=_C29( C28 C29 ) C28_=_C30( C28 C30 ) C28_=_C31( C28 C31 ) C28_=_C32( C28 C32 ) \nC28_=_C33( C28 C33 ) C28_=_C38( C28 C38 ) C29_=_C30( C29 C30 ) C29_=_C31( C29 C31 ) C29_=_C32( C29 C32 ) C29_=_C33( C29 C33 ) \nC30_=_C31( C30 C31 ) C30_=_C32( C30 C32 ) C30_=_C33( C30 C33 ) C30_=_C38( C30 C38 ) C30_=_C46( C30 C46 ) C30_=_C58( C30 C58 ) \nC30_=_C59( C30 C59 ) C30_=_C60( C30 C60 ) C30_=_C61( C30 C61 ) C30_=_C62( C30 C62 ) C31_=_C32( C31 C32 ) C31_=_C33( C31 C33 ) \nC31_=_C38( C31 C38 ) C31_=_C46( C31 C46 ) C31_=_C58( C31 C58 ) C31_=_C59( C31 C59 ) C31_=_C60( C31 C60 ) C31_=_C61( C31 C61 ) \nC31_=_C62( C31 C62 ) C32_=_C33( C32 C33 ) C33_=_C38( C33 C38 ) C33_=_C46( C33 C46 ) C38_=_C46( C38 C46 ) C38_=_C58( C38 C58 ) \nC38_=_C59( C38 C59 ) C38_=_C60( C38 C60 ) C38_=_C61( C38 C61 ) C38_=_C62( C38 C62 ) C46_=_C58( C46 C58 ) C46_=_C59( C46 C59 ) \nC46_=_C60( C46 C60 ) C46_=_C61( C46 C61 ) C46_=_C62( C46 C62 ) C58_=_C59( C58 C59 ) C58_=_C60( C58 C60 ) C58_=_C61( C58 C61 ) \nC58_=_C62( C58 C62 ) C59_=_C60( C59 C60 ) C59_=_C61( C59 C61 ) C59_=_C62( C59 C62 ) C60_=_C61( C60 C61 ) C60_=_C62( C60 C62 ) \nC61_=_C62( C61 C62 ) "];15-&gt;19[label="27: C0 C1 C4 C5 C6 \nC7 C8 C9 C16 C23 C24 \nC25 C26 C27 C28 C29 C30 \nC31 C32 C33 C38 C46 C58 \nC59 C60 C61 C62 \n164: C0_=_C1 ,C0_=_C4 ,C0_=_C5 ,C0_=_C6 ,C0_=_C7 ,\nC0_=_C8 ,C0_=_C9 ,C0_=_C16 ,C0_=_C60 ,C1_=_C4 ,C1_=_C5 ,\nC1_=_C6 ,C1_=_C7 ,C1_=_C8 ,C1_=_C9 ,C1_=_C16 ,C1_=_C60 ,\nC4_=_C5 ,C4_=_C6 ,C4_=_C7 ,C4_=_C9 ,C4_=_C23 ,C4_=_C28 ,\nC4_=_C29 ,C4_=_C30 ,C4_=_C31 ,C4_=_C32 ,C4_=_C33 ,C5_=_C6 ,\nC5_=_C7 ,C5_=_C24 ,C5_=_C29 ,C5_=_C32 ,C5_=_C33 ,C6_=_C7 ,\nC6_=_C8 ,C6_=_C24 ,C6_=_C29 ,C6_=_C62 ,C7_=_C16 ,C7_=_C26 ,\nC7_=_C30 ,C7_=_C31 ,C7_=_C38 ,C7_=_C46 ,C7_=_C58 ,C7_=_C59 ,\nC7_=_C60 ,C7_=_C61 ,C7_=_C62 ,C8_=_C9 ,C8_=_C16 ,C8_=_C23 ,\nC8_=_C24 ,C8_=_C25 ,C8_=_C26 ,C8_=_C27 ,C8_=_C62 ,C9_=_C16 ,\nC9_=_C23 ,C9_=_C24 ,C9_=_C25 ,C9_=_C28 ,C9_=_C29 ,C9_=_C30 ,\nC9_=_C31 ,C9_=_C32 ,C9_=_C33 ,C16_=_C26 ,C16_=_C30 ,C16_=_C31 ,\nC16_=_C38 ,C16_=_C46 ,C16_=_C58 ,C16_=_C59 ,C16_=_C60 ,C16_=_C61 ,\nC16_=_C62 ,C23_=_C24 ,C23_=_C25 ,C23_=_C26 ,C23_=_C27 ,C23_=_C28 ,\nC23_=_C29 ,C23_=_C30 ,C23_=_C31 ,C23_=_C32 ,C23_=_C33 ,C23_=_C58 ,\nC24_=_C25 ,C24_=_C26 ,C24_=_C27 ,C24_=_C29 ,C25_=_C26 ,C25_=_C27 ,\nC25_=_C59 ,C25_=_C61 ,C25_=_C62 ,C26_=_C27 ,C26_=_C30 ,C26_=_C31 ,\nC26_=_C38 ,C26_=_C46 ,C26_=_C58 ,C26_=_C59 ,C26_=_C60 ,C26_=_C61 ,\nC26_=_C62 ,C27_=_C59 ,C27_=_C61 ,C27_=_C62 ,C28_=_C29 ,C28_=_C30 ,\nC28_=_C31 ,C28_=_C32 ,C28_=_C33 ,C28_=_C38 ,C29_=_C30 ,C29_=_C31 ,\nC29_=_C32 ,C29_=_C33 ,C30_=_C31 ,C30_=_C32 ,C30_=_C33 ,C30_=_C38 ,\nC30_=_C46 ,C30_=_C58 ,C30_=_C59 ,C30_=_C60 ,C30_=_C61 ,C30_=_C62 ,\nC31_=_C32 ,C31_=_C33 ,C31_=_C38 ,C31_=_C46 ,C31_=_C58 ,C31_=_C59 ,\nC31_=_C60 ,C31_=_C61 ,C31_=_C62 ,C32_=_C33 ,C33_=_C38 ,C33_=_C46 ,\nC38_=_C46 ,C38_=_C58 ,C38_=_C59 ,C38_=_C60 ,C38_=_C61 ,C38_=_C62 ,\nC46_=_C58 ,C46_=_C59 ,C46_=_C60 ,C46_=_C61 ,C46_=_C62 ,C58_=_C59 ,\nC58_=_C60 ,C58_=_C61 ,C58_=_C62 ,C59_=_C60 ,C59_=_C61 ,C59_=_C62 ,\nC60_=_C61 ,C60_=_C62 ,C61_=_C62 ,"];20[shape=box, label="id:20 level: 3\n30: C1 C9 C11 C14 C15 \nC19 C22 C24 C25 C27 C28 \nC34 C40 C41 C42 C45 C49 \nC50 C52 C53 C55 C56 C57 \nC60 C61 C65 C68 C72 C73 \nC74 \n164: C1_=_C9( C1 C9 ) C1_=_C11( C1 C11 ) C1_=_C14( C1 C14 ) C1_=_C15( C1 C15 ) C1_=_C19( C1 C19 ) \nC1_=_C22( C1 C22 ) C1_=_C40( C1 C40 ) C1_=_C52( C1 C52 ) C1_=_C56( C1 C56 ) C1_=_C60( C1 C60 ) C1_=_C65( C1 C65 ) \nC1_=_C68( C1 C68 ) C9_=_C11( C9 C11 ) C9_=_C14( C9 C14 ) C9_=_C15( C9 C15 ) C9_=_C19( C9 C19 ) C9_=_C22( C9 C22 ) \nC9_=_C24( C9 C24 ) C9_=_C25( C9 C25 ) C9_=_C28( C9 C28 ) C9_=_C45( C9 C45 ) C9_=_C55( C9 C55 ) C9_=_C56( C9 C56 ) \nC9_=_C57( C9 C57 ) C11_=_C14( C11 C14 ) C11_=_C15( C11 C15 ) C11_=_C19( C11 C19 ) C11_=_C22( C11 C22 ) C11_=_C34( C11 C34 ) \nC11_=_C40( C11 C40 ) C11_=_C41( C11 C41 ) C11_=_C42( C11 C42 ) C11_=_C50( C11 C50 ) C14_=_C15( C14 C15 ) C14_=_C19( C14 C19 ) \nC14_=_C22( C14 C22 ) C14_=_C24( C14 C24 ) C14_=_C25( C14 C25 ) C14_=_C40( C14 C40 ) C14_=_C45( C14 C45 ) C14_=_C52( C14 C52 ) \nC14_=_C55( C14 C55 ) C14_=_C56( C14 C56 ) C14_=_C57( C14 C57 ) C14_=_C60( C14 C60 ) C14_=_C65( C14 C65 ) C14_=_C68( C14 C68 ) \nC15_=_C19( C15 C19 ) C15_=_C22( C15 C22 ) C15_=_C24( C15 C24 ) C15_=_C25( C15 C25 ) C15_=_C45( C15 C45 ) C15_=_C55( C15 C55 ) \nC15_=_C56( C15 C56 ) C15_=_C57( C15 C57 ) C15_=_C68( C15 C68 ) C15_=_C73( C15 C73 ) C19_=_C22( C19 C22 ) C19_=_C40( C19 C40 ) \nC19_=_C52( C19 C52 ) C19_=_C56( C19 C56 ) C19_=_C60( C19 C60 ) C19_=_C65( C19 C65 ) C19_=_C68( C19 C68 ) C19_=_C73( C19 C73 ) \nC22_=_C49( C22 C49 ) C22_=_C50( C22 C50 ) C22_=_C68( C22 C68 ) C22_=_C72( C22 C72 ) C22_=_C73( C22 C73 ) C24_=_C25( C24 C25 ) \nC24_=_C27( C24 C27 ) C24_=_C45( C24 C45 ) C24_=_C52( C24 C52 ) C24_=_C53( C24 C53 ) C24_=_C55( C24 C55 ) C24_=_C56( C24 C56 ) \nC24_=_C57( C24 C57 ) C25_=_C27( C25 C27 ) C25_=_C45( C25 C45 ) C25_=_C55( C25 C55 ) C25_=_C56( C25 C56 ) C25_=_C57( C25 C57 ) \nC25_=_C61( C25 C61 ) C25_=_C65( C25 C65 ) C25_=_C72( C25 C72 ) C27_=_C53( C27 C53 ) C27_=_C56( C27 C56 ) C27_=_C57( C27 C57 ) \nC27_=_C61( C27 C61 ) C27_=_C65( C27 C65 ) C27_=_C72( C27 C72 ) C27_=_C74( C27 C74 ) C28_=_C34( C28 C34 ) C28_=_C42( C28 C42 ) \nC28_=_C50( C28 C50 ) C28_=_C55( C28 C55 ) C28_=_C73( C28 C73 ) C34_=_C40( C34 C40 ) C34_=_C41( C34 C41 ) C34_=_C42( C34 C42 ) \nC34_=_C60( C34 C60 ) C34_=_C65( C34 C65 ) C40_=_C41( C40 C41 ) C40_=_C42( C40 C42 ) C40_=_C52( C40 C52 ) C40_=_C56( C40 C56 ) \nC40_=_C60( C40 C60 ) C40_=_C65( C40 C65 ) C40_=_C68( C40 C68 ) C41_=_C42( C41 C42 ) C41_=_C52( C41 C52 ) C41_=_C53( C41 C53 ) \nC41_=_C57( C41 C57 ) C41_=_C74( C41 C74 ) C42_=_C50( C42 C50 ) C42_=_C52( C42 C52 ) C42_=_C53( C42 C53 ) C42_=_C55( C42 C55 ) \nC42_=_C73( C42 C73 ) C45_=_C49( C45</w:t>
      </w:r>
    </w:p>
    <w:p>
      <w:pPr>
        <w:pStyle w:val="PreformattedText"/>
        <w:bidi w:val="0"/>
        <w:spacing w:before="0" w:after="0"/>
        <w:jc w:val="left"/>
        <w:rPr/>
      </w:pPr>
      <w:r>
        <w:rPr/>
        <w:t xml:space="preserve"> </w:t>
      </w:r>
      <w:r>
        <w:rPr/>
        <w:t>C49 ) C45_=_C50( C45 C50 ) C45_=_C55( C45 C55 ) C45_=_C56( C45 C56 ) C45_=_C57( C45 C57 ) \nC49_=_C50( C49 C50 ) C49_=_C68( C49 C68 ) C49_=_C72( C49 C72 ) C49_=_C73( C49 C73 ) C49_=_C74( C49 C74 ) C50_=_C55( C50 C55 ) \nC50_=_C73( C50 C73 ) C52_=_C53( C52 C53 ) C52_=_C56( C52 C56 ) C52_=_C60( C52 C60 ) C52_=_C65( C52 C65 ) C52_=_C68( C52 C68 ) \nC53_=_C56( C53 C56 ) C53_=_C57( C53 C57 ) C53_=_C61( C53 C61 ) C53_=_C74( C53 C74 ) C55_=_C56( C55 C56 ) C55_=_C57( C55 C57 ) \nC55_=_C73( C55 C73 ) C56_=_C57( C56 C57 ) C56_=_C60( C56 C60 ) C56_=_C61( C56 C61 ) C56_=_C65( C56 C65 ) C56_=_C68( C56 C68 ) \nC56_=_C74( C56 C74 ) C57_=_C61( C57 C61 ) C57_=_C74( C57 C74 ) C60_=_C61( C60 C61 ) C60_=_C65( C60 C65 ) C60_=_C68( C60 C68 ) \nC61_=_C65( C61 C65 ) C61_=_C72( C61 C72 ) C61_=_C74( C61 C74 ) C65_=_C68( C65 C68 ) C65_=_C72( C65 C72 ) C68_=_C72( C68 C72 ) \nC68_=_C73( C68 C73 ) C72_=_C73( C72 C73 ) C72_=_C74( C72 C74 ) "];16-&gt;20[label="29: C1 C9 C11 C14 C15 \nC19 C22 C24 C25 C27 C28 \nC34 C40 C41 C42 C45 C49 \nC50 C52 C53 C55 C57 C60 \nC61 C65 C68 C72 C73 C74 \n145: C1_=_C9 ,C1_=_C11 ,C1_=_C14 ,C1_=_C15 ,C1_=_C19 ,\nC1_=_C22 ,C1_=_C40 ,C1_=_C52 ,C1_=_C60 ,C1_=_C65 ,C1_=_C68 ,\nC9_=_C11 ,C9_=_C14 ,C9_=_C15 ,C9_=_C19 ,C9_=_C22 ,C9_=_C24 ,\nC9_=_C25 ,C9_=_C28 ,C9_=_C45 ,C9_=_C55 ,C9_=_C57 ,C11_=_C14 ,\nC11_=_C15 ,C11_=_C19 ,C11_=_C22 ,C11_=_C34 ,C11_=_C40 ,C11_=_C41 ,\nC11_=_C42 ,C11_=_C50 ,C14_=_C15 ,C14_=_C19 ,C14_=_C22 ,C14_=_C24 ,\nC14_=_C25 ,C14_=_C40 ,C14_=_C45 ,C14_=_C52 ,C14_=_C55 ,C14_=_C57 ,\nC14_=_C60 ,C14_=_C65 ,C14_=_C68 ,C15_=_C19 ,C15_=_C22 ,C15_=_C24 ,\nC15_=_C25 ,C15_=_C45 ,C15_=_C55 ,C15_=_C57 ,C15_=_C68 ,C15_=_C73 ,\nC19_=_C22 ,C19_=_C40 ,C19_=_C52 ,C19_=_C60 ,C19_=_C65 ,C19_=_C68 ,\nC19_=_C73 ,C22_=_C49 ,C22_=_C50 ,C22_=_C68 ,C22_=_C72 ,C22_=_C73 ,\nC24_=_C25 ,C24_=_C27 ,C24_=_C45 ,C24_=_C52 ,C24_=_C53 ,C24_=_C55 ,\nC24_=_C57 ,C25_=_C27 ,C25_=_C45 ,C25_=_C55 ,C25_=_C57 ,C25_=_C61 ,\nC25_=_C65 ,C25_=_C72 ,C27_=_C53 ,C27_=_C57 ,C27_=_C61 ,C27_=_C65 ,\nC27_=_C72 ,C27_=_C74 ,C28_=_C34 ,C28_=_C42 ,C28_=_C50 ,C28_=_C55 ,\nC28_=_C73 ,C34_=_C40 ,C34_=_C41 ,C34_=_C42 ,C34_=_C60 ,C34_=_C65 ,\nC40_=_C41 ,C40_=_C42 ,C40_=_C52 ,C40_=_C60 ,C40_=_C65 ,C40_=_C68 ,\nC41_=_C42 ,C41_=_C52 ,C41_=_C53 ,C41_=_C57 ,C41_=_C74 ,C42_=_C50 ,\nC42_=_C52 ,C42_=_C53 ,C42_=_C55 ,C42_=_C73 ,C45_=_C49 ,C45_=_C50 ,\nC45_=_C55 ,C45_=_C57 ,C49_=_C50 ,C49_=_C68 ,C49_=_C72 ,C49_=_C73 ,\nC49_=_C74 ,C50_=_C55 ,C50_=_C73 ,C52_=_C53 ,C52_=_C60 ,C52_=_C65 ,\nC52_=_C68 ,C53_=_C57 ,C53_=_C61 ,C53_=_C74 ,C55_=_C57 ,C55_=_C73 ,\nC57_=_C61 ,C57_=_C74 ,C60_=_C61 ,C60_=_C65 ,C60_=_C68 ,C61_=_C65 ,\nC61_=_C72 ,C61_=_C74 ,C65_=_C68 ,C65_=_C72 ,C68_=_C72 ,C68_=_C73 ,\nC72_=_C73 ,C72_=_C74 ,"];21[shape=box, label="id:21 level: 4\n29: C4 C5 C6 C7 C10 \nC12 C13 C20 C21 C24 C29 \nC30 C35 C36 C37 C40 C44 \nC45 C46 C47 C49 C50 C51 \nC52 C53 C54 C70 C72 C74 \n182: C4_=_C5( C4 C5 ) C4_=_C6( C4 C6 ) C4_=_C7( C4 C7 ) C4_=_C13( C4 C13 ) C4_=_C29( C4 C29 ) \nC4_=_C30( C4 C30 ) C4_=_C44( C4 C44 ) C4_=_C49( C4 C49 ) C4_=_C54( C4 C54 ) C4_=_C72( C4 C72 ) C4_=_C74( C4 C74 ) \nC5_=_C6( C5 C6 ) C5_=_C7( C5 C7 ) C5_=_C12( C5 C12 ) C5_=_C13( C5 C13 ) C5_=_C20( C5 C20 ) C5_=_C24( C5 C24 ) \nC5_=_C29( C5 C29 ) C5_=_C36( C5 C36 ) C5_=_C37( C5 C37 ) C5_=_C44( C5 C44 ) C5_=_C47( C5 C47 ) C5_=_C51( C5 C51 ) \nC5_=_C52( C5 C52 ) C5_=_C53( C5 C53 ) C5_=_C54( C5 C54 ) C5_=_C70( C5 C70 ) C5_=_C74( C5 C74 ) C6_=_C7( C6 C7 ) \nC6_=_C12( C6 C12 ) C6_=_C13( C6 C13 ) C6_=_C24( C6 C24 ) C6_=_C29( C6 C29 ) C6_=_C36( C6 C36 ) C6_=_C37( C6 C37 ) \nC6_=_C44( C6 C44 ) C6_=_C50( C6 C50 ) C6_=_C51( C6 C51 ) C6_=_C52( C6 C52 ) C6_=_C53( C6 C53 ) C6_=_C54( C6 C54 ) \nC7_=_C10( C7 C10 ) C7_=_C20( C7 C20 ) C7_=_C21( C7 C21 ) C7_=_C30( C7 C30 ) C7_=_C40( C7 C40 ) C7_=_C46( C7 C46 ) \nC7_=_C70( C7 C70 ) C10_=_C12( C10 C12 ) C10_=_C13( C10 C13 ) C10_=_C20( C10 C20 ) C10_=_C21( C10 C21 ) C10_=_C30( C10 C30 ) \nC10_=_C35( C10 C35 ) C10_=_C36( C10 C36 ) C10_=_C37( C10 C37 ) C10_=_C40( C10 C40 ) C10_=_C70( C10 C70 ) C12_=_C13( C12 C13 ) \nC12_=_C20( C12 C20 ) C12_=_C21( C12 C21 ) C12_=_C24( C12 C24 ) C12_=_C29( C12 C29 ) C12_=_C36( C12 C36 ) C12_=_C37( C12 C37 ) \nC12_=_C44( C12 C44 ) C12_=_C51( C12 C51 ) C12_=_C52( C12 C52 ) C12_=_C53( C12 C53 ) C12_=_C54( C12 C54 ) C13_=_C20( C13 C20 ) \nC13_=_C21( C13 C21 ) C13_=_C24( C13 C24 ) C13_=_C29( C13 C29 ) C13_=_C36( C13 C36 ) C13_=_C37( C13 C37 ) C13_=_C44( C13 C44 ) \nC13_=_C49( C13 C49 ) C13_=_C51( C13 C51 ) C13_=_C52( C13 C52 ) C13_=_C53( C13 C53 ) C13_=_C54( C13 C54 ) C13_=_C72( C13 C72 ) \nC13_=_C74( C13 C74 ) C20_=_C21( C20 C21 ) C20_=_C30( C20 C30 ) C20_=_C40( C20 C40 ) C20_=_C47( C20 C47 ) C20_=_C54( C20 C54 ) \nC20_=_C70( C20 C70 ) C20_=_C74( C20 C74 ) C21_=_C30( C21 C30 ) C21_=_C40( C21 C40 ) C21_=_C45( C21 C45 ) C21_=_C46( C21 C46 ) \nC21_=_C51( C21 C51 ) C21_=_C70( C21 C70 ) C24_=_C29( C24 C29 ) C24_=_C36( C24 C36 ) C24_=_C37( C24 C37 ) C24_=_C44( C24 C44 ) \nC24_=_C45( C24 C45 ) C24_=_C51( C24 C51 ) C24_=_C52( C24 C52 ) C24_=_C53( C24 C53 ) C24_=_C54( C24 C54 ) C29_=_C30( C29 C30 ) \nC29_=_C36( C29 C36 ) C29_=_C37( C29 C37 ) C29_=_C44( C29 C44 ) C29_=_C51( C29 C51 ) C29_=_C52( C29 C52 ) C29_=_C53( C29 C53 ) \nC29_=_C54( C29 C54 ) C30_=_C40( C30 C40 ) C30_=_C46( C30 C46 ) C30_=_C70( C30 C70 ) C35_=_C36( C35 C36 ) C35_=_C37( C35 C37 ) \nC35_=_C44( C35 C44 ) C35_=_C45( C35 C45 ) C35_=_C46( C35 C46 ) C35_=_C47( C35 C47 ) C35_=_C49( C35 C49 ) C35_=_C50( C35 C50 ) \nC35_=_C70( C35 C70 ) C36_=_C37( C36 C37 ) C36_=_C44( C36 C44 ) C36_=_C47( C36 C47 ) C36_=_C51( C36 C51 ) C36_=_C52( C36 C52 ) \nC36_=_C53( C36 C53 ) C36_=_C54( C36 C54 ) C37_=_C44( C37 C44 ) C37_=_C50( C37 C50 ) C37_=_C51( C37 C51 ) C37_=_C52( C37 C52 ) \nC37_=_C53( C37 C53 ) C37_=_C54( C37 C54 ) C40_=_C52( C40 C52 ) C40_=_C70( C40 C70 ) C44_=_C45( C44 C45 ) C44_=_C46( C44 C46 ) \nC44_=_C47( C44 C47 ) C44_=_C49( C44 C49 ) C44_=_C50( C44 C50 ) C44_=_C51( C44 C51 ) C44_=_C52( C44 C52 ) C44_=_C53( C44 C53 ) \nC44_=_C54( C44 C54 ) C44_=_C72( C44 C72 ) C44_=_C74( C44 C74 ) C45_=_C46( C45 C46 ) C45_=_C47( C45 C47 ) C45_=_C49( C45 C49 ) \nC45_=_C50( C45 C50 ) C45_=_C51( C45 C51 ) C46_=_C47( C46 C47 ) C46_=_C49( C46 C49 ) C46_=_C50( C46 C50 ) C46_=_C51( C46 C51 ) \nC47_=_C49( C47 C49 ) C47_=_C50( C47 C50 ) C47_=_C54( C47 C54 ) C47_=_C70( C47 C70 ) C47_=_C74( C47 C74 ) C49_=_C50( C49 C50 ) \nC49_=_C54( C49 C54 ) C49_=_C72( C49 C72 ) C49_=_C74( C49 C74 ) C51_=_C52( C51 C52 ) C51_=_C53( C51 C53 ) C51_=_C54( C51 C54 ) \nC52_=_C53( C52 C53 ) C52_=_C54( C52 C54 ) C53_=_C54( C53 C54 ) C53_=_C74( C53 C74 ) C54_=_C70( C54 C70 ) C54_=_C72( C54 C72 ) \nC54_=_C74( C54 C74 ) C70_=_C74( C70 C74 ) C72_=_C74( C72 C74 ) "];17-&gt;21[label="28: C4 C5 C6 C7 C10 \nC12 C13 C20 C21 C24 C29 \nC30 C35 C36 C37 C40 C45 \nC46 C47 C49 C50 C51 C52 \nC53 C54 C70 C72 C74 \n161: C4_=_C5 ,C4_=_C6 ,C4_=_C7 ,C4_=_C13 ,C4_=_C29 ,\nC4_=_C30 ,C4_=_C49 ,C4_=_C54 ,C4_=_C72 ,C4_=_C74 ,C5_=_C6 ,\nC5_=_C7 ,C5_=_C12 ,C5_=_C13 ,C5_=_C20 ,C5_=_C24 ,C5_=_C29 ,\nC5_=_C36 ,C5_=_C37 ,C5_=_C47 ,C5_=_C51 ,C5_=_C52 ,C5_=_C53 ,\nC5_=_C54 ,C5_=_C70 ,C5_=_C74 ,C6_=_C7 ,C6_=_C12 ,C6_=_C13 ,\nC6_=_C24 ,C6_=_C29 ,C6_=_C36 ,C6_=_C37 ,C6_=_C50 ,C6_=_C51 ,\nC6_=_C52 ,C6_=_C53 ,C6_=_C54 ,C7_=_C10 ,C7_=_C20 ,C7_=_C21 ,\nC7_=_C30 ,C7_=_C40 ,C7_=_C46 ,C7_=_C70 ,C10_=_C12 ,C10_=_C13 ,\nC10_=_C20 ,C10_=_C21 ,C10_=_C30 ,C10_=_C35 ,C10_=_C36 ,C10_=_C37 ,\nC10_=_C40 ,C10_=_C70 ,C12_=_C13 ,C12_=_C20 ,C12_=_C21 ,C12_=_C24 ,\nC12_=_C29 ,C12_=_C36 ,C12_=_C37 ,C12_=_C51 ,C12_=_C52 ,C12_=_C53 ,\nC12_=_C54 ,C13_=_C20 ,C13_=_C21 ,C13_=_C24 ,C13_=_C29 ,C13_=_C36 ,\nC13_=_C37 ,C13_=_C49 ,C13_=_C51 ,C13_=_C52 ,C13_=_C53 ,C13_=_C54 ,\nC13_=_C72 ,C13_=_C74 ,C20_=_C21 ,C20_=_C30 ,C20_=_C40 ,C20_=_C47 ,\nC20_=_C54 ,C20_=_C70 ,C20_=_C74 ,C21_=_C30 ,C21_=_C40 ,C21_=_C45 ,\nC21_=_C46 ,C21_=_C51 ,C21_=_C70 ,C24_=_C29 ,C24_=_C36 ,C24_=_C37 ,\nC24_=_C45 ,C24_=_C51 ,C24_=_C52 ,C24_=_C53 ,C24_=_C54 ,C29_=_C30 ,\nC29_=_C36 ,C29_=_C37 ,C29_=_C51 ,C29_=_C52 ,C29_=_C53 ,C29_=_C54 ,\nC30_=_C40 ,C30_=_C46 ,C30_=_C70 ,C35_=_C36 ,C35_=_C37 ,C35_=_C45 ,\nC35_=_C46 ,C35_=_C47 ,C35_=_C49 ,C35_=_C50 ,C35_=_C70 ,C36_=_C37 ,\nC36_=_C47 ,C36_=_C51 ,C36_=_C52 ,C36_=_C53 ,C36_=_C54 ,C37_=_C50 ,\nC37_=_C51 ,C37_=_C52 ,C37_=_C53 ,C37_=_C54 ,C40_=_C52 ,C40_=_C70 ,\nC45_=_C46 ,C45_=_C47 ,C45_=_C49 ,C45_=_C50 ,C45_=_C51 ,C46_=_C47 ,\nC46_=_C49 ,C46_=_C50 ,C46_=_C51 ,C47_=_C49 ,C47_=_C50 ,C47_=_C54 ,\nC47_=_C70 ,C47_=_C74 ,C49_=_C50 ,C49_=_C54 ,C49_=_C72 ,C49_=_C74 ,\nC51_=_C52 ,C51_=_C53 ,C51_=_C54 ,C52_=_C53 ,C52_=_C54 ,C53_=_C54 ,\nC53_=_C74 ,C54_=_C70 ,C54_=_C72 ,C54_=_C74 ,C70_=_C74 ,C72_=_C74 ,"];22[shape=box, label="id:22 level: 4\n21: C0 C1 C2 C3 C4 \nC5 C6 C7 C8 C9 C23 \nC24 C25 C26 C27 C28 C29 \nC30 C31 C32 C33 \n120: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2_=_C23( C2 C23 ) C2_=_C24( C2 C24 ) C2_=_C25( C2 C25 ) C2_=_C26( C2 C26 ) C2_=_C27( C2 C27 ) \nC2_=_C28( C2 C28 ) C2_=_C29( C2 C29 ) C2_=_C30( C2 C30 ) C2_=_C31( C2 C31 ) C2_=_C32( C2 C32 ) C2_=_C33( C2 C33 ) \nC3_=_C4( C3 C4 ) C3_=_C5( C3 C5 ) C3_=_C6( C3 C6 ) C3_=_C7( C3 C7 ) C3_=_C8( C3 C8 ) C3_=_C23( C3 C23 ) \nC3_=_C24( C3 C24 ) C3_=_C25( C3 C25 ) C3_=_C26( C3 C26 ) C3_=_C27( C3 C27 ) C3_=_C30( C3 C30 ) C3_=_C31( C3 C31 ) \nC4_=_C5( C4 C5 ) C4_=_C6( C4 C6 ) C4_=_C7( C4 C7 ) C4_=_C9( C4 C9 ) C4_=_C23( C4 C23 ) C4_=_C28( C4 C28 ) \nC4_=_C29( C4 C29 ) C4_=_C30( C4 C30 ) C4_=_C31( C4 C31 ) C4_=_C32( C4 C32 ) C4_=_C33( C4 C33 ) C5_=_C6( C5 C6 ) \nC5_=_C7( C5 C7 ) C5_=_C24( C5 C24 ) C5_=_C29( C5 C29 ) C5_=_C32( C5 C32 ) C5_=_C33( C5 C33 ) C6_=_C7( C6 C7 ) \nC6_=_C8( C6 C8 ) C6_=_C24( C6</w:t>
      </w:r>
    </w:p>
    <w:p>
      <w:pPr>
        <w:pStyle w:val="PreformattedText"/>
        <w:bidi w:val="0"/>
        <w:spacing w:before="0" w:after="0"/>
        <w:jc w:val="left"/>
        <w:rPr/>
      </w:pPr>
      <w:r>
        <w:rPr/>
        <w:t xml:space="preserve"> </w:t>
      </w:r>
      <w:r>
        <w:rPr/>
        <w:t>C24 ) C6_=_C29( C6 C29 ) C7_=_C26( C7 C26 ) C7_=_C30( C7 C30 ) C7_=_C31( C7 C31 ) \nC8_=_C9( C8 C9 ) C8_=_C23( C8 C23 ) C8_=_C24( C8 C24 ) C8_=_C25( C8 C25 ) C8_=_C26( C8 C26 ) C8_=_C27( C8 C27 ) \nC9_=_C23( C9 C23 ) C9_=_C24( C9 C24 ) C9_=_C25( C9 C25 ) C9_=_C28( C9 C28 ) C9_=_C29( C9 C29 ) C9_=_C30( C9 C30 ) \nC9_=_C31( C9 C31 ) C9_=_C32( C9 C32 ) C9_=_C33( C9 C33 ) C23_=_C24( C23 C24 ) C23_=_C25( C23 C25 ) C23_=_C26( C23 C26 ) \nC23_=_C27( C23 C27 ) C23_=_C28( C23 C28 ) C23_=_C29( C23 C29 ) C23_=_C30( C23 C30 ) C23_=_C31( C23 C31 ) C23_=_C32( C23 C32 ) \nC23_=_C33( C23 C33 ) C24_=_C25( C24 C25 ) C24_=_C26( C24 C26 ) C24_=_C27( C24 C27 ) C24_=_C29( C24 C29 ) C25_=_C26( C25 C26 ) \nC25_=_C27( C25 C27 ) C26_=_C27( C26 C27 ) C26_=_C30( C26 C30 ) C26_=_C31( C26 C31 ) C28_=_C29( C28 C29 ) C28_=_C30( C28 C30 ) \nC28_=_C31( C28 C31 ) C28_=_C32( C28 C32 ) C28_=_C33( C28 C33 ) C29_=_C30( C29 C30 ) C29_=_C31( C29 C31 ) C29_=_C32( C29 C32 ) \nC29_=_C33( C29 C33 ) C30_=_C31( C30 C31 ) C30_=_C32( C30 C32 ) C30_=_C33( C30 C33 ) C31_=_C32( C31 C32 ) C31_=_C33( C31 C33 ) \nC32_=_C33( C32 C33 ) "];19-&gt;22[label="20: C0 C1 C3 C4 C5 \nC6 C7 C8 C9 C23 C24 \nC25 C26 C27 C28 C29 C30 \nC31 C32 C33 \n100: C0_=_C1 ,C0_=_C3 ,C0_=_C4 ,C0_=_C5 ,C0_=_C6 ,\nC0_=_C7 ,C0_=_C8 ,C0_=_C9 ,C1_=_C3 ,C1_=_C4 ,C1_=_C5 ,\nC1_=_C6 ,C1_=_C7 ,C1_=_C8 ,C1_=_C9 ,C3_=_C4 ,C3_=_C5 ,\nC3_=_C6 ,C3_=_C7 ,C3_=_C8 ,C3_=_C23 ,C3_=_C24 ,C3_=_C25 ,\nC3_=_C26 ,C3_=_C27 ,C3_=_C30 ,C3_=_C31 ,C4_=_C5 ,C4_=_C6 ,\nC4_=_C7 ,C4_=_C9 ,C4_=_C23 ,C4_=_C28 ,C4_=_C29 ,C4_=_C30 ,\nC4_=_C31 ,C4_=_C32 ,C4_=_C33 ,C5_=_C6 ,C5_=_C7 ,C5_=_C24 ,\nC5_=_C29 ,C5_=_C32 ,C5_=_C33 ,C6_=_C7 ,C6_=_C8 ,C6_=_C24 ,\nC6_=_C29 ,C7_=_C26 ,C7_=_C30 ,C7_=_C31 ,C8_=_C9 ,C8_=_C23 ,\nC8_=_C24 ,C8_=_C25 ,C8_=_C26 ,C8_=_C27 ,C9_=_C23 ,C9_=_C24 ,\nC9_=_C25 ,C9_=_C28 ,C9_=_C29 ,C9_=_C30 ,C9_=_C31 ,C9_=_C32 ,\nC9_=_C33 ,C23_=_C24 ,C23_=_C25 ,C23_=_C26 ,C23_=_C27 ,C23_=_C28 ,\nC23_=_C29 ,C23_=_C30 ,C23_=_C31 ,C23_=_C32 ,C23_=_C33 ,C24_=_C25 ,\nC24_=_C26 ,C24_=_C27 ,C24_=_C29 ,C25_=_C26 ,C25_=_C27 ,C26_=_C27 ,\nC26_=_C30 ,C26_=_C31 ,C28_=_C29 ,C28_=_C30 ,C28_=_C31 ,C28_=_C32 ,\nC28_=_C33 ,C29_=_C30 ,C29_=_C31 ,C29_=_C32 ,C29_=_C33 ,C30_=_C31 ,\nC30_=_C32 ,C30_=_C33 ,C31_=_C32 ,C31_=_C33 ,C32_=_C33 ,"];23[shape=box, label="id:23 level: 4\n26: C1 C11 C14 C19 C22 \nC27 C28 C34 C40 C41 C42 \nC49 C50 C52 C53 C55 C56 \nC57 C60 C61 C65 C68 C69 \nC72 C73 C74 \n131: C1_=_C11( C1 C11 ) C1_=_C14( C1 C14 ) C1_=_C19( C1 C19 ) C1_=_C22( C1 C22 ) C1_=_C40( C1 C40 ) \nC1_=_C52( C1 C52 ) C1_=_C56( C1 C56 ) C1_=_C60( C1 C60 ) C1_=_C65( C1 C65 ) C1_=_C68( C1 C68 ) C1_=_C69( C1 C69 ) \nC11_=_C14( C11 C14 ) C11_=_C19( C11 C19 ) C11_=_C22( C11 C22 ) C11_=_C34( C11 C34 ) C11_=_C40( C11 C40 ) C11_=_C41( C11 C41 ) \nC11_=_C42( C11 C42 ) C11_=_C50( C11 C50 ) C14_=_C19( C14 C19 ) C14_=_C22( C14 C22 ) C14_=_C40( C14 C40 ) C14_=_C52( C14 C52 ) \nC14_=_C55( C14 C55 ) C14_=_C56( C14 C56 ) C14_=_C57( C14 C57 ) C14_=_C60( C14 C60 ) C14_=_C65( C14 C65 ) C14_=_C68( C14 C68 ) \nC14_=_C69( C14 C69 ) C19_=_C22( C19 C22 ) C19_=_C40( C19 C40 ) C19_=_C52( C19 C52 ) C19_=_C56( C19 C56 ) C19_=_C60( C19 C60 ) \nC19_=_C65( C19 C65 ) C19_=_C68( C19 C68 ) C19_=_C69( C19 C69 ) C19_=_C73( C19 C73 ) C22_=_C49( C22 C49 ) C22_=_C50( C22 C50 ) \nC22_=_C68( C22 C68 ) C22_=_C69( C22 C69 ) C22_=_C72( C22 C72 ) C22_=_C73( C22 C73 ) C27_=_C53( C27 C53 ) C27_=_C56( C27 C56 ) \nC27_=_C57( C27 C57 ) C27_=_C61( C27 C61 ) C27_=_C65( C27 C65 ) C27_=_C72( C27 C72 ) C27_=_C74( C27 C74 ) C28_=_C34( C28 C34 ) \nC28_=_C42( C28 C42 ) C28_=_C50( C28 C50 ) C28_=_C55( C28 C55 ) C28_=_C69( C28 C69 ) C28_=_C73( C28 C73 ) C34_=_C40( C34 C40 ) \nC34_=_C41( C34 C41 ) C34_=_C42( C34 C42 ) C34_=_C60( C34 C60 ) C34_=_C65( C34 C65 ) C40_=_C41( C40 C41 ) C40_=_C42( C40 C42 ) \nC40_=_C52( C40 C52 ) C40_=_C56( C40 C56 ) C40_=_C60( C40 C60 ) C40_=_C65( C40 C65 ) C40_=_C68( C40 C68 ) C40_=_C69( C40 C69 ) \nC41_=_C42( C41 C42 ) C41_=_C52( C41 C52 ) C41_=_C53( C41 C53 ) C41_=_C57( C41 C57 ) C41_=_C74( C41 C74 ) C42_=_C50( C42 C50 ) \nC42_=_C52( C42 C52 ) C42_=_C53( C42 C53 ) C42_=_C55( C42 C55 ) C42_=_C69( C42 C69 ) C42_=_C73( C42 C73 ) C49_=_C50( C49 C50 ) \nC49_=_C68( C49 C68 ) C49_=_C69( C49 C69 ) C49_=_C72( C49 C72 ) C49_=_C73( C49 C73 ) C49_=_C74( C49 C74 ) C50_=_C55( C50 C55 ) \nC50_=_C69( C50 C69 ) C50_=_C73( C50 C73 ) C52_=_C53( C52 C53 ) C52_=_C56( C52 C56 ) C52_=_C60( C52 C60 ) C52_=_C65( C52 C65 ) \nC52_=_C68( C52 C68 ) C52_=_C69( C52 C69 ) C53_=_C56( C53 C56 ) C53_=_C57( C53 C57 ) C53_=_C61( C53 C61 ) C53_=_C74( C53 C74 ) \nC55_=_C56( C55 C56 ) C55_=_C57( C55 C57 ) C55_=_C69( C55 C69 ) C55_=_C73( C55 C73 ) C56_=_C57( C56 C57 ) C56_=_C60( C56 C60 ) \nC56_=_C61( C56 C61 ) C56_=_C65( C56 C65 ) C56_=_C68( C56 C68 ) C56_=_C69( C56 C69 ) C56_=_C74( C56 C74 ) C57_=_C61( C57 C61 ) \nC57_=_C74( C57 C74 ) C60_=_C61( C60 C61 ) C60_=_C65( C60 C65 ) C60_=_C68( C60 C68 ) C60_=_C69( C60 C69 ) C61_=_C65( C61 C65 ) \nC61_=_C72( C61 C72 ) C61_=_C74( C61 C74 ) C65_=_C68( C65 C68 ) C65_=_C69( C65 C69 ) C65_=_C72( C65 C72 ) C68_=_C69( C68 C69 ) \nC68_=_C72( C68 C72 ) C68_=_C73( C68 C73 ) C69_=_C72( C69 C72 ) C69_=_C73( C69 C73 ) C72_=_C73( C72 C73 ) C72_=_C74( C72 C74 ) "];20-&gt;23[label="25: C1 C11 C14 C19 C22 \nC27 C28 C34 C40 C41 C42 \nC49 C50 C52 C53 C55 C56 \nC57 C60 C61 C65 C68 C72 \nC73 C74 \n114: C1_=_C11 ,C1_=_C14 ,C1_=_C19 ,C1_=_C22 ,C1_=_C40 ,\nC1_=_C52 ,C1_=_C56 ,C1_=_C60 ,C1_=_C65 ,C1_=_C68 ,C11_=_C14 ,\nC11_=_C19 ,C11_=_C22 ,C11_=_C34 ,C11_=_C40 ,C11_=_C41 ,C11_=_C42 ,\nC11_=_C50 ,C14_=_C19 ,C14_=_C22 ,C14_=_C40 ,C14_=_C52 ,C14_=_C55 ,\nC14_=_C56 ,C14_=_C57 ,C14_=_C60 ,C14_=_C65 ,C14_=_C68 ,C19_=_C22 ,\nC19_=_C40 ,C19_=_C52 ,C19_=_C56 ,C19_=_C60 ,C19_=_C65 ,C19_=_C68 ,\nC19_=_C73 ,C22_=_C49 ,C22_=_C50 ,C22_=_C68 ,C22_=_C72 ,C22_=_C73 ,\nC27_=_C53 ,C27_=_C56 ,C27_=_C57 ,C27_=_C61 ,C27_=_C65 ,C27_=_C72 ,\nC27_=_C74 ,C28_=_C34 ,C28_=_C42 ,C28_=_C50 ,C28_=_C55 ,C28_=_C73 ,\nC34_=_C40 ,C34_=_C41 ,C34_=_C42 ,C34_=_C60 ,C34_=_C65 ,C40_=_C41 ,\nC40_=_C42 ,C40_=_C52 ,C40_=_C56 ,C40_=_C60 ,C40_=_C65 ,C40_=_C68 ,\nC41_=_C42 ,C41_=_C52 ,C41_=_C53 ,C41_=_C57 ,C41_=_C74 ,C42_=_C50 ,\nC42_=_C52 ,C42_=_C53 ,C42_=_C55 ,C42_=_C73 ,C49_=_C50 ,C49_=_C68 ,\nC49_=_C72 ,C49_=_C73 ,C49_=_C74 ,C50_=_C55 ,C50_=_C73 ,C52_=_C53 ,\nC52_=_C56 ,C52_=_C60 ,C52_=_C65 ,C52_=_C68 ,C53_=_C56 ,C53_=_C57 ,\nC53_=_C61 ,C53_=_C74 ,C55_=_C56 ,C55_=_C57 ,C55_=_C73 ,C56_=_C57 ,\nC56_=_C60 ,C56_=_C61 ,C56_=_C65 ,C56_=_C68 ,C56_=_C74 ,C57_=_C61 ,\nC57_=_C74 ,C60_=_C61 ,C60_=_C65 ,C60_=_C68 ,C61_=_C65 ,C61_=_C72 ,\nC61_=_C74 ,C65_=_C68 ,C65_=_C72 ,C68_=_C72 ,C68_=_C73 ,C72_=_C73 ,\nC72_=_C74 ,"];24[shape=box, label="id:24 level: 5\n20: C4 C7 C10 C13 C20 \nC21 C30 C35 C40 C44 C45 \nC46 C47 C48 C49 C50 C54 \nC70 C72 C74 \n100: C4_=_C7( C4 C7 ) C4_=_C13( C4 C13 ) C4_=_C30( C4 C30 ) C4_=_C44( C4 C44 ) C4_=_C48( C4 C48 ) \nC4_=_C49( C4 C49 ) C4_=_C54( C4 C54 ) C4_=_C72( C4 C72 ) C4_=_C74( C4 C74 ) C7_=_C10( C7 C10 ) C7_=_C20( C7 C20 ) \nC7_=_C21( C7 C21 ) C7_=_C30( C7 C30 ) C7_=_C40( C7 C40 ) C7_=_C46( C7 C46 ) C7_=_C48( C7 C48 ) C7_=_C70( C7 C70 ) \nC10_=_C13( C10 C13 ) C10_=_C20( C10 C20 ) C10_=_C21( C10 C21 ) C10_=_C30( C10 C30 ) C10_=_C35( C10 C35 ) C10_=_C40( C10 C40 ) \nC10_=_C48( C10 C48 ) C10_=_C70( C10 C70 ) C13_=_C20( C13 C20 ) C13_=_C21( C13 C21 ) C13_=_C44( C13 C44 ) C13_=_C48( C13 C48 ) \nC13_=_C49( C13 C49 ) C13_=_C54( C13 C54 ) C13_=_C72( C13 C72 ) C13_=_C74( C13 C74 ) C20_=_C21( C20 C21 ) C20_=_C30( C20 C30 ) \nC20_=_C40( C20 C40 ) C20_=_C47( C20 C47 ) C20_=_C48( C20 C48 ) C20_=_C54( C20 C54 ) C20_=_C70( C20 C70 ) C20_=_C74( C20 C74 ) \nC21_=_C30( C21 C30 ) C21_=_C40( C21 C40 ) C21_=_C45( C21 C45 ) C21_=_C46( C21 C46 ) C21_=_C48( C21 C48 ) C21_=_C70( C21 C70 ) \nC30_=_C40( C30 C40 ) C30_=_C46( C30 C46 ) C30_=_C48( C30 C48 ) C30_=_C70( C30 C70 ) C35_=_C44( C35 C44 ) C35_=_C45( C35 C45 ) \nC35_=_C46( C35 C46 ) C35_=_C47( C35 C47 ) C35_=_C48( C35 C48 ) C35_=_C49( C35 C49 ) C35_=_C50( C35 C50 ) C35_=_C70( C35 C70 ) \nC40_=_C48( C40 C48 ) C40_=_C70( C40 C70 ) C44_=_C45( C44 C45 ) C44_=_C46( C44 C46 ) C44_=_C47( C44 C47 ) C44_=_C48( C44 C48 ) \nC44_=_C49( C44 C49 ) C44_=_C50( C44 C50 ) C44_=_C54( C44 C54 ) C44_=_C72( C44 C72 ) C44_=_C74( C44 C74 ) C45_=_C46( C45 C46 ) \nC45_=_C47( C45 C47 ) C45_=_C48( C45 C48 ) C45_=_C49( C45 C49 ) C45_=_C50( C45 C50 ) C46_=_C47( C46 C47 ) C46_=_C48( C46 C48 ) \nC46_=_C49( C46 C49 ) C46_=_C50( C46 C50 ) C47_=_C48( C47 C48 ) C47_=_C49( C47 C49 ) C47_=_C50( C47 C50 ) C47_=_C54( C47 C54 ) \nC47_=_C70( C47 C70 ) C47_=_C74( C47 C74 ) C48_=_C49( C48 C49 ) C48_=_C50( C48 C50 ) C48_=_C54( C48 C54 ) C48_=_C70( C48 C70 ) \nC48_=_C72( C48 C72 ) C48_=_C74( C48 C74 ) C49_=_C50( C49 C50 ) C49_=_C54( C49 C54 ) C49_=_C72( C49 C72 ) C49_=_C74( C49 C74 ) \nC54_=_C70( C54 C70 ) C54_=_C72( C54 C72 ) C54_=_C74( C54 C74 ) C70_=_C74( C70 C74 ) C72_=_C74( C72 C74 ) "];21-&gt;24[label="19: C4 C7 C10 C13 C20 \nC21 C30 C35 C40 C44 C45 \nC46 C47 C49 C50 C54 C70 \nC72 C74 \n81: C4_=_C7 ,C4_=_C13 ,C4_=_C30 ,C4_=_C44 ,C4_=_C49 ,\nC4_=_C54 ,C4_=_C72 ,C4_=_C74 ,C7_=_C10 ,C7_=_C20 ,C7_=_C21 ,\nC7_=_C30 ,C7_=_C40 ,C7_=_C46 ,C7_=_C70 ,C10_=_C13 ,C10_=_C20 ,\nC10_=_C21 ,C10_=_C30 ,C10_=_C35 ,C10_=_C40 ,C10_=_C70 ,C13_=_C20 ,\nC13_=_C21 ,C13_=_C44 ,C13_=_C49 ,C13_=_C54 ,C13_=_C72 ,C13_=_C74 ,\nC20_=_C21 ,C20_=_C30 ,C20_=_C40 ,C20_=_C47 ,C20_=_C54 ,C20_=_C70 ,\nC20_=_C74 ,C21_=_C30 ,C21_=_C40 ,C21_=_C45 ,C21_=_C46 ,C21_=_C70 ,\nC30_=_C40 ,C30_=_C46 ,C30_=_C70 ,C35_=_C44 ,C35_=_C45 ,C35_=_C46 ,\nC35_=_C47 ,C35_=_C49 ,C35_=_C50 ,C35_=_C70 ,C40_=_C70 ,C44_=_C45 ,\nC44_=_C46 ,C44_=_C47 ,C44_=_C49 ,C44_=_C50 ,C44_=_C54 ,C44_=_C72 ,\nC44_=_C74 ,C45_=_C46 ,C45_=_C47 ,C45_=_C49 ,C45_=_C50 ,C46_=_C47 ,\nC46_=_C49 ,C46_=_C50 ,C47_=_C49 ,C47_=_C50 ,C47_=_C54 ,C47_=_C70 ,\nC47_=_C74 ,C49_=_C50 ,C49_=_C54 ,C49_=_C72 ,C49_=_C74 ,C54_=_C70 ,\nC54_=_C72 ,C54_=_C74 ,C70_=_C74 ,C72_=_C74 ,"];25[shape=box, label="id:25 level: 5\n21: C11 C22 C27 C28 C34 \nC40 C41</w:t>
      </w:r>
    </w:p>
    <w:p>
      <w:pPr>
        <w:pStyle w:val="PreformattedText"/>
        <w:bidi w:val="0"/>
        <w:spacing w:before="0" w:after="0"/>
        <w:jc w:val="left"/>
        <w:rPr/>
      </w:pPr>
      <w:r>
        <w:rPr/>
        <w:t xml:space="preserve"> </w:t>
      </w:r>
      <w:r>
        <w:rPr/>
        <w:t>C42 C43 C49 C50 \nC53 C55 C56 C57 C61 C68 \nC69 C72 C73 C74 \n90: C11_=_C22( C11 C22 ) C11_=_C34( C11 C34 ) C11_=_C40( C11 C40 ) C11_=_C41( C11 C41 ) C11_=_C42( C11 C42 ) \nC11_=_C43( C11 C43 ) C11_=_C50( C11 C50 ) C22_=_C49( C22 C49 ) C22_=_C50( C22 C50 ) C22_=_C68( C22 C68 ) C22_=_C69( C22 C69 ) \nC22_=_C72( C22 C72 ) C22_=_C73( C22 C73 ) C27_=_C43( C27 C43 ) C27_=_C53( C27 C53 ) C27_=_C56( C27 C56 ) C27_=_C57( C27 C57 ) \nC27_=_C61( C27 C61 ) C27_=_C72( C27 C72 ) C27_=_C74( C27 C74 ) C28_=_C34( C28 C34 ) C28_=_C42( C28 C42 ) C28_=_C43( C28 C43 ) \nC28_=_C50( C28 C50 ) C28_=_C55( C28 C55 ) C28_=_C69( C28 C69 ) C28_=_C73( C28 C73 ) C34_=_C40( C34 C40 ) C34_=_C41( C34 C41 ) \nC34_=_C42( C34 C42 ) C34_=_C43( C34 C43 ) C40_=_C41( C40 C41 ) C40_=_C42( C40 C42 ) C40_=_C43( C40 C43 ) C40_=_C56( C40 C56 ) \nC40_=_C68( C40 C68 ) C40_=_C69( C40 C69 ) C41_=_C42( C41 C42 ) C41_=_C43( C41 C43 ) C41_=_C53( C41 C53 ) C41_=_C57( C41 C57 ) \nC41_=_C74( C41 C74 ) C42_=_C43( C42 C43 ) C42_=_C50( C42 C50 ) C42_=_C53( C42 C53 ) C42_=_C55( C42 C55 ) C42_=_C69( C42 C69 ) \nC42_=_C73( C42 C73 ) C43_=_C50( C43 C50 ) C43_=_C53( C43 C53 ) C43_=_C55( C43 C55 ) C43_=_C56( C43 C56 ) C43_=_C57( C43 C57 ) \nC43_=_C61( C43 C61 ) C43_=_C69( C43 C69 ) C43_=_C73( C43 C73 ) C43_=_C74( C43 C74 ) C49_=_C50( C49 C50 ) C49_=_C68( C49 C68 ) \nC49_=_C69( C49 C69 ) C49_=_C72( C49 C72 ) C49_=_C73( C49 C73 ) C49_=_C74( C49 C74 ) C50_=_C55( C50 C55 ) C50_=_C69( C50 C69 ) \nC50_=_C73( C50 C73 ) C53_=_C56( C53 C56 ) C53_=_C57( C53 C57 ) C53_=_C61( C53 C61 ) C53_=_C74( C53 C74 ) C55_=_C56( C55 C56 ) \nC55_=_C57( C55 C57 ) C55_=_C69( C55 C69 ) C55_=_C73( C55 C73 ) C56_=_C57( C56 C57 ) C56_=_C61( C56 C61 ) C56_=_C68( C56 C68 ) \nC56_=_C69( C56 C69 ) C56_=_C74( C56 C74 ) C57_=_C61( C57 C61 ) C57_=_C74( C57 C74 ) C61_=_C72( C61 C72 ) C61_=_C74( C61 C74 ) \nC68_=_C69( C68 C69 ) C68_=_C72( C68 C72 ) C68_=_C73( C68 C73 ) C69_=_C72( C69 C72 ) C69_=_C73( C69 C73 ) C72_=_C73( C72 C73 ) \nC72_=_C74( C72 C74 ) "];23-&gt;25[label="20: C11 C22 C27 C28 C34 \nC40 C41 C42 C49 C50 C53 \nC55 C56 C57 C61 C68 C69 \nC72 C73 C74 \n74: C11_=_C22 ,C11_=_C34 ,C11_=_C40 ,C11_=_C41 ,C11_=_C42 ,\nC11_=_C50 ,C22_=_C49 ,C22_=_C50 ,C22_=_C68 ,C22_=_C69 ,C22_=_C72 ,\nC22_=_C73 ,C27_=_C53 ,C27_=_C56 ,C27_=_C57 ,C27_=_C61 ,C27_=_C72 ,\nC27_=_C74 ,C28_=_C34 ,C28_=_C42 ,C28_=_C50 ,C28_=_C55 ,C28_=_C69 ,\nC28_=_C73 ,C34_=_C40 ,C34_=_C41 ,C34_=_C42 ,C40_=_C41 ,C40_=_C42 ,\nC40_=_C56 ,C40_=_C68 ,C40_=_C69 ,C41_=_C42 ,C41_=_C53 ,C41_=_C57 ,\nC41_=_C74 ,C42_=_C50 ,C42_=_C53 ,C42_=_C55 ,C42_=_C69 ,C42_=_C73 ,\nC49_=_C50 ,C49_=_C68 ,C49_=_C69 ,C49_=_C72 ,C49_=_C73 ,C49_=_C74 ,\nC50_=_C55 ,C50_=_C69 ,C50_=_C73 ,C53_=_C56 ,C53_=_C57 ,C53_=_C61 ,\nC53_=_C74 ,C55_=_C56 ,C55_=_C57 ,C55_=_C69 ,C55_=_C73 ,C56_=_C57 ,\nC56_=_C61 ,C56_=_C68 ,C56_=_C69 ,C56_=_C74 ,C57_=_C61 ,C57_=_C74 ,\nC61_=_C72 ,C61_=_C74 ,C68_=_C69 ,C68_=_C72 ,C68_=_C73 ,C69_=_C72 ,\nC69_=_C73 ,C72_=_C73 ,C72_=_C74 ,"];26[shape=box, label="id:26 level: 6\n18: C22 C27 C28 C42 C43 \nC49 C50 C53 C55 C56 C57 \nC61 C68 C69 C71 C72 C73 \nC74 \n84: C22_=_C49( C22 C49 ) C22_=_C50( C22 C50 ) C22_=_C68( C22 C68 ) C22_=_C69( C22 C69 ) C22_=_C71( C22 C71 ) \nC22_=_C72( C22 C72 ) C22_=_C73( C22 C73 ) C27_=_C43( C27 C43 ) C27_=_C53( C27 C53 ) C27_=_C56( C27 C56 ) C27_=_C57( C27 C57 ) \nC27_=_C61( C27 C61 ) C27_=_C71( C27 C71 ) C27_=_C72( C27 C72 ) C27_=_C74( C27 C74 ) C28_=_C42( C28 C42 ) C28_=_C43( C28 C43 ) \nC28_=_C50( C28 C50 ) C28_=_C55( C28 C55 ) C28_=_C69( C28 C69 ) C28_=_C71( C28 C71 ) C28_=_C73( C28 C73 ) C42_=_C43( C42 C43 ) \nC42_=_C50( C42 C50 ) C42_=_C53( C42 C53 ) C42_=_C55( C42 C55 ) C42_=_C69( C42 C69 ) C42_=_C71( C42 C71 ) C42_=_C73( C42 C73 ) \nC43_=_C50( C43 C50 ) C43_=_C53( C43 C53 ) C43_=_C55( C43 C55 ) C43_=_C56( C43 C56 ) C43_=_C57( C43 C57 ) C43_=_C61( C43 C61 ) \nC43_=_C69( C43 C69 ) C43_=_C71( C43 C71 ) C43_=_C73( C43 C73 ) C43_=_C74( C43 C74 ) C49_=_C50( C49 C50 ) C49_=_C68( C49 C68 ) \nC49_=_C69( C49 C69 ) C49_=_C71( C49 C71 ) C49_=_C72( C49 C72 ) C49_=_C73( C49 C73 ) C49_=_C74( C49 C74 ) C50_=_C55( C50 C55 ) \nC50_=_C69( C50 C69 ) C50_=_C71( C50 C71 ) C50_=_C73( C50 C73 ) C53_=_C56( C53 C56 ) C53_=_C57( C53 C57 ) C53_=_C61( C53 C61 ) \nC53_=_C71( C53 C71 ) C53_=_C74( C53 C74 ) C55_=_C56( C55 C56 ) C55_=_C57( C55 C57 ) C55_=_C69( C55 C69 ) C55_=_C71( C55 C71 ) \nC55_=_C73( C55 C73 ) C56_=_C57( C56 C57 ) C56_=_C61( C56 C61 ) C56_=_C68( C56 C68 ) C56_=_C69( C56 C69 ) C56_=_C71( C56 C71 ) \nC56_=_C74( C56 C74 ) C57_=_C61( C57 C61 ) C57_=_C71( C57 C71 ) C57_=_C74( C57 C74 ) C61_=_C71( C61 C71 ) C61_=_C72( C61 C72 ) \nC61_=_C74( C61 C74 ) C68_=_C69( C68 C69 ) C68_=_C71( C68 C71 ) C68_=_C72( C68 C72 ) C68_=_C73( C68 C73 ) C69_=_C71( C69 C71 ) \nC69_=_C72( C69 C72 ) C69_=_C73( C69 C73 ) C71_=_C72( C71 C72 ) C71_=_C73( C71 C73 ) C71_=_C74( C71 C74 ) C72_=_C73( C72 C73 ) \nC72_=_C74( C72 C74 ) "];25-&gt;26[label="17: C22 C27 C28 C42 C43 \nC49 C50 C53 C55 C56 C57 \nC61 C68 C69 C72 C73 C74 \n67: C22_=_C49 ,C22_=_C50 ,C22_=_C68 ,C22_=_C69 ,C22_=_C72 ,\nC22_=_C73 ,C27_=_C43 ,C27_=_C53 ,C27_=_C56 ,C27_=_C57 ,C27_=_C61 ,\nC27_=_C72 ,C27_=_C74 ,C28_=_C42 ,C28_=_C43 ,C28_=_C50 ,C28_=_C55 ,\nC28_=_C69 ,C28_=_C73 ,C42_=_C43 ,C42_=_C50 ,C42_=_C53 ,C42_=_C55 ,\nC42_=_C69 ,C42_=_C73 ,C43_=_C50 ,C43_=_C53 ,C43_=_C55 ,C43_=_C56 ,\nC43_=_C57 ,C43_=_C61 ,C43_=_C69 ,C43_=_C73 ,C43_=_C74 ,C49_=_C50 ,\nC49_=_C68 ,C49_=_C69 ,C49_=_C72 ,C49_=_C73 ,C49_=_C74 ,C50_=_C55 ,\nC50_=_C69 ,C50_=_C73 ,C53_=_C56 ,C53_=_C57 ,C53_=_C61 ,C53_=_C74 ,\nC55_=_C56 ,C55_=_C57 ,C55_=_C69 ,C55_=_C73 ,C56_=_C57 ,C56_=_C61 ,\nC56_=_C68 ,C56_=_C69 ,C56_=_C74 ,C57_=_C61 ,C57_=_C74 ,C61_=_C72 ,\nC61_=_C74 ,C68_=_C69 ,C68_=_C72 ,C68_=_C73 ,C69_=_C72 ,C69_=_C73 ,\nC72_=_C73 ,C72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