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2 V5 V6 \nV7 V9 V11 V12 V14 V15 \nV17 V18 V19 V20 V23 \n33: C0( V0 V1 V15 ) C4( V0 V5 V9 ) C5( V0 V5 V14 ) C7( V0 V14 V18 ) C9( V1 V2 V11 ) \nC13( V1 V12 V14 ) C14( V1 V17 V18 ) C16( V1 V18 V19 ) C20( V2 V6 V9 ) C21( V2 V11 V18 ) C22( V2 V12 V17 ) \nC23( V2 V12 V18 ) C25( V2 V15 V23 ) C26( V2 V19 V20 ) C37( V5 V7 V23 ) C38( V5 V9 V15 ) C41( V5 V11 V12 ) \nC42( V5 V11 V14 ) C43( V5 V12 V20 ) C44( V5 V14 V19 ) C45( V6 V7 V20 ) C46( V6 V9 V11 ) C48( V6 V12 V15 ) \nC49( V7 V11 V15 ) C51( V7 V19 V20 ) C54( V9 V11 V12 ) C60( V11 V14 V17 ) C62( V11 V17 V20 ) C65( V12 V17 V20 ) \nC66( V12 V20 V23 ) C70( V15 V18 V20 ) C71( V15 V19 V23 ) C74( V18 V20 V23 ) "]1[shape=box, label="id:1 level: 1\n14: V0 V1 V2 V4 V5 \nV6 V7 V11 V12 V14 V17 \nV18 V19 V23 \n17: C3( V0 V4 V12 ) C5( V0 V5 V14 ) C7( V0 V14 V18 ) C9( V1 V2 V11 ) C13( V1 V12 V14 ) \nC14( V1 V17 V18 ) C16( V1 V18 V19 ) C17( V2 V4 V7 ) C18( V2 V4 V17 ) C21( V2 V11 V18 ) C22( V2 V12 V17 ) \nC23( V2 V12 V18 ) C37( V5 V7 V23 ) C41( V5 V11 V12 ) C42( V5 V11 V14 ) C44( V5 V14 V19 ) C60( V11 V14 V17 ) "];0-&gt;1[label="13: V0 V1 V2 V5 V6 \nV7 V11 V12 V14 V17 V18 \nV19 V23 \n14: C5 ,C7 ,C9 ,C13 ,C14 ,\nC16 ,C21 ,C22 ,C23 ,C37 ,C41 ,\nC42 ,C44 ,C60 ,"];2[shape=box, label="id:2 level: 1\n16: V0 V1 V5 V6 V7 \nV9 V11 V12 V14 V15 V17 \nV18 V19 V20 V21 V23 \n34: C0( V0 V1 V15 ) C4( V0 V5 V9 ) C5( V0 V5 V14 ) C6( V0 V9 V21 ) C7( V0 V14 V18 ) \nC13( V1 V12 V14 ) C14( V1 V17 V18 ) C15( V1 V17 V21 ) C16( V1 V18 V19 ) C35( V5 V6 V21 ) C37( V5 V7 V23 ) \nC38( V5 V9 V15 ) C39( V5 V9 V21 ) C41( V5 V11 V12 ) C42( V5 V11 V14 ) C43( V5 V12 V20 ) C44( V5 V14 V19 ) \nC45( V6 V7 V20 ) C46( V6 V9 V11 ) C48( V6 V12 V15 ) C49( V7 V11 V15 ) C50( V7 V15 V21 ) C51( V7 V19 V20 ) \nC54( V9 V11 V12 ) C56( V9 V20 V21 ) C60( V11 V14 V17 ) C62( V11 V17 V20 ) C63( V11 V19 V21 ) C65( V12 V17 V20 ) \nC66( V12 V20 V23 ) C68( V14 V15 V21 ) C70( V15 V18 V20 ) C71( V15 V19 V23 ) C74( V18 V20 V23 ) "];0-&gt;2[label="15: V0 V1 V5 V6 V7 \nV9 V11 V12 V14 V15 V17 \nV18 V19 V20 V23 \n26: C0 ,C4 ,C5 ,C7 ,C13 ,\nC14 ,C16 ,C37 ,C38 ,C41 ,C42 ,\nC43 ,C44 ,C45 ,C46 ,C48 ,C49 ,\nC51 ,C54 ,C60 ,C62 ,C65 ,C66 ,\nC70 ,C71 ,C74 ,"];3[shape=box, label="id:3 level: 2\n7: V2 V5 V6 V12 V17 \nV19 V22 \n5: C19( V2 V5 V22 ) C22( V2 V12 V17 ) C24( V2 V12 V22 ) C36( V5 V6 V22 ) C73( V17 V19 V22 ) "];1-&gt;3[label="6: V2 V5 V6 V12 V17 \nV19 \n1: C22 ,"];4[shape=box, label="id:4 level: 2\n12: V1 V4 V5 V6 V11 \nV12 V13 V14 V17 V18 V19 \nV23 \n14: C12( V1 V11 V13 ) C13( V1 V12 V14 ) C14( V1 V17 V18 ) C16( V1 V18 V19 ) C32( V4 V5 V13 ) \nC33( V4 V6 V13 ) C34( V4 V13 V23 ) C41( V5 V11 V12 ) C42( V5 V11 V14 ) C44( V5 V14 V19 ) C59( V11 V13 V19 ) \nC60( V11 V14 V17 ) C64( V12 V13 V18 ) C67( V13 V14 V17 ) "];1-&gt;4[label="11: V1 V4 V5 V6 V11 \nV12 V14 V17 V18 V19 V23 \n7: C13 ,C14 ,C16 ,C41 ,C42 ,\nC44 ,C60 ,"];5[shape=box, label="id:5 level: 2\n9: V1 V5 V6 V10 V14 \nV18 V19 V21 V23 \n8: C11( V1 V10 V19 ) C16( V1 V18 V19 ) C35( V5 V6 V21 ) C40( V5 V10 V14 ) C44( V5 V14 V19 ) \nC47( V6 V10 V14 ) C57( V10 V14 V18 ) C58( V10 V21 V23 ) "];2-&gt;5[label="8: V1 V5 V6 V14 V18 \nV19 V21 V23 \n3: C16 ,C35 ,C44 ,"];6[shape=box, label="id:6 level: 2\n10: V0 V9 V11 V14 V16 \nV17 V18 V19 V20 V23 \n9: C7( V0 V14 V18 ) C8( V0 V16 V17 ) C55( V9 V16 V20 ) C60( V11 V14 V17 ) C61( V11 V16 V18 ) \nC62( V11 V17 V20 ) C69( V14 V16 V18 ) C72( V16 V19 V20 ) C74( V18 V20 V23 ) "];2-&gt;6[label="9: V0 V9 V11 V14 V17 \nV18 V19 V20 V23 \n4: C7 ,C60 ,C62 ,C74 ,"];7[shape=box, label="id:7 level: 2\n12: V0 V1 V3 V6 V7 \nV9 V12 V15 V17 V18 V21 \nV23 \n14: C0( V0 V1 V15 ) C1( V0 V3 V7 ) C2( V0 V3 V9 ) C6( V0 V9 V21 ) C10( V1 V3 V6 ) \nC14( V1 V17 V18 ) C15( V1 V17 V21 ) C27( V3 V6 V17 ) C28( V3 V9 V21 ) C29( V3 V12 V15 ) C30( V3 V12 V23 ) \nC31( V3 V18 V23 ) C48( V6 V12 V15 ) C50( V7 V15 V21 ) "];2-&gt;7[label="11: V0 V1 V6 V7 V9 \nV12 V15 V17 V18 V21 V23 \n6: C0 ,C6 ,C14 ,C15 ,C48 ,\nC50 ,"];8[shape=box, label="id:8 level: 3\n5: V8 V16 V18 V19 V23 \n2: C52( V8 V16 V23 ) C53( V8 V18 V19 ) "];6-&gt;8[label="4: V16 V18 V19 V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