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1 V2 V5 V6 V7 \nV8 V9 V11 V13 V14 V15 \nV16 V19 V20 V22 V23 \n33: C6( V1 V5 V16 ) C7( V1 V7 V23 ) C8( V1 V8 V20 ) C10( V1 V9 V20 ) C14( V2 V5 V13 ) \nC15( V2 V6 V19 ) C16( V2 V7 V11 ) C19( V2 V11 V23 ) C20( V2 V14 V16 ) C22( V2 V15 V23 ) C35( V5 V6 V19 ) \nC36( V5 V7 V9 ) C37( V5 V7 V19 ) C38( V5 V14 V19 ) C39( V5 V15 V20 ) C41( V6 V7 V13 ) C42( V6 V8 V19 ) \nC45( V6 V15 V22 ) C46( V6 V16 V23 ) C47( V7 V11 V19 ) C48( V7 V13 V22 ) C51( V8 V9 V15 ) C52( V8 V11 V16 ) \nC53( V8 V14 V22 ) C54( V8 V16 V22 ) C58( V9 V19 V23 ) C62( V11 V13 V14 ) C63( V11 V15 V22 ) C65( V11 V20 V23 ) \nC67( V13 V19 V22 ) C68( V13 V20 V23 ) C70( V14 V19 V20 ) C71( V14 V22 V23 ) "]1[shape=box, label="id:1 level: 1\n16: V1 V2 V5 V6 V7 \nV8 V9 V11 V13 V14 V15 \nV16 V17 V20 V22 V23 \n31: C6( V1 V5 V16 ) C7( V1 V7 V23 ) C8( V1 V8 V20 ) C10( V1 V9 V20 ) C12( V1 V15 V17 ) \nC14( V2 V5 V13 ) C16( V2 V7 V11 ) C19( V2 V11 V23 ) C20( V2 V14 V16 ) C21( V2 V15 V17 ) C22( V2 V15 V23 ) \nC36( V5 V7 V9 ) C39( V5 V15 V20 ) C41( V6 V7 V13 ) C44( V6 V14 V17 ) C45( V6 V15 V22 ) C46( V6 V16 V23 ) \nC48( V7 V13 V22 ) C49( V7 V15 V17 ) C51( V8 V9 V15 ) C52( V8 V11 V16 ) C53( V8 V14 V22 ) C54( V8 V16 V22 ) \nC57( V9 V13 V17 ) C62( V11 V13 V14 ) C63( V11 V15 V22 ) C64( V11 V17 V23 ) C65( V11 V20 V23 ) C68( V13 V20 V23 ) \nC69( V14 V17 V22 ) C71( V14 V22 V23 ) "];0-&gt;1[label="15: V1 V2 V5 V6 V7 \nV8 V9 V11 V13 V14 V15 \nV16 V20 V22 V23 \n24: C6 ,C7 ,C8 ,C10 ,C14 ,\nC16 ,C19 ,C20 ,C22 ,C36 ,C39 ,\nC41 ,C45 ,C46 ,C48 ,C51 ,C52 ,\nC53 ,C54 ,C62 ,C63 ,C65 ,C68 ,\nC71 ,"];2[shape=box, label="id:2 level: 1\n15: V1 V2 V3 V6 V7 \nV8 V9 V11 V13 V15 V16 \nV19 V20 V22 V23 \n23: C7( V1 V7 V23 ) C8( V1 V8 V20 ) C10( V1 V9 V20 ) C15( V2 V6 V19 ) C16( V2 V7 V11 ) \nC19( V2 V11 V23 ) C22( V2 V15 V23 ) C24( V3 V9 V16 ) C27( V3 V15 V23 ) C41( V6 V7 V13 ) C42( V6 V8 V19 ) \nC45( V6 V15 V22 ) C46( V6 V16 V23 ) C47( V7 V11 V19 ) C48( V7 V13 V22 ) C51( V8 V9 V15 ) C52( V8 V11 V16 ) \nC54( V8 V16 V22 ) C58( V9 V19 V23 ) C63( V11 V15 V22 ) C65( V11 V20 V23 ) C67( V13 V19 V22 ) C68( V13 V20 V23 ) "];0-&gt;2[label="14: V1 V2 V6 V7 V8 \nV9 V11 V13 V15 V16 V19 \nV20 V22 V23 \n21: C7 ,C8 ,C10 ,C15 ,C16 ,\nC19 ,C22 ,C41 ,C42 ,C45 ,C46 ,\nC47 ,C48 ,C51 ,C52 ,C54 ,C58 ,\nC63 ,C65 ,C67 ,C68 ,"];3[shape=box, label="id:3 level: 2\n8: V2 V5 V7 V15 V17 \nV18 V20 V22 \n8: C21( V2 V15 V17 ) C23( V2 V18 V20 ) C39( V5 V15 V20 ) C40( V5 V18 V20 ) C49( V7 V15 V17 ) \nC50( V7 V18 V22 ) C72( V15 V18 V20 ) C73( V17 V18 V22 ) "];1-&gt;3[label="7: V2 V5 V7 V15 V17 \nV20 V22 \n3: C21 ,C39 ,C49 ,"];4[shape=box, label="id:4 level: 2\n14: V1 V2 V4 V5 V6 \nV7 V8 V13 V14 V15 V16 \nV17 V20 V23 \n23: C5( V1 V4 V17 ) C6( V1 V5 V16 ) C7( V1 V7 V23 ) C8( V1 V8 V20 ) C12( V1 V15 V17 ) \nC13( V2 V4 V17 ) C14( V2 V5 V13 ) C20( V2 V14 V16 ) C21( V2 V15 V17 ) C22( V2 V15 V23 ) C28( V4 V5 V23 ) \nC29( V4 V6 V13 ) C30( V4 V7 V23 ) C31( V4 V8 V15 ) C32( V4 V8 V16 ) C33( V4 V14 V20 ) C34( V4 V15 V16 ) \nC39( V5 V15 V20 ) C41( V6 V7 V13 ) C44( V6 V14 V17 ) C46( V6 V16 V23 ) C49( V7 V15 V17 ) C68( V13 V20 V23 ) "];1-&gt;4[label="13: V1 V2 V5 V6 V7 \nV8 V13 V14 V15 V16 V17 \nV20 V23 \n14: C6 ,C7 ,C8 ,C12 ,C14 ,\nC20 ,C21 ,C22 ,C39 ,C41 ,C44 ,\nC46 ,C49 ,C68 ,"];5[shape=box, label="id:5 level: 2\n7: V1 V3 V6 V9 V12 \nV15 V20 \n5: C9( V1 V9 V12 ) C10( V1 V9 V20 ) C25( V3 V12 V15 ) C43( V6 V12 V15 ) C66( V12 V15 V20 ) "];2-&gt;5[label="6: V1 V3 V6 V9 V15 \nV20 \n1: C10 ,"];6[shape=box, label="id:6 level: 2\n12: V1 V2 V3 V8 V9 \nV10 V11 V13 V15 V16 V19 \nV22 \n12: C11( V1 V10 V11 ) C17( V2 V10 V15 ) C18( V2 V10 V16 ) C24( V3 V9 V16 ) C51( V8 V9 V15 ) \nC52( V8 V11 V16 ) C54( V8 V16 V22 ) C56( V9 V10 V11 ) C59( V10 V11 V16 ) C60( V10 V13 V19 ) C63( V11 V15 V22 ) \nC67( V13 V19 V22 ) "];2-&gt;6[label="11: V1 V2 V3 V8 V9 \nV11 V13 V15 V16 V19 V22 \n6: C24 ,C51 ,C52 ,C54 ,C63 ,\nC67 ,"];7[shape=box, label="id:7 level: 2\n8: V0 V3 V6 V7 V8 \nV13 V16 V23 \n7: C0( V0 V3 V7 ) C1( V0 V6 V13 ) C2( V0 V8 V16 ) C3( V0 V13 V16 ) C4( V0 V13 V23 ) \nC41( V6 V7 V13 ) C46( V6 V16 V23 ) "];2-&gt;7[label="7: V3 V6 V7 V8 V13 \nV16 V23 \n2: C41 ,C46 ,"];8[shape=box, label="id:8 level: 3\n7: V3 V8 V10 V13 V19 \nV21 V22 \n5: C26( V3 V13 V21 ) C55( V8 V19 V21 ) C60( V10 V13 V19 ) C61( V10 V21 V22 ) C67( V13 V19 V22 ) "];6-&gt;8[label="6: V3 V8 V10 V13 V19 \nV22 \n2: C60 ,C6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