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7[shape=box, label="id:7 level: 0\n47: C1 C6 C7 C9 C11 \nC14 C15 C17 C18 C22 C23 \nC24 C26 C27 C28 C29 C30 \nC31 C32 C33 C36 C37 C38 \nC39 C40 C41 C42 C43 C45 \nC48 C49 C50 C53 C54 C55 \nC57 C59 C60 C61 C62 C63 \nC64 C65 C68 C69 C70 C74 \n391: C1_=_C6( C1 C6 ) C1_=_C7( C1 C7 ) C1_=_C9( C1 C9 ) C1_=_C11( C1 C11 ) C1_=_C14( C1 C14 ) \nC1_=_C15( C1 C15 ) C1_=_C17( C1 C17 ) C1_=_C18( C1 C18 ) C1_=_C27( C1 C27 ) C1_=_C38( C1 C38 ) C1_=_C39( C1 C39 ) \nC1_=_C40( C1 C40 ) C1_=_C41( C1 C41 ) C1_=_C42( C1 C42 ) C1_=_C43( C1 C43 ) C1_=_C45( C1 C45 ) C6_=_C7( C6 C7 ) \nC6_=_C9( C6 C9 ) C6_=_C14( C6 C14 ) C6_=_C28( C6 C28 ) C6_=_C41( C6 C41 ) C6_=_C49( C6 C49 ) C6_=_C59( C6 C59 ) \nC6_=_C61( C6 C61 ) C6_=_C74( C6 C74 ) C7_=_C9( C7 C9 ) C7_=_C11( C7 C11 ) C7_=_C22( C7 C22 ) C7_=_C50( C7 C50 ) \nC7_=_C59( C7 C59 ) C7_=_C61( C7 C61 ) C7_=_C68( C7 C68 ) C7_=_C74( C7 C74 ) C9_=_C22( C9 C22 ) C9_=_C30( C9 C30 ) \nC9_=_C32( C9 C32 ) C9_=_C37( C9 C37 ) C9_=_C43( C9 C43 ) C9_=_C50( C9 C50 ) C9_=_C54( C9 C54 ) C9_=_C60( C9 C60 ) \nC9_=_C62( C9 C62 ) C9_=_C70( C9 C70 ) C9_=_C74( C9 C74 ) C11_=_C14( C11 C14 ) C11_=_C15( C11 C15 ) C11_=_C17( C11 C17 ) \nC11_=_C22( C11 C22 ) C11_=_C27( C11 C27 ) C11_=_C28( C11 C28 ) C11_=_C29( C11 C29 ) C11_=_C30( C11 C30 ) C11_=_C31( C11 C31 ) \nC11_=_C32( C11 C32 ) C11_=_C33( C11 C33 ) C11_=_C36( C11 C36 ) C11_=_C37( C11 C37 ) C11_=_C50( C11 C50 ) C11_=_C59( C11 C59 ) \nC11_=_C61( C11 C61 ) C11_=_C68( C11 C68 ) C14_=_C15( C14 C15 ) C14_=_C17( C14 C17 ) C14_=_C26( C14 C26 ) C14_=_C28( C14 C28 ) \nC14_=_C38( C14 C38 ) C14_=_C41( C14 C41 ) C14_=_C49( C14 C49 ) C14_=_C61( C14 C61 ) C14_=_C69( C14 C69 ) C15_=_C17( C15 C17 ) \nC15_=_C23( C15 C23 ) C15_=_C24( C15 C24 ) C15_=_C36( C15 C36 ) C15_=_C45( C15 C45 ) C15_=_C53( C15 C53 ) C15_=_C62( C15 C62 ) \nC15_=_C69( C15 C69 ) C17_=_C24( C17 C24 ) C17_=_C26( C17 C26 ) C17_=_C38( C17 C38 ) C17_=_C49( C17 C49 ) C17_=_C63( C17 C63 ) \nC17_=_C64( C17 C64 ) C17_=_C68( C17 C68 ) C17_=_C69( C17 C69 ) C18_=_C22( C18 C22 ) C18_=_C23( C18 C23 ) C18_=_C24( C18 C24 ) \nC18_=_C26( C18 C26 ) C18_=_C27( C18 C27 ) C18_=_C32( C18 C32 ) C18_=_C38( C18 C38 ) C18_=_C39( C18 C39 ) C18_=_C40( C18 C40 ) \nC18_=_C41( C18 C41 ) C18_=_C42( C18 C42 ) C18_=_C43( C18 C43 ) C18_=_C45( C18 C45 ) C18_=_C59( C18 C59 ) C18_=_C60( C18 C60 ) \nC22_=_C23( C22 C23 ) C22_=_C24( C22 C24 ) C22_=_C26( C22 C26 ) C22_=_C30( C22 C30 ) C22_=_C32( C22 C32 ) C22_=_C37( C22 C37 ) \nC22_=_C43( C22 C43 ) C22_=_C50( C22 C50 ) C22_=_C59( C22 C59 ) C22_=_C60( C22 C60 ) C22_=_C61( C22 C61 ) C22_=_C62( C22 C62 ) \nC22_=_C68( C22 C68 ) C22_=_C70( C22 C70 ) C22_=_C74( C22 C74 ) C23_=_C24( C23 C24 ) C23_=_C26( C23 C26 ) C23_=_C57( C23 C57 ) \nC23_=_C62( C23 C62 ) C23_=_C68( C23 C68 ) C23_=_C69( C23 C69 ) C24_=_C26( C24 C26 ) C24_=_C36( C24 C36 ) C24_=_C45( C24 C45 ) \nC24_=_C53( C24 C53 ) C24_=_C63( C24 C63 ) C24_=_C64( C24 C64 ) C24_=_C68( C24 C68 ) C24_=_C69( C24 C69 ) C26_=_C38( C26 C38 ) \nC26_=_C48( C26 C48 ) C26_=_C49( C26 C49 ) C26_=_C65( C26 C65 ) C26_=_C69( C26 C69 ) C26_=_C74( C26 C74 ) C27_=_C28( C27 C28 ) \nC27_=_C29( C27 C29 ) C27_=_C30( C27 C30 ) C27_=_C31( C27 C31 ) C27_=_C32( C27 C32 ) C27_=_C33( C27 C33 ) C27_=_C36( C27 C36 ) \nC27_=_C37( C27 C37 ) C27_=_C38( C27 C38 ) C27_=_C39( C27 C39 ) C27_=_C40( C27 C40 ) C27_=_C41( C27 C41 ) C27_=_C42( C27 C42 ) \nC27_=_C43( C27 C43 ) C27_=_C45( C27 C45 ) C27_=_C48( C27 C48 ) C27_=_C49( C27 C49 ) C27_=_C50( C27 C50 ) C28_=_C29( C28 C29 ) \nC28_=_C30( C28 C30 ) C28_=_C31( C28 C31 ) C28_=_C32( C28 C32 ) C28_=_C33( C28 C33 ) C28_=_C36( C28 C36 ) C28_=_C37( C28 C37 ) \nC28_=_C41( C28 C41 ) C28_=_C48( C28 C48 ) C28_=_C49( C28 C49 ) C28_=_C50( C28 C50 ) C28_=_C61( C28 C61 ) C29_=_C30( C29 C30 ) \nC29_=_C31( C29 C31 ) C29_=_C32( C29 C32 ) C29_=_C33( C29 C33 ) C29_=_C36( C29 C36 ) C29_=_C37( C29 C37 ) C29_=_C38( C29 C38 ) \nC29_=_C40( C29 C40 ) C29_=_C45( C29 C45 ) C29_=_C53( C29 C53 ) C29_=_C54( C29 C54 ) C29_=_C55( C29 C55 ) C29_=_C64( C29 C64 ) \nC29_=_C65( C29 C65 ) C29_=_C70( C29 C70 ) C30_=_C31( C30 C31 ) C30_=_C32( C30 C32 ) C30_=_C33( C30 C33 ) C30_=_C36( C30 C36 ) \nC30_=_C37( C30 C37 ) C30_=_C39( C30 C39 ) C30_=_C40( C30 C40 ) C30_=_C43( C30 C43 ) C30_=_C55( C30 C55 ) C30_=_C57( C30 C57 ) \nC30_=_C60( C30 C60 ) C30_=_C62( C30 C62 ) C30_=_C70( C30 C70 ) C30_=_C74( C30 C74 ) C31_=_C32( C31 C32 ) C31_=_C33( C31 C33 ) \nC31_=_C36( C31 C36 ) C31_=_C37( C31 C37 ) C31_=_C39( C31 C39 ) C31_=_C40( C31 C40 ) C31_=_C45( C31 C45 ) C31_=_C55( C31 C55 ) \nC31_=_C57( C31 C57 ) C31_=_C64( C31 C64 ) C31_=_C65( C31 C65 ) C31_=_C70( C31 C70 ) C32_=_C33( C32 C33 ) C32_=_C36( C32 C36 ) \nC32_=_C37( C32 C37 ) C32_=_C41( C32 C41 ) C32_=_C43( C32 C43 ) C32_=_C59( C32 C59 ) C32_=_C60( C32 C60 ) C32_=_C62( C32 C62 ) \nC32_=_C70( C32 C70 ) C32_=_C74( C32 C74 ) C33_=_C36( C33 C36 ) C33_=_C37( C33 C37 ) C33_=_C39( C33 C39 ) C33_=_C42( C33 C42 ) \nC33_=_C43( C33 C43 ) C33_=_C48( C33 C48 ) C33_=_C53( C33 C53 ) C33_=_C54( C33 C54 ) C33_=_C55( C33 C55 ) C33_=_C57( C33 C57 ) \nC33_=_C60( C33 C60 ) C33_=_C61( C33 C61 ) C33_=_C62( C33 C62 ) C33_=_C63( C33 C63 ) C33_=_C64( C33 C64 ) C33_=_C65( C33 C65 ) \nC36_=_C37( C36 C37 ) C36_=_C40( C36 C40 ) C36_=_C45( C36 C45 ) C36_=_C53( C36 C53 ) C36_=_C55( C36 C55 ) C36_=_C64( C36 C64 ) \nC36_=_C65( C36 C65 ) C36_=_C70( C36 C70 ) C37_=_C42( C37 C42 ) C37_=_C43( C37 C43 ) C37_=_C57( C37 C57 ) C37_=_C60( C37 C60 ) \nC37_=_C62( C37 C62 ) C37_=_C70( C37 C70 ) C37_=_C74( C37 C74 ) C38_=_C39( C38 C39 ) C38_=_C40( C38 C40 ) C38_=_C41( C38 C41 ) \nC38_=_C42( C38 C42 ) C38_=_C43( C38 C43 ) C38_=_C45( C38 C45 ) C38_=_C49( C38 C49 ) C38_=_C53( C38 C53 ) C38_=_C54( C38 C54 ) \nC38_=_C69( C38 C69 ) C39_=_C40( C39 C40 ) C39_=_C41( C39 C41 ) C39_=_C42( C39 C42 ) C39_=_C43( C39 C43 ) C39_=_C45( C39 C45 ) \nC39_=_C48( C39 C48 ) C39_=_C53( C39 C53 ) C39_=_C54( C39 C54 ) C39_=_C55( C39 C55 ) C39_=_C57( C39 C57 ) C39_=_C61( C39 C61 ) \nC39_=_C62( C39 C62 ) C39_=_C63( C39 C63 ) C39_=_C64( C39 C64 ) C39_=_C65( C39 C65 ) C40_=_C41( C40 C41 ) C40_=_C42( C40 C42 ) \nC40_=_C43( C40 C43 ) C40_=_C45( C40 C45 ) C40_=_C55( C40 C55 ) C40_=_C57( C40 C57 ) C40_=_C64( C40 C64 ) C40_=_C65( C40 C65 ) \nC40_=_C70( C40 C70 ) C41_=_C42( C41 C42 ) C41_=_C43( C41 C43 ) C41_=_C45( C41 C45 ) C41_=_C49( C41 C49 ) C41_=_C59( C41 C59 ) \nC41_=_C60( C41 C60 ) C41_=_C61( C41 C61 ) C42_=_C43( C42 C43 ) C42_=_C45( C42 C45 ) C42_=_C48( C42 C48 ) C42_=_C53( C42 C53 ) \nC42_=_C54( C42 C54 ) C42_=_C55( C42 C55 ) C42_=_C57( C42 C57 ) C42_=_C60( C42 C60 ) C42_=_C61( C42 C61 ) C42_=_C62( C42 C62 ) \nC42_=_C63( C42 C63 ) C42_=_C64( C42 C64 ) C42_=_C65( C42 C65 ) C43_=_C45( C43 C45 ) C43_=_C48( C43 C48 ) C43_=_C53( C43 C53 ) \nC43_=_C54( C43 C54 ) C43_=_C55( C43 C55 ) C43_=_C60( C43 C60 ) C43_=_C61( C43 C61 ) C43_=_C62( C43 C62 ) C43_=_C63( C43 C63 ) \nC43_=_C64( C43 C64 ) C43_=_C65( C43 C65 ) C43_=_C70( C43 C70 ) C43_=_C74( C43 C74 ) C45_=_C53( C45 C53 ) C45_=_C55( C45 C55 ) \nC45_=_C64( C45 C64 ) C45_=_C65( C45 C65 ) C45_=_C70( C45 C70 ) C48_=_C49( C48 C49 ) C48_=_C50( C48 C50 ) C48_=_C53( C48 C53 ) \nC48_=_C54( C48 C54 ) C48_=_C55( C48 C55 ) C48_=_C61( C48 C61 ) C48_=_C62( C48 C62 ) C48_=_C63( C48 C63 ) C48_=_C64( C48 C64 ) \nC48_=_C65( C48 C65 ) C48_=_C74( C48 C74 ) C49_=_C50( C49 C50 ) C49_=_C61( C49 C61 ) C49_=_C69( C49 C69 ) C50_=_C54( C50 C54 ) \nC50_=_C59( C50 C59 ) C50_=_C61( C50 C61 ) C50_=_C68( C50 C68 ) C53_=_C54( C53 C54 ) C53_=_C55( C53 C55 ) C53_=_C61( C53 C61 ) \nC53_=_C62( C53 C62 ) C53_=_C63( C53 C63 ) C53_=_C64( C53 C64 ) C53_=_C65( C53 C65 ) C54_=_C55( C54 C55 ) C54_=_C61( C54 C61 ) \nC54_=_C62( C54 C62 ) C54_=_C63( C54 C63 ) C54_=_C64( C54 C64 ) C54_=_C65( C54 C65 ) C55_=_C57( C55 C57 ) C55_=_C61( C55 C61 ) \nC55_=_C62( C55 C62 ) C55_=_C63( C55 C63 ) C55_=_C64( C55 C64 ) C55_=_C65( C55 C65 ) C55_=_C70( C55 C70 ) C57_=_C60( C57 C60 ) \nC57_=_C68( C57 C68 ) C59_=_C60( C59 C60 ) C59_=_C61( C59 C61 ) C59_=_C68( C59 C68 ) C59_=_C74( C59 C74 ) C60_=_C62( C60 C62 ) \nC60_=_C70( C60 C70 ) C60_=_C74( C60 C74 ) C61_=_C62( C61 C62 ) C61_=_C63( C61 C63 ) C61_=_C64( C61 C64 ) C61_=_C65( C61 C65 ) \nC61_=_C68( C61 C68 ) C62_=_C63( C62 C63 ) C62_=_C64( C62 C64 ) C62_=_C65( C62 C65 ) C62_=_C69( C62 C69 ) C62_=_C70( C62 C70 ) \nC62_=_C74( C62 C74 ) C63_=_C64( C63 C64 ) C63_=_C65( C63 C65 ) C63_=_C68( C63 C68 ) C63_=_C69( C63 C69 ) C63_=_C70( C63 C70 ) \nC64_=_C65( C64 C65 ) C64_=_C68( C64 C68 ) C64_=_C69( C64 C69 ) C64_=_C70( C64 C70 ) C65_=_C70( C65 C70 ) C65_=_C74( C65 C74 ) \nC68_=_C69( C68 C69 ) C70_=_C74( C70 C74 ) "]8[shape=box, label="id:8 level: 1\n43: C1 C6 C7 C9 C11 \nC14 C15 C17 C18 C22 C23 \nC24 C26 C27 C28 C29 C30 \nC31 C32 C33 C36 C37 C38 \nC39 C40 C41 C42 C43 C44 \nC45 C49 C50 C53 C57 C59 \nC60 C61 C62 C63 C68 C69 \nC70 C74 \n324: C1_=_C6( C1 C6 ) C1_=_C7( C1 C7 ) C1_=_C9( C1 C9 ) C1_=_C11( C1 C11 ) C1_=_C14( C1 C14 ) \nC1_=_C15( C1 C15 ) C1_=_C17( C1 C17 ) C1_=_C18( C1 C18 ) C1_=_C27( C1 C27 ) C1_=_C38( C1 C38 ) C1_=_C39( C1 C39 ) \nC1_=_C40( C1 C40 ) C1_=_C41( C1 C41 ) C1_=_C42( C1 C42 ) C1_=_C43( C1 C43 ) C1_=_C44( C1 C44 ) C1_=_C45( C1 C45 ) \nC6_=_C7( C6 C7 ) C6_=_C9( C6 C9 ) C6_=_C14( C6 C14 ) C6_=_C28( C6 C28 ) C6_=_C41( C6 C41 ) C6_=_C49( C6 C49 ) \nC6_=_C59( C6 C59 ) C6_=_C61( C6 C61 ) C6_=_C74( C6 C74 ) C7_=_C9( C7 C9 ) C7_=_C11( C7 C11 ) C7_=_C22( C7 C22 ) \nC7_=_C44( C7 C44 ) C7_=_C50( C7 C50 ) C7_=_C59( C7 C59 ) C7_=_C61( C7 C61 ) C7_=_C68( C7 C68 ) C7_=_C74( C7 C74 ) \nC9_=_C22( C9 C22 ) C9_=_C30( C9 C30 ) C9_=_C32( C9 C32 ) C9_=_C37( C9 C37 ) C9_=_C43( C9 C43 ) C9_=_C50( C9 C50 ) \nC9_=_C60( C9 C60 ) C9_=_C62( C9 C62 ) C9_=_C70( C9 C70 ) C9_=_C74( C9 C74 ) C11_=_C14( C11 C14 ) C11_=_C15( C11 C15 ) \nC11_=_C17( C11 C17 ) C11_=_C22( C11 C22 ) C11_=_C27( C11 C27 ) C11_=_C28( C11 C28 ) C11_=_C29( C11 C29 ) C11_=_C30( C11 C30 ) \nC11_=_C31( C11 C31 ) C11_=_C32( C11 C32 ) C11_=_C33( C11 C33 ) C11_=_C36( C11 C36 ) C11_=_C37( C11 C37 ) C11_=_C44( C11 C44</w:t>
      </w:r>
    </w:p>
    <w:p>
      <w:pPr>
        <w:pStyle w:val="PreformattedText"/>
        <w:bidi w:val="0"/>
        <w:spacing w:before="0" w:after="0"/>
        <w:jc w:val="left"/>
        <w:rPr/>
      </w:pPr>
      <w:r>
        <w:rPr/>
        <w:t xml:space="preserve"> </w:t>
      </w:r>
      <w:r>
        <w:rPr/>
        <w:t>) \nC11_=_C50( C11 C50 ) C11_=_C59( C11 C59 ) C11_=_C61( C11 C61 ) C11_=_C68( C11 C68 ) C14_=_C15( C14 C15 ) C14_=_C17( C14 C17 ) \nC14_=_C26( C14 C26 ) C14_=_C28( C14 C28 ) C14_=_C38( C14 C38 ) C14_=_C41( C14 C41 ) C14_=_C49( C14 C49 ) C14_=_C61( C14 C61 ) \nC14_=_C69( C14 C69 ) C15_=_C17( C15 C17 ) C15_=_C23( C15 C23 ) C15_=_C24( C15 C24 ) C15_=_C36( C15 C36 ) C15_=_C45( C15 C45 ) \nC15_=_C53( C15 C53 ) C15_=_C62( C15 C62 ) C15_=_C69( C15 C69 ) C17_=_C24( C17 C24 ) C17_=_C26( C17 C26 ) C17_=_C38( C17 C38 ) \nC17_=_C49( C17 C49 ) C17_=_C63( C17 C63 ) C17_=_C68( C17 C68 ) C17_=_C69( C17 C69 ) C18_=_C22( C18 C22 ) C18_=_C23( C18 C23 ) \nC18_=_C24( C18 C24 ) C18_=_C26( C18 C26 ) C18_=_C27( C18 C27 ) C18_=_C32( C18 C32 ) C18_=_C38( C18 C38 ) C18_=_C39( C18 C39 ) \nC18_=_C40( C18 C40 ) C18_=_C41( C18 C41 ) C18_=_C42( C18 C42 ) C18_=_C43( C18 C43 ) C18_=_C44( C18 C44 ) C18_=_C45( C18 C45 ) \nC18_=_C59( C18 C59 ) C18_=_C60( C18 C60 ) C22_=_C23( C22 C23 ) C22_=_C24( C22 C24 ) C22_=_C26( C22 C26 ) C22_=_C30( C22 C30 ) \nC22_=_C32( C22 C32 ) C22_=_C37( C22 C37 ) C22_=_C43( C22 C43 ) C22_=_C44( C22 C44 ) C22_=_C50( C22 C50 ) C22_=_C59( C22 C59 ) \nC22_=_C60( C22 C60 ) C22_=_C61( C22 C61 ) C22_=_C62( C22 C62 ) C22_=_C68( C22 C68 ) C22_=_C70( C22 C70 ) C22_=_C74( C22 C74 ) \nC23_=_C24( C23 C24 ) C23_=_C26( C23 C26 ) C23_=_C44( C23 C44 ) C23_=_C57( C23 C57 ) C23_=_C62( C23 C62 ) C23_=_C68( C23 C68 ) \nC23_=_C69( C23 C69 ) C24_=_C26( C24 C26 ) C24_=_C36( C24 C36 ) C24_=_C45( C24 C45 ) C24_=_C53( C24 C53 ) C24_=_C63( C24 C63 ) \nC24_=_C68( C24 C68 ) C24_=_C69( C24 C69 ) C26_=_C38( C26 C38 ) C26_=_C49( C26 C49 ) C26_=_C69( C26 C69 ) C26_=_C74( C26 C74 ) \nC27_=_C28( C27 C28 ) C27_=_C29( C27 C29 ) C27_=_C30( C27 C30 ) C27_=_C31( C27 C31 ) C27_=_C32( C27 C32 ) C27_=_C33( C27 C33 ) \nC27_=_C36( C27 C36 ) C27_=_C37( C27 C37 ) C27_=_C38( C27 C38 ) C27_=_C39( C27 C39 ) C27_=_C40( C27 C40 ) C27_=_C41( C27 C41 ) \nC27_=_C42( C27 C42 ) C27_=_C43( C27 C43 ) C27_=_C44( C27 C44 ) C27_=_C45( C27 C45 ) C27_=_C49( C27 C49 ) C27_=_C50( C27 C50 ) \nC28_=_C29( C28 C29 ) C28_=_C30( C28 C30 ) C28_=_C31( C28 C31 ) C28_=_C32( C28 C32 ) C28_=_C33( C28 C33 ) C28_=_C36( C28 C36 ) \nC28_=_C37( C28 C37 ) C28_=_C41( C28 C41 ) C28_=_C49( C28 C49 ) C28_=_C50( C28 C50 ) C28_=_C61( C28 C61 ) C29_=_C30( C29 C30 ) \nC29_=_C31( C29 C31 ) C29_=_C32( C29 C32 ) C29_=_C33( C29 C33 ) C29_=_C36( C29 C36 ) C29_=_C37( C29 C37 ) C29_=_C38( C29 C38 ) \nC29_=_C40( C29 C40 ) C29_=_C45( C29 C45 ) C29_=_C53( C29 C53 ) C29_=_C70( C29 C70 ) C30_=_C31( C30 C31 ) C30_=_C32( C30 C32 ) \nC30_=_C33( C30 C33 ) C30_=_C36( C30 C36 ) C30_=_C37( C30 C37 ) C30_=_C39( C30 C39 ) C30_=_C40( C30 C40 ) C30_=_C43( C30 C43 ) \nC30_=_C57( C30 C57 ) C30_=_C60( C30 C60 ) C30_=_C62( C30 C62 ) C30_=_C70( C30 C70 ) C30_=_C74( C30 C74 ) C31_=_C32( C31 C32 ) \nC31_=_C33( C31 C33 ) C31_=_C36( C31 C36 ) C31_=_C37( C31 C37 ) C31_=_C39( C31 C39 ) C31_=_C40( C31 C40 ) C31_=_C45( C31 C45 ) \nC31_=_C57( C31 C57 ) C31_=_C70( C31 C70 ) C32_=_C33( C32 C33 ) C32_=_C36( C32 C36 ) C32_=_C37( C32 C37 ) C32_=_C41( C32 C41 ) \nC32_=_C43( C32 C43 ) C32_=_C59( C32 C59 ) C32_=_C60( C32 C60 ) C32_=_C62( C32 C62 ) C32_=_C70( C32 C70 ) C32_=_C74( C32 C74 ) \nC33_=_C36( C33 C36 ) C33_=_C37( C33 C37 ) C33_=_C39( C33 C39 ) C33_=_C42( C33 C42 ) C33_=_C43( C33 C43 ) C33_=_C53( C33 C53 ) \nC33_=_C57( C33 C57 ) C33_=_C60( C33 C60 ) C33_=_C61( C33 C61 ) C33_=_C62( C33 C62 ) C33_=_C63( C33 C63 ) C36_=_C37( C36 C37 ) \nC36_=_C40( C36 C40 ) C36_=_C45( C36 C45 ) C36_=_C53( C36 C53 ) C36_=_C70( C36 C70 ) C37_=_C42( C37 C42 ) C37_=_C43( C37 C43 ) \nC37_=_C57( C37 C57 ) C37_=_C60( C37 C60 ) C37_=_C62( C37 C62 ) C37_=_C70( C37 C70 ) C37_=_C74( C37 C74 ) C38_=_C39( C38 C39 ) \nC38_=_C40( C38 C40 ) C38_=_C41( C38 C41 ) C38_=_C42( C38 C42 ) C38_=_C43( C38 C43 ) C38_=_C44( C38 C44 ) C38_=_C45( C38 C45 ) \nC38_=_C49( C38 C49 ) C38_=_C53( C38 C53 ) C38_=_C69( C38 C69 ) C39_=_C40( C39 C40 ) C39_=_C41( C39 C41 ) C39_=_C42( C39 C42 ) \nC39_=_C43( C39 C43 ) C39_=_C44( C39 C44 ) C39_=_C45( C39 C45 ) C39_=_C53( C39 C53 ) C39_=_C57( C39 C57 ) C39_=_C61( C39 C61 ) \nC39_=_C62( C39 C62 ) C39_=_C63( C39 C63 ) C40_=_C41( C40 C41 ) C40_=_C42( C40 C42 ) C40_=_C43( C40 C43 ) C40_=_C44( C40 C44 ) \nC40_=_C45( C40 C45 ) C40_=_C57( C40 C57 ) C40_=_C70( C40 C70 ) C41_=_C42( C41 C42 ) C41_=_C43( C41 C43 ) C41_=_C44( C41 C44 ) \nC41_=_C45( C41 C45 ) C41_=_C49( C41 C49 ) C41_=_C59( C41 C59 ) C41_=_C60( C41 C60 ) C41_=_C61( C41 C61 ) C42_=_C43( C42 C43 ) \nC42_=_C44( C42 C44 ) C42_=_C45( C42 C45 ) C42_=_C53( C42 C53 ) C42_=_C57( C42 C57 ) C42_=_C60( C42 C60 ) C42_=_C61( C42 C61 ) \nC42_=_C62( C42 C62 ) C42_=_C63( C42 C63 ) C43_=_C44( C43 C44 ) C43_=_C45( C43 C45 ) C43_=_C53( C43 C53 ) C43_=_C60( C43 C60 ) \nC43_=_C61( C43 C61 ) C43_=_C62( C43 C62 ) C43_=_C63( C43 C63 ) C43_=_C70( C43 C70 ) C43_=_C74( C43 C74 ) C44_=_C45( C44 C45 ) \nC44_=_C50( C44 C50 ) C44_=_C57( C44 C57 ) C44_=_C59( C44 C59 ) C44_=_C61( C44 C61 ) C44_=_C68( C44 C68 ) C45_=_C53( C45 C53 ) \nC45_=_C70( C45 C70 ) C49_=_C50( C49 C50 ) C49_=_C61( C49 C61 ) C49_=_C69( C49 C69 ) C50_=_C59( C50 C59 ) C50_=_C61( C50 C61 ) \nC50_=_C68( C50 C68 ) C53_=_C61( C53 C61 ) C53_=_C62( C53 C62 ) C53_=_C63( C53 C63 ) C57_=_C60( C57 C60 ) C57_=_C68( C57 C68 ) \nC59_=_C60( C59 C60 ) C59_=_C61( C59 C61 ) C59_=_C68( C59 C68 ) C59_=_C74( C59 C74 ) C60_=_C62( C60 C62 ) C60_=_C70( C60 C70 ) \nC60_=_C74( C60 C74 ) C61_=_C62( C61 C62 ) C61_=_C63( C61 C63 ) C61_=_C68( C61 C68 ) C62_=_C63( C62 C63 ) C62_=_C69( C62 C69 ) \nC62_=_C70( C62 C70 ) C62_=_C74( C62 C74 ) C63_=_C68( C63 C68 ) C63_=_C69( C63 C69 ) C63_=_C70( C63 C70 ) C68_=_C69( C68 C69 ) \nC70_=_C74( C70 C74 ) "];7-&gt;8[label="42: C1 C6 C7 C9 C11 \nC14 C15 C17 C18 C22 C23 \nC24 C26 C27 C28 C29 C30 \nC31 C32 C33 C36 C37 C38 \nC39 C40 C41 C42 C43 C45 \nC49 C50 C53 C57 C59 C60 \nC61 C62 C63 C68 C69 C70 \nC74 \n305: C1_=_C6 ,C1_=_C7 ,C1_=_C9 ,C1_=_C11 ,C1_=_C14 ,\nC1_=_C15 ,C1_=_C17 ,C1_=_C18 ,C1_=_C27 ,C1_=_C38 ,C1_=_C39 ,\nC1_=_C40 ,C1_=_C41 ,C1_=_C42 ,C1_=_C43 ,C1_=_C45 ,C6_=_C7 ,\nC6_=_C9 ,C6_=_C14 ,C6_=_C28 ,C6_=_C41 ,C6_=_C49 ,C6_=_C59 ,\nC6_=_C61 ,C6_=_C74 ,C7_=_C9 ,C7_=_C11 ,C7_=_C22 ,C7_=_C50 ,\nC7_=_C59 ,C7_=_C61 ,C7_=_C68 ,C7_=_C74 ,C9_=_C22 ,C9_=_C30 ,\nC9_=_C32 ,C9_=_C37 ,C9_=_C43 ,C9_=_C50 ,C9_=_C60 ,C9_=_C62 ,\nC9_=_C70 ,C9_=_C74 ,C11_=_C14 ,C11_=_C15 ,C11_=_C17 ,C11_=_C22 ,\nC11_=_C27 ,C11_=_C28 ,C11_=_C29 ,C11_=_C30 ,C11_=_C31 ,C11_=_C32 ,\nC11_=_C33 ,C11_=_C36 ,C11_=_C37 ,C11_=_C50 ,C11_=_C59 ,C11_=_C61 ,\nC11_=_C68 ,C14_=_C15 ,C14_=_C17 ,C14_=_C26 ,C14_=_C28 ,C14_=_C38 ,\nC14_=_C41 ,C14_=_C49 ,C14_=_C61 ,C14_=_C69 ,C15_=_C17 ,C15_=_C23 ,\nC15_=_C24 ,C15_=_C36 ,C15_=_C45 ,C15_=_C53 ,C15_=_C62 ,C15_=_C69 ,\nC17_=_C24 ,C17_=_C26 ,C17_=_C38 ,C17_=_C49 ,C17_=_C63 ,C17_=_C68 ,\nC17_=_C69 ,C18_=_C22 ,C18_=_C23 ,C18_=_C24 ,C18_=_C26 ,C18_=_C27 ,\nC18_=_C32 ,C18_=_C38 ,C18_=_C39 ,C18_=_C40 ,C18_=_C41 ,C18_=_C42 ,\nC18_=_C43 ,C18_=_C45 ,C18_=_C59 ,C18_=_C60 ,C22_=_C23 ,C22_=_C24 ,\nC22_=_C26 ,C22_=_C30 ,C22_=_C32 ,C22_=_C37 ,C22_=_C43 ,C22_=_C50 ,\nC22_=_C59 ,C22_=_C60 ,C22_=_C61 ,C22_=_C62 ,C22_=_C68 ,C22_=_C70 ,\nC22_=_C74 ,C23_=_C24 ,C23_=_C26 ,C23_=_C57 ,C23_=_C62 ,C23_=_C68 ,\nC23_=_C69 ,C24_=_C26 ,C24_=_C36 ,C24_=_C45 ,C24_=_C53 ,C24_=_C63 ,\nC24_=_C68 ,C24_=_C69 ,C26_=_C38 ,C26_=_C49 ,C26_=_C69 ,C26_=_C74 ,\nC27_=_C28 ,C27_=_C29 ,C27_=_C30 ,C27_=_C31 ,C27_=_C32 ,C27_=_C33 ,\nC27_=_C36 ,C27_=_C37 ,C27_=_C38 ,C27_=_C39 ,C27_=_C40 ,C27_=_C41 ,\nC27_=_C42 ,C27_=_C43 ,C27_=_C45 ,C27_=_C49 ,C27_=_C50 ,C28_=_C29 ,\nC28_=_C30 ,C28_=_C31 ,C28_=_C32 ,C28_=_C33 ,C28_=_C36 ,C28_=_C37 ,\nC28_=_C41 ,C28_=_C49 ,C28_=_C50 ,C28_=_C61 ,C29_=_C30 ,C29_=_C31 ,\nC29_=_C32 ,C29_=_C33 ,C29_=_C36 ,C29_=_C37 ,C29_=_C38 ,C29_=_C40 ,\nC29_=_C45 ,C29_=_C53 ,C29_=_C70 ,C30_=_C31 ,C30_=_C32 ,C30_=_C33 ,\nC30_=_C36 ,C30_=_C37 ,C30_=_C39 ,C30_=_C40 ,C30_=_C43 ,C30_=_C57 ,\nC30_=_C60 ,C30_=_C62 ,C30_=_C70 ,C30_=_C74 ,C31_=_C32 ,C31_=_C33 ,\nC31_=_C36 ,C31_=_C37 ,C31_=_C39 ,C31_=_C40 ,C31_=_C45 ,C31_=_C57 ,\nC31_=_C70 ,C32_=_C33 ,C32_=_C36 ,C32_=_C37 ,C32_=_C41 ,C32_=_C43 ,\nC32_=_C59 ,C32_=_C60 ,C32_=_C62 ,C32_=_C70 ,C32_=_C74 ,C33_=_C36 ,\nC33_=_C37 ,C33_=_C39 ,C33_=_C42 ,C33_=_C43 ,C33_=_C53 ,C33_=_C57 ,\nC33_=_C60 ,C33_=_C61 ,C33_=_C62 ,C33_=_C63 ,C36_=_C37 ,C36_=_C40 ,\nC36_=_C45 ,C36_=_C53 ,C36_=_C70 ,C37_=_C42 ,C37_=_C43 ,C37_=_C57 ,\nC37_=_C60 ,C37_=_C62 ,C37_=_C70 ,C37_=_C74 ,C38_=_C39 ,C38_=_C40 ,\nC38_=_C41 ,C38_=_C42 ,C38_=_C43 ,C38_=_C45 ,C38_=_C49 ,C38_=_C53 ,\nC38_=_C69 ,C39_=_C40 ,C39_=_C41 ,C39_=_C42 ,C39_=_C43 ,C39_=_C45 ,\nC39_=_C53 ,C39_=_C57 ,C39_=_C61 ,C39_=_C62 ,C39_=_C63 ,C40_=_C41 ,\nC40_=_C42 ,C40_=_C43 ,C40_=_C45 ,C40_=_C57 ,C40_=_C70 ,C41_=_C42 ,\nC41_=_C43 ,C41_=_C45 ,C41_=_C49 ,C41_=_C59 ,C41_=_C60 ,C41_=_C61 ,\nC42_=_C43 ,C42_=_C45 ,C42_=_C53 ,C42_=_C57 ,C42_=_C60 ,C42_=_C61 ,\nC42_=_C62 ,C42_=_C63 ,C43_=_C45 ,C43_=_C53 ,C43_=_C60 ,C43_=_C61 ,\nC43_=_C62 ,C43_=_C63 ,C43_=_C70 ,C43_=_C74 ,C45_=_C53 ,C45_=_C70 ,\nC49_=_C50 ,C49_=_C61 ,C49_=_C69 ,C50_=_C59 ,C50_=_C61 ,C50_=_C68 ,\nC53_=_C61 ,C53_=_C62 ,C53_=_C63 ,C57_=_C60 ,C57_=_C68 ,C59_=_C60 ,\nC59_=_C61 ,C59_=_C68 ,C59_=_C74 ,C60_=_C62 ,C60_=_C70 ,C60_=_C74 ,\nC61_=_C62 ,C61_=_C63 ,C61_=_C68 ,C62_=_C63 ,C62_=_C69 ,C62_=_C70 ,\nC62_=_C74 ,C63_=_C68 ,C63_=_C69 ,C63_=_C70 ,C68_=_C69 ,C70_=_C74 ,"];9[shape=box, label="id:9 level: 1\n59: C0 C1 C2 C3 C4 \nC6 C7 C8 C9 C10 C11 \nC12 C14 C15 C16 C17 C18 \nC21 C22 C23 C24 C25 C26 \nC27 C28 C29 C30 C31 C32 \nC33 C36 C37 C38 C39 C40 \nC41 C42 C45 C48 C49 C50 \nC53 C54 C55 C57 C58 C59 \nC60 C61 C62 C63 C64 C65 \nC66 C68 C69 C70 C73 C74 \n598: C0_=_C1( C0 C1 ) C0_=_C2( C0 C2 ) C0_=_C3( C0 C3 ) C0_=_C4( C0 C4 ) C0_=_C6( C0 C6 ) \nC0_=_C7( C0 C7 ) C0_=_C8( C0 C8 ) C0_=_C9( C0 C9 ) C0_=_C10( C0 C10 ) C0_=_C11( C0 C11 ) C0_=_C12( C0 C12 ) \nC0_=_C14( C0 C14 ) C0_=_C15( C0 C15 ) C0_=_C16( C0 C16 ) C0_=_C17( C0 C17 ) C0_=_C18( C0 C18 ) C0_=_C21( C0 C21 ) \nC0_=_C22( C0 C22 ) C0_=_C23(</w:t>
      </w:r>
    </w:p>
    <w:p>
      <w:pPr>
        <w:pStyle w:val="PreformattedText"/>
        <w:bidi w:val="0"/>
        <w:spacing w:before="0" w:after="0"/>
        <w:jc w:val="left"/>
        <w:rPr/>
      </w:pPr>
      <w:r>
        <w:rPr/>
        <w:t xml:space="preserve"> </w:t>
      </w:r>
      <w:r>
        <w:rPr/>
        <w:t>C0 C23 ) C0_=_C24( C0 C24 ) C0_=_C25( C0 C25 ) C0_=_C26( C0 C26 ) C1_=_C2( C1 C2 ) \nC1_=_C3( C1 C3 ) C1_=_C4( C1 C4 ) C1_=_C6( C1 C6 ) C1_=_C7( C1 C7 ) C1_=_C8( C1 C8 ) C1_=_C9( C1 C9 ) \nC1_=_C10( C1 C10 ) C1_=_C11( C1 C11 ) C1_=_C12( C1 C12 ) C1_=_C14( C1 C14 ) C1_=_C15( C1 C15 ) C1_=_C16( C1 C16 ) \nC1_=_C17( C1 C17 ) C1_=_C18( C1 C18 ) C1_=_C27( C1 C27 ) C1_=_C38( C1 C38 ) C1_=_C39( C1 C39 ) C1_=_C40( C1 C40 ) \nC1_=_C41( C1 C41 ) C1_=_C42( C1 C42 ) C1_=_C45( C1 C45 ) C2_=_C3( C2 C3 ) C2_=_C4( C2 C4 ) C2_=_C6( C2 C6 ) \nC2_=_C7( C2 C7 ) C2_=_C8( C2 C8 ) C2_=_C9( C2 C9 ) C2_=_C18( C2 C18 ) C2_=_C21( C2 C21 ) C2_=_C27( C2 C27 ) \nC2_=_C28( C2 C28 ) C2_=_C32( C2 C32 ) C2_=_C41( C2 C41 ) C2_=_C48( C2 C48 ) C2_=_C49( C2 C49 ) C2_=_C50( C2 C50 ) \nC2_=_C58( C2 C58 ) C2_=_C59( C2 C59 ) C2_=_C60( C2 C60 ) C3_=_C4( C3 C4 ) C3_=_C6( C3 C6 ) C3_=_C7( C3 C7 ) \nC3_=_C8( C3 C8 ) C3_=_C9( C3 C9 ) C3_=_C16( C3 C16 ) C3_=_C21( C3 C21 ) C3_=_C25( C3 C25 ) C3_=_C29( C3 C29 ) \nC3_=_C33( C3 C33 ) C3_=_C37( C3 C37 ) C3_=_C38( C3 C38 ) C3_=_C42( C3 C42 ) C3_=_C53( C3 C53 ) C3_=_C54( C3 C54 ) \nC3_=_C57( C3 C57 ) C3_=_C60( C3 C60 ) C3_=_C73( C3 C73 ) C4_=_C6( C4 C6 ) C4_=_C7( C4 C7 ) C4_=_C8( C4 C8 ) \nC4_=_C9( C4 C9 ) C4_=_C12( C4 C12 ) C4_=_C18( C4 C18 ) C4_=_C21( C4 C21 ) C4_=_C30( C4 C30 ) C4_=_C31( C4 C31 ) \nC4_=_C32( C4 C32 ) C4_=_C39( C4 C39 ) C4_=_C40( C4 C40 ) C4_=_C41( C4 C41 ) C4_=_C55( C4 C55 ) C4_=_C57( C4 C57 ) \nC4_=_C58( C4 C58 ) C4_=_C59( C4 C59 ) C4_=_C60( C4 C60 ) C6_=_C7( C6 C7 ) C6_=_C8( C6 C8 ) C6_=_C9( C6 C9 ) \nC6_=_C14( C6 C14 ) C6_=_C28( C6 C28 ) C6_=_C41( C6 C41 ) C6_=_C49( C6 C49 ) C6_=_C58( C6 C58 ) C6_=_C59( C6 C59 ) \nC6_=_C61( C6 C61 ) C6_=_C66( C6 C66 ) C6_=_C74( C6 C74 ) C7_=_C8( C7 C8 ) C7_=_C9( C7 C9 ) C7_=_C11( C7 C11 ) \nC7_=_C22( C7 C22 ) C7_=_C50( C7 C50 ) C7_=_C59( C7 C59 ) C7_=_C61( C7 C61 ) C7_=_C68( C7 C68 ) C7_=_C74( C7 C74 ) \nC8_=_C9( C8 C9 ) C8_=_C10( C8 C10 ) C8_=_C16( C8 C16 ) C8_=_C21( C8 C21 ) C8_=_C25( C8 C25 ) C8_=_C26( C8 C26 ) \nC8_=_C33( C8 C33 ) C8_=_C37( C8 C37 ) C8_=_C42( C8 C42 ) C8_=_C48( C8 C48 ) C8_=_C57( C8 C57 ) C8_=_C60( C8 C60 ) \nC8_=_C65( C8 C65 ) C8_=_C66( C8 C66 ) C8_=_C73( C8 C73 ) C8_=_C74( C8 C74 ) C9_=_C22( C9 C22 ) C9_=_C30( C9 C30 ) \nC9_=_C32( C9 C32 ) C9_=_C37( C9 C37 ) C9_=_C50( C9 C50 ) C9_=_C54( C9 C54 ) C9_=_C60( C9 C60 ) C9_=_C62( C9 C62 ) \nC9_=_C70( C9 C70 ) C9_=_C74( C9 C74 ) C10_=_C11( C10 C11 ) C10_=_C12( C10 C12 ) C10_=_C14( C10 C14 ) C10_=_C15( C10 C15 ) \nC10_=_C16( C10 C16 ) C10_=_C17( C10 C17 ) C10_=_C18( C10 C18 ) C10_=_C21( C10 C21 ) C10_=_C22( C10 C22 ) C10_=_C23( C10 C23 ) \nC10_=_C24( C10 C24 ) C10_=_C25( C10 C25 ) C10_=_C26( C10 C26 ) C10_=_C48( C10 C48 ) C10_=_C65( C10 C65 ) C10_=_C66( C10 C66 ) \nC10_=_C73( C10 C73 ) C10_=_C74( C10 C74 ) C11_=_C12( C11 C12 ) C11_=_C14( C11 C14 ) C11_=_C15( C11 C15 ) C11_=_C16( C11 C16 ) \nC11_=_C17( C11 C17 ) C11_=_C22( C11 C22 ) C11_=_C27( C11 C27 ) C11_=_C28( C11 C28 ) C11_=_C29( C11 C29 ) C11_=_C30( C11 C30 ) \nC11_=_C31( C11 C31 ) C11_=_C32( C11 C32 ) C11_=_C33( C11 C33 ) C11_=_C36( C11 C36 ) C11_=_C37( C11 C37 ) C11_=_C50( C11 C50 ) \nC11_=_C59( C11 C59 ) C11_=_C61( C11 C61 ) C11_=_C68( C11 C68 ) C12_=_C14( C12 C14 ) C12_=_C15( C12 C15 ) C12_=_C16( C12 C16 ) \nC12_=_C17( C12 C17 ) C12_=_C29( C12 C29 ) C12_=_C30( C12 C30 ) C12_=_C31( C12 C31 ) C12_=_C36( C12 C36 ) C12_=_C39( C12 C39 ) \nC12_=_C40( C12 C40 ) C12_=_C45( C12 C45 ) C12_=_C55( C12 C55 ) C12_=_C57( C12 C57 ) C12_=_C64( C12 C64 ) C12_=_C65( C12 C65 ) \nC12_=_C70( C12 C70 ) C12_=_C73( C12 C73 ) C14_=_C15( C14 C15 ) C14_=_C16( C14 C16 ) C14_=_C17( C14 C17 ) C14_=_C26( C14 C26 ) \nC14_=_C28( C14 C28 ) C14_=_C38( C14 C38 ) C14_=_C41( C14 C41 ) C14_=_C49( C14 C49 ) C14_=_C58( C14 C58 ) C14_=_C61( C14 C61 ) \nC14_=_C66( C14 C66 ) C14_=_C69( C14 C69 ) C15_=_C16( C15 C16 ) C15_=_C17( C15 C17 ) C15_=_C23( C15 C23 ) C15_=_C24( C15 C24 ) \nC15_=_C36( C15 C36 ) C15_=_C45( C15 C45 ) C15_=_C53( C15 C53 ) C15_=_C58( C15 C58 ) C15_=_C62( C15 C62 ) C15_=_C69( C15 C69 ) \nC16_=_C17( C16 C17 ) C16_=_C21( C16 C21 ) C16_=_C25( C16 C25 ) C16_=_C26( C16 C26 ) C16_=_C33( C16 C33 ) C16_=_C37( C16 C37 ) \nC16_=_C42( C16 C42 ) C16_=_C48( C16 C48 ) C16_=_C57( C16 C57 ) C16_=_C60( C16 C60 ) C16_=_C65( C16 C65 ) C16_=_C66( C16 C66 ) \nC16_=_C73( C16 C73 ) C16_=_C74( C16 C74 ) C17_=_C24( C17 C24 ) C17_=_C26( C17 C26 ) C17_=_C38( C17 C38 ) C17_=_C49( C17 C49 ) \nC17_=_C63( C17 C63 ) C17_=_C64( C17 C64 ) C17_=_C66( C17 C66 ) C17_=_C68( C17 C68 ) C17_=_C69( C17 C69 ) C18_=_C21( C18 C21 ) \nC18_=_C22( C18 C22 ) C18_=_C23( C18 C23 ) C18_=_C24( C18 C24 ) C18_=_C25( C18 C25 ) C18_=_C26( C18 C26 ) C18_=_C27( C18 C27 ) \nC18_=_C32( C18 C32 ) C18_=_C38( C18 C38 ) C18_=_C39( C18 C39 ) C18_=_C40( C18 C40 ) C18_=_C41( C18 C41 ) C18_=_C42( C18 C42 ) \nC18_=_C45( C18 C45 ) C18_=_C58( C18 C58 ) C18_=_C59( C18 C59 ) C18_=_C60( C18 C60 ) C21_=_C22( C21 C22 ) C21_=_C23( C21 C23 ) \nC21_=_C24( C21 C24 ) C21_=_C25( C21 C25 ) C21_=_C26( C21 C26 ) C21_=_C32( C21 C32 ) C21_=_C33( C21 C33 ) C21_=_C37( C21 C37 ) \nC21_=_C41( C21 C41 ) C21_=_C42( C21 C42 ) C21_=_C57( C21 C57 ) C21_=_C58( C21 C58 ) C21_=_C59( C21 C59 ) C21_=_C60( C21 C60 ) \nC21_=_C73( C21 C73 ) C22_=_C23( C22 C23 ) C22_=_C24( C22 C24 ) C22_=_C25( C22 C25 ) C22_=_C26( C22 C26 ) C22_=_C30( C22 C30 ) \nC22_=_C32( C22 C32 ) C22_=_C37( C22 C37 ) C22_=_C50( C22 C50 ) C22_=_C59( C22 C59 ) C22_=_C60( C22 C60 ) C22_=_C61( C22 C61 ) \nC22_=_C62( C22 C62 ) C22_=_C68( C22 C68 ) C22_=_C70( C22 C70 ) C22_=_C74( C22 C74 ) C23_=_C24( C23 C24 ) C23_=_C25( C23 C25 ) \nC23_=_C26( C23 C26 ) C23_=_C57( C23 C57 ) C23_=_C58( C23 C58 ) C23_=_C62( C23 C62 ) C23_=_C68( C23 C68 ) C23_=_C69( C23 C69 ) \nC24_=_C25( C24 C25 ) C24_=_C26( C24 C26 ) C24_=_C36( C24 C36 ) C24_=_C45( C24 C45 ) C24_=_C53( C24 C53 ) C24_=_C63( C24 C63 ) \nC24_=_C64( C24 C64 ) C24_=_C66( C24 C66 ) C24_=_C68( C24 C68 ) C24_=_C69( C24 C69 ) C25_=_C26( C25 C26 ) C25_=_C33( C25 C33 ) \nC25_=_C37( C25 C37 ) C25_=_C42( C25 C42 ) C25_=_C48( C25 C48 ) C25_=_C57( C25 C57 ) C25_=_C60( C25 C60 ) C25_=_C65( C25 C65 ) \nC25_=_C66( C25 C66 ) C25_=_C73( C25 C73 ) C25_=_C74( C25 C74 ) C26_=_C38( C26 C38 ) C26_=_C48( C26 C48 ) C26_=_C49( C26 C49 ) \nC26_=_C65( C26 C65 ) C26_=_C66( C26 C66 ) C26_=_C69( C26 C69 ) C26_=_C73( C26 C73 ) C26_=_C74( C26 C74 ) C27_=_C28( C27 C28 ) \nC27_=_C29( C27 C29 ) C27_=_C30( C27 C30 ) C27_=_C31( C27 C31 ) C27_=_C32( C27 C32 ) C27_=_C33( C27 C33 ) C27_=_C36( C27 C36 ) \nC27_=_C37( C27 C37 ) C27_=_C38( C27 C38 ) C27_=_C39( C27 C39 ) C27_=_C40( C27 C40 ) C27_=_C41( C27 C41 ) C27_=_C42( C27 C42 ) \nC27_=_C45( C27 C45 ) C27_=_C48( C27 C48 ) C27_=_C49( C27 C49 ) C27_=_C50( C27 C50 ) C28_=_C29( C28 C29 ) C28_=_C30( C28 C30 ) \nC28_=_C31( C28 C31 ) C28_=_C32( C28 C32 ) C28_=_C33( C28 C33 ) C28_=_C36( C28 C36 ) C28_=_C37( C28 C37 ) C28_=_C41( C28 C41 ) \nC28_=_C48( C28 C48 ) C28_=_C49( C28 C49 ) C28_=_C50( C28 C50 ) C28_=_C58( C28 C58 ) C28_=_C61( C28 C61 ) C28_=_C66( C28 C66 ) \nC29_=_C30( C29 C30 ) C29_=_C31( C29 C31 ) C29_=_C32( C29 C32 ) C29_=_C33( C29 C33 ) C29_=_C36( C29 C36 ) C29_=_C37( C29 C37 ) \nC29_=_C38( C29 C38 ) C29_=_C40( C29 C40 ) C29_=_C45( C29 C45 ) C29_=_C53( C29 C53 ) C29_=_C54( C29 C54 ) C29_=_C55( C29 C55 ) \nC29_=_C64( C29 C64 ) C29_=_C65( C29 C65 ) C29_=_C70( C29 C70 ) C29_=_C73( C29 C73 ) C30_=_C31( C30 C31 ) C30_=_C32( C30 C32 ) \nC30_=_C33( C30 C33 ) C30_=_C36( C30 C36 ) C30_=_C37( C30 C37 ) C30_=_C39( C30 C39 ) C30_=_C40( C30 C40 ) C30_=_C55( C30 C55 ) \nC30_=_C57( C30 C57 ) C30_=_C60( C30 C60 ) C30_=_C62( C30 C62 ) C30_=_C70( C30 C70 ) C30_=_C74( C30 C74 ) C31_=_C32( C31 C32 ) \nC31_=_C33( C31 C33 ) C31_=_C36( C31 C36 ) C31_=_C37( C31 C37 ) C31_=_C39( C31 C39 ) C31_=_C40( C31 C40 ) C31_=_C45( C31 C45 ) \nC31_=_C55( C31 C55 ) C31_=_C57( C31 C57 ) C31_=_C64( C31 C64 ) C31_=_C65( C31 C65 ) C31_=_C70( C31 C70 ) C31_=_C73( C31 C73 ) \nC32_=_C33( C32 C33 ) C32_=_C36( C32 C36 ) C32_=_C37( C32 C37 ) C32_=_C41( C32 C41 ) C32_=_C58( C32 C58 ) C32_=_C59( C32 C59 ) \nC32_=_C60( C32 C60 ) C32_=_C62( C32 C62 ) C32_=_C70( C32 C70 ) C32_=_C74( C32 C74 ) C33_=_C36( C33 C36 ) C33_=_C37( C33 C37 ) \nC33_=_C39( C33 C39 ) C33_=_C42( C33 C42 ) C33_=_C48( C33 C48 ) C33_=_C53( C33 C53 ) C33_=_C54( C33 C54 ) C33_=_C55( C33 C55 ) \nC33_=_C57( C33 C57 ) C33_=_C60( C33 C60 ) C33_=_C61( C33 C61 ) C33_=_C62( C33 C62 ) C33_=_C63( C33 C63 ) C33_=_C64( C33 C64 ) \nC33_=_C65( C33 C65 ) C33_=_C73( C33 C73 ) C36_=_C37( C36 C37 ) C36_=_C40( C36 C40 ) C36_=_C45( C36 C45 ) C36_=_C53( C36 C53 ) \nC36_=_C55( C36 C55 ) C36_=_C64( C36 C64 ) C36_=_C65( C36 C65 ) C36_=_C70( C36 C70 ) C36_=_C73( C36 C73 ) C37_=_C42( C37 C42 ) \nC37_=_C57( C37 C57 ) C37_=_C60( C37 C60 ) C37_=_C62( C37 C62 ) C37_=_C70( C37 C70 ) C37_=_C73( C37 C73 ) C37_=_C74( C37 C74 ) \nC38_=_C39( C38 C39 ) C38_=_C40( C38 C40 ) C38_=_C41( C38 C41 ) C38_=_C42( C38 C42 ) C38_=_C45( C38 C45 ) C38_=_C49( C38 C49 ) \nC38_=_C53( C38 C53 ) C38_=_C54( C38 C54 ) C38_=_C69( C38 C69 ) C39_=_C40( C39 C40 ) C39_=_C41( C39 C41 ) C39_=_C42( C39 C42 ) \nC39_=_C45( C39 C45 ) C39_=_C48( C39 C48 ) C39_=_C53( C39 C53 ) C39_=_C54( C39 C54 ) C39_=_C55( C39 C55 ) C39_=_C57( C39 C57 ) \nC39_=_C61( C39 C61 ) C39_=_C62( C39 C62 ) C39_=_C63( C39 C63 ) C39_=_C64( C39 C64 ) C39_=_C65( C39 C65 ) C40_=_C41( C40 C41 ) \nC40_=_C42( C40 C42 ) C40_=_C45( C40 C45 ) C40_=_C55( C40 C55 ) C40_=_C57( C40 C57 ) C40_=_C64( C40 C64 ) C40_=_C65( C40 C65 ) \nC40_=_C70( C40 C70 ) C40_=_C73( C40 C73 ) C41_=_C42( C41 C42 ) C41_=_C45( C41 C45 ) C41_=_C49( C41 C49 ) C41_=_C58( C41 C58 ) \nC41_=_C59( C41 C59 ) C41_=_C60( C41 C60 ) C41_=_C61( C41 C61 ) C41_=_C66( C41 C66 ) C42_=_C45( C42 C45 ) C42_=_C48( C42 C48 ) \nC42_=_C53( C42 C53 ) C42_=_C54( C42 C54 ) C42_=_C55( C42 C55 ) C42_=_C57( C42 C57 ) C42_=_C60( C42 C60 ) C42_=_C61( C42 C61 ) \nC42_=_C62( C42 C62 ) C42_=_C63( C42 C63 ) C42_=_C64( C42 C64 ) C42_=_C65( C42 C65 ) C42_=_C73( C42 C73 ) C45_=_C53( C45 C53 ) \nC45_=_C55(</w:t>
      </w:r>
    </w:p>
    <w:p>
      <w:pPr>
        <w:pStyle w:val="PreformattedText"/>
        <w:bidi w:val="0"/>
        <w:spacing w:before="0" w:after="0"/>
        <w:jc w:val="left"/>
        <w:rPr/>
      </w:pPr>
      <w:r>
        <w:rPr/>
        <w:t xml:space="preserve"> </w:t>
      </w:r>
      <w:r>
        <w:rPr/>
        <w:t>C45 C55 ) C45_=_C64( C45 C64 ) C45_=_C65( C45 C65 ) C45_=_C70( C45 C70 ) C45_=_C73( C45 C73 ) C48_=_C49( C48 C49 ) \nC48_=_C50( C48 C50 ) C48_=_C53( C48 C53 ) C48_=_C54( C48 C54 ) C48_=_C55( C48 C55 ) C48_=_C61( C48 C61 ) C48_=_C62( C48 C62 ) \nC48_=_C63( C48 C63 ) C48_=_C64( C48 C64 ) C48_=_C65( C48 C65 ) C48_=_C66( C48 C66 ) C48_=_C73( C48 C73 ) C48_=_C74( C48 C74 ) \nC49_=_C50( C49 C50 ) C49_=_C58( C49 C58 ) C49_=_C61( C49 C61 ) C49_=_C66( C49 C66 ) C49_=_C69( C49 C69 ) C50_=_C54( C50 C54 ) \nC50_=_C59( C50 C59 ) C50_=_C61( C50 C61 ) C50_=_C68( C50 C68 ) C53_=_C54( C53 C54 ) C53_=_C55( C53 C55 ) C53_=_C61( C53 C61 ) \nC53_=_C62( C53 C62 ) C53_=_C63( C53 C63 ) C53_=_C64( C53 C64 ) C53_=_C65( C53 C65 ) C54_=_C55( C54 C55 ) C54_=_C61( C54 C61 ) \nC54_=_C62( C54 C62 ) C54_=_C63( C54 C63 ) C54_=_C64( C54 C64 ) C54_=_C65( C54 C65 ) C55_=_C57( C55 C57 ) C55_=_C61( C55 C61 ) \nC55_=_C62( C55 C62 ) C55_=_C63( C55 C63 ) C55_=_C64( C55 C64 ) C55_=_C65( C55 C65 ) C55_=_C70( C55 C70 ) C55_=_C73( C55 C73 ) \nC57_=_C60( C57 C60 ) C57_=_C68( C57 C68 ) C57_=_C73( C57 C73 ) C58_=_C59( C58 C59 ) C58_=_C60( C58 C60 ) C58_=_C61( C58 C61 ) \nC58_=_C62( C58 C62 ) C58_=_C66( C58 C66 ) C58_=_C69( C58 C69 ) C59_=_C60( C59 C60 ) C59_=_C61( C59 C61 ) C59_=_C68( C59 C68 ) \nC59_=_C74( C59 C74 ) C60_=_C62( C60 C62 ) C60_=_C70( C60 C70 ) C60_=_C73( C60 C73 ) C60_=_C74( C60 C74 ) C61_=_C62( C61 C62 ) \nC61_=_C63( C61 C63 ) C61_=_C64( C61 C64 ) C61_=_C65( C61 C65 ) C61_=_C66( C61 C66 ) C61_=_C68( C61 C68 ) C62_=_C63( C62 C63 ) \nC62_=_C64( C62 C64 ) C62_=_C65( C62 C65 ) C62_=_C69( C62 C69 ) C62_=_C70( C62 C70 ) C62_=_C74( C62 C74 ) C63_=_C64( C63 C64 ) \nC63_=_C65( C63 C65 ) C63_=_C66( C63 C66 ) C63_=_C68( C63 C68 ) C63_=_C69( C63 C69 ) C63_=_C70( C63 C70 ) C64_=_C65( C64 C65 ) \nC64_=_C66( C64 C66 ) C64_=_C68( C64 C68 ) C64_=_C69( C64 C69 ) C64_=_C70( C64 C70 ) C64_=_C73( C64 C73 ) C65_=_C66( C65 C66 ) \nC65_=_C70( C65 C70 ) C65_=_C73( C65 C73 ) C65_=_C74( C65 C74 ) C66_=_C68( C66 C68 ) C66_=_C69( C66 C69 ) C66_=_C73( C66 C73 ) \nC66_=_C74( C66 C74 ) C68_=_C69( C68 C69 ) C70_=_C73( C70 C73 ) C70_=_C74( C70 C74 ) C73_=_C74( C73 C74 ) "];7-&gt;9[label="46: C1 C6 C7 C9 C11 \nC14 C15 C17 C18 C22 C23 \nC24 C26 C27 C28 C29 C30 \nC31 C32 C33 C36 C37 C38 \nC39 C40 C41 C42 C45 C48 \nC49 C50 C53 C54 C55 C57 \nC59 C60 C61 C62 C63 C64 \nC65 C68 C69 C70 C74 \n364: C1_=_C6 ,C1_=_C7 ,C1_=_C9 ,C1_=_C11 ,C1_=_C14 ,\nC1_=_C15 ,C1_=_C17 ,C1_=_C18 ,C1_=_C27 ,C1_=_C38 ,C1_=_C39 ,\nC1_=_C40 ,C1_=_C41 ,C1_=_C42 ,C1_=_C45 ,C6_=_C7 ,C6_=_C9 ,\nC6_=_C14 ,C6_=_C28 ,C6_=_C41 ,C6_=_C49 ,C6_=_C59 ,C6_=_C61 ,\nC6_=_C74 ,C7_=_C9 ,C7_=_C11 ,C7_=_C22 ,C7_=_C50 ,C7_=_C59 ,\nC7_=_C61 ,C7_=_C68 ,C7_=_C74 ,C9_=_C22 ,C9_=_C30 ,C9_=_C32 ,\nC9_=_C37 ,C9_=_C50 ,C9_=_C54 ,C9_=_C60 ,C9_=_C62 ,C9_=_C70 ,\nC9_=_C74 ,C11_=_C14 ,C11_=_C15 ,C11_=_C17 ,C11_=_C22 ,C11_=_C27 ,\nC11_=_C28 ,C11_=_C29 ,C11_=_C30 ,C11_=_C31 ,C11_=_C32 ,C11_=_C33 ,\nC11_=_C36 ,C11_=_C37 ,C11_=_C50 ,C11_=_C59 ,C11_=_C61 ,C11_=_C68 ,\nC14_=_C15 ,C14_=_C17 ,C14_=_C26 ,C14_=_C28 ,C14_=_C38 ,C14_=_C41 ,\nC14_=_C49 ,C14_=_C61 ,C14_=_C69 ,C15_=_C17 ,C15_=_C23 ,C15_=_C24 ,\nC15_=_C36 ,C15_=_C45 ,C15_=_C53 ,C15_=_C62 ,C15_=_C69 ,C17_=_C24 ,\nC17_=_C26 ,C17_=_C38 ,C17_=_C49 ,C17_=_C63 ,C17_=_C64 ,C17_=_C68 ,\nC17_=_C69 ,C18_=_C22 ,C18_=_C23 ,C18_=_C24 ,C18_=_C26 ,C18_=_C27 ,\nC18_=_C32 ,C18_=_C38 ,C18_=_C39 ,C18_=_C40 ,C18_=_C41 ,C18_=_C42 ,\nC18_=_C45 ,C18_=_C59 ,C18_=_C60 ,C22_=_C23 ,C22_=_C24 ,C22_=_C26 ,\nC22_=_C30 ,C22_=_C32 ,C22_=_C37 ,C22_=_C50 ,C22_=_C59 ,C22_=_C60 ,\nC22_=_C61 ,C22_=_C62 ,C22_=_C68 ,C22_=_C70 ,C22_=_C74 ,C23_=_C24 ,\nC23_=_C26 ,C23_=_C57 ,C23_=_C62 ,C23_=_C68 ,C23_=_C69 ,C24_=_C26 ,\nC24_=_C36 ,C24_=_C45 ,C24_=_C53 ,C24_=_C63 ,C24_=_C64 ,C24_=_C68 ,\nC24_=_C69 ,C26_=_C38 ,C26_=_C48 ,C26_=_C49 ,C26_=_C65 ,C26_=_C69 ,\nC26_=_C74 ,C27_=_C28 ,C27_=_C29 ,C27_=_C30 ,C27_=_C31 ,C27_=_C32 ,\nC27_=_C33 ,C27_=_C36 ,C27_=_C37 ,C27_=_C38 ,C27_=_C39 ,C27_=_C40 ,\nC27_=_C41 ,C27_=_C42 ,C27_=_C45 ,C27_=_C48 ,C27_=_C49 ,C27_=_C50 ,\nC28_=_C29 ,C28_=_C30 ,C28_=_C31 ,C28_=_C32 ,C28_=_C33 ,C28_=_C36 ,\nC28_=_C37 ,C28_=_C41 ,C28_=_C48 ,C28_=_C49 ,C28_=_C50 ,C28_=_C61 ,\nC29_=_C30 ,C29_=_C31 ,C29_=_C32 ,C29_=_C33 ,C29_=_C36 ,C29_=_C37 ,\nC29_=_C38 ,C29_=_C40 ,C29_=_C45 ,C29_=_C53 ,C29_=_C54 ,C29_=_C55 ,\nC29_=_C64 ,C29_=_C65 ,C29_=_C70 ,C30_=_C31 ,C30_=_C32 ,C30_=_C33 ,\nC30_=_C36 ,C30_=_C37 ,C30_=_C39 ,C30_=_C40 ,C30_=_C55 ,C30_=_C57 ,\nC30_=_C60 ,C30_=_C62 ,C30_=_C70 ,C30_=_C74 ,C31_=_C32 ,C31_=_C33 ,\nC31_=_C36 ,C31_=_C37 ,C31_=_C39 ,C31_=_C40 ,C31_=_C45 ,C31_=_C55 ,\nC31_=_C57 ,C31_=_C64 ,C31_=_C65 ,C31_=_C70 ,C32_=_C33 ,C32_=_C36 ,\nC32_=_C37 ,C32_=_C41 ,C32_=_C59 ,C32_=_C60 ,C32_=_C62 ,C32_=_C70 ,\nC32_=_C74 ,C33_=_C36 ,C33_=_C37 ,C33_=_C39 ,C33_=_C42 ,C33_=_C48 ,\nC33_=_C53 ,C33_=_C54 ,C33_=_C55 ,C33_=_C57 ,C33_=_C60 ,C33_=_C61 ,\nC33_=_C62 ,C33_=_C63 ,C33_=_C64 ,C33_=_C65 ,C36_=_C37 ,C36_=_C40 ,\nC36_=_C45 ,C36_=_C53 ,C36_=_C55 ,C36_=_C64 ,C36_=_C65 ,C36_=_C70 ,\nC37_=_C42 ,C37_=_C57 ,C37_=_C60 ,C37_=_C62 ,C37_=_C70 ,C37_=_C74 ,\nC38_=_C39 ,C38_=_C40 ,C38_=_C41 ,C38_=_C42 ,C38_=_C45 ,C38_=_C49 ,\nC38_=_C53 ,C38_=_C54 ,C38_=_C69 ,C39_=_C40 ,C39_=_C41 ,C39_=_C42 ,\nC39_=_C45 ,C39_=_C48 ,C39_=_C53 ,C39_=_C54 ,C39_=_C55 ,C39_=_C57 ,\nC39_=_C61 ,C39_=_C62 ,C39_=_C63 ,C39_=_C64 ,C39_=_C65 ,C40_=_C41 ,\nC40_=_C42 ,C40_=_C45 ,C40_=_C55 ,C40_=_C57 ,C40_=_C64 ,C40_=_C65 ,\nC40_=_C70 ,C41_=_C42 ,C41_=_C45 ,C41_=_C49 ,C41_=_C59 ,C41_=_C60 ,\nC41_=_C61 ,C42_=_C45 ,C42_=_C48 ,C42_=_C53 ,C42_=_C54 ,C42_=_C55 ,\nC42_=_C57 ,C42_=_C60 ,C42_=_C61 ,C42_=_C62 ,C42_=_C63 ,C42_=_C64 ,\nC42_=_C65 ,C45_=_C53 ,C45_=_C55 ,C45_=_C64 ,C45_=_C65 ,C45_=_C70 ,\nC48_=_C49 ,C48_=_C50 ,C48_=_C53 ,C48_=_C54 ,C48_=_C55 ,C48_=_C61 ,\nC48_=_C62 ,C48_=_C63 ,C48_=_C64 ,C48_=_C65 ,C48_=_C74 ,C49_=_C50 ,\nC49_=_C61 ,C49_=_C69 ,C50_=_C54 ,C50_=_C59 ,C50_=_C61 ,C50_=_C68 ,\nC53_=_C54 ,C53_=_C55 ,C53_=_C61 ,C53_=_C62 ,C53_=_C63 ,C53_=_C64 ,\nC53_=_C65 ,C54_=_C55 ,C54_=_C61 ,C54_=_C62 ,C54_=_C63 ,C54_=_C64 ,\nC54_=_C65 ,C55_=_C57 ,C55_=_C61 ,C55_=_C62 ,C55_=_C63 ,C55_=_C64 ,\nC55_=_C65 ,C55_=_C70 ,C57_=_C60 ,C57_=_C68 ,C59_=_C60 ,C59_=_C61 ,\nC59_=_C68 ,C59_=_C74 ,C60_=_C62 ,C60_=_C70 ,C60_=_C74 ,C61_=_C62 ,\nC61_=_C63 ,C61_=_C64 ,C61_=_C65 ,C61_=_C68 ,C62_=_C63 ,C62_=_C64 ,\nC62_=_C65 ,C62_=_C69 ,C62_=_C70 ,C62_=_C74 ,C63_=_C64 ,C63_=_C65 ,\nC63_=_C68 ,C63_=_C69 ,C63_=_C70 ,C64_=_C65 ,C64_=_C68 ,C64_=_C69 ,\nC64_=_C70 ,C65_=_C70 ,C65_=_C74 ,C68_=_C69 ,C70_=_C74 ,"];10[shape=box, label="id:10 level: 2\n42: C1 C6 C7 C9 C11 \nC14 C15 C17 C18 C22 C23 \nC24 C26 C27 C28 C29 C30 \nC31 C32 C33 C36 C37 C38 \nC39 C40 C41 C42 C43 C44 \nC45 C46 C49 C53 C57 C59 \nC60 C62 C63 C68 C69 C70 \nC74 \n314: C1_=_C6( C1 C6 ) C1_=_C7( C1 C7 ) C1_=_C9( C1 C9 ) C1_=_C11( C1 C11 ) C1_=_C14( C1 C14 ) \nC1_=_C15( C1 C15 ) C1_=_C17( C1 C17 ) C1_=_C18( C1 C18 ) C1_=_C27( C1 C27 ) C1_=_C38( C1 C38 ) C1_=_C39( C1 C39 ) \nC1_=_C40( C1 C40 ) C1_=_C41( C1 C41 ) C1_=_C42( C1 C42 ) C1_=_C43( C1 C43 ) C1_=_C44( C1 C44 ) C1_=_C45( C1 C45 ) \nC1_=_C46( C1 C46 ) C6_=_C7( C6 C7 ) C6_=_C9( C6 C9 ) C6_=_C14( C6 C14 ) C6_=_C28( C6 C28 ) C6_=_C41( C6 C41 ) \nC6_=_C49( C6 C49 ) C6_=_C59( C6 C59 ) C6_=_C74( C6 C74 ) C7_=_C9( C7 C9 ) C7_=_C11( C7 C11 ) C7_=_C22( C7 C22 ) \nC7_=_C44( C7 C44 ) C7_=_C59( C7 C59 ) C7_=_C68( C7 C68 ) C7_=_C74( C7 C74 ) C9_=_C22( C9 C22 ) C9_=_C30( C9 C30 ) \nC9_=_C32( C9 C32 ) C9_=_C37( C9 C37 ) C9_=_C43( C9 C43 ) C9_=_C60( C9 C60 ) C9_=_C62( C9 C62 ) C9_=_C70( C9 C70 ) \nC9_=_C74( C9 C74 ) C11_=_C14( C11 C14 ) C11_=_C15( C11 C15 ) C11_=_C17( C11 C17 ) C11_=_C22( C11 C22 ) C11_=_C27( C11 C27 ) \nC11_=_C28( C11 C28 ) C11_=_C29( C11 C29 ) C11_=_C30( C11 C30 ) C11_=_C31( C11 C31 ) C11_=_C32( C11 C32 ) C11_=_C33( C11 C33 ) \nC11_=_C36( C11 C36 ) C11_=_C37( C11 C37 ) C11_=_C44( C11 C44 ) C11_=_C59( C11 C59 ) C11_=_C68( C11 C68 ) C14_=_C15( C14 C15 ) \nC14_=_C17( C14 C17 ) C14_=_C26( C14 C26 ) C14_=_C28( C14 C28 ) C14_=_C38( C14 C38 ) C14_=_C41( C14 C41 ) C14_=_C46( C14 C46 ) \nC14_=_C49( C14 C49 ) C14_=_C69( C14 C69 ) C15_=_C17( C15 C17 ) C15_=_C23( C15 C23 ) C15_=_C24( C15 C24 ) C15_=_C36( C15 C36 ) \nC15_=_C45( C15 C45 ) C15_=_C53( C15 C53 ) C15_=_C62( C15 C62 ) C15_=_C69( C15 C69 ) C17_=_C24( C17 C24 ) C17_=_C26( C17 C26 ) \nC17_=_C38( C17 C38 ) C17_=_C46( C17 C46 ) C17_=_C49( C17 C49 ) C17_=_C63( C17 C63 ) C17_=_C68( C17 C68 ) C17_=_C69( C17 C69 ) \nC18_=_C22( C18 C22 ) C18_=_C23( C18 C23 ) C18_=_C24( C18 C24 ) C18_=_C26( C18 C26 ) C18_=_C27( C18 C27 ) C18_=_C32( C18 C32 ) \nC18_=_C38( C18 C38 ) C18_=_C39( C18 C39 ) C18_=_C40( C18 C40 ) C18_=_C41( C18 C41 ) C18_=_C42( C18 C42 ) C18_=_C43( C18 C43 ) \nC18_=_C44( C18 C44 ) C18_=_C45( C18 C45 ) C18_=_C46( C18 C46 ) C18_=_C59( C18 C59 ) C18_=_C60( C18 C60 ) C22_=_C23( C22 C23 ) \nC22_=_C24( C22 C24 ) C22_=_C26( C22 C26 ) C22_=_C30( C22 C30 ) C22_=_C32( C22 C32 ) C22_=_C37( C22 C37 ) C22_=_C43( C22 C43 ) \nC22_=_C44( C22 C44 ) C22_=_C59( C22 C59 ) C22_=_C60( C22 C60 ) C22_=_C62( C22 C62 ) C22_=_C68( C22 C68 ) C22_=_C70( C22 C70 ) \nC22_=_C74( C22 C74 ) C23_=_C24( C23 C24 ) C23_=_C26( C23 C26 ) C23_=_C44( C23 C44 ) C23_=_C46( C23 C46 ) C23_=_C57( C23 C57 ) \nC23_=_C62( C23 C62 ) C23_=_C68( C23 C68 ) C23_=_C69( C23 C69 ) C24_=_C26( C24 C26 ) C24_=_C36( C24 C36 ) C24_=_C45( C24 C45 ) \nC24_=_C53( C24 C53 ) C24_=_C63( C24 C63 ) C24_=_C68( C24 C68 ) C24_=_C69( C24 C69 ) C26_=_C38( C26 C38 ) C26_=_C46( C26 C46 ) \nC26_=_C49( C26 C49 ) C26_=_C69( C26 C69 ) C26_=_C74( C26 C74 ) C27_=_C28( C27 C28 ) C27_=_C29( C27 C29 ) C27_=_C30( C27 C30 ) \nC27_=_C31( C27 C31 ) C27_=_C32( C27 C32 ) C27_=_C33( C27 C33 ) C27_=_C36( C27 C36 ) C27_=_C37( C27 C37 ) C27_=_C38( C27 C38 ) \nC27_=_C39( C27 C39 ) C27_=_C40( C27 C40 ) C27_=_C41( C27 C41 ) C27_=_C42( C27 C42 ) C27_=_C43( C27 C43 ) C27_=_C44( C27 C44 ) \nC27_=_C45( C27 C45 ) C27_=_C46( C27 C46 ) C27_=_C49( C27 C49 ) C28_=_C29( C28 C29 ) C28_=_C30( C28 C30 ) C28_=_C31( C28 C31 ) \nC28_=_C32( C28 C32 ) C28_=_C33(</w:t>
      </w:r>
    </w:p>
    <w:p>
      <w:pPr>
        <w:pStyle w:val="PreformattedText"/>
        <w:bidi w:val="0"/>
        <w:spacing w:before="0" w:after="0"/>
        <w:jc w:val="left"/>
        <w:rPr/>
      </w:pPr>
      <w:r>
        <w:rPr/>
        <w:t xml:space="preserve"> </w:t>
      </w:r>
      <w:r>
        <w:rPr/>
        <w:t>C28 C33 ) C28_=_C36( C28 C36 ) C28_=_C37( C28 C37 ) C28_=_C41( C28 C41 ) C28_=_C49( C28 C49 ) \nC29_=_C30( C29 C30 ) C29_=_C31( C29 C31 ) C29_=_C32( C29 C32 ) C29_=_C33( C29 C33 ) C29_=_C36( C29 C36 ) C29_=_C37( C29 C37 ) \nC29_=_C38( C29 C38 ) C29_=_C40( C29 C40 ) C29_=_C45( C29 C45 ) C29_=_C53( C29 C53 ) C29_=_C70( C29 C70 ) C30_=_C31( C30 C31 ) \nC30_=_C32( C30 C32 ) C30_=_C33( C30 C33 ) C30_=_C36( C30 C36 ) C30_=_C37( C30 C37 ) C30_=_C39( C30 C39 ) C30_=_C40( C30 C40 ) \nC30_=_C43( C30 C43 ) C30_=_C57( C30 C57 ) C30_=_C60( C30 C60 ) C30_=_C62( C30 C62 ) C30_=_C70( C30 C70 ) C30_=_C74( C30 C74 ) \nC31_=_C32( C31 C32 ) C31_=_C33( C31 C33 ) C31_=_C36( C31 C36 ) C31_=_C37( C31 C37 ) C31_=_C39( C31 C39 ) C31_=_C40( C31 C40 ) \nC31_=_C45( C31 C45 ) C31_=_C57( C31 C57 ) C31_=_C70( C31 C70 ) C32_=_C33( C32 C33 ) C32_=_C36( C32 C36 ) C32_=_C37( C32 C37 ) \nC32_=_C41( C32 C41 ) C32_=_C43( C32 C43 ) C32_=_C59( C32 C59 ) C32_=_C60( C32 C60 ) C32_=_C62( C32 C62 ) C32_=_C70( C32 C70 ) \nC32_=_C74( C32 C74 ) C33_=_C36( C33 C36 ) C33_=_C37( C33 C37 ) C33_=_C39( C33 C39 ) C33_=_C42( C33 C42 ) C33_=_C43( C33 C43 ) \nC33_=_C53( C33 C53 ) C33_=_C57( C33 C57 ) C33_=_C60( C33 C60 ) C33_=_C62( C33 C62 ) C33_=_C63( C33 C63 ) C36_=_C37( C36 C37 ) \nC36_=_C40( C36 C40 ) C36_=_C45( C36 C45 ) C36_=_C53( C36 C53 ) C36_=_C70( C36 C70 ) C37_=_C42( C37 C42 ) C37_=_C43( C37 C43 ) \nC37_=_C57( C37 C57 ) C37_=_C60( C37 C60 ) C37_=_C62( C37 C62 ) C37_=_C70( C37 C70 ) C37_=_C74( C37 C74 ) C38_=_C39( C38 C39 ) \nC38_=_C40( C38 C40 ) C38_=_C41( C38 C41 ) C38_=_C42( C38 C42 ) C38_=_C43( C38 C43 ) C38_=_C44( C38 C44 ) C38_=_C45( C38 C45 ) \nC38_=_C46( C38 C46 ) C38_=_C49( C38 C49 ) C38_=_C53( C38 C53 ) C38_=_C69( C38 C69 ) C39_=_C40( C39 C40 ) C39_=_C41( C39 C41 ) \nC39_=_C42( C39 C42 ) C39_=_C43( C39 C43 ) C39_=_C44( C39 C44 ) C39_=_C45( C39 C45 ) C39_=_C46( C39 C46 ) C39_=_C53( C39 C53 ) \nC39_=_C57( C39 C57 ) C39_=_C62( C39 C62 ) C39_=_C63( C39 C63 ) C40_=_C41( C40 C41 ) C40_=_C42( C40 C42 ) C40_=_C43( C40 C43 ) \nC40_=_C44( C40 C44 ) C40_=_C45( C40 C45 ) C40_=_C46( C40 C46 ) C40_=_C57( C40 C57 ) C40_=_C70( C40 C70 ) C41_=_C42( C41 C42 ) \nC41_=_C43( C41 C43 ) C41_=_C44( C41 C44 ) C41_=_C45( C41 C45 ) C41_=_C46( C41 C46 ) C41_=_C49( C41 C49 ) C41_=_C59( C41 C59 ) \nC41_=_C60( C41 C60 ) C42_=_C43( C42 C43 ) C42_=_C44( C42 C44 ) C42_=_C45( C42 C45 ) C42_=_C46( C42 C46 ) C42_=_C53( C42 C53 ) \nC42_=_C57( C42 C57 ) C42_=_C60( C42 C60 ) C42_=_C62( C42 C62 ) C42_=_C63( C42 C63 ) C43_=_C44( C43 C44 ) C43_=_C45( C43 C45 ) \nC43_=_C46( C43 C46 ) C43_=_C53( C43 C53 ) C43_=_C60( C43 C60 ) C43_=_C62( C43 C62 ) C43_=_C63( C43 C63 ) C43_=_C70( C43 C70 ) \nC43_=_C74( C43 C74 ) C44_=_C45( C44 C45 ) C44_=_C46( C44 C46 ) C44_=_C57( C44 C57 ) C44_=_C59( C44 C59 ) C44_=_C68( C44 C68 ) \nC45_=_C46( C45 C46 ) C45_=_C53( C45 C53 ) C45_=_C70( C45 C70 ) C46_=_C49( C46 C49 ) C46_=_C57( C46 C57 ) C46_=_C68( C46 C68 ) \nC46_=_C69( C46 C69 ) C49_=_C69( C49 C69 ) C53_=_C62( C53 C62 ) C53_=_C63( C53 C63 ) C57_=_C60( C57 C60 ) C57_=_C68( C57 C68 ) \nC59_=_C60( C59 C60 ) C59_=_C68( C59 C68 ) C59_=_C74( C59 C74 ) C60_=_C62( C60 C62 ) C60_=_C70( C60 C70 ) C60_=_C74( C60 C74 ) \nC62_=_C63( C62 C63 ) C62_=_C69( C62 C69 ) C62_=_C70( C62 C70 ) C62_=_C74( C62 C74 ) C63_=_C68( C63 C68 ) C63_=_C69( C63 C69 ) \nC63_=_C70( C63 C70 ) C68_=_C69( C68 C69 ) C70_=_C74( C70 C74 ) "];8-&gt;10[label="41: C1 C6 C7 C9 C11 \nC14 C15 C17 C18 C22 C23 \nC24 C26 C27 C28 C29 C30 \nC31 C32 C33 C36 C37 C38 \nC39 C40 C41 C42 C43 C44 \nC45 C49 C53 C57 C59 C60 \nC62 C63 C68 C69 C70 C74 \n295: C1_=_C6 ,C1_=_C7 ,C1_=_C9 ,C1_=_C11 ,C1_=_C14 ,\nC1_=_C15 ,C1_=_C17 ,C1_=_C18 ,C1_=_C27 ,C1_=_C38 ,C1_=_C39 ,\nC1_=_C40 ,C1_=_C41 ,C1_=_C42 ,C1_=_C43 ,C1_=_C44 ,C1_=_C45 ,\nC6_=_C7 ,C6_=_C9 ,C6_=_C14 ,C6_=_C28 ,C6_=_C41 ,C6_=_C49 ,\nC6_=_C59 ,C6_=_C74 ,C7_=_C9 ,C7_=_C11 ,C7_=_C22 ,C7_=_C44 ,\nC7_=_C59 ,C7_=_C68 ,C7_=_C74 ,C9_=_C22 ,C9_=_C30 ,C9_=_C32 ,\nC9_=_C37 ,C9_=_C43 ,C9_=_C60 ,C9_=_C62 ,C9_=_C70 ,C9_=_C74 ,\nC11_=_C14 ,C11_=_C15 ,C11_=_C17 ,C11_=_C22 ,C11_=_C27 ,C11_=_C28 ,\nC11_=_C29 ,C11_=_C30 ,C11_=_C31 ,C11_=_C32 ,C11_=_C33 ,C11_=_C36 ,\nC11_=_C37 ,C11_=_C44 ,C11_=_C59 ,C11_=_C68 ,C14_=_C15 ,C14_=_C17 ,\nC14_=_C26 ,C14_=_C28 ,C14_=_C38 ,C14_=_C41 ,C14_=_C49 ,C14_=_C69 ,\nC15_=_C17 ,C15_=_C23 ,C15_=_C24 ,C15_=_C36 ,C15_=_C45 ,C15_=_C53 ,\nC15_=_C62 ,C15_=_C69 ,C17_=_C24 ,C17_=_C26 ,C17_=_C38 ,C17_=_C49 ,\nC17_=_C63 ,C17_=_C68 ,C17_=_C69 ,C18_=_C22 ,C18_=_C23 ,C18_=_C24 ,\nC18_=_C26 ,C18_=_C27 ,C18_=_C32 ,C18_=_C38 ,C18_=_C39 ,C18_=_C40 ,\nC18_=_C41 ,C18_=_C42 ,C18_=_C43 ,C18_=_C44 ,C18_=_C45 ,C18_=_C59 ,\nC18_=_C60 ,C22_=_C23 ,C22_=_C24 ,C22_=_C26 ,C22_=_C30 ,C22_=_C32 ,\nC22_=_C37 ,C22_=_C43 ,C22_=_C44 ,C22_=_C59 ,C22_=_C60 ,C22_=_C62 ,\nC22_=_C68 ,C22_=_C70 ,C22_=_C74 ,C23_=_C24 ,C23_=_C26 ,C23_=_C44 ,\nC23_=_C57 ,C23_=_C62 ,C23_=_C68 ,C23_=_C69 ,C24_=_C26 ,C24_=_C36 ,\nC24_=_C45 ,C24_=_C53 ,C24_=_C63 ,C24_=_C68 ,C24_=_C69 ,C26_=_C38 ,\nC26_=_C49 ,C26_=_C69 ,C26_=_C74 ,C27_=_C28 ,C27_=_C29 ,C27_=_C30 ,\nC27_=_C31 ,C27_=_C32 ,C27_=_C33 ,C27_=_C36 ,C27_=_C37 ,C27_=_C38 ,\nC27_=_C39 ,C27_=_C40 ,C27_=_C41 ,C27_=_C42 ,C27_=_C43 ,C27_=_C44 ,\nC27_=_C45 ,C27_=_C49 ,C28_=_C29 ,C28_=_C30 ,C28_=_C31 ,C28_=_C32 ,\nC28_=_C33 ,C28_=_C36 ,C28_=_C37 ,C28_=_C41 ,C28_=_C49 ,C29_=_C30 ,\nC29_=_C31 ,C29_=_C32 ,C29_=_C33 ,C29_=_C36 ,C29_=_C37 ,C29_=_C38 ,\nC29_=_C40 ,C29_=_C45 ,C29_=_C53 ,C29_=_C70 ,C30_=_C31 ,C30_=_C32 ,\nC30_=_C33 ,C30_=_C36 ,C30_=_C37 ,C30_=_C39 ,C30_=_C40 ,C30_=_C43 ,\nC30_=_C57 ,C30_=_C60 ,C30_=_C62 ,C30_=_C70 ,C30_=_C74 ,C31_=_C32 ,\nC31_=_C33 ,C31_=_C36 ,C31_=_C37 ,C31_=_C39 ,C31_=_C40 ,C31_=_C45 ,\nC31_=_C57 ,C31_=_C70 ,C32_=_C33 ,C32_=_C36 ,C32_=_C37 ,C32_=_C41 ,\nC32_=_C43 ,C32_=_C59 ,C32_=_C60 ,C32_=_C62 ,C32_=_C70 ,C32_=_C74 ,\nC33_=_C36 ,C33_=_C37 ,C33_=_C39 ,C33_=_C42 ,C33_=_C43 ,C33_=_C53 ,\nC33_=_C57 ,C33_=_C60 ,C33_=_C62 ,C33_=_C63 ,C36_=_C37 ,C36_=_C40 ,\nC36_=_C45 ,C36_=_C53 ,C36_=_C70 ,C37_=_C42 ,C37_=_C43 ,C37_=_C57 ,\nC37_=_C60 ,C37_=_C62 ,C37_=_C70 ,C37_=_C74 ,C38_=_C39 ,C38_=_C40 ,\nC38_=_C41 ,C38_=_C42 ,C38_=_C43 ,C38_=_C44 ,C38_=_C45 ,C38_=_C49 ,\nC38_=_C53 ,C38_=_C69 ,C39_=_C40 ,C39_=_C41 ,C39_=_C42 ,C39_=_C43 ,\nC39_=_C44 ,C39_=_C45 ,C39_=_C53 ,C39_=_C57 ,C39_=_C62 ,C39_=_C63 ,\nC40_=_C41 ,C40_=_C42 ,C40_=_C43 ,C40_=_C44 ,C40_=_C45 ,C40_=_C57 ,\nC40_=_C70 ,C41_=_C42 ,C41_=_C43 ,C41_=_C44 ,C41_=_C45 ,C41_=_C49 ,\nC41_=_C59 ,C41_=_C60 ,C42_=_C43 ,C42_=_C44 ,C42_=_C45 ,C42_=_C53 ,\nC42_=_C57 ,C42_=_C60 ,C42_=_C62 ,C42_=_C63 ,C43_=_C44 ,C43_=_C45 ,\nC43_=_C53 ,C43_=_C60 ,C43_=_C62 ,C43_=_C63 ,C43_=_C70 ,C43_=_C74 ,\nC44_=_C45 ,C44_=_C57 ,C44_=_C59 ,C44_=_C68 ,C45_=_C53 ,C45_=_C70 ,\nC49_=_C69 ,C53_=_C62 ,C53_=_C63 ,C57_=_C60 ,C57_=_C68 ,C59_=_C60 ,\nC59_=_C68 ,C59_=_C74 ,C60_=_C62 ,C60_=_C70 ,C60_=_C74 ,C62_=_C63 ,\nC62_=_C69 ,C62_=_C70 ,C62_=_C74 ,C63_=_C68 ,C63_=_C69 ,C63_=_C70 ,\nC68_=_C69 ,C70_=_C74 ,"];11[shape=box, label="id:11 level: 2\n43: C0 C2 C3 C4 C8 \nC10 C12 C15 C16 C17 C18 \nC20 C21 C22 C23 C24 C25 \nC26 C27 C28 C30 C31 C33 \nC37 C39 C40 C42 C47 C48 \nC49 C50 C51 C55 C57 C58 \nC60 C62 C63 C64 C66 C68 \nC69 C73 \n363: C0_=_C2( C0 C2 ) C0_=_C3( C0 C3 ) C0_=_C4( C0 C4 ) C0_=_C8( C0 C8 ) C0_=_C10( C0 C10 ) \nC0_=_C12( C0 C12 ) C0_=_C15( C0 C15 ) C0_=_C16( C0 C16 ) C0_=_C17( C0 C17 ) C0_=_C18( C0 C18 ) C0_=_C20( C0 C20 ) \nC0_=_C21( C0 C21 ) C0_=_C22( C0 C22 ) C0_=_C23( C0 C23 ) C0_=_C24( C0 C24 ) C0_=_C25( C0 C25 ) C0_=_C26( C0 C26 ) \nC2_=_C3( C2 C3 ) C2_=_C4( C2 C4 ) C2_=_C8( C2 C8 ) C2_=_C18( C2 C18 ) C2_=_C21( C2 C21 ) C2_=_C27( C2 C27 ) \nC2_=_C28( C2 C28 ) C2_=_C47( C2 C47 ) C2_=_C48( C2 C48 ) C2_=_C49( C2 C49 ) C2_=_C50( C2 C50 ) C2_=_C51( C2 C51 ) \nC2_=_C58( C2 C58 ) C2_=_C60( C2 C60 ) C3_=_C4( C3 C4 ) C3_=_C8( C3 C8 ) C3_=_C16( C3 C16 ) C3_=_C21( C3 C21 ) \nC3_=_C25( C3 C25 ) C3_=_C33( C3 C33 ) C3_=_C37( C3 C37 ) C3_=_C42( C3 C42 ) C3_=_C51( C3 C51 ) C3_=_C57( C3 C57 ) \nC3_=_C60( C3 C60 ) C3_=_C73( C3 C73 ) C4_=_C8( C4 C8 ) C4_=_C12( C4 C12 ) C4_=_C18( C4 C18 ) C4_=_C20( C4 C20 ) \nC4_=_C21( C4 C21 ) C4_=_C30( C4 C30 ) C4_=_C31( C4 C31 ) C4_=_C39( C4 C39 ) C4_=_C40( C4 C40 ) C4_=_C47( C4 C47 ) \nC4_=_C55( C4 C55 ) C4_=_C57( C4 C57 ) C4_=_C58( C4 C58 ) C4_=_C60( C4 C60 ) C8_=_C10( C8 C10 ) C8_=_C16( C8 C16 ) \nC8_=_C21( C8 C21 ) C8_=_C25( C8 C25 ) C8_=_C26( C8 C26 ) C8_=_C33( C8 C33 ) C8_=_C37( C8 C37 ) C8_=_C42( C8 C42 ) \nC8_=_C48( C8 C48 ) C8_=_C51( C8 C51 ) C8_=_C57( C8 C57 ) C8_=_C60( C8 C60 ) C8_=_C66( C8 C66 ) C8_=_C73( C8 C73 ) \nC10_=_C12( C10 C12 ) C10_=_C15( C10 C15 ) C10_=_C16( C10 C16 ) C10_=_C17( C10 C17 ) C10_=_C18( C10 C18 ) C10_=_C20( C10 C20 ) \nC10_=_C21( C10 C21 ) C10_=_C22( C10 C22 ) C10_=_C23( C10 C23 ) C10_=_C24( C10 C24 ) C10_=_C25( C10 C25 ) C10_=_C26( C10 C26 ) \nC10_=_C48( C10 C48 ) C10_=_C66( C10 C66 ) C10_=_C73( C10 C73 ) C12_=_C15( C12 C15 ) C12_=_C16( C12 C16 ) C12_=_C17( C12 C17 ) \nC12_=_C20( C12 C20 ) C12_=_C30( C12 C30 ) C12_=_C31( C12 C31 ) C12_=_C39( C12 C39 ) C12_=_C40( C12 C40 ) C12_=_C47( C12 C47 ) \nC12_=_C55( C12 C55 ) C12_=_C57( C12 C57 ) C12_=_C64( C12 C64 ) C12_=_C73( C12 C73 ) C15_=_C16( C15 C16 ) C15_=_C17( C15 C17 ) \nC15_=_C23( C15 C23 ) C15_=_C24( C15 C24 ) C15_=_C51( C15 C51 ) C15_=_C58( C15 C58 ) C15_=_C62( C15 C62 ) C15_=_C69( C15 C69 ) \nC16_=_C17( C16 C17 ) C16_=_C21( C16 C21 ) C16_=_C25( C16 C25 ) C16_=_C26( C16 C26 ) C16_=_C33( C16 C33 ) C16_=_C37( C16 C37 ) \nC16_=_C42( C16 C42 ) C16_=_C48( C16 C48 ) C16_=_C51( C16 C51 ) C16_=_C57( C16 C57 ) C16_=_C60( C16 C60 ) C16_=_C66( C16 C66 ) \nC16_=_C73( C16 C73 ) C17_=_C20( C17 C20 ) C17_=_C24( C17 C24 ) C17_=_C26( C17 C26 ) C17_=_C47( C17 C47 ) C17_=_C49( C17 C49 ) \nC17_=_C63( C17 C63 ) C17_=_C64( C17 C64 ) C17_=_C66( C17 C66 ) C17_=_C68( C17 C68 ) C17_=_C69( C17 C69 ) C18_=_C20( C18 C20 ) \nC18_=_C21( C18 C21 ) C18_=_C22( C18 C22 ) C18_=_C23( C18 C23 ) C18_=_C24( C18 C24 ) C18_=_C25( C18 C25 ) C18_=_C26( C18 C26 ) \nC18_=_C27( C18 C27 ) C18_=_C39( C18 C39 ) C18_=_C40(</w:t>
      </w:r>
    </w:p>
    <w:p>
      <w:pPr>
        <w:pStyle w:val="PreformattedText"/>
        <w:bidi w:val="0"/>
        <w:spacing w:before="0" w:after="0"/>
        <w:jc w:val="left"/>
        <w:rPr/>
      </w:pPr>
      <w:r>
        <w:rPr/>
        <w:t xml:space="preserve"> </w:t>
      </w:r>
      <w:r>
        <w:rPr/>
        <w:t>C18 C40 ) C18_=_C42( C18 C42 ) C18_=_C58( C18 C58 ) C18_=_C60( C18 C60 ) \nC20_=_C21( C20 C21 ) C20_=_C22( C20 C22 ) C20_=_C23( C20 C23 ) C20_=_C24( C20 C24 ) C20_=_C25( C20 C25 ) C20_=_C26( C20 C26 ) \nC20_=_C30( C20 C30 ) C20_=_C31( C20 C31 ) C20_=_C39( C20 C39 ) C20_=_C40( C20 C40 ) C20_=_C47( C20 C47 ) C20_=_C55( C20 C55 ) \nC20_=_C57( C20 C57 ) C20_=_C63( C20 C63 ) C20_=_C64( C20 C64 ) C20_=_C66( C20 C66 ) C20_=_C68( C20 C68 ) C20_=_C69( C20 C69 ) \nC21_=_C22( C21 C22 ) C21_=_C23( C21 C23 ) C21_=_C24( C21 C24 ) C21_=_C25( C21 C25 ) C21_=_C26( C21 C26 ) C21_=_C33( C21 C33 ) \nC21_=_C37( C21 C37 ) C21_=_C42( C21 C42 ) C21_=_C51( C21 C51 ) C21_=_C57( C21 C57 ) C21_=_C58( C21 C58 ) C21_=_C60( C21 C60 ) \nC21_=_C73( C21 C73 ) C22_=_C23( C22 C23 ) C22_=_C24( C22 C24 ) C22_=_C25( C22 C25 ) C22_=_C26( C22 C26 ) C22_=_C30( C22 C30 ) \nC22_=_C37( C22 C37 ) C22_=_C50( C22 C50 ) C22_=_C60( C22 C60 ) C22_=_C62( C22 C62 ) C22_=_C68( C22 C68 ) C23_=_C24( C23 C24 ) \nC23_=_C25( C23 C25 ) C23_=_C26( C23 C26 ) C23_=_C51( C23 C51 ) C23_=_C57( C23 C57 ) C23_=_C58( C23 C58 ) C23_=_C62( C23 C62 ) \nC23_=_C68( C23 C68 ) C23_=_C69( C23 C69 ) C24_=_C25( C24 C25 ) C24_=_C26( C24 C26 ) C24_=_C47( C24 C47 ) C24_=_C63( C24 C63 ) \nC24_=_C64( C24 C64 ) C24_=_C66( C24 C66 ) C24_=_C68( C24 C68 ) C24_=_C69( C24 C69 ) C25_=_C26( C25 C26 ) C25_=_C33( C25 C33 ) \nC25_=_C37( C25 C37 ) C25_=_C42( C25 C42 ) C25_=_C48( C25 C48 ) C25_=_C51( C25 C51 ) C25_=_C57( C25 C57 ) C25_=_C60( C25 C60 ) \nC25_=_C66( C25 C66 ) C25_=_C73( C25 C73 ) C26_=_C48( C26 C48 ) C26_=_C49( C26 C49 ) C26_=_C66( C26 C66 ) C26_=_C69( C26 C69 ) \nC26_=_C73( C26 C73 ) C27_=_C28( C27 C28 ) C27_=_C30( C27 C30 ) C27_=_C31( C27 C31 ) C27_=_C33( C27 C33 ) C27_=_C37( C27 C37 ) \nC27_=_C39( C27 C39 ) C27_=_C40( C27 C40 ) C27_=_C42( C27 C42 ) C27_=_C47( C27 C47 ) C27_=_C48( C27 C48 ) C27_=_C49( C27 C49 ) \nC27_=_C50( C27 C50 ) C27_=_C51( C27 C51 ) C28_=_C30( C28 C30 ) C28_=_C31( C28 C31 ) C28_=_C33( C28 C33 ) C28_=_C37( C28 C37 ) \nC28_=_C47( C28 C47 ) C28_=_C48( C28 C48 ) C28_=_C49( C28 C49 ) C28_=_C50( C28 C50 ) C28_=_C51( C28 C51 ) C28_=_C58( C28 C58 ) \nC28_=_C66( C28 C66 ) C30_=_C31( C30 C31 ) C30_=_C33( C30 C33 ) C30_=_C37( C30 C37 ) C30_=_C39( C30 C39 ) C30_=_C40( C30 C40 ) \nC30_=_C47( C30 C47 ) C30_=_C55( C30 C55 ) C30_=_C57( C30 C57 ) C30_=_C60( C30 C60 ) C30_=_C62( C30 C62 ) C31_=_C33( C31 C33 ) \nC31_=_C37( C31 C37 ) C31_=_C39( C31 C39 ) C31_=_C40( C31 C40 ) C31_=_C47( C31 C47 ) C31_=_C55( C31 C55 ) C31_=_C57( C31 C57 ) \nC31_=_C64( C31 C64 ) C31_=_C73( C31 C73 ) C33_=_C37( C33 C37 ) C33_=_C39( C33 C39 ) C33_=_C42( C33 C42 ) C33_=_C48( C33 C48 ) \nC33_=_C51( C33 C51 ) C33_=_C55( C33 C55 ) C33_=_C57( C33 C57 ) C33_=_C60( C33 C60 ) C33_=_C62( C33 C62 ) C33_=_C63( C33 C63 ) \nC33_=_C64( C33 C64 ) C33_=_C73( C33 C73 ) C37_=_C42( C37 C42 ) C37_=_C51( C37 C51 ) C37_=_C57( C37 C57 ) C37_=_C60( C37 C60 ) \nC37_=_C62( C37 C62 ) C37_=_C73( C37 C73 ) C39_=_C40( C39 C40 ) C39_=_C42( C39 C42 ) C39_=_C47( C39 C47 ) C39_=_C48( C39 C48 ) \nC39_=_C55( C39 C55 ) C39_=_C57( C39 C57 ) C39_=_C62( C39 C62 ) C39_=_C63( C39 C63 ) C39_=_C64( C39 C64 ) C40_=_C42( C40 C42 ) \nC40_=_C47( C40 C47 ) C40_=_C55( C40 C55 ) C40_=_C57( C40 C57 ) C40_=_C64( C40 C64 ) C40_=_C73( C40 C73 ) C42_=_C48( C42 C48 ) \nC42_=_C51( C42 C51 ) C42_=_C55( C42 C55 ) C42_=_C57( C42 C57 ) C42_=_C60( C42 C60 ) C42_=_C62( C42 C62 ) C42_=_C63( C42 C63 ) \nC42_=_C64( C42 C64 ) C42_=_C73( C42 C73 ) C47_=_C48( C47 C48 ) C47_=_C49( C47 C49 ) C47_=_C50( C47 C50 ) C47_=_C51( C47 C51 ) \nC47_=_C55( C47 C55 ) C47_=_C57( C47 C57 ) C47_=_C63( C47 C63 ) C47_=_C64( C47 C64 ) C47_=_C66( C47 C66 ) C47_=_C68( C47 C68 ) \nC47_=_C69( C47 C69 ) C48_=_C49( C48 C49 ) C48_=_C50( C48 C50 ) C48_=_C51( C48 C51 ) C48_=_C55( C48 C55 ) C48_=_C62( C48 C62 ) \nC48_=_C63( C48 C63 ) C48_=_C64( C48 C64 ) C48_=_C66( C48 C66 ) C48_=_C73( C48 C73 ) C49_=_C50( C49 C50 ) C49_=_C51( C49 C51 ) \nC49_=_C58( C49 C58 ) C49_=_C66( C49 C66 ) C49_=_C69( C49 C69 ) C50_=_C51( C50 C51 ) C50_=_C68( C50 C68 ) C51_=_C57( C51 C57 ) \nC51_=_C58( C51 C58 ) C51_=_C60( C51 C60 ) C51_=_C62( C51 C62 ) C51_=_C69( C51 C69 ) C51_=_C73( C51 C73 ) C55_=_C57( C55 C57 ) \nC55_=_C62( C55 C62 ) C55_=_C63( C55 C63 ) C55_=_C64( C55 C64 ) C55_=_C73( C55 C73 ) C57_=_C60( C57 C60 ) C57_=_C68( C57 C68 ) \nC57_=_C73( C57 C73 ) C58_=_C60( C58 C60 ) C58_=_C62( C58 C62 ) C58_=_C66( C58 C66 ) C58_=_C69( C58 C69 ) C60_=_C62( C60 C62 ) \nC60_=_C73( C60 C73 ) C62_=_C63( C62 C63 ) C62_=_C64( C62 C64 ) C62_=_C69( C62 C69 ) C63_=_C64( C63 C64 ) C63_=_C66( C63 C66 ) \nC63_=_C68( C63 C68 ) C63_=_C69( C63 C69 ) C64_=_C66( C64 C66 ) C64_=_C68( C64 C68 ) C64_=_C69( C64 C69 ) C64_=_C73( C64 C73 ) \nC66_=_C68( C66 C68 ) C66_=_C69( C66 C69 ) C66_=_C73( C66 C73 ) C68_=_C69( C68 C69 ) "];9-&gt;11[label="40: C0 C2 C3 C4 C8 \nC10 C12 C15 C16 C17 C18 \nC21 C22 C23 C24 C25 C26 \nC27 C28 C30 C31 C33 C37 \nC39 C40 C42 C48 C49 C50 \nC55 C57 C58 C60 C62 C63 \nC64 C66 C68 C69 C73 \n295: C0_=_C2 ,C0_=_C3 ,C0_=_C4 ,C0_=_C8 ,C0_=_C10 ,\nC0_=_C12 ,C0_=_C15 ,C0_=_C16 ,C0_=_C17 ,C0_=_C18 ,C0_=_C21 ,\nC0_=_C22 ,C0_=_C23 ,C0_=_C24 ,C0_=_C25 ,C0_=_C26 ,C2_=_C3 ,\nC2_=_C4 ,C2_=_C8 ,C2_=_C18 ,C2_=_C21 ,C2_=_C27 ,C2_=_C28 ,\nC2_=_C48 ,C2_=_C49 ,C2_=_C50 ,C2_=_C58 ,C2_=_C60 ,C3_=_C4 ,\nC3_=_C8 ,C3_=_C16 ,C3_=_C21 ,C3_=_C25 ,C3_=_C33 ,C3_=_C37 ,\nC3_=_C42 ,C3_=_C57 ,C3_=_C60 ,C3_=_C73 ,C4_=_C8 ,C4_=_C12 ,\nC4_=_C18 ,C4_=_C21 ,C4_=_C30 ,C4_=_C31 ,C4_=_C39 ,C4_=_C40 ,\nC4_=_C55 ,C4_=_C57 ,C4_=_C58 ,C4_=_C60 ,C8_=_C10 ,C8_=_C16 ,\nC8_=_C21 ,C8_=_C25 ,C8_=_C26 ,C8_=_C33 ,C8_=_C37 ,C8_=_C42 ,\nC8_=_C48 ,C8_=_C57 ,C8_=_C60 ,C8_=_C66 ,C8_=_C73 ,C10_=_C12 ,\nC10_=_C15 ,C10_=_C16 ,C10_=_C17 ,C10_=_C18 ,C10_=_C21 ,C10_=_C22 ,\nC10_=_C23 ,C10_=_C24 ,C10_=_C25 ,C10_=_C26 ,C10_=_C48 ,C10_=_C66 ,\nC10_=_C73 ,C12_=_C15 ,C12_=_C16 ,C12_=_C17 ,C12_=_C30 ,C12_=_C31 ,\nC12_=_C39 ,C12_=_C40 ,C12_=_C55 ,C12_=_C57 ,C12_=_C64 ,C12_=_C73 ,\nC15_=_C16 ,C15_=_C17 ,C15_=_C23 ,C15_=_C24 ,C15_=_C58 ,C15_=_C62 ,\nC15_=_C69 ,C16_=_C17 ,C16_=_C21 ,C16_=_C25 ,C16_=_C26 ,C16_=_C33 ,\nC16_=_C37 ,C16_=_C42 ,C16_=_C48 ,C16_=_C57 ,C16_=_C60 ,C16_=_C66 ,\nC16_=_C73 ,C17_=_C24 ,C17_=_C26 ,C17_=_C49 ,C17_=_C63 ,C17_=_C64 ,\nC17_=_C66 ,C17_=_C68 ,C17_=_C69 ,C18_=_C21 ,C18_=_C22 ,C18_=_C23 ,\nC18_=_C24 ,C18_=_C25 ,C18_=_C26 ,C18_=_C27 ,C18_=_C39 ,C18_=_C40 ,\nC18_=_C42 ,C18_=_C58 ,C18_=_C60 ,C21_=_C22 ,C21_=_C23 ,C21_=_C24 ,\nC21_=_C25 ,C21_=_C26 ,C21_=_C33 ,C21_=_C37 ,C21_=_C42 ,C21_=_C57 ,\nC21_=_C58 ,C21_=_C60 ,C21_=_C73 ,C22_=_C23 ,C22_=_C24 ,C22_=_C25 ,\nC22_=_C26 ,C22_=_C30 ,C22_=_C37 ,C22_=_C50 ,C22_=_C60 ,C22_=_C62 ,\nC22_=_C68 ,C23_=_C24 ,C23_=_C25 ,C23_=_C26 ,C23_=_C57 ,C23_=_C58 ,\nC23_=_C62 ,C23_=_C68 ,C23_=_C69 ,C24_=_C25 ,C24_=_C26 ,C24_=_C63 ,\nC24_=_C64 ,C24_=_C66 ,C24_=_C68 ,C24_=_C69 ,C25_=_C26 ,C25_=_C33 ,\nC25_=_C37 ,C25_=_C42 ,C25_=_C48 ,C25_=_C57 ,C25_=_C60 ,C25_=_C66 ,\nC25_=_C73 ,C26_=_C48 ,C26_=_C49 ,C26_=_C66 ,C26_=_C69 ,C26_=_C73 ,\nC27_=_C28 ,C27_=_C30 ,C27_=_C31 ,C27_=_C33 ,C27_=_C37 ,C27_=_C39 ,\nC27_=_C40 ,C27_=_C42 ,C27_=_C48 ,C27_=_C49 ,C27_=_C50 ,C28_=_C30 ,\nC28_=_C31 ,C28_=_C33 ,C28_=_C37 ,C28_=_C48 ,C28_=_C49 ,C28_=_C50 ,\nC28_=_C58 ,C28_=_C66 ,C30_=_C31 ,C30_=_C33 ,C30_=_C37 ,C30_=_C39 ,\nC30_=_C40 ,C30_=_C55 ,C30_=_C57 ,C30_=_C60 ,C30_=_C62 ,C31_=_C33 ,\nC31_=_C37 ,C31_=_C39 ,C31_=_C40 ,C31_=_C55 ,C31_=_C57 ,C31_=_C64 ,\nC31_=_C73 ,C33_=_C37 ,C33_=_C39 ,C33_=_C42 ,C33_=_C48 ,C33_=_C55 ,\nC33_=_C57 ,C33_=_C60 ,C33_=_C62 ,C33_=_C63 ,C33_=_C64 ,C33_=_C73 ,\nC37_=_C42 ,C37_=_C57 ,C37_=_C60 ,C37_=_C62 ,C37_=_C73 ,C39_=_C40 ,\nC39_=_C42 ,C39_=_C48 ,C39_=_C55 ,C39_=_C57 ,C39_=_C62 ,C39_=_C63 ,\nC39_=_C64 ,C40_=_C42 ,C40_=_C55 ,C40_=_C57 ,C40_=_C64 ,C40_=_C73 ,\nC42_=_C48 ,C42_=_C55 ,C42_=_C57 ,C42_=_C60 ,C42_=_C62 ,C42_=_C63 ,\nC42_=_C64 ,C42_=_C73 ,C48_=_C49 ,C48_=_C50 ,C48_=_C55 ,C48_=_C62 ,\nC48_=_C63 ,C48_=_C64 ,C48_=_C66 ,C48_=_C73 ,C49_=_C50 ,C49_=_C58 ,\nC49_=_C66 ,C49_=_C69 ,C50_=_C68 ,C55_=_C57 ,C55_=_C62 ,C55_=_C63 ,\nC55_=_C64 ,C55_=_C73 ,C57_=_C60 ,C57_=_C68 ,C57_=_C73 ,C58_=_C60 ,\nC58_=_C62 ,C58_=_C66 ,C58_=_C69 ,C60_=_C62 ,C60_=_C73 ,C62_=_C63 ,\nC62_=_C64 ,C62_=_C69 ,C63_=_C64 ,C63_=_C66 ,C63_=_C68 ,C63_=_C69 ,\nC64_=_C66 ,C64_=_C68 ,C64_=_C69 ,C64_=_C73 ,C66_=_C68 ,C66_=_C69 ,\nC66_=_C73 ,C68_=_C69 ,"];12[shape=box, label="id:12 level: 2\n46: C0 C1 C2 C3 C4 \nC6 C7 C8 C9 C10 C11 \nC12 C13 C14 C15 C16 C17 \nC18 C21 C25 C26 C28 C29 \nC31 C32 C36 C38 C40 C41 \nC45 C48 C49 C50 C53 C54 \nC55 C58 C59 C60 C61 C64 \nC65 C66 C70 C73 C74 \n388: C0_=_C1( C0 C1 ) C0_=_C2( C0 C2 ) C0_=_C3( C0 C3 ) C0_=_C4( C0 C4 ) C0_=_C6( C0 C6 ) \nC0_=_C7( C0 C7 ) C0_=_C8( C0 C8 ) C0_=_C9( C0 C9 ) C0_=_C10( C0 C10 ) C0_=_C11( C0 C11 ) C0_=_C12( C0 C12 ) \nC0_=_C13( C0 C13 ) C0_=_C14( C0 C14 ) C0_=_C15( C0 C15 ) C0_=_C16( C0 C16 ) C0_=_C17( C0 C17 ) C0_=_C18( C0 C18 ) \nC0_=_C21( C0 C21 ) C0_=_C25( C0 C25 ) C0_=_C26( C0 C26 ) C1_=_C2( C1 C2 ) C1_=_C3( C1 C3 ) C1_=_C4( C1 C4 ) \nC1_=_C6( C1 C6 ) C1_=_C7( C1 C7 ) C1_=_C8( C1 C8 ) C1_=_C9( C1 C9 ) C1_=_C10( C1 C10 ) C1_=_C11( C1 C11 ) \nC1_=_C12( C1 C12 ) C1_=_C13( C1 C13 ) C1_=_C14( C1 C14 ) C1_=_C15( C1 C15 ) C1_=_C16( C1 C16 ) C1_=_C17( C1 C17 ) \nC1_=_C18( C1 C18 ) C1_=_C38( C1 C38 ) C1_=_C40( C1 C40 ) C1_=_C41( C1 C41 ) C1_=_C45( C1 C45 ) C2_=_C3( C2 C3 ) \nC2_=_C4( C2 C4 ) C2_=_C6( C2 C6 ) C2_=_C7( C2 C7 ) C2_=_C8( C2 C8 ) C2_=_C9( C2 C9 ) C2_=_C13( C2 C13 ) \nC2_=_C18( C2 C18 ) C2_=_C21( C2 C21 ) C2_=_C28( C2 C28 ) C2_=_C32( C2 C32 ) C2_=_C41( C2 C41 ) C2_=_C48( C2 C48 ) \nC2_=_C49( C2 C49 ) C2_=_C50( C2 C50 ) C2_=_C58( C2 C58 ) C2_=_C59( C2 C59 ) C2_=_C60( C2 C60 ) C3_=_C4( C3 C4 ) \nC3_=_C6( C3 C6 ) C3_=_C7( C3 C7 ) C3_=_C8( C3 C8 ) C3_=_C9( C3 C9 ) C3_=_C16( C3 C16 ) C3_=_C21( C3 C21 ) \nC3_=_C25( C3 C25 ) C3_=_C29( C3 C29 ) C3_=_C38( C3 C38 ) C3_=_C53( C3 C53 ) C3_=_C54( C3 C54 ) C3_=_C60( C3 C60 ) \nC3_=_C73( C3 C73 ) C4_=_C6( C4 C6 ) C4_=_C7( C4 C7 ) C4_=_C8( C4 C8 ) C4_=_C9( C4 C9 ) C4_=_C12( C4 C12 ) \nC4_=_C13(</w:t>
      </w:r>
    </w:p>
    <w:p>
      <w:pPr>
        <w:pStyle w:val="PreformattedText"/>
        <w:bidi w:val="0"/>
        <w:spacing w:before="0" w:after="0"/>
        <w:jc w:val="left"/>
        <w:rPr/>
      </w:pPr>
      <w:r>
        <w:rPr/>
        <w:t xml:space="preserve"> </w:t>
      </w:r>
      <w:r>
        <w:rPr/>
        <w:t>C4 C13 ) C4_=_C18( C4 C18 ) C4_=_C21( C4 C21 ) C4_=_C31( C4 C31 ) C4_=_C32( C4 C32 ) C4_=_C40( C4 C40 ) \nC4_=_C41( C4 C41 ) C4_=_C55( C4 C55 ) C4_=_C58( C4 C58 ) C4_=_C59( C4 C59 ) C4_=_C60( C4 C60 ) C6_=_C7( C6 C7 ) \nC6_=_C8( C6 C8 ) C6_=_C9( C6 C9 ) C6_=_C14( C6 C14 ) C6_=_C28( C6 C28 ) C6_=_C41( C6 C41 ) C6_=_C49( C6 C49 ) \nC6_=_C58( C6 C58 ) C6_=_C59( C6 C59 ) C6_=_C61( C6 C61 ) C6_=_C66( C6 C66 ) C6_=_C74( C6 C74 ) C7_=_C8( C7 C8 ) \nC7_=_C9( C7 C9 ) C7_=_C11( C7 C11 ) C7_=_C50( C7 C50 ) C7_=_C59( C7 C59 ) C7_=_C61( C7 C61 ) C7_=_C74( C7 C74 ) \nC8_=_C9( C8 C9 ) C8_=_C10( C8 C10 ) C8_=_C16( C8 C16 ) C8_=_C21( C8 C21 ) C8_=_C25( C8 C25 ) C8_=_C26( C8 C26 ) \nC8_=_C48( C8 C48 ) C8_=_C60( C8 C60 ) C8_=_C65( C8 C65 ) C8_=_C66( C8 C66 ) C8_=_C73( C8 C73 ) C8_=_C74( C8 C74 ) \nC9_=_C32( C9 C32 ) C9_=_C50( C9 C50 ) C9_=_C54( C9 C54 ) C9_=_C60( C9 C60 ) C9_=_C70( C9 C70 ) C9_=_C74( C9 C74 ) \nC10_=_C11( C10 C11 ) C10_=_C12( C10 C12 ) C10_=_C13( C10 C13 ) C10_=_C14( C10 C14 ) C10_=_C15( C10 C15 ) C10_=_C16( C10 C16 ) \nC10_=_C17( C10 C17 ) C10_=_C18( C10 C18 ) C10_=_C21( C10 C21 ) C10_=_C25( C10 C25 ) C10_=_C26( C10 C26 ) C10_=_C48( C10 C48 ) \nC10_=_C65( C10 C65 ) C10_=_C66( C10 C66 ) C10_=_C73( C10 C73 ) C10_=_C74( C10 C74 ) C11_=_C12( C11 C12 ) C11_=_C13( C11 C13 ) \nC11_=_C14( C11 C14 ) C11_=_C15( C11 C15 ) C11_=_C16( C11 C16 ) C11_=_C17( C11 C17 ) C11_=_C28( C11 C28 ) C11_=_C29( C11 C29 ) \nC11_=_C31( C11 C31 ) C11_=_C32( C11 C32 ) C11_=_C36( C11 C36 ) C11_=_C50( C11 C50 ) C11_=_C59( C11 C59 ) C11_=_C61( C11 C61 ) \nC12_=_C13( C12 C13 ) C12_=_C14( C12 C14 ) C12_=_C15( C12 C15 ) C12_=_C16( C12 C16 ) C12_=_C17( C12 C17 ) C12_=_C29( C12 C29 ) \nC12_=_C31( C12 C31 ) C12_=_C36( C12 C36 ) C12_=_C40( C12 C40 ) C12_=_C45( C12 C45 ) C12_=_C55( C12 C55 ) C12_=_C64( C12 C64 ) \nC12_=_C65( C12 C65 ) C12_=_C70( C12 C70 ) C12_=_C73( C12 C73 ) C13_=_C14( C13 C14 ) C13_=_C15( C13 C15 ) C13_=_C16( C13 C16 ) \nC13_=_C17( C13 C17 ) C13_=_C18( C13 C18 ) C13_=_C21( C13 C21 ) C13_=_C29( C13 C29 ) C13_=_C31( C13 C31 ) C13_=_C32( C13 C32 ) \nC13_=_C36( C13 C36 ) C13_=_C40( C13 C40 ) C13_=_C41( C13 C41 ) C13_=_C45( C13 C45 ) C13_=_C55( C13 C55 ) C13_=_C58( C13 C58 ) \nC13_=_C59( C13 C59 ) C13_=_C60( C13 C60 ) C13_=_C64( C13 C64 ) C13_=_C65( C13 C65 ) C13_=_C70( C13 C70 ) C13_=_C73( C13 C73 ) \nC14_=_C15( C14 C15 ) C14_=_C16( C14 C16 ) C14_=_C17( C14 C17 ) C14_=_C26( C14 C26 ) C14_=_C28( C14 C28 ) C14_=_C38( C14 C38 ) \nC14_=_C41( C14 C41 ) C14_=_C49( C14 C49 ) C14_=_C58( C14 C58 ) C14_=_C61( C14 C61 ) C14_=_C66( C14 C66 ) C15_=_C16( C15 C16 ) \nC15_=_C17( C15 C17 ) C15_=_C36( C15 C36 ) C15_=_C45( C15 C45 ) C15_=_C53( C15 C53 ) C15_=_C58( C15 C58 ) C16_=_C17( C16 C17 ) \nC16_=_C21( C16 C21 ) C16_=_C25( C16 C25 ) C16_=_C26( C16 C26 ) C16_=_C48( C16 C48 ) C16_=_C60( C16 C60 ) C16_=_C65( C16 C65 ) \nC16_=_C66( C16 C66 ) C16_=_C73( C16 C73 ) C16_=_C74( C16 C74 ) C17_=_C26( C17 C26 ) C17_=_C38( C17 C38 ) C17_=_C49( C17 C49 ) \nC17_=_C64( C17 C64 ) C17_=_C66( C17 C66 ) C18_=_C21( C18 C21 ) C18_=_C25( C18 C25 ) C18_=_C26( C18 C26 ) C18_=_C32( C18 C32 ) \nC18_=_C38( C18 C38 ) C18_=_C40( C18 C40 ) C18_=_C41( C18 C41 ) C18_=_C45( C18 C45 ) C18_=_C58( C18 C58 ) C18_=_C59( C18 C59 ) \nC18_=_C60( C18 C60 ) C21_=_C25( C21 C25 ) C21_=_C26( C21 C26 ) C21_=_C32( C21 C32 ) C21_=_C41( C21 C41 ) C21_=_C58( C21 C58 ) \nC21_=_C59( C21 C59 ) C21_=_C60( C21 C60 ) C21_=_C73( C21 C73 ) C25_=_C26( C25 C26 ) C25_=_C48( C25 C48 ) C25_=_C60( C25 C60 ) \nC25_=_C65( C25 C65 ) C25_=_C66( C25 C66 ) C25_=_C73( C25 C73 ) C25_=_C74( C25 C74 ) C26_=_C38( C26 C38 ) C26_=_C48( C26 C48 ) \nC26_=_C49( C26 C49 ) C26_=_C65( C26 C65 ) C26_=_C66( C26 C66 ) C26_=_C73( C26 C73 ) C26_=_C74( C26 C74 ) C28_=_C29( C28 C29 ) \nC28_=_C31( C28 C31 ) C28_=_C32( C28 C32 ) C28_=_C36( C28 C36 ) C28_=_C41( C28 C41 ) C28_=_C48( C28 C48 ) C28_=_C49( C28 C49 ) \nC28_=_C50( C28 C50 ) C28_=_C58( C28 C58 ) C28_=_C61( C28 C61 ) C28_=_C66( C28 C66 ) C29_=_C31( C29 C31 ) C29_=_C32( C29 C32 ) \nC29_=_C36( C29 C36 ) C29_=_C38( C29 C38 ) C29_=_C40( C29 C40 ) C29_=_C45( C29 C45 ) C29_=_C53( C29 C53 ) C29_=_C54( C29 C54 ) \nC29_=_C55( C29 C55 ) C29_=_C64( C29 C64 ) C29_=_C65( C29 C65 ) C29_=_C70( C29 C70 ) C29_=_C73( C29 C73 ) C31_=_C32( C31 C32 ) \nC31_=_C36( C31 C36 ) C31_=_C40( C31 C40 ) C31_=_C45( C31 C45 ) C31_=_C55( C31 C55 ) C31_=_C64( C31 C64 ) C31_=_C65( C31 C65 ) \nC31_=_C70( C31 C70 ) C31_=_C73( C31 C73 ) C32_=_C36( C32 C36 ) C32_=_C41( C32 C41 ) C32_=_C58( C32 C58 ) C32_=_C59( C32 C59 ) \nC32_=_C60( C32 C60 ) C32_=_C70( C32 C70 ) C32_=_C74( C32 C74 ) C36_=_C40( C36 C40 ) C36_=_C45( C36 C45 ) C36_=_C53( C36 C53 ) \nC36_=_C55( C36 C55 ) C36_=_C64( C36 C64 ) C36_=_C65( C36 C65 ) C36_=_C70( C36 C70 ) C36_=_C73( C36 C73 ) C38_=_C40( C38 C40 ) \nC38_=_C41( C38 C41 ) C38_=_C45( C38 C45 ) C38_=_C49( C38 C49 ) C38_=_C53( C38 C53 ) C38_=_C54( C38 C54 ) C40_=_C41( C40 C41 ) \nC40_=_C45( C40 C45 ) C40_=_C55( C40 C55 ) C40_=_C64( C40 C64 ) C40_=_C65( C40 C65 ) C40_=_C70( C40 C70 ) C40_=_C73( C40 C73 ) \nC41_=_C45( C41 C45 ) C41_=_C49( C41 C49 ) C41_=_C58( C41 C58 ) C41_=_C59( C41 C59 ) C41_=_C60( C41 C60 ) C41_=_C61( C41 C61 ) \nC41_=_C66( C41 C66 ) C45_=_C53( C45 C53 ) C45_=_C55( C45 C55 ) C45_=_C64( C45 C64 ) C45_=_C65( C45 C65 ) C45_=_C70( C45 C70 ) \nC45_=_C73( C45 C73 ) C48_=_C49( C48 C49 ) C48_=_C50( C48 C50 ) C48_=_C53( C48 C53 ) C48_=_C54( C48 C54 ) C48_=_C55( C48 C55 ) \nC48_=_C61( C48 C61 ) C48_=_C64( C48 C64 ) C48_=_C65( C48 C65 ) C48_=_C66( C48 C66 ) C48_=_C73( C48 C73 ) C48_=_C74( C48 C74 ) \nC49_=_C50( C49 C50 ) C49_=_C58( C49 C58 ) C49_=_C61( C49 C61 ) C49_=_C66( C49 C66 ) C50_=_C54( C50 C54 ) C50_=_C59( C50 C59 ) \nC50_=_C61( C50 C61 ) C53_=_C54( C53 C54 ) C53_=_C55( C53 C55 ) C53_=_C61( C53 C61 ) C53_=_C64( C53 C64 ) C53_=_C65( C53 C65 ) \nC54_=_C55( C54 C55 ) C54_=_C61( C54 C61 ) C54_=_C64( C54 C64 ) C54_=_C65( C54 C65 ) C55_=_C61( C55 C61 ) C55_=_C64( C55 C64 ) \nC55_=_C65( C55 C65 ) C55_=_C70( C55 C70 ) C55_=_C73( C55 C73 ) C58_=_C59( C58 C59 ) C58_=_C60( C58 C60 ) C58_=_C61( C58 C61 ) \nC58_=_C66( C58 C66 ) C59_=_C60( C59 C60 ) C59_=_C61( C59 C61 ) C59_=_C74( C59 C74 ) C60_=_C70( C60 C70 ) C60_=_C73( C60 C73 ) \nC60_=_C74( C60 C74 ) C61_=_C64( C61 C64 ) C61_=_C65( C61 C65 ) C61_=_C66( C61 C66 ) C64_=_C65( C64 C65 ) C64_=_C66( C64 C66 ) \nC64_=_C70( C64 C70 ) C64_=_C73( C64 C73 ) C65_=_C66( C65 C66 ) C65_=_C70( C65 C70 ) C65_=_C73( C65 C73 ) C65_=_C74( C65 C74 ) \nC66_=_C73( C66 C73 ) C66_=_C74( C66 C74 ) C70_=_C73( C70 C73 ) C70_=_C74( C70 C74 ) C73_=_C74( C73 C74 ) "];9-&gt;12[label="45: C0 C1 C2 C3 C4 \nC6 C7 C8 C9 C10 C11 \nC12 C14 C15 C16 C17 C18 \nC21 C25 C26 C28 C29 C31 \nC32 C36 C38 C40 C41 C45 \nC48 C49 C50 C53 C54 C55 \nC58 C59 C60 C61 C64 C65 \nC66 C70 C73 C74 \n360: C0_=_C1 ,C0_=_C2 ,C0_=_C3 ,C0_=_C4 ,C0_=_C6 ,\nC0_=_C7 ,C0_=_C8 ,C0_=_C9 ,C0_=_C10 ,C0_=_C11 ,C0_=_C12 ,\nC0_=_C14 ,C0_=_C15 ,C0_=_C16 ,C0_=_C17 ,C0_=_C18 ,C0_=_C21 ,\nC0_=_C25 ,C0_=_C26 ,C1_=_C2 ,C1_=_C3 ,C1_=_C4 ,C1_=_C6 ,\nC1_=_C7 ,C1_=_C8 ,C1_=_C9 ,C1_=_C10 ,C1_=_C11 ,C1_=_C12 ,\nC1_=_C14 ,C1_=_C15 ,C1_=_C16 ,C1_=_C17 ,C1_=_C18 ,C1_=_C38 ,\nC1_=_C40 ,C1_=_C41 ,C1_=_C45 ,C2_=_C3 ,C2_=_C4 ,C2_=_C6 ,\nC2_=_C7 ,C2_=_C8 ,C2_=_C9 ,C2_=_C18 ,C2_=_C21 ,C2_=_C28 ,\nC2_=_C32 ,C2_=_C41 ,C2_=_C48 ,C2_=_C49 ,C2_=_C50 ,C2_=_C58 ,\nC2_=_C59 ,C2_=_C60 ,C3_=_C4 ,C3_=_C6 ,C3_=_C7 ,C3_=_C8 ,\nC3_=_C9 ,C3_=_C16 ,C3_=_C21 ,C3_=_C25 ,C3_=_C29 ,C3_=_C38 ,\nC3_=_C53 ,C3_=_C54 ,C3_=_C60 ,C3_=_C73 ,C4_=_C6 ,C4_=_C7 ,\nC4_=_C8 ,C4_=_C9 ,C4_=_C12 ,C4_=_C18 ,C4_=_C21 ,C4_=_C31 ,\nC4_=_C32 ,C4_=_C40 ,C4_=_C41 ,C4_=_C55 ,C4_=_C58 ,C4_=_C59 ,\nC4_=_C60 ,C6_=_C7 ,C6_=_C8 ,C6_=_C9 ,C6_=_C14 ,C6_=_C28 ,\nC6_=_C41 ,C6_=_C49 ,C6_=_C58 ,C6_=_C59 ,C6_=_C61 ,C6_=_C66 ,\nC6_=_C74 ,C7_=_C8 ,C7_=_C9 ,C7_=_C11 ,C7_=_C50 ,C7_=_C59 ,\nC7_=_C61 ,C7_=_C74 ,C8_=_C9 ,C8_=_C10 ,C8_=_C16 ,C8_=_C21 ,\nC8_=_C25 ,C8_=_C26 ,C8_=_C48 ,C8_=_C60 ,C8_=_C65 ,C8_=_C66 ,\nC8_=_C73 ,C8_=_C74 ,C9_=_C32 ,C9_=_C50 ,C9_=_C54 ,C9_=_C60 ,\nC9_=_C70 ,C9_=_C74 ,C10_=_C11 ,C10_=_C12 ,C10_=_C14 ,C10_=_C15 ,\nC10_=_C16 ,C10_=_C17 ,C10_=_C18 ,C10_=_C21 ,C10_=_C25 ,C10_=_C26 ,\nC10_=_C48 ,C10_=_C65 ,C10_=_C66 ,C10_=_C73 ,C10_=_C74 ,C11_=_C12 ,\nC11_=_C14 ,C11_=_C15 ,C11_=_C16 ,C11_=_C17 ,C11_=_C28 ,C11_=_C29 ,\nC11_=_C31 ,C11_=_C32 ,C11_=_C36 ,C11_=_C50 ,C11_=_C59 ,C11_=_C61 ,\nC12_=_C14 ,C12_=_C15 ,C12_=_C16 ,C12_=_C17 ,C12_=_C29 ,C12_=_C31 ,\nC12_=_C36 ,C12_=_C40 ,C12_=_C45 ,C12_=_C55 ,C12_=_C64 ,C12_=_C65 ,\nC12_=_C70 ,C12_=_C73 ,C14_=_C15 ,C14_=_C16 ,C14_=_C17 ,C14_=_C26 ,\nC14_=_C28 ,C14_=_C38 ,C14_=_C41 ,C14_=_C49 ,C14_=_C58 ,C14_=_C61 ,\nC14_=_C66 ,C15_=_C16 ,C15_=_C17 ,C15_=_C36 ,C15_=_C45 ,C15_=_C53 ,\nC15_=_C58 ,C16_=_C17 ,C16_=_C21 ,C16_=_C25 ,C16_=_C26 ,C16_=_C48 ,\nC16_=_C60 ,C16_=_C65 ,C16_=_C66 ,C16_=_C73 ,C16_=_C74 ,C17_=_C26 ,\nC17_=_C38 ,C17_=_C49 ,C17_=_C64 ,C17_=_C66 ,C18_=_C21 ,C18_=_C25 ,\nC18_=_C26 ,C18_=_C32 ,C18_=_C38 ,C18_=_C40 ,C18_=_C41 ,C18_=_C45 ,\nC18_=_C58 ,C18_=_C59 ,C18_=_C60 ,C21_=_C25 ,C21_=_C26 ,C21_=_C32 ,\nC21_=_C41 ,C21_=_C58 ,C21_=_C59 ,C21_=_C60 ,C21_=_C73 ,C25_=_C26 ,\nC25_=_C48 ,C25_=_C60 ,C25_=_C65 ,C25_=_C66 ,C25_=_C73 ,C25_=_C74 ,\nC26_=_C38 ,C26_=_C48 ,C26_=_C49 ,C26_=_C65 ,C26_=_C66 ,C26_=_C73 ,\nC26_=_C74 ,C28_=_C29 ,C28_=_C31 ,C28_=_C32 ,C28_=_C36 ,C28_=_C41 ,\nC28_=_C48 ,C28_=_C49 ,C28_=_C50 ,C28_=_C58 ,C28_=_C61 ,C28_=_C66 ,\nC29_=_C31 ,C29_=_C32 ,C29_=_C36 ,C29_=_C38 ,C29_=_C40 ,C29_=_C45 ,\nC29_=_C53 ,C29_=_C54 ,C29_=_C55 ,C29_=_C64 ,C29_=_C65 ,C29_=_C70 ,\nC29_=_C73 ,C31_=_C32 ,C31_=_C36 ,C31_=_C40 ,C31_=_C45 ,C31_=_C55 ,\nC31_=_C64 ,C31_=_C65 ,C31_=_C70 ,C31_=_C73 ,C32_=_C36 ,C32_=_C41 ,\nC32_=_C58 ,C32_=_C59 ,C32_=_C60 ,C32_=_C70 ,C32_=_C74 ,C36_=_C40 ,\nC36_=_C45 ,C36_=_C53 ,C36_=_C55 ,C36_=_C64 ,C36_=_C65 ,C36_=_C70 ,\nC36_=_C73 ,C38_=_C40 ,C38_=_C41 ,C38_=_C45 ,C38_=_C49 ,C38_=_C53 ,\nC38_=_C54 ,C40_=_C41 ,C40_=_C45 ,C40_=_C55 ,C40_=_C64 ,C40_=_C65 ,\nC40_=_C70 ,C40_=_C73 ,C41_=_C45 ,C41_=_C49 ,C41_=_C58 ,C41_=_C59 ,\nC41_=_C60</w:t>
      </w:r>
    </w:p>
    <w:p>
      <w:pPr>
        <w:pStyle w:val="PreformattedText"/>
        <w:bidi w:val="0"/>
        <w:spacing w:before="0" w:after="0"/>
        <w:jc w:val="left"/>
        <w:rPr/>
      </w:pPr>
      <w:r>
        <w:rPr/>
        <w:t xml:space="preserve"> </w:t>
      </w:r>
      <w:r>
        <w:rPr/>
        <w:t>,C41_=_C61 ,C41_=_C66 ,C45_=_C53 ,C45_=_C55 ,C45_=_C64 ,\nC45_=_C65 ,C45_=_C70 ,C45_=_C73 ,C48_=_C49 ,C48_=_C50 ,C48_=_C53 ,\nC48_=_C54 ,C48_=_C55 ,C48_=_C61 ,C48_=_C64 ,C48_=_C65 ,C48_=_C66 ,\nC48_=_C73 ,C48_=_C74 ,C49_=_C50 ,C49_=_C58 ,C49_=_C61 ,C49_=_C66 ,\nC50_=_C54 ,C50_=_C59 ,C50_=_C61 ,C53_=_C54 ,C53_=_C55 ,C53_=_C61 ,\nC53_=_C64 ,C53_=_C65 ,C54_=_C55 ,C54_=_C61 ,C54_=_C64 ,C54_=_C65 ,\nC55_=_C61 ,C55_=_C64 ,C55_=_C65 ,C55_=_C70 ,C55_=_C73 ,C58_=_C59 ,\nC58_=_C60 ,C58_=_C61 ,C58_=_C66 ,C59_=_C60 ,C59_=_C61 ,C59_=_C74 ,\nC60_=_C70 ,C60_=_C73 ,C60_=_C74 ,C61_=_C64 ,C61_=_C65 ,C61_=_C66 ,\nC64_=_C65 ,C64_=_C66 ,C64_=_C70 ,C64_=_C73 ,C65_=_C66 ,C65_=_C70 ,\nC65_=_C73 ,C65_=_C74 ,C66_=_C73 ,C66_=_C74 ,C70_=_C73 ,C70_=_C74 ,\nC73_=_C74 ,"];13[shape=box, label="id:13 level: 3\n37: C6 C7 C9 C11 C14 \nC15 C17 C22 C23 C24 C26 \nC27 C28 C29 C30 C31 C32 \nC33 C35 C36 C37 C38 C43 \nC44 C45 C46 C49 C53 C57 \nC59 C60 C62 C63 C68 C69 \nC70 C74 \n239: C6_=_C7( C6 C7 ) C6_=_C9( C6 C9 ) C6_=_C14( C6 C14 ) C6_=_C28( C6 C28 ) C6_=_C49( C6 C49 ) \nC6_=_C59( C6 C59 ) C6_=_C74( C6 C74 ) C7_=_C9( C7 C9 ) C7_=_C11( C7 C11 ) C7_=_C22( C7 C22 ) C7_=_C44( C7 C44 ) \nC7_=_C59( C7 C59 ) C7_=_C68( C7 C68 ) C7_=_C74( C7 C74 ) C9_=_C22( C9 C22 ) C9_=_C30( C9 C30 ) C9_=_C32( C9 C32 ) \nC9_=_C37( C9 C37 ) C9_=_C43( C9 C43 ) C9_=_C60( C9 C60 ) C9_=_C62( C9 C62 ) C9_=_C70( C9 C70 ) C9_=_C74( C9 C74 ) \nC11_=_C14( C11 C14 ) C11_=_C15( C11 C15 ) C11_=_C17( C11 C17 ) C11_=_C22( C11 C22 ) C11_=_C27( C11 C27 ) C11_=_C28( C11 C28 ) \nC11_=_C29( C11 C29 ) C11_=_C30( C11 C30 ) C11_=_C31( C11 C31 ) C11_=_C32( C11 C32 ) C11_=_C33( C11 C33 ) C11_=_C35( C11 C35 ) \nC11_=_C36( C11 C36 ) C11_=_C37( C11 C37 ) C11_=_C44( C11 C44 ) C11_=_C59( C11 C59 ) C11_=_C68( C11 C68 ) C14_=_C15( C14 C15 ) \nC14_=_C17( C14 C17 ) C14_=_C26( C14 C26 ) C14_=_C28( C14 C28 ) C14_=_C38( C14 C38 ) C14_=_C46( C14 C46 ) C14_=_C49( C14 C49 ) \nC14_=_C69( C14 C69 ) C15_=_C17( C15 C17 ) C15_=_C23( C15 C23 ) C15_=_C24( C15 C24 ) C15_=_C36( C15 C36 ) C15_=_C45( C15 C45 ) \nC15_=_C53( C15 C53 ) C15_=_C62( C15 C62 ) C15_=_C69( C15 C69 ) C17_=_C24( C17 C24 ) C17_=_C26( C17 C26 ) C17_=_C38( C17 C38 ) \nC17_=_C46( C17 C46 ) C17_=_C49( C17 C49 ) C17_=_C63( C17 C63 ) C17_=_C68( C17 C68 ) C17_=_C69( C17 C69 ) C22_=_C23( C22 C23 ) \nC22_=_C24( C22 C24 ) C22_=_C26( C22 C26 ) C22_=_C30( C22 C30 ) C22_=_C32( C22 C32 ) C22_=_C37( C22 C37 ) C22_=_C43( C22 C43 ) \nC22_=_C44( C22 C44 ) C22_=_C59( C22 C59 ) C22_=_C60( C22 C60 ) C22_=_C62( C22 C62 ) C22_=_C68( C22 C68 ) C22_=_C70( C22 C70 ) \nC22_=_C74( C22 C74 ) C23_=_C24( C23 C24 ) C23_=_C26( C23 C26 ) C23_=_C35( C23 C35 ) C23_=_C44( C23 C44 ) C23_=_C46( C23 C46 ) \nC23_=_C57( C23 C57 ) C23_=_C62( C23 C62 ) C23_=_C68( C23 C68 ) C23_=_C69( C23 C69 ) C24_=_C26( C24 C26 ) C24_=_C36( C24 C36 ) \nC24_=_C45( C24 C45 ) C24_=_C53( C24 C53 ) C24_=_C63( C24 C63 ) C24_=_C68( C24 C68 ) C24_=_C69( C24 C69 ) C26_=_C38( C26 C38 ) \nC26_=_C46( C26 C46 ) C26_=_C49( C26 C49 ) C26_=_C69( C26 C69 ) C26_=_C74( C26 C74 ) C27_=_C28( C27 C28 ) C27_=_C29( C27 C29 ) \nC27_=_C30( C27 C30 ) C27_=_C31( C27 C31 ) C27_=_C32( C27 C32 ) C27_=_C33( C27 C33 ) C27_=_C35( C27 C35 ) C27_=_C36( C27 C36 ) \nC27_=_C37( C27 C37 ) C27_=_C38( C27 C38 ) C27_=_C43( C27 C43 ) C27_=_C44( C27 C44 ) C27_=_C45( C27 C45 ) C27_=_C46( C27 C46 ) \nC27_=_C49( C27 C49 ) C28_=_C29( C28 C29 ) C28_=_C30( C28 C30 ) C28_=_C31( C28 C31 ) C28_=_C32( C28 C32 ) C28_=_C33( C28 C33 ) \nC28_=_C35( C28 C35 ) C28_=_C36( C28 C36 ) C28_=_C37( C28 C37 ) C28_=_C49( C28 C49 ) C29_=_C30( C29 C30 ) C29_=_C31( C29 C31 ) \nC29_=_C32( C29 C32 ) C29_=_C33( C29 C33 ) C29_=_C35( C29 C35 ) C29_=_C36( C29 C36 ) C29_=_C37( C29 C37 ) C29_=_C38( C29 C38 ) \nC29_=_C45( C29 C45 ) C29_=_C53( C29 C53 ) C29_=_C70( C29 C70 ) C30_=_C31( C30 C31 ) C30_=_C32( C30 C32 ) C30_=_C33( C30 C33 ) \nC30_=_C35( C30 C35 ) C30_=_C36( C30 C36 ) C30_=_C37( C30 C37 ) C30_=_C43( C30 C43 ) C30_=_C57( C30 C57 ) C30_=_C60( C30 C60 ) \nC30_=_C62( C30 C62 ) C30_=_C70( C30 C70 ) C30_=_C74( C30 C74 ) C31_=_C32( C31 C32 ) C31_=_C33( C31 C33 ) C31_=_C35( C31 C35 ) \nC31_=_C36( C31 C36 ) C31_=_C37( C31 C37 ) C31_=_C45( C31 C45 ) C31_=_C57( C31 C57 ) C31_=_C70( C31 C70 ) C32_=_C33( C32 C33 ) \nC32_=_C35( C32 C35 ) C32_=_C36( C32 C36 ) C32_=_C37( C32 C37 ) C32_=_C43( C32 C43 ) C32_=_C59( C32 C59 ) C32_=_C60( C32 C60 ) \nC32_=_C62( C32 C62 ) C32_=_C70( C32 C70 ) C32_=_C74( C32 C74 ) C33_=_C35( C33 C35 ) C33_=_C36( C33 C36 ) C33_=_C37( C33 C37 ) \nC33_=_C43( C33 C43 ) C33_=_C53( C33 C53 ) C33_=_C57( C33 C57 ) C33_=_C60( C33 C60 ) C33_=_C62( C33 C62 ) C33_=_C63( C33 C63 ) \nC35_=_C36( C35 C36 ) C35_=_C37( C35 C37 ) C35_=_C44( C35 C44 ) C35_=_C46( C35 C46 ) C35_=_C57( C35 C57 ) C35_=_C63( C35 C63 ) \nC35_=_C68( C35 C68 ) C35_=_C70( C35 C70 ) C36_=_C37( C36 C37 ) C36_=_C45( C36 C45 ) C36_=_C53( C36 C53 ) C36_=_C70( C36 C70 ) \nC37_=_C43( C37 C43 ) C37_=_C57( C37 C57 ) C37_=_C60( C37 C60 ) C37_=_C62( C37 C62 ) C37_=_C70( C37 C70 ) C37_=_C74( C37 C74 ) \nC38_=_C43( C38 C43 ) C38_=_C44( C38 C44 ) C38_=_C45( C38 C45 ) C38_=_C46( C38 C46 ) C38_=_C49( C38 C49 ) C38_=_C53( C38 C53 ) \nC38_=_C69( C38 C69 ) C43_=_C44( C43 C44 ) C43_=_C45( C43 C45 ) C43_=_C46( C43 C46 ) C43_=_C53( C43 C53 ) C43_=_C60( C43 C60 ) \nC43_=_C62( C43 C62 ) C43_=_C63( C43 C63 ) C43_=_C70( C43 C70 ) C43_=_C74( C43 C74 ) C44_=_C45( C44 C45 ) C44_=_C46( C44 C46 ) \nC44_=_C57( C44 C57 ) C44_=_C59( C44 C59 ) C44_=_C68( C44 C68 ) C45_=_C46( C45 C46 ) C45_=_C53( C45 C53 ) C45_=_C70( C45 C70 ) \nC46_=_C49( C46 C49 ) C46_=_C57( C46 C57 ) C46_=_C68( C46 C68 ) C46_=_C69( C46 C69 ) C49_=_C69( C49 C69 ) C53_=_C62( C53 C62 ) \nC53_=_C63( C53 C63 ) C57_=_C60( C57 C60 ) C57_=_C68( C57 C68 ) C59_=_C60( C59 C60 ) C59_=_C68( C59 C68 ) C59_=_C74( C59 C74 ) \nC60_=_C62( C60 C62 ) C60_=_C70( C60 C70 ) C60_=_C74( C60 C74 ) C62_=_C63( C62 C63 ) C62_=_C69( C62 C69 ) C62_=_C70( C62 C70 ) \nC62_=_C74( C62 C74 ) C63_=_C68( C63 C68 ) C63_=_C69( C63 C69 ) C63_=_C70( C63 C70 ) C68_=_C69( C68 C69 ) C70_=_C74( C70 C74 ) "];10-&gt;13[label="36: C6 C7 C9 C11 C14 \nC15 C17 C22 C23 C24 C26 \nC27 C28 C29 C30 C31 C32 \nC33 C36 C37 C38 C43 C44 \nC45 C46 C49 C53 C57 C59 \nC60 C62 C63 C68 C69 C70 \nC74 \n222: C6_=_C7 ,C6_=_C9 ,C6_=_C14 ,C6_=_C28 ,C6_=_C49 ,\nC6_=_C59 ,C6_=_C74 ,C7_=_C9 ,C7_=_C11 ,C7_=_C22 ,C7_=_C44 ,\nC7_=_C59 ,C7_=_C68 ,C7_=_C74 ,C9_=_C22 ,C9_=_C30 ,C9_=_C32 ,\nC9_=_C37 ,C9_=_C43 ,C9_=_C60 ,C9_=_C62 ,C9_=_C70 ,C9_=_C74 ,\nC11_=_C14 ,C11_=_C15 ,C11_=_C17 ,C11_=_C22 ,C11_=_C27 ,C11_=_C28 ,\nC11_=_C29 ,C11_=_C30 ,C11_=_C31 ,C11_=_C32 ,C11_=_C33 ,C11_=_C36 ,\nC11_=_C37 ,C11_=_C44 ,C11_=_C59 ,C11_=_C68 ,C14_=_C15 ,C14_=_C17 ,\nC14_=_C26 ,C14_=_C28 ,C14_=_C38 ,C14_=_C46 ,C14_=_C49 ,C14_=_C69 ,\nC15_=_C17 ,C15_=_C23 ,C15_=_C24 ,C15_=_C36 ,C15_=_C45 ,C15_=_C53 ,\nC15_=_C62 ,C15_=_C69 ,C17_=_C24 ,C17_=_C26 ,C17_=_C38 ,C17_=_C46 ,\nC17_=_C49 ,C17_=_C63 ,C17_=_C68 ,C17_=_C69 ,C22_=_C23 ,C22_=_C24 ,\nC22_=_C26 ,C22_=_C30 ,C22_=_C32 ,C22_=_C37 ,C22_=_C43 ,C22_=_C44 ,\nC22_=_C59 ,C22_=_C60 ,C22_=_C62 ,C22_=_C68 ,C22_=_C70 ,C22_=_C74 ,\nC23_=_C24 ,C23_=_C26 ,C23_=_C44 ,C23_=_C46 ,C23_=_C57 ,C23_=_C62 ,\nC23_=_C68 ,C23_=_C69 ,C24_=_C26 ,C24_=_C36 ,C24_=_C45 ,C24_=_C53 ,\nC24_=_C63 ,C24_=_C68 ,C24_=_C69 ,C26_=_C38 ,C26_=_C46 ,C26_=_C49 ,\nC26_=_C69 ,C26_=_C74 ,C27_=_C28 ,C27_=_C29 ,C27_=_C30 ,C27_=_C31 ,\nC27_=_C32 ,C27_=_C33 ,C27_=_C36 ,C27_=_C37 ,C27_=_C38 ,C27_=_C43 ,\nC27_=_C44 ,C27_=_C45 ,C27_=_C46 ,C27_=_C49 ,C28_=_C29 ,C28_=_C30 ,\nC28_=_C31 ,C28_=_C32 ,C28_=_C33 ,C28_=_C36 ,C28_=_C37 ,C28_=_C49 ,\nC29_=_C30 ,C29_=_C31 ,C29_=_C32 ,C29_=_C33 ,C29_=_C36 ,C29_=_C37 ,\nC29_=_C38 ,C29_=_C45 ,C29_=_C53 ,C29_=_C70 ,C30_=_C31 ,C30_=_C32 ,\nC30_=_C33 ,C30_=_C36 ,C30_=_C37 ,C30_=_C43 ,C30_=_C57 ,C30_=_C60 ,\nC30_=_C62 ,C30_=_C70 ,C30_=_C74 ,C31_=_C32 ,C31_=_C33 ,C31_=_C36 ,\nC31_=_C37 ,C31_=_C45 ,C31_=_C57 ,C31_=_C70 ,C32_=_C33 ,C32_=_C36 ,\nC32_=_C37 ,C32_=_C43 ,C32_=_C59 ,C32_=_C60 ,C32_=_C62 ,C32_=_C70 ,\nC32_=_C74 ,C33_=_C36 ,C33_=_C37 ,C33_=_C43 ,C33_=_C53 ,C33_=_C57 ,\nC33_=_C60 ,C33_=_C62 ,C33_=_C63 ,C36_=_C37 ,C36_=_C45 ,C36_=_C53 ,\nC36_=_C70 ,C37_=_C43 ,C37_=_C57 ,C37_=_C60 ,C37_=_C62 ,C37_=_C70 ,\nC37_=_C74 ,C38_=_C43 ,C38_=_C44 ,C38_=_C45 ,C38_=_C46 ,C38_=_C49 ,\nC38_=_C53 ,C38_=_C69 ,C43_=_C44 ,C43_=_C45 ,C43_=_C46 ,C43_=_C53 ,\nC43_=_C60 ,C43_=_C62 ,C43_=_C63 ,C43_=_C70 ,C43_=_C74 ,C44_=_C45 ,\nC44_=_C46 ,C44_=_C57 ,C44_=_C59 ,C44_=_C68 ,C45_=_C46 ,C45_=_C53 ,\nC45_=_C70 ,C46_=_C49 ,C46_=_C57 ,C46_=_C68 ,C46_=_C69 ,C49_=_C69 ,\nC53_=_C62 ,C53_=_C63 ,C57_=_C60 ,C57_=_C68 ,C59_=_C60 ,C59_=_C68 ,\nC59_=_C74 ,C60_=_C62 ,C60_=_C70 ,C60_=_C74 ,C62_=_C63 ,C62_=_C69 ,\nC62_=_C70 ,C62_=_C74 ,C63_=_C68 ,C63_=_C69 ,C63_=_C70 ,C68_=_C69 ,\nC70_=_C74 ,"];14[shape=box, label="id:14 level: 3\n25: C0 C2 C10 C17 C18 \nC19 C20 C21 C22 C23 C24 \nC25 C26 C27 C28 C47 C48 \nC49 C50 C51 C63 C64 C66 \nC68 C69 \n163: C0_=_C2( C0 C2 ) C0_=_C10( C0 C10 ) C0_=_C17( C0 C17 ) C0_=_C18( C0 C18 ) C0_=_C19( C0 C19 ) \nC0_=_C20( C0 C20 ) C0_=_C21( C0 C21 ) C0_=_C22( C0 C22 ) C0_=_C23( C0 C23 ) C0_=_C24( C0 C24 ) C0_=_C25( C0 C25 ) \nC0_=_C26( C0 C26 ) C2_=_C18( C2 C18 ) C2_=_C19( C2 C19 ) C2_=_C21( C2 C21 ) C2_=_C27( C2 C27 ) C2_=_C28( C2 C28 ) \nC2_=_C47( C2 C47 ) C2_=_C48( C2 C48 ) C2_=_C49( C2 C49 ) C2_=_C50( C2 C50 ) C2_=_C51( C2 C51 ) C10_=_C17( C10 C17 ) \nC10_=_C18( C10 C18 ) C10_=_C19( C10 C19 ) C10_=_C20( C10 C20 ) C10_=_C21( C10 C21 ) C10_=_C22( C10 C22 ) C10_=_C23( C10 C23 ) \nC10_=_C24( C10 C24 ) C10_=_C25( C10 C25 ) C10_=_C26( C10 C26 ) C10_=_C48( C10 C48 ) C10_=_C66( C10 C66 ) C17_=_C19( C17 C19 ) \nC17_=_C20( C17 C20 ) C17_=_C24( C17 C24 ) C17_=_C26( C17 C26 ) C17_=_C47( C17 C47 ) C17_=_C49( C17 C49 ) C17_=_C63( C17 C63 ) \nC17_=_C64( C17 C64 ) C17_=_C66( C17 C66 ) C17_=_C68( C17 C68 ) C17_=_C69( C17 C69 ) C18_=_C19( C18 C19 ) C18_=_C20( C18 C20 ) \nC18_=_C21( C18 C21 ) C18_=_C22( C18 C22 ) C18_=_C23( C18 C23 ) C18_=_C24( C18 C24 ) C18_=_C25( C18 C25 ) C18_=_C26(</w:t>
      </w:r>
    </w:p>
    <w:p>
      <w:pPr>
        <w:pStyle w:val="PreformattedText"/>
        <w:bidi w:val="0"/>
        <w:spacing w:before="0" w:after="0"/>
        <w:jc w:val="left"/>
        <w:rPr/>
      </w:pPr>
      <w:r>
        <w:rPr/>
        <w:t xml:space="preserve"> </w:t>
      </w:r>
      <w:r>
        <w:rPr/>
        <w:t>C18 C26 ) \nC18_=_C27( C18 C27 ) C19_=_C20( C19 C20 ) C19_=_C21( C19 C21 ) C19_=_C22( C19 C22 ) C19_=_C23( C19 C23 ) C19_=_C24( C19 C24 ) \nC19_=_C25( C19 C25 ) C19_=_C26( C19 C26 ) C19_=_C27( C19 C27 ) C19_=_C28( C19 C28 ) C19_=_C47( C19 C47 ) C19_=_C48( C19 C48 ) \nC19_=_C49( C19 C49 ) C19_=_C50( C19 C50 ) C19_=_C51( C19 C51 ) C19_=_C63( C19 C63 ) C19_=_C64( C19 C64 ) C19_=_C66( C19 C66 ) \nC19_=_C68( C19 C68 ) C19_=_C69( C19 C69 ) C20_=_C21( C20 C21 ) C20_=_C22( C20 C22 ) C20_=_C23( C20 C23 ) C20_=_C24( C20 C24 ) \nC20_=_C25( C20 C25 ) C20_=_C26( C20 C26 ) C20_=_C47( C20 C47 ) C20_=_C63( C20 C63 ) C20_=_C64( C20 C64 ) C20_=_C66( C20 C66 ) \nC20_=_C68( C20 C68 ) C20_=_C69( C20 C69 ) C21_=_C22( C21 C22 ) C21_=_C23( C21 C23 ) C21_=_C24( C21 C24 ) C21_=_C25( C21 C25 ) \nC21_=_C26( C21 C26 ) C21_=_C51( C21 C51 ) C22_=_C23( C22 C23 ) C22_=_C24( C22 C24 ) C22_=_C25( C22 C25 ) C22_=_C26( C22 C26 ) \nC22_=_C50( C22 C50 ) C22_=_C68( C22 C68 ) C23_=_C24( C23 C24 ) C23_=_C25( C23 C25 ) C23_=_C26( C23 C26 ) C23_=_C51( C23 C51 ) \nC23_=_C68( C23 C68 ) C23_=_C69( C23 C69 ) C24_=_C25( C24 C25 ) C24_=_C26( C24 C26 ) C24_=_C47( C24 C47 ) C24_=_C63( C24 C63 ) \nC24_=_C64( C24 C64 ) C24_=_C66( C24 C66 ) C24_=_C68( C24 C68 ) C24_=_C69( C24 C69 ) C25_=_C26( C25 C26 ) C25_=_C48( C25 C48 ) \nC25_=_C51( C25 C51 ) C25_=_C66( C25 C66 ) C26_=_C48( C26 C48 ) C26_=_C49( C26 C49 ) C26_=_C66( C26 C66 ) C26_=_C69( C26 C69 ) \nC27_=_C28( C27 C28 ) C27_=_C47( C27 C47 ) C27_=_C48( C27 C48 ) C27_=_C49( C27 C49 ) C27_=_C50( C27 C50 ) C27_=_C51( C27 C51 ) \nC28_=_C47( C28 C47 ) C28_=_C48( C28 C48 ) C28_=_C49( C28 C49 ) C28_=_C50( C28 C50 ) C28_=_C51( C28 C51 ) C28_=_C66( C28 C66 ) \nC47_=_C48( C47 C48 ) C47_=_C49( C47 C49 ) C47_=_C50( C47 C50 ) C47_=_C51( C47 C51 ) C47_=_C63( C47 C63 ) C47_=_C64( C47 C64 ) \nC47_=_C66( C47 C66 ) C47_=_C68( C47 C68 ) C47_=_C69( C47 C69 ) C48_=_C49( C48 C49 ) C48_=_C50( C48 C50 ) C48_=_C51( C48 C51 ) \nC48_=_C63( C48 C63 ) C48_=_C64( C48 C64 ) C48_=_C66( C48 C66 ) C49_=_C50( C49 C50 ) C49_=_C51( C49 C51 ) C49_=_C66( C49 C66 ) \nC49_=_C69( C49 C69 ) C50_=_C51( C50 C51 ) C50_=_C68( C50 C68 ) C51_=_C69( C51 C69 ) C63_=_C64( C63 C64 ) C63_=_C66( C63 C66 ) \nC63_=_C68( C63 C68 ) C63_=_C69( C63 C69 ) C64_=_C66( C64 C66 ) C64_=_C68( C64 C68 ) C64_=_C69( C64 C69 ) C66_=_C68( C66 C68 ) \nC66_=_C69( C66 C69 ) C68_=_C69( C68 C69 ) "];11-&gt;14[label="24: C0 C2 C10 C17 C18 \nC20 C21 C22 C23 C24 C25 \nC26 C27 C28 C47 C48 C49 \nC50 C51 C63 C64 C66 C68 \nC69 \n139: C0_=_C2 ,C0_=_C10 ,C0_=_C17 ,C0_=_C18 ,C0_=_C20 ,\nC0_=_C21 ,C0_=_C22 ,C0_=_C23 ,C0_=_C24 ,C0_=_C25 ,C0_=_C26 ,\nC2_=_C18 ,C2_=_C21 ,C2_=_C27 ,C2_=_C28 ,C2_=_C47 ,C2_=_C48 ,\nC2_=_C49 ,C2_=_C50 ,C2_=_C51 ,C10_=_C17 ,C10_=_C18 ,C10_=_C20 ,\nC10_=_C21 ,C10_=_C22 ,C10_=_C23 ,C10_=_C24 ,C10_=_C25 ,C10_=_C26 ,\nC10_=_C48 ,C10_=_C66 ,C17_=_C20 ,C17_=_C24 ,C17_=_C26 ,C17_=_C47 ,\nC17_=_C49 ,C17_=_C63 ,C17_=_C64 ,C17_=_C66 ,C17_=_C68 ,C17_=_C69 ,\nC18_=_C20 ,C18_=_C21 ,C18_=_C22 ,C18_=_C23 ,C18_=_C24 ,C18_=_C25 ,\nC18_=_C26 ,C18_=_C27 ,C20_=_C21 ,C20_=_C22 ,C20_=_C23 ,C20_=_C24 ,\nC20_=_C25 ,C20_=_C26 ,C20_=_C47 ,C20_=_C63 ,C20_=_C64 ,C20_=_C66 ,\nC20_=_C68 ,C20_=_C69 ,C21_=_C22 ,C21_=_C23 ,C21_=_C24 ,C21_=_C25 ,\nC21_=_C26 ,C21_=_C51 ,C22_=_C23 ,C22_=_C24 ,C22_=_C25 ,C22_=_C26 ,\nC22_=_C50 ,C22_=_C68 ,C23_=_C24 ,C23_=_C25 ,C23_=_C26 ,C23_=_C51 ,\nC23_=_C68 ,C23_=_C69 ,C24_=_C25 ,C24_=_C26 ,C24_=_C47 ,C24_=_C63 ,\nC24_=_C64 ,C24_=_C66 ,C24_=_C68 ,C24_=_C69 ,C25_=_C26 ,C25_=_C48 ,\nC25_=_C51 ,C25_=_C66 ,C26_=_C48 ,C26_=_C49 ,C26_=_C66 ,C26_=_C69 ,\nC27_=_C28 ,C27_=_C47 ,C27_=_C48 ,C27_=_C49 ,C27_=_C50 ,C27_=_C51 ,\nC28_=_C47 ,C28_=_C48 ,C28_=_C49 ,C28_=_C50 ,C28_=_C51 ,C28_=_C66 ,\nC47_=_C48 ,C47_=_C49 ,C47_=_C50 ,C47_=_C51 ,C47_=_C63 ,C47_=_C64 ,\nC47_=_C66 ,C47_=_C68 ,C47_=_C69 ,C48_=_C49 ,C48_=_C50 ,C48_=_C51 ,\nC48_=_C63 ,C48_=_C64 ,C48_=_C66 ,C49_=_C50 ,C49_=_C51 ,C49_=_C66 ,\nC49_=_C69 ,C50_=_C51 ,C50_=_C68 ,C51_=_C69 ,C63_=_C64 ,C63_=_C66 ,\nC63_=_C68 ,C63_=_C69 ,C64_=_C66 ,C64_=_C68 ,C64_=_C69 ,C66_=_C68 ,\nC66_=_C69 ,C68_=_C69 ,"];15[shape=box, label="id:15 level: 3\n27: C3 C4 C8 C12 C15 \nC16 C20 C21 C23 C25 C30 \nC31 C33 C37 C39 C40 C42 \nC47 C51 C55 C56 C57 C58 \nC60 C62 C69 C73 \n192: C3_=_C4( C3 C4 ) C3_=_C8( C3 C8 ) C3_=_C16( C3 C16 ) C3_=_C21( C3 C21 ) C3_=_C25( C3 C25 ) \nC3_=_C33( C3 C33 ) C3_=_C37( C3 C37 ) C3_=_C42( C3 C42 ) C3_=_C51( C3 C51 ) C3_=_C56( C3 C56 ) C3_=_C57( C3 C57 ) \nC3_=_C60( C3 C60 ) C3_=_C73( C3 C73 ) C4_=_C8( C4 C8 ) C4_=_C12( C4 C12 ) C4_=_C20( C4 C20 ) C4_=_C21( C4 C21 ) \nC4_=_C30( C4 C30 ) C4_=_C31( C4 C31 ) C4_=_C39( C4 C39 ) C4_=_C40( C4 C40 ) C4_=_C47( C4 C47 ) C4_=_C55( C4 C55 ) \nC4_=_C56( C4 C56 ) C4_=_C57( C4 C57 ) C4_=_C58( C4 C58 ) C4_=_C60( C4 C60 ) C8_=_C16( C8 C16 ) C8_=_C21( C8 C21 ) \nC8_=_C25( C8 C25 ) C8_=_C33( C8 C33 ) C8_=_C37( C8 C37 ) C8_=_C42( C8 C42 ) C8_=_C51( C8 C51 ) C8_=_C56( C8 C56 ) \nC8_=_C57( C8 C57 ) C8_=_C60( C8 C60 ) C8_=_C73( C8 C73 ) C12_=_C15( C12 C15 ) C12_=_C16( C12 C16 ) C12_=_C20( C12 C20 ) \nC12_=_C30( C12 C30 ) C12_=_C31( C12 C31 ) C12_=_C39( C12 C39 ) C12_=_C40( C12 C40 ) C12_=_C47( C12 C47 ) C12_=_C55( C12 C55 ) \nC12_=_C56( C12 C56 ) C12_=_C57( C12 C57 ) C12_=_C73( C12 C73 ) C15_=_C16( C15 C16 ) C15_=_C23( C15 C23 ) C15_=_C51( C15 C51 ) \nC15_=_C56( C15 C56 ) C15_=_C58( C15 C58 ) C15_=_C62( C15 C62 ) C15_=_C69( C15 C69 ) C16_=_C21( C16 C21 ) C16_=_C25( C16 C25 ) \nC16_=_C33( C16 C33 ) C16_=_C37( C16 C37 ) C16_=_C42( C16 C42 ) C16_=_C51( C16 C51 ) C16_=_C56( C16 C56 ) C16_=_C57( C16 C57 ) \nC16_=_C60( C16 C60 ) C16_=_C73( C16 C73 ) C20_=_C21( C20 C21 ) C20_=_C23( C20 C23 ) C20_=_C25( C20 C25 ) C20_=_C30( C20 C30 ) \nC20_=_C31( C20 C31 ) C20_=_C39( C20 C39 ) C20_=_C40( C20 C40 ) C20_=_C47( C20 C47 ) C20_=_C55( C20 C55 ) C20_=_C56( C20 C56 ) \nC20_=_C57( C20 C57 ) C20_=_C69( C20 C69 ) C21_=_C23( C21 C23 ) C21_=_C25( C21 C25 ) C21_=_C33( C21 C33 ) C21_=_C37( C21 C37 ) \nC21_=_C42( C21 C42 ) C21_=_C51( C21 C51 ) C21_=_C56( C21 C56 ) C21_=_C57( C21 C57 ) C21_=_C58( C21 C58 ) C21_=_C60( C21 C60 ) \nC21_=_C73( C21 C73 ) C23_=_C25( C23 C25 ) C23_=_C51( C23 C51 ) C23_=_C56( C23 C56 ) C23_=_C57( C23 C57 ) C23_=_C58( C23 C58 ) \nC23_=_C62( C23 C62 ) C23_=_C69( C23 C69 ) C25_=_C33( C25 C33 ) C25_=_C37( C25 C37 ) C25_=_C42( C25 C42 ) C25_=_C51( C25 C51 ) \nC25_=_C56( C25 C56 ) C25_=_C57( C25 C57 ) C25_=_C60( C25 C60 ) C25_=_C73( C25 C73 ) C30_=_C31( C30 C31 ) C30_=_C33( C30 C33 ) \nC30_=_C37( C30 C37 ) C30_=_C39( C30 C39 ) C30_=_C40( C30 C40 ) C30_=_C47( C30 C47 ) C30_=_C55( C30 C55 ) C30_=_C56( C30 C56 ) \nC30_=_C57( C30 C57 ) C30_=_C60( C30 C60 ) C30_=_C62( C30 C62 ) C31_=_C33( C31 C33 ) C31_=_C37( C31 C37 ) C31_=_C39( C31 C39 ) \nC31_=_C40( C31 C40 ) C31_=_C47( C31 C47 ) C31_=_C55( C31 C55 ) C31_=_C56( C31 C56 ) C31_=_C57( C31 C57 ) C31_=_C73( C31 C73 ) \nC33_=_C37( C33 C37 ) C33_=_C39( C33 C39 ) C33_=_C42( C33 C42 ) C33_=_C51( C33 C51 ) C33_=_C55( C33 C55 ) C33_=_C56( C33 C56 ) \nC33_=_C57( C33 C57 ) C33_=_C60( C33 C60 ) C33_=_C62( C33 C62 ) C33_=_C73( C33 C73 ) C37_=_C42( C37 C42 ) C37_=_C51( C37 C51 ) \nC37_=_C56( C37 C56 ) C37_=_C57( C37 C57 ) C37_=_C60( C37 C60 ) C37_=_C62( C37 C62 ) C37_=_C73( C37 C73 ) C39_=_C40( C39 C40 ) \nC39_=_C42( C39 C42 ) C39_=_C47( C39 C47 ) C39_=_C55( C39 C55 ) C39_=_C56( C39 C56 ) C39_=_C57( C39 C57 ) C39_=_C62( C39 C62 ) \nC40_=_C42( C40 C42 ) C40_=_C47( C40 C47 ) C40_=_C55( C40 C55 ) C40_=_C56( C40 C56 ) C40_=_C57( C40 C57 ) C40_=_C73( C40 C73 ) \nC42_=_C51( C42 C51 ) C42_=_C55( C42 C55 ) C42_=_C56( C42 C56 ) C42_=_C57( C42 C57 ) C42_=_C60( C42 C60 ) C42_=_C62( C42 C62 ) \nC42_=_C73( C42 C73 ) C47_=_C51( C47 C51 ) C47_=_C55( C47 C55 ) C47_=_C56( C47 C56 ) C47_=_C57( C47 C57 ) C47_=_C69( C47 C69 ) \nC51_=_C56( C51 C56 ) C51_=_C57( C51 C57 ) C51_=_C58( C51 C58 ) C51_=_C60( C51 C60 ) C51_=_C62( C51 C62 ) C51_=_C69( C51 C69 ) \nC51_=_C73( C51 C73 ) C55_=_C56( C55 C56 ) C55_=_C57( C55 C57 ) C55_=_C62( C55 C62 ) C55_=_C73( C55 C73 ) C56_=_C57( C56 C57 ) \nC56_=_C58( C56 C58 ) C56_=_C60( C56 C60 ) C56_=_C62( C56 C62 ) C56_=_C69( C56 C69 ) C56_=_C73( C56 C73 ) C57_=_C60( C57 C60 ) \nC57_=_C73( C57 C73 ) C58_=_C60( C58 C60 ) C58_=_C62( C58 C62 ) C58_=_C69( C58 C69 ) C60_=_C62( C60 C62 ) C60_=_C73( C60 C73 ) \nC62_=_C69( C62 C69 ) "];11-&gt;15[label="26: C3 C4 C8 C12 C15 \nC16 C20 C21 C23 C25 C30 \nC31 C33 C37 C39 C40 C42 \nC47 C51 C55 C57 C58 C60 \nC62 C69 C73 \n166: C3_=_C4 ,C3_=_C8 ,C3_=_C16 ,C3_=_C21 ,C3_=_C25 ,\nC3_=_C33 ,C3_=_C37 ,C3_=_C42 ,C3_=_C51 ,C3_=_C57 ,C3_=_C60 ,\nC3_=_C73 ,C4_=_C8 ,C4_=_C12 ,C4_=_C20 ,C4_=_C21 ,C4_=_C30 ,\nC4_=_C31 ,C4_=_C39 ,C4_=_C40 ,C4_=_C47 ,C4_=_C55 ,C4_=_C57 ,\nC4_=_C58 ,C4_=_C60 ,C8_=_C16 ,C8_=_C21 ,C8_=_C25 ,C8_=_C33 ,\nC8_=_C37 ,C8_=_C42 ,C8_=_C51 ,C8_=_C57 ,C8_=_C60 ,C8_=_C73 ,\nC12_=_C15 ,C12_=_C16 ,C12_=_C20 ,C12_=_C30 ,C12_=_C31 ,C12_=_C39 ,\nC12_=_C40 ,C12_=_C47 ,C12_=_C55 ,C12_=_C57 ,C12_=_C73 ,C15_=_C16 ,\nC15_=_C23 ,C15_=_C51 ,C15_=_C58 ,C15_=_C62 ,C15_=_C69 ,C16_=_C21 ,\nC16_=_C25 ,C16_=_C33 ,C16_=_C37 ,C16_=_C42 ,C16_=_C51 ,C16_=_C57 ,\nC16_=_C60 ,C16_=_C73 ,C20_=_C21 ,C20_=_C23 ,C20_=_C25 ,C20_=_C30 ,\nC20_=_C31 ,C20_=_C39 ,C20_=_C40 ,C20_=_C47 ,C20_=_C55 ,C20_=_C57 ,\nC20_=_C69 ,C21_=_C23 ,C21_=_C25 ,C21_=_C33 ,C21_=_C37 ,C21_=_C42 ,\nC21_=_C51 ,C21_=_C57 ,C21_=_C58 ,C21_=_C60 ,C21_=_C73 ,C23_=_C25 ,\nC23_=_C51 ,C23_=_C57 ,C23_=_C58 ,C23_=_C62 ,C23_=_C69 ,C25_=_C33 ,\nC25_=_C37 ,C25_=_C42 ,C25_=_C51 ,C25_=_C57 ,C25_=_C60 ,C25_=_C73 ,\nC30_=_C31 ,C30_=_C33 ,C30_=_C37 ,C30_=_C39 ,C30_=_C40 ,C30_=_C47 ,\nC30_=_C55 ,C30_=_C57 ,C30_=_C60 ,C30_=_C62 ,C31_=_C33 ,C31_=_C37 ,\nC31_=_C39 ,C31_=_C40 ,C31_=_C47 ,C31_=_C55 ,C31_=_C57 ,C31_=_C73 ,\nC33_=_C37 ,C33_=_C39 ,C33_=_C42 ,C33_=_C51 ,C33_=_C55 ,C33_=_C57 ,\nC33_=_C60 ,C33_=_C62 ,C33_=_C73 ,C37_=_C42 ,C37_=_C51 ,C37_=_C57 ,\nC37_=_C60 ,C37_=_C62 ,C37_=_C73 ,C39_=_C40 ,C39_=_C42 ,C39_=_C47 ,\nC39_=_C55 ,C39_=_C57 ,C39_=_C62 ,C40_=_C42 ,C40_=_C47 ,C40_=_C55 ,\nC40_=_C57 ,C40_=_C73 ,C42_=_C51</w:t>
      </w:r>
    </w:p>
    <w:p>
      <w:pPr>
        <w:pStyle w:val="PreformattedText"/>
        <w:bidi w:val="0"/>
        <w:spacing w:before="0" w:after="0"/>
        <w:jc w:val="left"/>
        <w:rPr/>
      </w:pPr>
      <w:r>
        <w:rPr/>
        <w:t xml:space="preserve"> </w:t>
      </w:r>
      <w:r>
        <w:rPr/>
        <w:t>,C42_=_C55 ,C42_=_C57 ,C42_=_C60 ,\nC42_=_C62 ,C42_=_C73 ,C47_=_C51 ,C47_=_C55 ,C47_=_C57 ,C47_=_C69 ,\nC51_=_C57 ,C51_=_C58 ,C51_=_C60 ,C51_=_C62 ,C51_=_C69 ,C51_=_C73 ,\nC55_=_C57 ,C55_=_C62 ,C55_=_C73 ,C57_=_C60 ,C57_=_C73 ,C58_=_C60 ,\nC58_=_C62 ,C58_=_C69 ,C60_=_C62 ,C60_=_C73 ,C62_=_C69 ,"];16[shape=box, label="id:16 level: 3\n26: C2 C3 C4 C8 C10 \nC13 C16 C18 C21 C25 C26 \nC29 C32 C38 C41 C48 C52 \nC53 C54 C58 C59 C60 C65 \nC66 C73 C74 \n169: C2_=_C3( C2 C3 ) C2_=_C4( C2 C4 ) C2_=_C8( C2 C8 ) C2_=_C13( C2 C13 ) C2_=_C18( C2 C18 ) \nC2_=_C21( C2 C21 ) C2_=_C32( C2 C32 ) C2_=_C41( C2 C41 ) C2_=_C48( C2 C48 ) C2_=_C52( C2 C52 ) C2_=_C58( C2 C58 ) \nC2_=_C59( C2 C59 ) C2_=_C60( C2 C60 ) C3_=_C4( C3 C4 ) C3_=_C8( C3 C8 ) C3_=_C16( C3 C16 ) C3_=_C21( C3 C21 ) \nC3_=_C25( C3 C25 ) C3_=_C29( C3 C29 ) C3_=_C38( C3 C38 ) C3_=_C52( C3 C52 ) C3_=_C53( C3 C53 ) C3_=_C54( C3 C54 ) \nC3_=_C60( C3 C60 ) C3_=_C73( C3 C73 ) C4_=_C8( C4 C8 ) C4_=_C13( C4 C13 ) C4_=_C18( C4 C18 ) C4_=_C21( C4 C21 ) \nC4_=_C32( C4 C32 ) C4_=_C41( C4 C41 ) C4_=_C52( C4 C52 ) C4_=_C58( C4 C58 ) C4_=_C59( C4 C59 ) C4_=_C60( C4 C60 ) \nC8_=_C10( C8 C10 ) C8_=_C16( C8 C16 ) C8_=_C21( C8 C21 ) C8_=_C25( C8 C25 ) C8_=_C26( C8 C26 ) C8_=_C48( C8 C48 ) \nC8_=_C52( C8 C52 ) C8_=_C60( C8 C60 ) C8_=_C65( C8 C65 ) C8_=_C66( C8 C66 ) C8_=_C73( C8 C73 ) C8_=_C74( C8 C74 ) \nC10_=_C13( C10 C13 ) C10_=_C16( C10 C16 ) C10_=_C18( C10 C18 ) C10_=_C21( C10 C21 ) C10_=_C25( C10 C25 ) C10_=_C26( C10 C26 ) \nC10_=_C48( C10 C48 ) C10_=_C52( C10 C52 ) C10_=_C65( C10 C65 ) C10_=_C66( C10 C66 ) C10_=_C73( C10 C73 ) C10_=_C74( C10 C74 ) \nC13_=_C16( C13 C16 ) C13_=_C18( C13 C18 ) C13_=_C21( C13 C21 ) C13_=_C29( C13 C29 ) C13_=_C32( C13 C32 ) C13_=_C41( C13 C41 ) \nC13_=_C52( C13 C52 ) C13_=_C58( C13 C58 ) C13_=_C59( C13 C59 ) C13_=_C60( C13 C60 ) C13_=_C65( C13 C65 ) C13_=_C73( C13 C73 ) \nC16_=_C21( C16 C21 ) C16_=_C25( C16 C25 ) C16_=_C26( C16 C26 ) C16_=_C48( C16 C48 ) C16_=_C52( C16 C52 ) C16_=_C60( C16 C60 ) \nC16_=_C65( C16 C65 ) C16_=_C66( C16 C66 ) C16_=_C73( C16 C73 ) C16_=_C74( C16 C74 ) C18_=_C21( C18 C21 ) C18_=_C25( C18 C25 ) \nC18_=_C26( C18 C26 ) C18_=_C32( C18 C32 ) C18_=_C38( C18 C38 ) C18_=_C41( C18 C41 ) C18_=_C52( C18 C52 ) C18_=_C58( C18 C58 ) \nC18_=_C59( C18 C59 ) C18_=_C60( C18 C60 ) C21_=_C25( C21 C25 ) C21_=_C26( C21 C26 ) C21_=_C32( C21 C32 ) C21_=_C41( C21 C41 ) \nC21_=_C52( C21 C52 ) C21_=_C58( C21 C58 ) C21_=_C59( C21 C59 ) C21_=_C60( C21 C60 ) C21_=_C73( C21 C73 ) C25_=_C26( C25 C26 ) \nC25_=_C48( C25 C48 ) C25_=_C52( C25 C52 ) C25_=_C60( C25 C60 ) C25_=_C65( C25 C65 ) C25_=_C66( C25 C66 ) C25_=_C73( C25 C73 ) \nC25_=_C74( C25 C74 ) C26_=_C38( C26 C38 ) C26_=_C48( C26 C48 ) C26_=_C52( C26 C52 ) C26_=_C65( C26 C65 ) C26_=_C66( C26 C66 ) \nC26_=_C73( C26 C73 ) C26_=_C74( C26 C74 ) C29_=_C32( C29 C32 ) C29_=_C38( C29 C38 ) C29_=_C52( C29 C52 ) C29_=_C53( C29 C53 ) \nC29_=_C54( C29 C54 ) C29_=_C65( C29 C65 ) C29_=_C73( C29 C73 ) C32_=_C41( C32 C41 ) C32_=_C52( C32 C52 ) C32_=_C58( C32 C58 ) \nC32_=_C59( C32 C59 ) C32_=_C60( C32 C60 ) C32_=_C74( C32 C74 ) C38_=_C41( C38 C41 ) C38_=_C52( C38 C52 ) C38_=_C53( C38 C53 ) \nC38_=_C54( C38 C54 ) C41_=_C52( C41 C52 ) C41_=_C58( C41 C58 ) C41_=_C59( C41 C59 ) C41_=_C60( C41 C60 ) C41_=_C66( C41 C66 ) \nC48_=_C52( C48 C52 ) C48_=_C53( C48 C53 ) C48_=_C54( C48 C54 ) C48_=_C65( C48 C65 ) C48_=_C66( C48 C66 ) C48_=_C73( C48 C73 ) \nC48_=_C74( C48 C74 ) C52_=_C53( C52 C53 ) C52_=_C54( C52 C54 ) C52_=_C58( C52 C58 ) C52_=_C59( C52 C59 ) C52_=_C60( C52 C60 ) \nC52_=_C65( C52 C65 ) C52_=_C66( C52 C66 ) C52_=_C73( C52 C73 ) C52_=_C74( C52 C74 ) C53_=_C54( C53 C54 ) C53_=_C65( C53 C65 ) \nC54_=_C65( C54 C65 ) C58_=_C59( C58 C59 ) C58_=_C60( C58 C60 ) C58_=_C66( C58 C66 ) C59_=_C60( C59 C60 ) C59_=_C74( C59 C74 ) \nC60_=_C73( C60 C73 ) C60_=_C74( C60 C74 ) C65_=_C66( C65 C66 ) C65_=_C73( C65 C73 ) C65_=_C74( C65 C74 ) C66_=_C73( C66 C73 ) \nC66_=_C74( C66 C74 ) C73_=_C74( C73 C74 ) "];12-&gt;16[label="25: C2 C3 C4 C8 C10 \nC13 C16 C18 C21 C25 C26 \nC29 C32 C38 C41 C48 C53 \nC54 C58 C59 C60 C65 C66 \nC73 C74 \n144: C2_=_C3 ,C2_=_C4 ,C2_=_C8 ,C2_=_C13 ,C2_=_C18 ,\nC2_=_C21 ,C2_=_C32 ,C2_=_C41 ,C2_=_C48 ,C2_=_C58 ,C2_=_C59 ,\nC2_=_C60 ,C3_=_C4 ,C3_=_C8 ,C3_=_C16 ,C3_=_C21 ,C3_=_C25 ,\nC3_=_C29 ,C3_=_C38 ,C3_=_C53 ,C3_=_C54 ,C3_=_C60 ,C3_=_C73 ,\nC4_=_C8 ,C4_=_C13 ,C4_=_C18 ,C4_=_C21 ,C4_=_C32 ,C4_=_C41 ,\nC4_=_C58 ,C4_=_C59 ,C4_=_C60 ,C8_=_C10 ,C8_=_C16 ,C8_=_C21 ,\nC8_=_C25 ,C8_=_C26 ,C8_=_C48 ,C8_=_C60 ,C8_=_C65 ,C8_=_C66 ,\nC8_=_C73 ,C8_=_C74 ,C10_=_C13 ,C10_=_C16 ,C10_=_C18 ,C10_=_C21 ,\nC10_=_C25 ,C10_=_C26 ,C10_=_C48 ,C10_=_C65 ,C10_=_C66 ,C10_=_C73 ,\nC10_=_C74 ,C13_=_C16 ,C13_=_C18 ,C13_=_C21 ,C13_=_C29 ,C13_=_C32 ,\nC13_=_C41 ,C13_=_C58 ,C13_=_C59 ,C13_=_C60 ,C13_=_C65 ,C13_=_C73 ,\nC16_=_C21 ,C16_=_C25 ,C16_=_C26 ,C16_=_C48 ,C16_=_C60 ,C16_=_C65 ,\nC16_=_C66 ,C16_=_C73 ,C16_=_C74 ,C18_=_C21 ,C18_=_C25 ,C18_=_C26 ,\nC18_=_C32 ,C18_=_C38 ,C18_=_C41 ,C18_=_C58 ,C18_=_C59 ,C18_=_C60 ,\nC21_=_C25 ,C21_=_C26 ,C21_=_C32 ,C21_=_C41 ,C21_=_C58 ,C21_=_C59 ,\nC21_=_C60 ,C21_=_C73 ,C25_=_C26 ,C25_=_C48 ,C25_=_C60 ,C25_=_C65 ,\nC25_=_C66 ,C25_=_C73 ,C25_=_C74 ,C26_=_C38 ,C26_=_C48 ,C26_=_C65 ,\nC26_=_C66 ,C26_=_C73 ,C26_=_C74 ,C29_=_C32 ,C29_=_C38 ,C29_=_C53 ,\nC29_=_C54 ,C29_=_C65 ,C29_=_C73 ,C32_=_C41 ,C32_=_C58 ,C32_=_C59 ,\nC32_=_C60 ,C32_=_C74 ,C38_=_C41 ,C38_=_C53 ,C38_=_C54 ,C41_=_C58 ,\nC41_=_C59 ,C41_=_C60 ,C41_=_C66 ,C48_=_C53 ,C48_=_C54 ,C48_=_C65 ,\nC48_=_C66 ,C48_=_C73 ,C48_=_C74 ,C53_=_C54 ,C53_=_C65 ,C54_=_C65 ,\nC58_=_C59 ,C58_=_C60 ,C58_=_C66 ,C59_=_C60 ,C59_=_C74 ,C60_=_C73 ,\nC60_=_C74 ,C65_=_C66 ,C65_=_C73 ,C65_=_C74 ,C66_=_C73 ,C66_=_C74 ,\nC73_=_C74 ,"];17[shape=box, label="id:17 level: 3\n31: C0 C1 C2 C3 C4 \nC6 C7 C8 C9 C12 C13 \nC14 C28 C29 C31 C36 C40 \nC41 C45 C49 C50 C54 C55 \nC58 C61 C64 C65 C66 C67 \nC70 C73 \n210: C0_=_C1( C0 C1 ) C0_=_C2( C0 C2 ) C0_=_C3( C0 C3 ) C0_=_C4( C0 C4 ) C0_=_C6( C0 C6 ) \nC0_=_C7( C0 C7 ) C0_=_C8( C0 C8 ) C0_=_C9( C0 C9 ) C0_=_C12( C0 C12 ) C0_=_C13( C0 C13 ) C0_=_C14( C0 C14 ) \nC1_=_C2( C1 C2 ) C1_=_C3( C1 C3 ) C1_=_C4( C1 C4 ) C1_=_C6( C1 C6 ) C1_=_C7( C1 C7 ) C1_=_C8( C1 C8 ) \nC1_=_C9( C1 C9 ) C1_=_C12( C1 C12 ) C1_=_C13( C1 C13 ) C1_=_C14( C1 C14 ) C1_=_C40( C1 C40 ) C1_=_C41( C1 C41 ) \nC1_=_C45( C1 C45 ) C2_=_C3( C2 C3 ) C2_=_C4( C2 C4 ) C2_=_C6( C2 C6 ) C2_=_C7( C2 C7 ) C2_=_C8( C2 C8 ) \nC2_=_C9( C2 C9 ) C2_=_C13( C2 C13 ) C2_=_C28( C2 C28 ) C2_=_C41( C2 C41 ) C2_=_C49( C2 C49 ) C2_=_C50( C2 C50 ) \nC2_=_C58( C2 C58 ) C3_=_C4( C3 C4 ) C3_=_C6( C3 C6 ) C3_=_C7( C3 C7 ) C3_=_C8( C3 C8 ) C3_=_C9( C3 C9 ) \nC3_=_C29( C3 C29 ) C3_=_C54( C3 C54 ) C3_=_C73( C3 C73 ) C4_=_C6( C4 C6 ) C4_=_C7( C4 C7 ) C4_=_C8( C4 C8 ) \nC4_=_C9( C4 C9 ) C4_=_C12( C4 C12 ) C4_=_C13( C4 C13 ) C4_=_C31( C4 C31 ) C4_=_C40( C4 C40 ) C4_=_C41( C4 C41 ) \nC4_=_C55( C4 C55 ) C4_=_C58( C4 C58 ) C6_=_C7( C6 C7 ) C6_=_C8( C6 C8 ) C6_=_C9( C6 C9 ) C6_=_C14( C6 C14 ) \nC6_=_C28( C6 C28 ) C6_=_C41( C6 C41 ) C6_=_C49( C6 C49 ) C6_=_C58( C6 C58 ) C6_=_C61( C6 C61 ) C6_=_C66( C6 C66 ) \nC6_=_C67( C6 C67 ) C7_=_C8( C7 C8 ) C7_=_C9( C7 C9 ) C7_=_C50( C7 C50 ) C7_=_C61( C7 C61 ) C8_=_C9( C8 C9 ) \nC8_=_C65( C8 C65 ) C8_=_C66( C8 C66 ) C8_=_C73( C8 C73 ) C9_=_C50( C9 C50 ) C9_=_C54( C9 C54 ) C9_=_C67( C9 C67 ) \nC9_=_C70( C9 C70 ) C12_=_C13( C12 C13 ) C12_=_C14( C12 C14 ) C12_=_C29( C12 C29 ) C12_=_C31( C12 C31 ) C12_=_C36( C12 C36 ) \nC12_=_C40( C12 C40 ) C12_=_C45( C12 C45 ) C12_=_C55( C12 C55 ) C12_=_C64( C12 C64 ) C12_=_C65( C12 C65 ) C12_=_C67( C12 C67 ) \nC12_=_C70( C12 C70 ) C12_=_C73( C12 C73 ) C13_=_C14( C13 C14 ) C13_=_C29( C13 C29 ) C13_=_C31( C13 C31 ) C13_=_C36( C13 C36 ) \nC13_=_C40( C13 C40 ) C13_=_C41( C13 C41 ) C13_=_C45( C13 C45 ) C13_=_C55( C13 C55 ) C13_=_C58( C13 C58 ) C13_=_C64( C13 C64 ) \nC13_=_C65( C13 C65 ) C13_=_C67( C13 C67 ) C13_=_C70( C13 C70 ) C13_=_C73( C13 C73 ) C14_=_C28( C14 C28 ) C14_=_C41( C14 C41 ) \nC14_=_C49( C14 C49 ) C14_=_C58( C14 C58 ) C14_=_C61( C14 C61 ) C14_=_C66( C14 C66 ) C14_=_C67( C14 C67 ) C28_=_C29( C28 C29 ) \nC28_=_C31( C28 C31 ) C28_=_C36( C28 C36 ) C28_=_C41( C28 C41 ) C28_=_C49( C28 C49 ) C28_=_C50( C28 C50 ) C28_=_C58( C28 C58 ) \nC28_=_C61( C28 C61 ) C28_=_C66( C28 C66 ) C28_=_C67( C28 C67 ) C29_=_C31( C29 C31 ) C29_=_C36( C29 C36 ) C29_=_C40( C29 C40 ) \nC29_=_C45( C29 C45 ) C29_=_C54( C29 C54 ) C29_=_C55( C29 C55 ) C29_=_C64( C29 C64 ) C29_=_C65( C29 C65 ) C29_=_C67( C29 C67 ) \nC29_=_C70( C29 C70 ) C29_=_C73( C29 C73 ) C31_=_C36( C31 C36 ) C31_=_C40( C31 C40 ) C31_=_C45( C31 C45 ) C31_=_C55( C31 C55 ) \nC31_=_C64( C31 C64 ) C31_=_C65( C31 C65 ) C31_=_C67( C31 C67 ) C31_=_C70( C31 C70 ) C31_=_C73( C31 C73 ) C36_=_C40( C36 C40 ) \nC36_=_C45( C36 C45 ) C36_=_C55( C36 C55 ) C36_=_C64( C36 C64 ) C36_=_C65( C36 C65 ) C36_=_C67( C36 C67 ) C36_=_C70( C36 C70 ) \nC36_=_C73( C36 C73 ) C40_=_C41( C40 C41 ) C40_=_C45( C40 C45 ) C40_=_C55( C40 C55 ) C40_=_C64( C40 C64 ) C40_=_C65( C40 C65 ) \nC40_=_C67( C40 C67 ) C40_=_C70( C40 C70 ) C40_=_C73( C40 C73 ) C41_=_C45( C41 C45 ) C41_=_C49( C41 C49 ) C41_=_C58( C41 C58 ) \nC41_=_C61( C41 C61 ) C41_=_C66( C41 C66 ) C41_=_C67( C41 C67 ) C45_=_C55( C45 C55 ) C45_=_C64( C45 C64 ) C45_=_C65( C45 C65 ) \nC45_=_C67( C45 C67 ) C45_=_C70( C45 C70 ) C45_=_C73( C45 C73 ) C49_=_C50( C49 C50 ) C49_=_C58( C49 C58 ) C49_=_C61( C49 C61 ) \nC49_=_C66( C49 C66 ) C49_=_C67( C49 C67 ) C50_=_C54( C50 C54 ) C50_=_C61( C50 C61 ) C50_=_C67( C50 C67 ) C54_=_C55( C54 C55 ) \nC54_=_C61( C54 C61 ) C54_=_C64( C54 C64 ) C54_=_C65( C54 C65 ) C54_=_C67( C54 C67 ) C55_=_C61( C55 C61 ) C55_=_C64( C55 C64 ) \nC55_=_C65( C55 C65 ) C55_=_C67( C55 C67 ) C55_=_C70( C55 C70 ) C55_=_C73( C55 C73 ) C58_=_C61( C58 C61 ) C58_=_C66( C58 C66 ) \nC58_=_C67( C58 C67 ) C61_=_C64( C61 C64 ) C61_=_C65( C61 C65 ) C61_=_C66( C61 C66 ) C61_=_C67( C61 C67 ) C64_=_C65( C64 C65 ) \nC64_=_C66( C64 C66 ) C64_=_C67( C64 C67 ) C64_=_C70( C64 C70 ) C64_=_C73( C64 C73</w:t>
      </w:r>
    </w:p>
    <w:p>
      <w:pPr>
        <w:pStyle w:val="PreformattedText"/>
        <w:bidi w:val="0"/>
        <w:spacing w:before="0" w:after="0"/>
        <w:jc w:val="left"/>
        <w:rPr/>
      </w:pPr>
      <w:r>
        <w:rPr/>
        <w:t xml:space="preserve"> </w:t>
      </w:r>
      <w:r>
        <w:rPr/>
        <w:t>) C65_=_C66( C65 C66 ) C65_=_C67( C65 C67 ) \nC65_=_C70( C65 C70 ) C65_=_C73( C65 C73 ) C66_=_C67( C66 C67 ) C66_=_C73( C66 C73 ) C67_=_C70( C67 C70 ) C67_=_C73( C67 C73 ) \nC70_=_C73( C70 C73 ) "];12-&gt;17[label="30: C0 C1 C2 C3 C4 \nC6 C7 C8 C9 C12 C13 \nC14 C28 C29 C31 C36 C40 \nC41 C45 C49 C50 C54 C55 \nC58 C61 C64 C65 C66 C70 \nC73 \n187: C0_=_C1 ,C0_=_C2 ,C0_=_C3 ,C0_=_C4 ,C0_=_C6 ,\nC0_=_C7 ,C0_=_C8 ,C0_=_C9 ,C0_=_C12 ,C0_=_C13 ,C0_=_C14 ,\nC1_=_C2 ,C1_=_C3 ,C1_=_C4 ,C1_=_C6 ,C1_=_C7 ,C1_=_C8 ,\nC1_=_C9 ,C1_=_C12 ,C1_=_C13 ,C1_=_C14 ,C1_=_C40 ,C1_=_C41 ,\nC1_=_C45 ,C2_=_C3 ,C2_=_C4 ,C2_=_C6 ,C2_=_C7 ,C2_=_C8 ,\nC2_=_C9 ,C2_=_C13 ,C2_=_C28 ,C2_=_C41 ,C2_=_C49 ,C2_=_C50 ,\nC2_=_C58 ,C3_=_C4 ,C3_=_C6 ,C3_=_C7 ,C3_=_C8 ,C3_=_C9 ,\nC3_=_C29 ,C3_=_C54 ,C3_=_C73 ,C4_=_C6 ,C4_=_C7 ,C4_=_C8 ,\nC4_=_C9 ,C4_=_C12 ,C4_=_C13 ,C4_=_C31 ,C4_=_C40 ,C4_=_C41 ,\nC4_=_C55 ,C4_=_C58 ,C6_=_C7 ,C6_=_C8 ,C6_=_C9 ,C6_=_C14 ,\nC6_=_C28 ,C6_=_C41 ,C6_=_C49 ,C6_=_C58 ,C6_=_C61 ,C6_=_C66 ,\nC7_=_C8 ,C7_=_C9 ,C7_=_C50 ,C7_=_C61 ,C8_=_C9 ,C8_=_C65 ,\nC8_=_C66 ,C8_=_C73 ,C9_=_C50 ,C9_=_C54 ,C9_=_C70 ,C12_=_C13 ,\nC12_=_C14 ,C12_=_C29 ,C12_=_C31 ,C12_=_C36 ,C12_=_C40 ,C12_=_C45 ,\nC12_=_C55 ,C12_=_C64 ,C12_=_C65 ,C12_=_C70 ,C12_=_C73 ,C13_=_C14 ,\nC13_=_C29 ,C13_=_C31 ,C13_=_C36 ,C13_=_C40 ,C13_=_C41 ,C13_=_C45 ,\nC13_=_C55 ,C13_=_C58 ,C13_=_C64 ,C13_=_C65 ,C13_=_C70 ,C13_=_C73 ,\nC14_=_C28 ,C14_=_C41 ,C14_=_C49 ,C14_=_C58 ,C14_=_C61 ,C14_=_C66 ,\nC28_=_C29 ,C28_=_C31 ,C28_=_C36 ,C28_=_C41 ,C28_=_C49 ,C28_=_C50 ,\nC28_=_C58 ,C28_=_C61 ,C28_=_C66 ,C29_=_C31 ,C29_=_C36 ,C29_=_C40 ,\nC29_=_C45 ,C29_=_C54 ,C29_=_C55 ,C29_=_C64 ,C29_=_C65 ,C29_=_C70 ,\nC29_=_C73 ,C31_=_C36 ,C31_=_C40 ,C31_=_C45 ,C31_=_C55 ,C31_=_C64 ,\nC31_=_C65 ,C31_=_C70 ,C31_=_C73 ,C36_=_C40 ,C36_=_C45 ,C36_=_C55 ,\nC36_=_C64 ,C36_=_C65 ,C36_=_C70 ,C36_=_C73 ,C40_=_C41 ,C40_=_C45 ,\nC40_=_C55 ,C40_=_C64 ,C40_=_C65 ,C40_=_C70 ,C40_=_C73 ,C41_=_C45 ,\nC41_=_C49 ,C41_=_C58 ,C41_=_C61 ,C41_=_C66 ,C45_=_C55 ,C45_=_C64 ,\nC45_=_C65 ,C45_=_C70 ,C45_=_C73 ,C49_=_C50 ,C49_=_C58 ,C49_=_C61 ,\nC49_=_C66 ,C50_=_C54 ,C50_=_C61 ,C54_=_C55 ,C54_=_C61 ,C54_=_C64 ,\nC54_=_C65 ,C55_=_C61 ,C55_=_C64 ,C55_=_C65 ,C55_=_C70 ,C55_=_C73 ,\nC58_=_C61 ,C58_=_C66 ,C61_=_C64 ,C61_=_C65 ,C61_=_C66 ,C64_=_C65 ,\nC64_=_C66 ,C64_=_C70 ,C64_=_C73 ,C65_=_C66 ,C65_=_C70 ,C65_=_C73 ,\nC66_=_C73 ,C70_=_C73 ,"];18[shape=box, label="id:18 level: 4\n21: C11 C14 C17 C26 C27 \nC28 C29 C30 C31 C32 C33 \nC34 C35 C36 C37 C38 C46 \nC49 C63 C69 C70 \n117: C11_=_C14( C11 C14 ) C11_=_C17( C11 C17 ) C11_=_C27( C11 C27 ) C11_=_C28( C11 C28 ) C11_=_C29( C11 C29 ) \nC11_=_C30( C11 C30 ) C11_=_C31( C11 C31 ) C11_=_C32( C11 C32 ) C11_=_C33( C11 C33 ) C11_=_C34( C11 C34 ) C11_=_C35( C11 C35 ) \nC11_=_C36( C11 C36 ) C11_=_C37( C11 C37 ) C14_=_C17( C14 C17 ) C14_=_C26( C14 C26 ) C14_=_C28( C14 C28 ) C14_=_C34( C14 C34 ) \nC14_=_C38( C14 C38 ) C14_=_C46( C14 C46 ) C14_=_C49( C14 C49 ) C14_=_C69( C14 C69 ) C17_=_C26( C17 C26 ) C17_=_C34( C17 C34 ) \nC17_=_C38( C17 C38 ) C17_=_C46( C17 C46 ) C17_=_C49( C17 C49 ) C17_=_C63( C17 C63 ) C17_=_C69( C17 C69 ) C26_=_C34( C26 C34 ) \nC26_=_C38( C26 C38 ) C26_=_C46( C26 C46 ) C26_=_C49( C26 C49 ) C26_=_C69( C26 C69 ) C27_=_C28( C27 C28 ) C27_=_C29( C27 C29 ) \nC27_=_C30( C27 C30 ) C27_=_C31( C27 C31 ) C27_=_C32( C27 C32 ) C27_=_C33( C27 C33 ) C27_=_C34( C27 C34 ) C27_=_C35( C27 C35 ) \nC27_=_C36( C27 C36 ) C27_=_C37( C27 C37 ) C27_=_C38( C27 C38 ) C27_=_C46( C27 C46 ) C27_=_C49( C27 C49 ) C28_=_C29( C28 C29 ) \nC28_=_C30( C28 C30 ) C28_=_C31( C28 C31 ) C28_=_C32( C28 C32 ) C28_=_C33( C28 C33 ) C28_=_C34( C28 C34 ) C28_=_C35( C28 C35 ) \nC28_=_C36( C28 C36 ) C28_=_C37( C28 C37 ) C28_=_C49( C28 C49 ) C29_=_C30( C29 C30 ) C29_=_C31( C29 C31 ) C29_=_C32( C29 C32 ) \nC29_=_C33( C29 C33 ) C29_=_C34( C29 C34 ) C29_=_C35( C29 C35 ) C29_=_C36( C29 C36 ) C29_=_C37( C29 C37 ) C29_=_C38( C29 C38 ) \nC29_=_C70( C29 C70 ) C30_=_C31( C30 C31 ) C30_=_C32( C30 C32 ) C30_=_C33( C30 C33 ) C30_=_C34( C30 C34 ) C30_=_C35( C30 C35 ) \nC30_=_C36( C30 C36 ) C30_=_C37( C30 C37 ) C30_=_C70( C30 C70 ) C31_=_C32( C31 C32 ) C31_=_C33( C31 C33 ) C31_=_C34( C31 C34 ) \nC31_=_C35( C31 C35 ) C31_=_C36( C31 C36 ) C31_=_C37( C31 C37 ) C31_=_C70( C31 C70 ) C32_=_C33( C32 C33 ) C32_=_C34( C32 C34 ) \nC32_=_C35( C32 C35 ) C32_=_C36( C32 C36 ) C32_=_C37( C32 C37 ) C32_=_C70( C32 C70 ) C33_=_C34( C33 C34 ) C33_=_C35( C33 C35 ) \nC33_=_C36( C33 C36 ) C33_=_C37( C33 C37 ) C33_=_C63( C33 C63 ) C34_=_C35( C34 C35 ) C34_=_C36( C34 C36 ) C34_=_C37( C34 C37 ) \nC34_=_C38( C34 C38 ) C34_=_C46( C34 C46 ) C34_=_C49( C34 C49 ) C34_=_C63( C34 C63 ) C34_=_C69( C34 C69 ) C34_=_C70( C34 C70 ) \nC35_=_C36( C35 C36 ) C35_=_C37( C35 C37 ) C35_=_C46( C35 C46 ) C35_=_C63( C35 C63 ) C35_=_C70( C35 C70 ) C36_=_C37( C36 C37 ) \nC36_=_C70( C36 C70 ) C37_=_C70( C37 C70 ) C38_=_C46( C38 C46 ) C38_=_C49( C38 C49 ) C38_=_C69( C38 C69 ) C46_=_C49( C46 C49 ) \nC46_=_C69( C46 C69 ) C49_=_C69( C49 C69 ) C63_=_C69( C63 C69 ) C63_=_C70( C63 C70 ) "];13-&gt;18[label="20: C11 C14 C17 C26 C27 \nC28 C29 C30 C31 C32 C33 \nC35 C36 C37 C38 C46 C49 \nC63 C69 C70 \n97: C11_=_C14 ,C11_=_C17 ,C11_=_C27 ,C11_=_C28 ,C11_=_C29 ,\nC11_=_C30 ,C11_=_C31 ,C11_=_C32 ,C11_=_C33 ,C11_=_C35 ,C11_=_C36 ,\nC11_=_C37 ,C14_=_C17 ,C14_=_C26 ,C14_=_C28 ,C14_=_C38 ,C14_=_C46 ,\nC14_=_C49 ,C14_=_C69 ,C17_=_C26 ,C17_=_C38 ,C17_=_C46 ,C17_=_C49 ,\nC17_=_C63 ,C17_=_C69 ,C26_=_C38 ,C26_=_C46 ,C26_=_C49 ,C26_=_C69 ,\nC27_=_C28 ,C27_=_C29 ,C27_=_C30 ,C27_=_C31 ,C27_=_C32 ,C27_=_C33 ,\nC27_=_C35 ,C27_=_C36 ,C27_=_C37 ,C27_=_C38 ,C27_=_C46 ,C27_=_C49 ,\nC28_=_C29 ,C28_=_C30 ,C28_=_C31 ,C28_=_C32 ,C28_=_C33 ,C28_=_C35 ,\nC28_=_C36 ,C28_=_C37 ,C28_=_C49 ,C29_=_C30 ,C29_=_C31 ,C29_=_C32 ,\nC29_=_C33 ,C29_=_C35 ,C29_=_C36 ,C29_=_C37 ,C29_=_C38 ,C29_=_C70 ,\nC30_=_C31 ,C30_=_C32 ,C30_=_C33 ,C30_=_C35 ,C30_=_C36 ,C30_=_C37 ,\nC30_=_C70 ,C31_=_C32 ,C31_=_C33 ,C31_=_C35 ,C31_=_C36 ,C31_=_C37 ,\nC31_=_C70 ,C32_=_C33 ,C32_=_C35 ,C32_=_C36 ,C32_=_C37 ,C32_=_C70 ,\nC33_=_C35 ,C33_=_C36 ,C33_=_C37 ,C33_=_C63 ,C35_=_C36 ,C35_=_C37 ,\nC35_=_C46 ,C35_=_C63 ,C35_=_C70 ,C36_=_C37 ,C36_=_C70 ,C37_=_C70 ,\nC38_=_C46 ,C38_=_C49 ,C38_=_C69 ,C46_=_C49 ,C46_=_C69 ,C49_=_C69 ,\nC63_=_C69 ,C63_=_C70 ,"];19[shape=box, label="id:19 level: 4\n25: C6 C7 C9 C15 C22 \nC23 C24 C30 C32 C35 C36 \nC37 C43 C44 C45 C46 C53 \nC57 C59 C60 C62 C68 C70 \nC71 C74 \n133: C6_=_C7( C6 C7 ) C6_=_C9( C6 C9 ) C6_=_C59( C6 C59 ) C6_=_C71( C6 C71 ) C6_=_C74( C6 C74 ) \nC7_=_C9( C7 C9 ) C7_=_C22( C7 C22 ) C7_=_C44( C7 C44 ) C7_=_C59( C7 C59 ) C7_=_C68( C7 C68 ) C7_=_C71( C7 C71 ) \nC7_=_C74( C7 C74 ) C9_=_C22( C9 C22 ) C9_=_C30( C9 C30 ) C9_=_C32( C9 C32 ) C9_=_C37( C9 C37 ) C9_=_C43( C9 C43 ) \nC9_=_C60( C9 C60 ) C9_=_C62( C9 C62 ) C9_=_C70( C9 C70 ) C9_=_C71( C9 C71 ) C9_=_C74( C9 C74 ) C15_=_C23( C15 C23 ) \nC15_=_C24( C15 C24 ) C15_=_C36( C15 C36 ) C15_=_C45( C15 C45 ) C15_=_C53( C15 C53 ) C15_=_C62( C15 C62 ) C15_=_C71( C15 C71 ) \nC22_=_C23( C22 C23 ) C22_=_C24( C22 C24 ) C22_=_C30( C22 C30 ) C22_=_C32( C22 C32 ) C22_=_C37( C22 C37 ) C22_=_C43( C22 C43 ) \nC22_=_C44( C22 C44 ) C22_=_C59( C22 C59 ) C22_=_C60( C22 C60 ) C22_=_C62( C22 C62 ) C22_=_C68( C22 C68 ) C22_=_C70( C22 C70 ) \nC22_=_C71( C22 C71 ) C22_=_C74( C22 C74 ) C23_=_C24( C23 C24 ) C23_=_C35( C23 C35 ) C23_=_C44( C23 C44 ) C23_=_C46( C23 C46 ) \nC23_=_C57( C23 C57 ) C23_=_C62( C23 C62 ) C23_=_C68( C23 C68 ) C24_=_C36( C24 C36 ) C24_=_C45( C24 C45 ) C24_=_C53( C24 C53 ) \nC24_=_C68( C24 C68 ) C24_=_C71( C24 C71 ) C30_=_C32( C30 C32 ) C30_=_C35( C30 C35 ) C30_=_C36( C30 C36 ) C30_=_C37( C30 C37 ) \nC30_=_C43( C30 C43 ) C30_=_C57( C30 C57 ) C30_=_C60( C30 C60 ) C30_=_C62( C30 C62 ) C30_=_C70( C30 C70 ) C30_=_C71( C30 C71 ) \nC30_=_C74( C30 C74 ) C32_=_C35( C32 C35 ) C32_=_C36( C32 C36 ) C32_=_C37( C32 C37 ) C32_=_C43( C32 C43 ) C32_=_C59( C32 C59 ) \nC32_=_C60( C32 C60 ) C32_=_C62( C32 C62 ) C32_=_C70( C32 C70 ) C32_=_C71( C32 C71 ) C32_=_C74( C32 C74 ) C35_=_C36( C35 C36 ) \nC35_=_C37( C35 C37 ) C35_=_C44( C35 C44 ) C35_=_C46( C35 C46 ) C35_=_C57( C35 C57 ) C35_=_C68( C35 C68 ) C35_=_C70( C35 C70 ) \nC36_=_C37( C36 C37 ) C36_=_C45( C36 C45 ) C36_=_C53( C36 C53 ) C36_=_C70( C36 C70 ) C36_=_C71( C36 C71 ) C37_=_C43( C37 C43 ) \nC37_=_C57( C37 C57 ) C37_=_C60( C37 C60 ) C37_=_C62( C37 C62 ) C37_=_C70( C37 C70 ) C37_=_C71( C37 C71 ) C37_=_C74( C37 C74 ) \nC43_=_C44( C43 C44 ) C43_=_C45( C43 C45 ) C43_=_C46( C43 C46 ) C43_=_C53( C43 C53 ) C43_=_C60( C43 C60 ) C43_=_C62( C43 C62 ) \nC43_=_C70( C43 C70 ) C43_=_C71( C43 C71 ) C43_=_C74( C43 C74 ) C44_=_C45( C44 C45 ) C44_=_C46( C44 C46 ) C44_=_C57( C44 C57 ) \nC44_=_C59( C44 C59 ) C44_=_C68( C44 C68 ) C45_=_C46( C45 C46 ) C45_=_C53( C45 C53 ) C45_=_C70( C45 C70 ) C45_=_C71( C45 C71 ) \nC46_=_C57( C46 C57 ) C46_=_C68( C46 C68 ) C53_=_C62( C53 C62 ) C53_=_C71( C53 C71 ) C57_=_C60( C57 C60 ) C57_=_C68( C57 C68 ) \nC59_=_C60( C59 C60 ) C59_=_C68( C59 C68 ) C59_=_C71( C59 C71 ) C59_=_C74( C59 C74 ) C60_=_C62( C60 C62 ) C60_=_C70( C60 C70 ) \nC60_=_C71( C60 C71 ) C60_=_C74( C60 C74 ) C62_=_C70( C62 C70 ) C62_=_C71( C62 C71 ) C62_=_C74( C62 C74 ) C70_=_C71( C70 C71 ) \nC70_=_C74( C70 C74 ) C71_=_C74( C71 C74 ) "];13-&gt;19[label="24: C6 C7 C9 C15 C22 \nC23 C24 C30 C32 C35 C36 \nC37 C43 C44 C45 C46 C53 \nC57 C59 C60 C62 C68 C70 \nC74 \n115: C6_=_C7 ,C6_=_C9 ,C6_=_C59 ,C6_=_C74 ,C7_=_C9 ,\nC7_=_C22 ,C7_=_C44 ,C7_=_C59 ,C7_=_C68 ,C7_=_C74 ,C9_=_C22 ,\nC9_=_C30 ,C9_=_C32 ,C9_=_C37 ,C9_=_C43 ,C9_=_C60 ,C9_=_C62 ,\nC9_=_C70 ,C9_=_C74 ,C15_=_C23 ,C15_=_C24 ,C15_=_C36 ,C15_=_C45 ,\nC15_=_C53 ,C15_=_C62 ,C22_=_C23 ,C22_=_C24 ,C22_=_C30 ,C22_=_C32 ,\nC22_=_C37 ,C22_=_C43 ,C22_=_C44 ,C22_=_C59 ,C22_=_C60 ,C22_=_C62 ,\nC22_=_C68 ,C22_=_C70 ,C22_=_C74 ,C23_=_C24 ,C23_=_C35 ,C23_=_C44 ,\nC23_=_C46 ,C23_=_C57 ,C23_=_C62 ,C23_=_C68 ,C24_=_C36 ,C24_=_C45 ,\nC24_=_C53 ,C24_=_C68 ,C30_=_C32 ,C30_=_C35 ,C30_=_C36 ,C30_=_C37 ,\nC30_=_C43 ,C30_=_C57 ,C30_=_C60 ,C30_=_C62 ,C30_=_C70</w:t>
      </w:r>
    </w:p>
    <w:p>
      <w:pPr>
        <w:pStyle w:val="PreformattedText"/>
        <w:bidi w:val="0"/>
        <w:spacing w:before="0" w:after="0"/>
        <w:jc w:val="left"/>
        <w:rPr/>
      </w:pPr>
      <w:r>
        <w:rPr/>
        <w:t xml:space="preserve"> </w:t>
      </w:r>
      <w:r>
        <w:rPr/>
        <w:t>,C30_=_C74 ,\nC32_=_C35 ,C32_=_C36 ,C32_=_C37 ,C32_=_C43 ,C32_=_C59 ,C32_=_C60 ,\nC32_=_C62 ,C32_=_C70 ,C32_=_C74 ,C35_=_C36 ,C35_=_C37 ,C35_=_C44 ,\nC35_=_C46 ,C35_=_C57 ,C35_=_C68 ,C35_=_C70 ,C36_=_C37 ,C36_=_C45 ,\nC36_=_C53 ,C36_=_C70 ,C37_=_C43 ,C37_=_C57 ,C37_=_C60 ,C37_=_C62 ,\nC37_=_C70 ,C37_=_C74 ,C43_=_C44 ,C43_=_C45 ,C43_=_C46 ,C43_=_C53 ,\nC43_=_C60 ,C43_=_C62 ,C43_=_C70 ,C43_=_C74 ,C44_=_C45 ,C44_=_C46 ,\nC44_=_C57 ,C44_=_C59 ,C44_=_C68 ,C45_=_C46 ,C45_=_C53 ,C45_=_C70 ,\nC46_=_C57 ,C46_=_C68 ,C53_=_C62 ,C57_=_C60 ,C57_=_C68 ,C59_=_C60 ,\nC59_=_C68 ,C59_=_C74 ,C60_=_C62 ,C60_=_C70 ,C60_=_C74 ,C62_=_C70 ,\nC62_=_C74 ,C70_=_C74 ,"];20[shape=box, label="id:20 level: 4\n20: C0 C1 C2 C3 C4 \nC5 C6 C7 C8 C9 C14 \nC28 C41 C49 C50 C54 C58 \nC61 C66 C67 \n115: C0_=_C1( C0 C1 ) C0_=_C2( C0 C2 ) C0_=_C3( C0 C3 ) C0_=_C4( C0 C4 ) C0_=_C5( C0 C5 ) \nC0_=_C6( C0 C6 ) C0_=_C7( C0 C7 ) C0_=_C8( C0 C8 ) C0_=_C9( C0 C9 ) C0_=_C14( C0 C14 ) C1_=_C2( C1 C2 ) \nC1_=_C3( C1 C3 ) C1_=_C4( C1 C4 ) C1_=_C5( C1 C5 ) C1_=_C6( C1 C6 ) C1_=_C7( C1 C7 ) C1_=_C8( C1 C8 ) \nC1_=_C9( C1 C9 ) C1_=_C14( C1 C14 ) C1_=_C41( C1 C41 ) C2_=_C3( C2 C3 ) C2_=_C4( C2 C4 ) C2_=_C5( C2 C5 ) \nC2_=_C6( C2 C6 ) C2_=_C7( C2 C7 ) C2_=_C8( C2 C8 ) C2_=_C9( C2 C9 ) C2_=_C28( C2 C28 ) C2_=_C41( C2 C41 ) \nC2_=_C49( C2 C49 ) C2_=_C50( C2 C50 ) C2_=_C58( C2 C58 ) C3_=_C4( C3 C4 ) C3_=_C5( C3 C5 ) C3_=_C6( C3 C6 ) \nC3_=_C7( C3 C7 ) C3_=_C8( C3 C8 ) C3_=_C9( C3 C9 ) C3_=_C54( C3 C54 ) C4_=_C5( C4 C5 ) C4_=_C6( C4 C6 ) \nC4_=_C7( C4 C7 ) C4_=_C8( C4 C8 ) C4_=_C9( C4 C9 ) C4_=_C41( C4 C41 ) C4_=_C58( C4 C58 ) C5_=_C6( C5 C6 ) \nC5_=_C7( C5 C7 ) C5_=_C8( C5 C8 ) C5_=_C9( C5 C9 ) C5_=_C14( C5 C14 ) C5_=_C28( C5 C28 ) C5_=_C41( C5 C41 ) \nC5_=_C49( C5 C49 ) C5_=_C50( C5 C50 ) C5_=_C54( C5 C54 ) C5_=_C58( C5 C58 ) C5_=_C61( C5 C61 ) C5_=_C66( C5 C66 ) \nC5_=_C67( C5 C67 ) C6_=_C7( C6 C7 ) C6_=_C8( C6 C8 ) C6_=_C9( C6 C9 ) C6_=_C14( C6 C14 ) C6_=_C28( C6 C28 ) \nC6_=_C41( C6 C41 ) C6_=_C49( C6 C49 ) C6_=_C58( C6 C58 ) C6_=_C61( C6 C61 ) C6_=_C66( C6 C66 ) C6_=_C67( C6 C67 ) \nC7_=_C8( C7 C8 ) C7_=_C9( C7 C9 ) C7_=_C50( C7 C50 ) C7_=_C61( C7 C61 ) C8_=_C9( C8 C9 ) C8_=_C66( C8 C66 ) \nC9_=_C50( C9 C50 ) C9_=_C54( C9 C54 ) C9_=_C67( C9 C67 ) C14_=_C28( C14 C28 ) C14_=_C41( C14 C41 ) C14_=_C49( C14 C49 ) \nC14_=_C58( C14 C58 ) C14_=_C61( C14 C61 ) C14_=_C66( C14 C66 ) C14_=_C67( C14 C67 ) C28_=_C41( C28 C41 ) C28_=_C49( C28 C49 ) \nC28_=_C50( C28 C50 ) C28_=_C58( C28 C58 ) C28_=_C61( C28 C61 ) C28_=_C66( C28 C66 ) C28_=_C67( C28 C67 ) C41_=_C49( C41 C49 ) \nC41_=_C58( C41 C58 ) C41_=_C61( C41 C61 ) C41_=_C66( C41 C66 ) C41_=_C67( C41 C67 ) C49_=_C50( C49 C50 ) C49_=_C58( C49 C58 ) \nC49_=_C61( C49 C61 ) C49_=_C66( C49 C66 ) C49_=_C67( C49 C67 ) C50_=_C54( C50 C54 ) C50_=_C61( C50 C61 ) C50_=_C67( C50 C67 ) \nC54_=_C61( C54 C61 ) C54_=_C67( C54 C67 ) C58_=_C61( C58 C61 ) C58_=_C66( C58 C66 ) C58_=_C67( C58 C67 ) C61_=_C66( C61 C66 ) \nC61_=_C67( C61 C67 ) C66_=_C67( C66 C67 ) "];17-&gt;20[label="19: C0 C1 C2 C3 C4 \nC6 C7 C8 C9 C14 C28 \nC41 C49 C50 C54 C58 C61 \nC66 C67 \n96: C0_=_C1 ,C0_=_C2 ,C0_=_C3 ,C0_=_C4 ,C0_=_C6 ,\nC0_=_C7 ,C0_=_C8 ,C0_=_C9 ,C0_=_C14 ,C1_=_C2 ,C1_=_C3 ,\nC1_=_C4 ,C1_=_C6 ,C1_=_C7 ,C1_=_C8 ,C1_=_C9 ,C1_=_C14 ,\nC1_=_C41 ,C2_=_C3 ,C2_=_C4 ,C2_=_C6 ,C2_=_C7 ,C2_=_C8 ,\nC2_=_C9 ,C2_=_C28 ,C2_=_C41 ,C2_=_C49 ,C2_=_C50 ,C2_=_C58 ,\nC3_=_C4 ,C3_=_C6 ,C3_=_C7 ,C3_=_C8 ,C3_=_C9 ,C3_=_C54 ,\nC4_=_C6 ,C4_=_C7 ,C4_=_C8 ,C4_=_C9 ,C4_=_C41 ,C4_=_C58 ,\nC6_=_C7 ,C6_=_C8 ,C6_=_C9 ,C6_=_C14 ,C6_=_C28 ,C6_=_C41 ,\nC6_=_C49 ,C6_=_C58 ,C6_=_C61 ,C6_=_C66 ,C6_=_C67 ,C7_=_C8 ,\nC7_=_C9 ,C7_=_C50 ,C7_=_C61 ,C8_=_C9 ,C8_=_C66 ,C9_=_C50 ,\nC9_=_C54 ,C9_=_C67 ,C14_=_C28 ,C14_=_C41 ,C14_=_C49 ,C14_=_C58 ,\nC14_=_C61 ,C14_=_C66 ,C14_=_C67 ,C28_=_C41 ,C28_=_C49 ,C28_=_C50 ,\nC28_=_C58 ,C28_=_C61 ,C28_=_C66 ,C28_=_C67 ,C41_=_C49 ,C41_=_C58 ,\nC41_=_C61 ,C41_=_C66 ,C41_=_C67 ,C49_=_C50 ,C49_=_C58 ,C49_=_C61 ,\nC49_=_C66 ,C49_=_C67 ,C50_=_C54 ,C50_=_C61 ,C50_=_C67 ,C54_=_C61 ,\nC54_=_C67 ,C58_=_C61 ,C58_=_C66 ,C58_=_C67 ,C61_=_C66 ,C61_=_C67 ,\nC66_=_C67 ,"];21[shape=box, label="id:21 level: 5\n17: C6 C7 C15 C23 C24 \nC35 C36 C44 C45 C46 C53 \nC57 C59 C68 C71 C72 C74 \n66: C6_=_C7( C6 C7 ) C6_=_C59( C6 C59 ) C6_=_C71( C6 C71 ) C6_=_C72( C6 C72 ) C6_=_C74( C6 C74 ) \nC7_=_C44( C7 C44 ) C7_=_C59( C7 C59 ) C7_=_C68( C7 C68 ) C7_=_C71( C7 C71 ) C7_=_C72( C7 C72 ) C7_=_C74( C7 C74 ) \nC15_=_C23( C15 C23 ) C15_=_C24( C15 C24 ) C15_=_C36( C15 C36 ) C15_=_C45( C15 C45 ) C15_=_C53( C15 C53 ) C15_=_C71( C15 C71 ) \nC15_=_C72( C15 C72 ) C23_=_C24( C23 C24 ) C23_=_C35( C23 C35 ) C23_=_C44( C23 C44 ) C23_=_C46( C23 C46 ) C23_=_C57( C23 C57 ) \nC23_=_C68( C23 C68 ) C23_=_C72( C23 C72 ) C24_=_C36( C24 C36 ) C24_=_C45( C24 C45 ) C24_=_C53( C24 C53 ) C24_=_C68( C24 C68 ) \nC24_=_C71( C24 C71 ) C24_=_C72( C24 C72 ) C35_=_C36( C35 C36 ) C35_=_C44( C35 C44 ) C35_=_C46( C35 C46 ) C35_=_C57( C35 C57 ) \nC35_=_C68( C35 C68 ) C35_=_C72( C35 C72 ) C36_=_C45( C36 C45 ) C36_=_C53( C36 C53 ) C36_=_C71( C36 C71 ) C36_=_C72( C36 C72 ) \nC44_=_C45( C44 C45 ) C44_=_C46( C44 C46 ) C44_=_C57( C44 C57 ) C44_=_C59( C44 C59 ) C44_=_C68( C44 C68 ) C44_=_C72( C44 C72 ) \nC45_=_C46( C45 C46 ) C45_=_C53( C45 C53 ) C45_=_C71( C45 C71 ) C45_=_C72( C45 C72 ) C46_=_C57( C46 C57 ) C46_=_C68( C46 C68 ) \nC46_=_C72( C46 C72 ) C53_=_C71( C53 C71 ) C53_=_C72( C53 C72 ) C57_=_C68( C57 C68 ) C57_=_C72( C57 C72 ) C59_=_C68( C59 C68 ) \nC59_=_C71( C59 C71 ) C59_=_C72( C59 C72 ) C59_=_C74( C59 C74 ) C68_=_C72( C68 C72 ) C71_=_C72( C71 C72 ) C71_=_C74( C71 C74 ) \nC72_=_C74( C72 C74 ) "];19-&gt;21[label="16: C6 C7 C15 C23 C24 \nC35 C36 C44 C45 C46 C53 \nC57 C59 C68 C71 C74 \n50: C6_=_C7 ,C6_=_C59 ,C6_=_C71 ,C6_=_C74 ,C7_=_C44 ,\nC7_=_C59 ,C7_=_C68 ,C7_=_C71 ,C7_=_C74 ,C15_=_C23 ,C15_=_C24 ,\nC15_=_C36 ,C15_=_C45 ,C15_=_C53 ,C15_=_C71 ,C23_=_C24 ,C23_=_C35 ,\nC23_=_C44 ,C23_=_C46 ,C23_=_C57 ,C23_=_C68 ,C24_=_C36 ,C24_=_C45 ,\nC24_=_C53 ,C24_=_C68 ,C24_=_C71 ,C35_=_C36 ,C35_=_C44 ,C35_=_C46 ,\nC35_=_C57 ,C35_=_C68 ,C36_=_C45 ,C36_=_C53 ,C36_=_C71 ,C44_=_C45 ,\nC44_=_C46 ,C44_=_C57 ,C44_=_C59 ,C44_=_C68 ,C45_=_C46 ,C45_=_C53 ,\nC45_=_C71 ,C46_=_C57 ,C46_=_C68 ,C53_=_C71 ,C57_=_C68 ,C59_=_C68 ,\nC59_=_C71 ,C59_=_C74 ,C71_=_C7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