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6: V0 V1 V2 V6 V7 \nV8 V10 V12 V15 V16 V17 \nV18 V19 V21 V22 V23 \n23: C0( V0 V1 V19 ) C11( V0 V15 V21 ) C12( V0 V19 V23 ) C13( V0 V21 V23 ) C14( V1 V2 V8 ) \nC17( V1 V6 V10 ) C18( V1 V8 V22 ) C20( V1 V12 V21 ) C22( V1 V16 V23 ) C23( V1 V17 V19 ) C26( V2 V6 V21 ) \nC27( V2 V7 V15 ) C30( V2 V8 V17 ) C49( V7 V8 V10 ) C54( V8 V15 V17 ) C58( V10 V12 V17 ) C59( V10 V12 V23 ) \nC60( V10 V21 V22 ) C65( V12 V16 V19 ) C71( V15 V17 V19 ) C72( V16 V18 V19 ) C73( V16 V19 V21 ) C75( V18 V22 V23 ) "]1[shape=box, label="id:1 level: 1\n16: V0 V1 V2 V6 V7 \nV8 V9 V10 V12 V15 V16 \nV17 V18 V21 V22 V23 \n23: C3( V0 V7 V9 ) C5( V0 V9 V22 ) C11( V0 V15 V21 ) C13( V0 V21 V23 ) C14( V1 V2 V8 ) \nC17( V1 V6 V10 ) C18( V1 V8 V22 ) C20( V1 V12 V21 ) C22( V1 V16 V23 ) C25( V2 V6 V9 ) C26( V2 V6 V21 ) \nC27( V2 V7 V15 ) C28( V2 V8 V9 ) C30( V2 V8 V17 ) C45( V6 V8 V9 ) C48( V6 V9 V10 ) C49( V7 V8 V10 ) \nC50( V7 V9 V16 ) C54( V8 V15 V17 ) C58( V10 V12 V17 ) C59( V10 V12 V23 ) C60( V10 V21 V22 ) C75( V18 V22 V23 ) "];0-&gt;1[label="15: V0 V1 V2 V6 V7 \nV8 V10 V12 V15 V16 V17 \nV18 V21 V22 V23 \n16: C11 ,C13 ,C14 ,C17 ,C18 ,\nC20 ,C22 ,C26 ,C27 ,C30 ,C49 ,\nC54 ,C58 ,C59 ,C60 ,C75 ,"];2[shape=box, label="id:2 level: 1\n16: V0 V1 V2 V3 V6 \nV7 V8 V10 V12 V15 V17 \nV18 V19 V21 V22 V23 \n24: C0( V0 V1 V19 ) C1( V0 V3 V10 ) C2( V0 V3 V23 ) C11( V0 V15 V21 ) C12( V0 V19 V23 ) \nC13( V0 V21 V23 ) C14( V1 V2 V8 ) C17( V1 V6 V10 ) C18( V1 V8 V22 ) C20( V1 V12 V21 ) C23( V1 V17 V19 ) \nC26( V2 V6 V21 ) C27( V2 V7 V15 ) C30( V2 V8 V17 ) C35( V3 V6 V12 ) C37( V3 V15 V18 ) C38( V3 V17 V19 ) \nC49( V7 V8 V10 ) C54( V8 V15 V17 ) C58( V10 V12 V17 ) C59( V10 V12 V23 ) C60( V10 V21 V22 ) C71( V15 V17 V19 ) \nC75( V18 V22 V23 ) "];0-&gt;2[label="15: V0 V1 V2 V6 V7 \nV8 V10 V12 V15 V17 V18 \nV19 V21 V22 V23 \n19: C0 ,C11 ,C12 ,C13 ,C14 ,\nC17 ,C18 ,C20 ,C23 ,C26 ,C27 ,\nC30 ,C49 ,C54 ,C58 ,C59 ,C60 ,\nC71 ,C75 ,"];3[shape=box, label="id:3 level: 2\n11: V1 V6 V7 V8 V9 \nV12 V16 V17 V20 V21 V22 \n9: C18( V1 V8 V22 ) C19( V1 V12 V20 ) C20( V1 V12 V21 ) C45( V6 V8 V9 ) C47( V6 V8 V20 ) \nC50( V7 V9 V16 ) C52( V7 V17 V20 ) C53( V7 V20 V22 ) C74( V16 V20 V22 ) "];1-&gt;3[label="10: V1 V6 V7 V8 V9 \nV12 V16 V17 V21 V22 \n4: C18 ,C20 ,C45 ,C50 ,"];4[shape=box, label="id:4 level: 2\n13: V0 V2 V9 V10 V12 \nV14 V15 V16 V17 V18 V21 \nV22 V23 \n17: C5( V0 V9 V22 ) C10( V0 V14 V21 ) C11( V0 V15 V21 ) C13( V0 V21 V23 ) C33( V2 V14 V16 ) \nC55( V9 V10 V14 ) C56( V9 V14 V17 ) C57( V9 V14 V23 ) C58( V10 V12 V17 ) C59( V10 V12 V23 ) C60( V10 V21 V22 ) \nC63( V12 V14 V18 ) C64( V12 V14 V23 ) C68( V14 V15 V21 ) C69( V14 V17 V22 ) C70( V14 V18 V21 ) C75( V18 V22 V23 ) "];1-&gt;4[label="12: V0 V2 V9 V10 V12 \nV15 V16 V17 V18 V21 V22 \nV23 \n7: C5 ,C11 ,C13 ,C58 ,C59 ,\nC60 ,C75 ,"];5[shape=box, label="id:5 level: 2\n10: V1 V3 V4 V7 V8 \nV10 V15 V17 V19 V22 \n12: C15( V1 V4 V10 ) C16( V1 V4 V15 ) C18( V1 V8 V22 ) C23( V1 V17 V19 ) C34( V3 V4 V17 ) \nC38( V3 V17 V19 ) C39( V4 V7 V19 ) C40( V4 V8 V15 ) C41( V4 V19 V22 ) C49( V7 V8 V10 ) C54( V8 V15 V17 ) \nC71( V15 V17 V19 ) "];2-&gt;5[label="9: V1 V3 V7 V8 V10 \nV15 V17 V19 V22 \n6: C18 ,C23 ,C38 ,C49 ,C54 ,\nC71 ,"];6[shape=box, label="id:6 level: 2\n11: V1 V2 V3 V7 V8 \nV13 V15 V17 V19 V22 V23 \n16: C14( V1 V2 V8 ) C18( V1 V8 V22 ) C21( V1 V13 V15 ) C23( V1 V17 V19 ) C24( V2 V3 V13 ) \nC27( V2 V7 V15 ) C29( V2 V8 V13 ) C30( V2 V8 V17 ) C31( V2 V13 V17 ) C32( V2 V13 V23 ) C38( V3 V17 V19 ) \nC51( V7 V13 V19 ) C54( V8 V15 V17 ) C66( V13 V15 V22 ) C67( V13 V19 V23 ) C71( V15 V17 V19 ) "];2-&gt;6[label="10: V1 V2 V3 V7 V8 \nV15 V17 V19 V22 V23 \n8: C14 ,C18 ,C23 ,C27 ,C30 ,\nC38 ,C54 ,C71 ,"];7[shape=box, label="id:7 level: 2\n13: V0 V3 V6 V7 V8 \nV11 V12 V17 V18 V19 V21 \nV22 V23 \n15: C2( V0 V3 V23 ) C4( V0 V7 V11 ) C6( V0 V11 V18 ) C7( V0 V11 V19 ) C8( V0 V11 V21 ) \nC9( V0 V11 V22 ) C12( V0 V19 V23 ) C13( V0 V21 V23 ) C35( V3 V6 V12 ) C36( V3 V11 V22 ) C38( V3 V17 V19 ) \nC46( V6 V8 V11 ) C61( V11 V12 V23 ) C62( V11 V17 V19 ) C75( V18 V22 V23 ) "];2-&gt;7[label="12: V0 V3 V6 V7 V8 \nV12 V17 V18 V19 V21 V22 \nV23 \n6: C2 ,C12 ,C13 ,C35 ,C38 ,\nC75 ,"];8[shape=box, label="id:8 level: 3\n7: V5 V7 V8 V9 V17 \nV20 V21 \n4: C42( V5 V7 V9 ) C43( V5 V8 V21 ) C44( V5 V17 V20 ) C52( V7 V17 V20 ) "];3-&gt;8[label="6: V7 V8 V9 V17 V20 \nV21 \n1: C52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