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3: C0 C1 C2 C3 C4 \nC5 C11 C15 C17 C18 C19 \nC20 C22 C23 C25 C26 C27 \nC28 C30 C31 C32 C33 C34 \nC35 C36 C37 C38 C39 C41 \nC43 C45 C46 C47 C49 C51 \nC53 C54 C55 C56 C57 C58 \nC59 C60 C62 C65 C66 C67 \nC68 C69 C71 C72 C73 C74 \n481: C0_=_C1( C0 C1 ) C0_=_C2( C0 C2 ) C0_=_C3( C0 C3 ) C0_=_C4( C0 C4 ) C0_=_C5( C0 C5 ) \nC0_=_C11( C0 C11 ) C0_=_C15( C0 C15 ) C0_=_C17( C0 C17 ) C0_=_C18( C0 C18 ) C0_=_C19( C0 C19 ) C0_=_C20( C0 C20 ) \nC0_=_C22( C0 C22 ) C0_=_C23( C0 C23 ) C0_=_C38( C0 C38 ) C0_=_C39( C0 C39 ) C0_=_C41( C0 C41 ) C0_=_C51( C0 C51 ) \nC0_=_C62( C0 C62 ) C0_=_C65( C0 C65 ) C0_=_C67( C0 C67 ) C0_=_C71( C0 C71 ) C0_=_C72( C0 C72 ) C0_=_C73( C0 C73 ) \nC1_=_C2( C1 C2 ) C1_=_C3( C1 C3 ) C1_=_C4( C1 C4 ) C1_=_C5( C1 C5 ) C1_=_C11( C1 C11 ) C1_=_C15( C1 C15 ) \nC1_=_C17( C1 C17 ) C1_=_C34( C1 C34 ) C1_=_C35( C1 C35 ) C1_=_C36( C1 C36 ) C1_=_C37( C1 C37 ) C1_=_C38( C1 C38 ) \nC1_=_C49( C1 C49 ) C1_=_C55( C1 C55 ) C1_=_C58( C1 C58 ) C1_=_C59( C1 C59 ) C1_=_C60( C1 C60 ) C2_=_C3( C2 C3 ) \nC2_=_C4( C2 C4 ) C2_=_C5( C2 C5 ) C2_=_C11( C2 C11 ) C2_=_C22( C2 C22 ) C2_=_C32( C2 C32 ) C2_=_C34( C2 C34 ) \nC2_=_C35( C2 C35 ) C2_=_C36( C2 C36 ) C2_=_C37( C2 C37 ) C2_=_C38( C2 C38 ) C2_=_C57( C2 C57 ) C2_=_C59( C2 C59 ) \nC2_=_C67( C2 C67 ) C3_=_C4( C3 C4 ) C3_=_C5( C3 C5 ) C3_=_C11( C3 C11 ) C3_=_C25( C3 C25 ) C3_=_C27( C3 C27 ) \nC3_=_C28( C3 C28 ) C3_=_C39( C3 C39 ) C3_=_C45( C3 C45 ) C3_=_C49( C3 C49 ) C3_=_C51( C3 C51 ) C3_=_C53( C3 C53 ) \nC3_=_C55( C3 C55 ) C3_=_C56( C3 C56 ) C3_=_C57( C3 C57 ) C4_=_C5( C4 C5 ) C4_=_C11( C4 C11 ) C4_=_C27( C4 C27 ) \nC4_=_C36( C4 C36 ) C4_=_C39( C4 C39 ) C4_=_C46( C4 C46 ) C4_=_C49( C4 C49 ) C4_=_C51( C4 C51 ) C4_=_C53( C4 C53 ) \nC4_=_C62( C4 C62 ) C5_=_C11( C5 C11 ) C5_=_C18( C5 C18 ) C5_=_C25( C5 C25 ) C5_=_C28( C5 C28 ) C5_=_C36( C5 C36 ) \nC5_=_C41( C5 C41 ) C5_=_C45( C5 C45 ) C5_=_C53( C5 C53 ) C5_=_C55( C5 C55 ) C5_=_C56( C5 C56 ) C5_=_C57( C5 C57 ) \nC5_=_C60( C5 C60 ) C5_=_C66( C5 C66 ) C5_=_C69( C5 C69 ) C5_=_C74( C5 C74 ) C11_=_C20( C11 C20 ) C11_=_C26( C11 C26 ) \nC11_=_C27( C11 C27 ) C11_=_C37( C11 C37 ) C11_=_C43( C11 C43 ) C11_=_C54( C11 C54 ) C11_=_C60( C11 C60 ) C11_=_C66( C11 C66 ) \nC11_=_C68( C11 C68 ) C11_=_C71( C11 C71 ) C11_=_C73( C11 C73 ) C15_=_C17( C15 C17 ) C15_=_C18( C15 C18 ) C15_=_C19( C15 C19 ) \nC15_=_C20( C15 C20 ) C15_=_C22( C15 C22 ) C15_=_C23( C15 C23 ) C15_=_C34( C15 C34 ) C15_=_C39( C15 C39 ) C15_=_C41( C15 C41 ) \nC15_=_C49( C15 C49 ) C15_=_C55( C15 C55 ) C15_=_C58( C15 C58 ) C15_=_C59( C15 C59 ) C15_=_C60( C15 C60 ) C17_=_C18( C17 C18 ) \nC17_=_C19( C17 C19 ) C17_=_C20( C17 C20 ) C17_=_C22( C17 C22 ) C17_=_C23( C17 C23 ) C17_=_C25( C17 C25 ) C17_=_C26( C17 C26 ) \nC17_=_C35( C17 C35 ) C17_=_C45( C17 C45 ) C17_=_C46( C17 C46 ) C17_=_C47( C17 C47 ) C17_=_C49( C17 C49 ) C17_=_C55( C17 C55 ) \nC17_=_C58( C17 C58 ) C17_=_C59( C17 C59 ) C17_=_C60( C17 C60 ) C18_=_C19( C18 C19 ) C18_=_C20( C18 C20 ) C18_=_C22( C18 C22 ) \nC18_=_C23( C18 C23 ) C18_=_C28( C18 C28 ) C18_=_C30( C18 C30 ) C18_=_C36( C18 C36 ) C18_=_C41( C18 C41 ) C18_=_C43( C18 C43 ) \nC18_=_C45( C18 C45 ) C18_=_C46( C18 C46 ) C18_=_C47( C18 C47 ) C18_=_C49( C18 C49 ) C18_=_C53( C18 C53 ) C18_=_C54( C18 C54 ) \nC18_=_C60( C18 C60 ) C18_=_C66( C18 C66 ) C18_=_C69( C18 C69 ) C18_=_C74( C18 C74 ) C19_=_C20( C19 C20 ) C19_=_C22( C19 C22 ) \nC19_=_C23( C19 C23 ) C19_=_C35( C19 C35 ) C19_=_C47( C19 C47 ) C19_=_C53( C19 C53 ) C19_=_C58( C19 C58 ) C19_=_C59( C19 C59 ) \nC19_=_C65( C19 C65 ) C19_=_C74( C19 C74 ) C20_=_C22( C20 C22 ) C20_=_C23( C20 C23 ) C20_=_C26( C20 C26 ) C20_=_C35( C20 C35 ) \nC20_=_C43( C20 C43 ) C20_=_C58( C20 C58 ) C20_=_C59( C20 C59 ) C20_=_C60( C20 C60 ) C20_=_C65( C20 C65 ) C20_=_C68( C20 C68 ) \nC20_=_C73( C20 C73 ) C22_=_C23( C22 C23 ) C22_=_C32( C22 C32 ) C22_=_C33( C22 C33 ) C22_=_C57( C22 C57 ) C22_=_C59( C22 C59 ) \nC22_=_C65( C22 C65 ) C22_=_C67( C22 C67 ) C22_=_C72( C22 C72 ) C22_=_C73( C22 C73 ) C22_=_C74( C22 C74 ) C23_=_C30( C23 C30 ) \nC23_=_C31( C23 C31 ) C23_=_C34( C23 C34 ) C23_=_C38( C23 C38 ) C23_=_C39( C23 C39 ) C23_=_C41( C23 C41 ) C23_=_C51( C23 C51 ) \nC23_=_C54( C23 C54 ) C23_=_C56( C23 C56 ) C23_=_C58( C23 C58 ) C23_=_C62( C23 C62 ) C23_=_C65( C23 C65 ) C23_=_C67( C23 C67 ) \nC23_=_C69( C23 C69 ) C23_=_C71( C23 C71 ) C23_=_C72( C23 C72 ) C23_=_C73( C23 C73 ) C25_=_C26( C25 C26 ) C25_=_C27( C25 C27 ) \nC25_=_C28( C25 C28 ) C25_=_C30( C25 C30 ) C25_=_C31( C25 C31 ) C25_=_C32( C25 C32 ) C25_=_C33( C25 C33 ) C25_=_C35( C25 C35 ) \nC25_=_C45( C25 C45 ) C25_=_C46( C25 C46 ) C25_=_C47( C25 C47 ) C25_=_C55( C25 C55 ) C25_=_C56( C25 C56 ) C25_=_C57( C25 C57 ) \nC26_=_C27( C26 C27 ) C26_=_C28( C26 C28 ) C26_=_C30( C26 C30 ) C26_=_C31( C26 C31 ) C26_=_C32( C26 C32 ) C26_=_C33( C26 C33 ) \nC26_=_C35( C26 C35 ) C26_=_C43( C26 C43 ) C26_=_C45( C26 C45 ) C26_=_C46( C26 C46 ) C26_=_C47( C26 C47 ) C26_=_C60( C26 C60 ) \nC26_=_C68( C26 C68 ) C26_=_C73( C26 C73 ) C27_=_C28( C27 C28 ) C27_=_C30( C27 C30 ) C27_=_C31( C27 C31 ) C27_=_C32( C27 C32 ) \nC27_=_C33( C27 C33 ) C27_=_C37( C27 C37 ) C27_=_C39( C27 C39 ) C27_=_C49( C27 C49 ) C27_=_C51( C27 C51 ) C27_=_C53( C27 C53 ) \nC27_=_C54( C27 C54 ) C27_=_C66( C27 C66 ) C27_=_C68( C27 C68 ) C27_=_C71( C27 C71 ) C28_=_C30( C28 C30 ) C28_=_C31( C28 C31 ) \nC28_=_C32( C28 C32 ) C28_=_C33( C28 C33 ) C28_=_C43( C28 C43 ) C28_=_C45( C28 C45 ) C28_=_C46( C28 C46 ) C28_=_C47( C28 C47 ) \nC28_=_C49( C28 C49 ) C28_=_C54( C28 C54 ) C28_=_C55( C28 C55 ) C28_=_C56( C28 C56 ) C28_=_C57( C28 C57 ) C30_=_C31( C30 C31 ) \nC30_=_C32( C30 C32 ) C30_=_C33( C30 C33 ) C30_=_C34( C30 C34 ) C30_=_C38( C30 C38 ) C30_=_C43( C30 C43 ) C30_=_C45( C30 C45 ) \nC30_=_C46( C30 C46 ) C30_=_C47( C30 C47 ) C30_=_C49( C30 C49 ) C30_=_C54( C30 C54 ) C30_=_C56( C30 C56 ) C30_=_C58( C30 C58 ) \nC30_=_C62( C30 C62 ) C30_=_C69( C30 C69 ) C30_=_C71( C30 C71 ) C31_=_C32( C31 C32 ) C31_=_C33( C31 C33 ) C31_=_C34( C31 C34 ) \nC31_=_C38( C31 C38 ) C31_=_C51( C31 C51 ) C31_=_C54( C31 C54 ) C31_=_C56( C31 C56 ) C31_=_C58( C31 C58 ) C31_=_C62( C31 C62 ) \nC31_=_C66( C31 C66 ) C31_=_C67( C31 C67 ) C31_=_C69( C31 C69 ) C31_=_C71( C31 C71 ) C32_=_C33( C32 C33 ) C32_=_C51( C32 C51 ) \nC32_=_C57( C32 C57 ) C32_=_C59( C32 C59 ) C32_=_C66( C32 C66 ) C32_=_C67( C32 C67 ) C33_=_C55( C33 C55 ) C33_=_C56( C33 C56 ) \nC33_=_C57( C33 C57 ) C33_=_C65( C33 C65 ) C33_=_C68( C33 C68 ) C33_=_C69( C33 C69 ) C33_=_C72( C33 C72 ) C33_=_C73( C33 C73 ) \nC33_=_C74( C33 C74 ) C34_=_C35( C34 C35 ) C34_=_C36( C34 C36 ) C34_=_C37( C34 C37 ) C34_=_C38( C34 C38 ) C34_=_C39( C34 C39 ) \nC34_=_C41( C34 C41 ) C34_=_C54( C34 C54 ) C34_=_C56( C34 C56 ) C34_=_C58( C34 C58 ) C34_=_C62( C34 C62 ) C34_=_C69( C34 C69 ) \nC34_=_C71( C34 C71 ) C35_=_C36( C35 C36 ) C35_=_C37( C35 C37 ) C35_=_C38( C35 C38 ) C35_=_C45( C35 C45 ) C35_=_C46( C35 C46 ) \nC35_=_C47( C35 C47 ) C35_=_C58( C35 C58 ) C35_=_C59( C35 C59 ) C35_=_C65( C35 C65 ) C36_=_C37( C36 C37 ) C36_=_C38( C36 C38 ) \nC36_=_C41( C36 C41 ) C36_=_C46( C36 C46 ) C36_=_C53( C36 C53 ) C36_=_C60( C36 C60 ) C36_=_C62( C36 C62 ) C36_=_C66( C36 C66 ) \nC36_=_C69( C36 C69 ) C36_=_C74( C36 C74 ) C37_=_C38( C37 C38 ) C37_=_C54( C37 C54 ) C37_=_C66( C37 C66 ) C37_=_C68( C37 C68 ) \nC37_=_C71( C37 C71 ) C37_=_C72( C37 C72 ) C38_=_C39( C38 C39 ) C38_=_C41( C38 C41 ) C38_=_C51( C38 C51 ) C38_=_C54( C38 C54 ) \nC38_=_C56( C38 C56 ) C38_=_C58( C38 C58 ) C38_=_C62( C38 C62 ) C38_=_C65( C38 C65 ) C38_=_C67( C38 C67 ) C38_=_C69( C38 C69 ) \nC38_=_C71( C38 C71 ) C38_=_C72( C38 C72 ) C38_=_C73( C38 C73 ) C39_=_C41( C39 C41 ) C39_=_C49( C39 C49 ) C39_=_C51( C39 C51 ) \nC39_=_C53( C39 C53 ) C39_=_C62( C39 C62 ) C39_=_C65( C39 C65 ) C39_=_C67( C39 C67 ) C39_=_C71( C39 C71 ) C39_=_C72( C39 C72 ) \nC39_=_C73( C39 C73 ) C41_=_C51( C41 C51 ) C41_=_C53( C41 C53 ) C41_=_C60( C41 C60 ) C41_=_C62( C41 C62 ) C41_=_C65( C41 C65 ) \nC41_=_C66( C41 C66 ) C41_=_C67( C41 C67 ) C41_=_C69( C41 C69 ) C41_=_C71( C41 C71 ) C41_=_C72( C41 C72 ) C41_=_C73( C41 C73 ) \nC41_=_C74( C41 C74 ) C43_=_C45( C43 C45 ) C43_=_C46( C43 C46 ) C43_=_C47( C43 C47 ) C43_=_C49( C43 C49 ) C43_=_C54( C43 C54 ) \nC43_=_C60( C43 C60 ) C43_=_C68( C43 C68 ) C43_=_C73( C43 C73 ) C45_=_C46( C45 C46 ) C45_=_C47( C45 C47 ) C45_=_C49( C45 C49 ) \nC45_=_C54( C45 C54 ) C45_=_C55( C45 C55 ) C45_=_C56( C45 C56 ) C45_=_C57( C45 C57 ) C46_=_C47( C46 C47 ) C46_=_C49( C46 C49 ) \nC46_=_C54( C46 C54 ) C46_=_C62( C46 C62 ) C47_=_C49( C47 C49 ) C47_=_C53( C47 C53 ) C47_=_C54( C47 C54 ) C47_=_C74( C47 C74 ) \nC49_=_C51( C49 C51 ) C49_=_C53( C49 C53 ) C49_=_C54( C49 C54 ) C49_=_C55( C49 C55 ) C49_=_C58( C49 C58 ) C49_=_C59( C49 C59 ) \nC49_=_C60( C49 C60 ) C51_=_C53( C51 C53 ) C51_=_C62( C51 C62 ) C51_=_C65( C51 C65 ) C51_=_C66( C51 C66 ) C51_=_C67( C51 C67 ) \nC51_=_C71( C51 C71 ) C51_=_C72( C51 C72 ) C51_=_C73( C51 C73 ) C53_=_C60( C53 C60 ) C53_=_C66( C53 C66 ) C53_=_C69( C53 C69 ) \nC53_=_C74( C53 C74 ) C54_=_C56( C54 C56 ) C54_=_C58( C54 C58 ) C54_=_C62( C54 C62 ) C54_=_C66( C54 C66 ) C54_=_C68( C54 C68 ) \nC54_=_C69( C54 C69 ) C54_=_C71( C54 C71 ) C55_=_C56( C55 C56 ) C55_=_C57( C55 C57 ) C55_=_C58( C55 C58 ) C55_=_C59( C55 C59 ) \nC55_=_C60( C55 C60 ) C55_=_C68( C55 C68 ) C55_=_C69( C55 C69 ) C56_=_C57( C56 C57 ) C56_=_C58( C56 C58 ) C56_=_C62( C56 C62 ) \nC56_=_C68( C56 C68 ) C56_=_C69( C56 C69 ) C56_=_C71( C56 C71 ) C57_=_C59( C57 C59 ) C57_=_C67( C57 C67 ) C57_=_C68( C57 C68 ) \nC57_=_C69( C57 C69 ) C58_=_C59( C58 C59 ) C58_=_C60( C58 C60 ) C58_=_C62( C58 C62 ) C58_=_C65( C58 C65 ) C58_=_C69( C58 C69 ) \nC58_=_C71( C58 C71 ) C59_=_C60( C59 C60 ) C59_=_C65( C59 C65 ) C59_=_C67( C59 C67 ) C60_=_C66( C60 C66 ) C60_=_C68( C60 C68 ) \nC60_=_C69( C60 C69 ) C60_=_C73( C60 C73 ) C60_=_C74( C60 C74 ) C62_=_C65( C62 C65 ) C62_=_C67( C62 C67 ) C62_=_C69( C62 C69 ) \nC62_=_C71( C62 C71 ) C62_=_C72( C62 C72 ) C62_=_C73( C62 C73 ) C65_=_C67( C65 C67 ) C65_=_C71( C65 C71 ) C65_=_C72(</w:t>
      </w:r>
    </w:p>
    <w:p>
      <w:pPr>
        <w:pStyle w:val="PreformattedText"/>
        <w:bidi w:val="0"/>
        <w:spacing w:before="0" w:after="0"/>
        <w:jc w:val="left"/>
        <w:rPr/>
      </w:pPr>
      <w:r>
        <w:rPr/>
        <w:t xml:space="preserve"> </w:t>
      </w:r>
      <w:r>
        <w:rPr/>
        <w:t>C65 C72 ) \nC65_=_C73( C65 C73 ) C65_=_C74( C65 C74 ) C66_=_C67( C66 C67 ) C66_=_C68( C66 C68 ) C66_=_C69( C66 C69 ) C66_=_C71( C66 C71 ) \nC66_=_C74( C66 C74 ) C67_=_C71( C67 C71 ) C67_=_C72( C67 C72 ) C67_=_C73( C67 C73 ) C68_=_C69( C68 C69 ) C68_=_C71( C68 C71 ) \nC68_=_C73( C68 C73 ) C69_=_C71( C69 C71 ) C69_=_C74( C69 C74 ) C71_=_C72( C71 C72 ) C71_=_C73( C71 C73 ) C72_=_C73( C72 C73 ) \nC72_=_C74( C72 C74 ) C73_=_C74( C73 C74 ) "]10[shape=box, label="id:10 level: 1\n40: C0 C1 C2 C11 C14 \nC15 C17 C18 C19 C20 C21 \nC22 C23 C25 C26 C27 C28 \nC30 C31 C32 C33 C34 C35 \nC36 C37 C38 C39 C40 C41 \nC43 C45 C46 C47 C49 C51 \nC54 C66 C67 C68 C71 \n308: C0_=_C1( C0 C1 ) C0_=_C2( C0 C2 ) C0_=_C11( C0 C11 ) C0_=_C14( C0 C14 ) C0_=_C15( C0 C15 ) \nC0_=_C17( C0 C17 ) C0_=_C18( C0 C18 ) C0_=_C19( C0 C19 ) C0_=_C20( C0 C20 ) C0_=_C21( C0 C21 ) C0_=_C22( C0 C22 ) \nC0_=_C23( C0 C23 ) C0_=_C38( C0 C38 ) C0_=_C39( C0 C39 ) C0_=_C41( C0 C41 ) C0_=_C51( C0 C51 ) C0_=_C67( C0 C67 ) \nC0_=_C71( C0 C71 ) C1_=_C2( C1 C2 ) C1_=_C11( C1 C11 ) C1_=_C15( C1 C15 ) C1_=_C17( C1 C17 ) C1_=_C34( C1 C34 ) \nC1_=_C35( C1 C35 ) C1_=_C36( C1 C36 ) C1_=_C37( C1 C37 ) C1_=_C38( C1 C38 ) C1_=_C49( C1 C49 ) C2_=_C11( C2 C11 ) \nC2_=_C22( C2 C22 ) C2_=_C32( C2 C32 ) C2_=_C34( C2 C34 ) C2_=_C35( C2 C35 ) C2_=_C36( C2 C36 ) C2_=_C37( C2 C37 ) \nC2_=_C38( C2 C38 ) C2_=_C67( C2 C67 ) C11_=_C20( C11 C20 ) C11_=_C21( C11 C21 ) C11_=_C26( C11 C26 ) C11_=_C27( C11 C27 ) \nC11_=_C37( C11 C37 ) C11_=_C40( C11 C40 ) C11_=_C43( C11 C43 ) C11_=_C54( C11 C54 ) C11_=_C66( C11 C66 ) C11_=_C68( C11 C68 ) \nC11_=_C71( C11 C71 ) C14_=_C15( C14 C15 ) C14_=_C17( C14 C17 ) C14_=_C18( C14 C18 ) C14_=_C19( C14 C19 ) C14_=_C20( C14 C20 ) \nC14_=_C21( C14 C21 ) C14_=_C22( C14 C22 ) C14_=_C23( C14 C23 ) C14_=_C25( C14 C25 ) C14_=_C26( C14 C26 ) C14_=_C27( C14 C27 ) \nC14_=_C28( C14 C28 ) C14_=_C30( C14 C30 ) C14_=_C31( C14 C31 ) C14_=_C32( C14 C32 ) C14_=_C33( C14 C33 ) C14_=_C40( C14 C40 ) \nC14_=_C43( C14 C43 ) C14_=_C45( C14 C45 ) C14_=_C46( C14 C46 ) C14_=_C47( C14 C47 ) C14_=_C49( C14 C49 ) C14_=_C54( C14 C54 ) \nC15_=_C17( C15 C17 ) C15_=_C18( C15 C18 ) C15_=_C19( C15 C19 ) C15_=_C20( C15 C20 ) C15_=_C21( C15 C21 ) C15_=_C22( C15 C22 ) \nC15_=_C23( C15 C23 ) C15_=_C34( C15 C34 ) C15_=_C39( C15 C39 ) C15_=_C40( C15 C40 ) C15_=_C41( C15 C41 ) C15_=_C49( C15 C49 ) \nC17_=_C18( C17 C18 ) C17_=_C19( C17 C19 ) C17_=_C20( C17 C20 ) C17_=_C21( C17 C21 ) C17_=_C22( C17 C22 ) C17_=_C23( C17 C23 ) \nC17_=_C25( C17 C25 ) C17_=_C26( C17 C26 ) C17_=_C35( C17 C35 ) C17_=_C45( C17 C45 ) C17_=_C46( C17 C46 ) C17_=_C47( C17 C47 ) \nC17_=_C49( C17 C49 ) C18_=_C19( C18 C19 ) C18_=_C20( C18 C20 ) C18_=_C21( C18 C21 ) C18_=_C22( C18 C22 ) C18_=_C23( C18 C23 ) \nC18_=_C28( C18 C28 ) C18_=_C30( C18 C30 ) C18_=_C36( C18 C36 ) C18_=_C40( C18 C40 ) C18_=_C41( C18 C41 ) C18_=_C43( C18 C43 ) \nC18_=_C45( C18 C45 ) C18_=_C46( C18 C46 ) C18_=_C47( C18 C47 ) C18_=_C49( C18 C49 ) C18_=_C54( C18 C54 ) C18_=_C66( C18 C66 ) \nC19_=_C20( C19 C20 ) C19_=_C21( C19 C21 ) C19_=_C22( C19 C22 ) C19_=_C23( C19 C23 ) C19_=_C35( C19 C35 ) C19_=_C47( C19 C47 ) \nC20_=_C21( C20 C21 ) C20_=_C22( C20 C22 ) C20_=_C23( C20 C23 ) C20_=_C26( C20 C26 ) C20_=_C35( C20 C35 ) C20_=_C43( C20 C43 ) \nC20_=_C68( C20 C68 ) C21_=_C22( C21 C22 ) C21_=_C23( C21 C23 ) C21_=_C27( C21 C27 ) C21_=_C31( C21 C31 ) C21_=_C32( C21 C32 ) \nC21_=_C37( C21 C37 ) C21_=_C40( C21 C40 ) C21_=_C51( C21 C51 ) C21_=_C54( C21 C54 ) C21_=_C66( C21 C66 ) C21_=_C67( C21 C67 ) \nC21_=_C68( C21 C68 ) C21_=_C71( C21 C71 ) C22_=_C23( C22 C23 ) C22_=_C32( C22 C32 ) C22_=_C33( C22 C33 ) C22_=_C67( C22 C67 ) \nC23_=_C30( C23 C30 ) C23_=_C31( C23 C31 ) C23_=_C34( C23 C34 ) C23_=_C38( C23 C38 ) C23_=_C39( C23 C39 ) C23_=_C41( C23 C41 ) \nC23_=_C51( C23 C51 ) C23_=_C54( C23 C54 ) C23_=_C67( C23 C67 ) C23_=_C71( C23 C71 ) C25_=_C26( C25 C26 ) C25_=_C27( C25 C27 ) \nC25_=_C28( C25 C28 ) C25_=_C30( C25 C30 ) C25_=_C31( C25 C31 ) C25_=_C32( C25 C32 ) C25_=_C33( C25 C33 ) C25_=_C35( C25 C35 ) \nC25_=_C45( C25 C45 ) C25_=_C46( C25 C46 ) C25_=_C47( C25 C47 ) C26_=_C27( C26 C27 ) C26_=_C28( C26 C28 ) C26_=_C30( C26 C30 ) \nC26_=_C31( C26 C31 ) C26_=_C32( C26 C32 ) C26_=_C33( C26 C33 ) C26_=_C35( C26 C35 ) C26_=_C43( C26 C43 ) C26_=_C45( C26 C45 ) \nC26_=_C46( C26 C46 ) C26_=_C47( C26 C47 ) C26_=_C68( C26 C68 ) C27_=_C28( C27 C28 ) C27_=_C30( C27 C30 ) C27_=_C31( C27 C31 ) \nC27_=_C32( C27 C32 ) C27_=_C33( C27 C33 ) C27_=_C37( C27 C37 ) C27_=_C39( C27 C39 ) C27_=_C40( C27 C40 ) C27_=_C49( C27 C49 ) \nC27_=_C51( C27 C51 ) C27_=_C54( C27 C54 ) C27_=_C66( C27 C66 ) C27_=_C68( C27 C68 ) C27_=_C71( C27 C71 ) C28_=_C30( C28 C30 ) \nC28_=_C31( C28 C31 ) C28_=_C32( C28 C32 ) C28_=_C33( C28 C33 ) C28_=_C40( C28 C40 ) C28_=_C43( C28 C43 ) C28_=_C45( C28 C45 ) \nC28_=_C46( C28 C46 ) C28_=_C47( C28 C47 ) C28_=_C49( C28 C49 ) C28_=_C54( C28 C54 ) C30_=_C31( C30 C31 ) C30_=_C32( C30 C32 ) \nC30_=_C33( C30 C33 ) C30_=_C34( C30 C34 ) C30_=_C38( C30 C38 ) C30_=_C40( C30 C40 ) C30_=_C43( C30 C43 ) C30_=_C45( C30 C45 ) \nC30_=_C46( C30 C46 ) C30_=_C47( C30 C47 ) C30_=_C49( C30 C49 ) C30_=_C54( C30 C54 ) C30_=_C71( C30 C71 ) C31_=_C32( C31 C32 ) \nC31_=_C33( C31 C33 ) C31_=_C34( C31 C34 ) C31_=_C38( C31 C38 ) C31_=_C51( C31 C51 ) C31_=_C54( C31 C54 ) C31_=_C66( C31 C66 ) \nC31_=_C67( C31 C67 ) C31_=_C71( C31 C71 ) C32_=_C33( C32 C33 ) C32_=_C51( C32 C51 ) C32_=_C66( C32 C66 ) C32_=_C67( C32 C67 ) \nC33_=_C68( C33 C68 ) C34_=_C35( C34 C35 ) C34_=_C36( C34 C36 ) C34_=_C37( C34 C37 ) C34_=_C38( C34 C38 ) C34_=_C39( C34 C39 ) \nC34_=_C40( C34 C40 ) C34_=_C41( C34 C41 ) C34_=_C54( C34 C54 ) C34_=_C71( C34 C71 ) C35_=_C36( C35 C36 ) C35_=_C37( C35 C37 ) \nC35_=_C38( C35 C38 ) C35_=_C45( C35 C45 ) C35_=_C46( C35 C46 ) C35_=_C47( C35 C47 ) C36_=_C37( C36 C37 ) C36_=_C38( C36 C38 ) \nC36_=_C41( C36 C41 ) C36_=_C46( C36 C46 ) C36_=_C66( C36 C66 ) C37_=_C38( C37 C38 ) C37_=_C40( C37 C40 ) C37_=_C54( C37 C54 ) \nC37_=_C66( C37 C66 ) C37_=_C68( C37 C68 ) C37_=_C71( C37 C71 ) C38_=_C39( C38 C39 ) C38_=_C41( C38 C41 ) C38_=_C51( C38 C51 ) \nC38_=_C54( C38 C54 ) C38_=_C67( C38 C67 ) C38_=_C71( C38 C71 ) C39_=_C40( C39 C40 ) C39_=_C41( C39 C41 ) C39_=_C49( C39 C49 ) \nC39_=_C51( C39 C51 ) C39_=_C67( C39 C67 ) C39_=_C71( C39 C71 ) C40_=_C41( C40 C41 ) C40_=_C43( C40 C43 ) C40_=_C45( C40 C45 ) \nC40_=_C46( C40 C46 ) C40_=_C47( C40 C47 ) C40_=_C49( C40 C49 ) C40_=_C54( C40 C54 ) C40_=_C66( C40 C66 ) C40_=_C68( C40 C68 ) \nC40_=_C71( C40 C71 ) C41_=_C51( C41 C51 ) C41_=_C66( C41 C66 ) C41_=_C67( C41 C67 ) C41_=_C71( C41 C71 ) C43_=_C45( C43 C45 ) \nC43_=_C46( C43 C46 ) C43_=_C47( C43 C47 ) C43_=_C49( C43 C49 ) C43_=_C54( C43 C54 ) C43_=_C68( C43 C68 ) C45_=_C46( C45 C46 ) \nC45_=_C47( C45 C47 ) C45_=_C49( C45 C49 ) C45_=_C54( C45 C54 ) C46_=_C47( C46 C47 ) C46_=_C49( C46 C49 ) C46_=_C54( C46 C54 ) \nC47_=_C49( C47 C49 ) C47_=_C54( C47 C54 ) C49_=_C51( C49 C51 ) C49_=_C54( C49 C54 ) C51_=_C66( C51 C66 ) C51_=_C67( C51 C67 ) \nC51_=_C71( C51 C71 ) C54_=_C66( C54 C66 ) C54_=_C68( C54 C68 ) C54_=_C71( C54 C71 ) C66_=_C67( C66 C67 ) C66_=_C68( C66 C68 ) \nC66_=_C71( C66 C71 ) C67_=_C71( C67 C71 ) C68_=_C71( C68 C71 ) "];9-&gt;10[label="37: C0 C1 C2 C11 C15 \nC17 C18 C19 C20 C22 C23 \nC25 C26 C27 C28 C30 C31 \nC32 C33 C34 C35 C36 C37 \nC38 C39 C41 C43 C45 C46 \nC47 C49 C51 C54 C66 C67 \nC68 C71 \n245: C0_=_C1 ,C0_=_C2 ,C0_=_C11 ,C0_=_C15 ,C0_=_C17 ,\nC0_=_C18 ,C0_=_C19 ,C0_=_C20 ,C0_=_C22 ,C0_=_C23 ,C0_=_C38 ,\nC0_=_C39 ,C0_=_C41 ,C0_=_C51 ,C0_=_C67 ,C0_=_C71 ,C1_=_C2 ,\nC1_=_C11 ,C1_=_C15 ,C1_=_C17 ,C1_=_C34 ,C1_=_C35 ,C1_=_C36 ,\nC1_=_C37 ,C1_=_C38 ,C1_=_C49 ,C2_=_C11 ,C2_=_C22 ,C2_=_C32 ,\nC2_=_C34 ,C2_=_C35 ,C2_=_C36 ,C2_=_C37 ,C2_=_C38 ,C2_=_C67 ,\nC11_=_C20 ,C11_=_C26 ,C11_=_C27 ,C11_=_C37 ,C11_=_C43 ,C11_=_C54 ,\nC11_=_C66 ,C11_=_C68 ,C11_=_C71 ,C15_=_C17 ,C15_=_C18 ,C15_=_C19 ,\nC15_=_C20 ,C15_=_C22 ,C15_=_C23 ,C15_=_C34 ,C15_=_C39 ,C15_=_C41 ,\nC15_=_C49 ,C17_=_C18 ,C17_=_C19 ,C17_=_C20 ,C17_=_C22 ,C17_=_C23 ,\nC17_=_C25 ,C17_=_C26 ,C17_=_C35 ,C17_=_C45 ,C17_=_C46 ,C17_=_C47 ,\nC17_=_C49 ,C18_=_C19 ,C18_=_C20 ,C18_=_C22 ,C18_=_C23 ,C18_=_C28 ,\nC18_=_C30 ,C18_=_C36 ,C18_=_C41 ,C18_=_C43 ,C18_=_C45 ,C18_=_C46 ,\nC18_=_C47 ,C18_=_C49 ,C18_=_C54 ,C18_=_C66 ,C19_=_C20 ,C19_=_C22 ,\nC19_=_C23 ,C19_=_C35 ,C19_=_C47 ,C20_=_C22 ,C20_=_C23 ,C20_=_C26 ,\nC20_=_C35 ,C20_=_C43 ,C20_=_C68 ,C22_=_C23 ,C22_=_C32 ,C22_=_C33 ,\nC22_=_C67 ,C23_=_C30 ,C23_=_C31 ,C23_=_C34 ,C23_=_C38 ,C23_=_C39 ,\nC23_=_C41 ,C23_=_C51 ,C23_=_C54 ,C23_=_C67 ,C23_=_C71 ,C25_=_C26 ,\nC25_=_C27 ,C25_=_C28 ,C25_=_C30 ,C25_=_C31 ,C25_=_C32 ,C25_=_C33 ,\nC25_=_C35 ,C25_=_C45 ,C25_=_C46 ,C25_=_C47 ,C26_=_C27 ,C26_=_C28 ,\nC26_=_C30 ,C26_=_C31 ,C26_=_C32 ,C26_=_C33 ,C26_=_C35 ,C26_=_C43 ,\nC26_=_C45 ,C26_=_C46 ,C26_=_C47 ,C26_=_C68 ,C27_=_C28 ,C27_=_C30 ,\nC27_=_C31 ,C27_=_C32 ,C27_=_C33 ,C27_=_C37 ,C27_=_C39 ,C27_=_C49 ,\nC27_=_C51 ,C27_=_C54 ,C27_=_C66 ,C27_=_C68 ,C27_=_C71 ,C28_=_C30 ,\nC28_=_C31 ,C28_=_C32 ,C28_=_C33 ,C28_=_C43 ,C28_=_C45 ,C28_=_C46 ,\nC28_=_C47 ,C28_=_C49 ,C28_=_C54 ,C30_=_C31 ,C30_=_C32 ,C30_=_C33 ,\nC30_=_C34 ,C30_=_C38 ,C30_=_C43 ,C30_=_C45 ,C30_=_C46 ,C30_=_C47 ,\nC30_=_C49 ,C30_=_C54 ,C30_=_C71 ,C31_=_C32 ,C31_=_C33 ,C31_=_C34 ,\nC31_=_C38 ,C31_=_C51 ,C31_=_C54 ,C31_=_C66 ,C31_=_C67 ,C31_=_C71 ,\nC32_=_C33 ,C32_=_C51 ,C32_=_C66 ,C32_=_C67 ,C33_=_C68 ,C34_=_C35 ,\nC34_=_C36 ,C34_=_C37 ,C34_=_C38 ,C34_=_C39 ,C34_=_C41 ,C34_=_C54 ,\nC34_=_C71 ,C35_=_C36 ,C35_=_C37 ,C35_=_C38 ,C35_=_C45 ,C35_=_C46 ,\nC35_=_C47 ,C36_=_C37 ,C36_=_C38 ,C36_=_C41 ,C36_=_C46 ,C36_=_C66 ,\nC37_=_C38 ,C37_=_C54 ,C37_=_C66 ,C37_=_C68 ,C37_=_C71 ,C38_=_C39 ,\nC38_=_C41 ,C38_=_C51 ,C38_=_C54 ,C38_=_C67 ,C38_=_C71 ,C39_=_C41 ,\nC39_=_C49 ,C39_=_C51 ,C39_=_C67 ,C39_=_C71 ,C41_=_C51 ,C41_=_C66 ,\nC41_=_C67 ,C41_=_C71 ,C43_=_C45 ,C43_=_C46 ,C43_=_C47 ,C43_=_C49 ,\nC43_=_C54 ,C43_=_C68 ,C45_=_C46 ,C45_=_C47 ,C45_=_C49 ,C45_=_C54 ,\nC46_=_C47 ,C46_=_C49 ,C46_=_C54 ,C47_=_C49</w:t>
      </w:r>
    </w:p>
    <w:p>
      <w:pPr>
        <w:pStyle w:val="PreformattedText"/>
        <w:bidi w:val="0"/>
        <w:spacing w:before="0" w:after="0"/>
        <w:jc w:val="left"/>
        <w:rPr/>
      </w:pPr>
      <w:r>
        <w:rPr/>
        <w:t xml:space="preserve"> </w:t>
      </w:r>
      <w:r>
        <w:rPr/>
        <w:t>,C47_=_C54 ,C49_=_C51 ,\nC49_=_C54 ,C51_=_C66 ,C51_=_C67 ,C51_=_C71 ,C54_=_C66 ,C54_=_C68 ,\nC54_=_C71 ,C66_=_C67 ,C66_=_C68 ,C66_=_C71 ,C67_=_C71 ,C68_=_C71 ,"];11[shape=box, label="id:11 level: 1\n42: C1 C3 C4 C5 C15 \nC17 C19 C22 C23 C25 C26 \nC27 C28 C30 C31 C33 C34 \nC35 C38 C39 C43 C45 C46 \nC47 C49 C50 C51 C53 C54 \nC55 C56 C57 C58 C59 C60 \nC62 C65 C69 C71 C72 C73 \nC74 \n319: C1_=_C3( C1 C3 ) C1_=_C4( C1 C4 ) C1_=_C5( C1 C5 ) C1_=_C15( C1 C15 ) C1_=_C17( C1 C17 ) \nC1_=_C34( C1 C34 ) C1_=_C35( C1 C35 ) C1_=_C38( C1 C38 ) C1_=_C49( C1 C49 ) C1_=_C55( C1 C55 ) C1_=_C58( C1 C58 ) \nC1_=_C59( C1 C59 ) C1_=_C60( C1 C60 ) C3_=_C4( C3 C4 ) C3_=_C5( C3 C5 ) C3_=_C25( C3 C25 ) C3_=_C27( C3 C27 ) \nC3_=_C28( C3 C28 ) C3_=_C39( C3 C39 ) C3_=_C45( C3 C45 ) C3_=_C49( C3 C49 ) C3_=_C50( C3 C50 ) C3_=_C51( C3 C51 ) \nC3_=_C53( C3 C53 ) C3_=_C55( C3 C55 ) C3_=_C56( C3 C56 ) C3_=_C57( C3 C57 ) C4_=_C5( C4 C5 ) C4_=_C27( C4 C27 ) \nC4_=_C39( C4 C39 ) C4_=_C46( C4 C46 ) C4_=_C49( C4 C49 ) C4_=_C50( C4 C50 ) C4_=_C51( C4 C51 ) C4_=_C53( C4 C53 ) \nC4_=_C62( C4 C62 ) C5_=_C25( C5 C25 ) C5_=_C28( C5 C28 ) C5_=_C45( C5 C45 ) C5_=_C50( C5 C50 ) C5_=_C53( C5 C53 ) \nC5_=_C55( C5 C55 ) C5_=_C56( C5 C56 ) C5_=_C57( C5 C57 ) C5_=_C60( C5 C60 ) C5_=_C69( C5 C69 ) C5_=_C74( C5 C74 ) \nC15_=_C17( C15 C17 ) C15_=_C19( C15 C19 ) C15_=_C22( C15 C22 ) C15_=_C23( C15 C23 ) C15_=_C34( C15 C34 ) C15_=_C39( C15 C39 ) \nC15_=_C49( C15 C49 ) C15_=_C55( C15 C55 ) C15_=_C58( C15 C58 ) C15_=_C59( C15 C59 ) C15_=_C60( C15 C60 ) C17_=_C19( C17 C19 ) \nC17_=_C22( C17 C22 ) C17_=_C23( C17 C23 ) C17_=_C25( C17 C25 ) C17_=_C26( C17 C26 ) C17_=_C35( C17 C35 ) C17_=_C45( C17 C45 ) \nC17_=_C46( C17 C46 ) C17_=_C47( C17 C47 ) C17_=_C49( C17 C49 ) C17_=_C55( C17 C55 ) C17_=_C58( C17 C58 ) C17_=_C59( C17 C59 ) \nC17_=_C60( C17 C60 ) C19_=_C22( C19 C22 ) C19_=_C23( C19 C23 ) C19_=_C35( C19 C35 ) C19_=_C47( C19 C47 ) C19_=_C53( C19 C53 ) \nC19_=_C58( C19 C58 ) C19_=_C59( C19 C59 ) C19_=_C65( C19 C65 ) C19_=_C74( C19 C74 ) C22_=_C23( C22 C23 ) C22_=_C33( C22 C33 ) \nC22_=_C50( C22 C50 ) C22_=_C57( C22 C57 ) C22_=_C59( C22 C59 ) C22_=_C65( C22 C65 ) C22_=_C72( C22 C72 ) C22_=_C73( C22 C73 ) \nC22_=_C74( C22 C74 ) C23_=_C30( C23 C30 ) C23_=_C31( C23 C31 ) C23_=_C34( C23 C34 ) C23_=_C38( C23 C38 ) C23_=_C39( C23 C39 ) \nC23_=_C51( C23 C51 ) C23_=_C54( C23 C54 ) C23_=_C56( C23 C56 ) C23_=_C58( C23 C58 ) C23_=_C62( C23 C62 ) C23_=_C65( C23 C65 ) \nC23_=_C69( C23 C69 ) C23_=_C71( C23 C71 ) C23_=_C72( C23 C72 ) C23_=_C73( C23 C73 ) C25_=_C26( C25 C26 ) C25_=_C27( C25 C27 ) \nC25_=_C28( C25 C28 ) C25_=_C30( C25 C30 ) C25_=_C31( C25 C31 ) C25_=_C33( C25 C33 ) C25_=_C35( C25 C35 ) C25_=_C45( C25 C45 ) \nC25_=_C46( C25 C46 ) C25_=_C47( C25 C47 ) C25_=_C50( C25 C50 ) C25_=_C55( C25 C55 ) C25_=_C56( C25 C56 ) C25_=_C57( C25 C57 ) \nC26_=_C27( C26 C27 ) C26_=_C28( C26 C28 ) C26_=_C30( C26 C30 ) C26_=_C31( C26 C31 ) C26_=_C33( C26 C33 ) C26_=_C35( C26 C35 ) \nC26_=_C43( C26 C43 ) C26_=_C45( C26 C45 ) C26_=_C46( C26 C46 ) C26_=_C47( C26 C47 ) C26_=_C60( C26 C60 ) C26_=_C73( C26 C73 ) \nC27_=_C28( C27 C28 ) C27_=_C30( C27 C30 ) C27_=_C31( C27 C31 ) C27_=_C33( C27 C33 ) C27_=_C39( C27 C39 ) C27_=_C49( C27 C49 ) \nC27_=_C50( C27 C50 ) C27_=_C51( C27 C51 ) C27_=_C53( C27 C53 ) C27_=_C54( C27 C54 ) C27_=_C71( C27 C71 ) C28_=_C30( C28 C30 ) \nC28_=_C31( C28 C31 ) C28_=_C33( C28 C33 ) C28_=_C43( C28 C43 ) C28_=_C45( C28 C45 ) C28_=_C46( C28 C46 ) C28_=_C47( C28 C47 ) \nC28_=_C49( C28 C49 ) C28_=_C50( C28 C50 ) C28_=_C54( C28 C54 ) C28_=_C55( C28 C55 ) C28_=_C56( C28 C56 ) C28_=_C57( C28 C57 ) \nC30_=_C31( C30 C31 ) C30_=_C33( C30 C33 ) C30_=_C34( C30 C34 ) C30_=_C38( C30 C38 ) C30_=_C43( C30 C43 ) C30_=_C45( C30 C45 ) \nC30_=_C46( C30 C46 ) C30_=_C47( C30 C47 ) C30_=_C49( C30 C49 ) C30_=_C54( C30 C54 ) C30_=_C56( C30 C56 ) C30_=_C58( C30 C58 ) \nC30_=_C62( C30 C62 ) C30_=_C69( C30 C69 ) C30_=_C71( C30 C71 ) C31_=_C33( C31 C33 ) C31_=_C34( C31 C34 ) C31_=_C38( C31 C38 ) \nC31_=_C51( C31 C51 ) C31_=_C54( C31 C54 ) C31_=_C56( C31 C56 ) C31_=_C58( C31 C58 ) C31_=_C62( C31 C62 ) C31_=_C69( C31 C69 ) \nC31_=_C71( C31 C71 ) C33_=_C50( C33 C50 ) C33_=_C55( C33 C55 ) C33_=_C56( C33 C56 ) C33_=_C57( C33 C57 ) C33_=_C65( C33 C65 ) \nC33_=_C69( C33 C69 ) C33_=_C72( C33 C72 ) C33_=_C73( C33 C73 ) C33_=_C74( C33 C74 ) C34_=_C35( C34 C35 ) C34_=_C38( C34 C38 ) \nC34_=_C39( C34 C39 ) C34_=_C54( C34 C54 ) C34_=_C56( C34 C56 ) C34_=_C58( C34 C58 ) C34_=_C62( C34 C62 ) C34_=_C69( C34 C69 ) \nC34_=_C71( C34 C71 ) C35_=_C38( C35 C38 ) C35_=_C45( C35 C45 ) C35_=_C46( C35 C46 ) C35_=_C47( C35 C47 ) C35_=_C58( C35 C58 ) \nC35_=_C59( C35 C59 ) C35_=_C65( C35 C65 ) C38_=_C39( C38 C39 ) C38_=_C51( C38 C51 ) C38_=_C54( C38 C54 ) C38_=_C56( C38 C56 ) \nC38_=_C58( C38 C58 ) C38_=_C62( C38 C62 ) C38_=_C65( C38 C65 ) C38_=_C69( C38 C69 ) C38_=_C71( C38 C71 ) C38_=_C72( C38 C72 ) \nC38_=_C73( C38 C73 ) C39_=_C49( C39 C49 ) C39_=_C50( C39 C50 ) C39_=_C51( C39 C51 ) C39_=_C53( C39 C53 ) C39_=_C62( C39 C62 ) \nC39_=_C65( C39 C65 ) C39_=_C71( C39 C71 ) C39_=_C72( C39 C72 ) C39_=_C73( C39 C73 ) C43_=_C45( C43 C45 ) C43_=_C46( C43 C46 ) \nC43_=_C47( C43 C47 ) C43_=_C49( C43 C49 ) C43_=_C54( C43 C54 ) C43_=_C60( C43 C60 ) C43_=_C73( C43 C73 ) C45_=_C46( C45 C46 ) \nC45_=_C47( C45 C47 ) C45_=_C49( C45 C49 ) C45_=_C50( C45 C50 ) C45_=_C54( C45 C54 ) C45_=_C55( C45 C55 ) C45_=_C56( C45 C56 ) \nC45_=_C57( C45 C57 ) C46_=_C47( C46 C47 ) C46_=_C49( C46 C49 ) C46_=_C54( C46 C54 ) C46_=_C62( C46 C62 ) C47_=_C49( C47 C49 ) \nC47_=_C53( C47 C53 ) C47_=_C54( C47 C54 ) C47_=_C74( C47 C74 ) C49_=_C50( C49 C50 ) C49_=_C51( C49 C51 ) C49_=_C53( C49 C53 ) \nC49_=_C54( C49 C54 ) C49_=_C55( C49 C55 ) C49_=_C58( C49 C58 ) C49_=_C59( C49 C59 ) C49_=_C60( C49 C60 ) C50_=_C51( C50 C51 ) \nC50_=_C53( C50 C53 ) C50_=_C55( C50 C55 ) C50_=_C56( C50 C56 ) C50_=_C57( C50 C57 ) C50_=_C65( C50 C65 ) C50_=_C72( C50 C72 ) \nC50_=_C73( C50 C73 ) C50_=_C74( C50 C74 ) C51_=_C53( C51 C53 ) C51_=_C62( C51 C62 ) C51_=_C65( C51 C65 ) C51_=_C71( C51 C71 ) \nC51_=_C72( C51 C72 ) C51_=_C73( C51 C73 ) C53_=_C60( C53 C60 ) C53_=_C69( C53 C69 ) C53_=_C74( C53 C74 ) C54_=_C56( C54 C56 ) \nC54_=_C58( C54 C58 ) C54_=_C62( C54 C62 ) C54_=_C69( C54 C69 ) C54_=_C71( C54 C71 ) C55_=_C56( C55 C56 ) C55_=_C57( C55 C57 ) \nC55_=_C58( C55 C58 ) C55_=_C59( C55 C59 ) C55_=_C60( C55 C60 ) C55_=_C69( C55 C69 ) C56_=_C57( C56 C57 ) C56_=_C58( C56 C58 ) \nC56_=_C62( C56 C62 ) C56_=_C69( C56 C69 ) C56_=_C71( C56 C71 ) C57_=_C59( C57 C59 ) C57_=_C69( C57 C69 ) C58_=_C59( C58 C59 ) \nC58_=_C60( C58 C60 ) C58_=_C62( C58 C62 ) C58_=_C65( C58 C65 ) C58_=_C69( C58 C69 ) C58_=_C71( C58 C71 ) C59_=_C60( C59 C60 ) \nC59_=_C65( C59 C65 ) C60_=_C69( C60 C69 ) C60_=_C73( C60 C73 ) C60_=_C74( C60 C74 ) C62_=_C65( C62 C65 ) C62_=_C69( C62 C69 ) \nC62_=_C71( C62 C71 ) C62_=_C72( C62 C72 ) C62_=_C73( C62 C73 ) C65_=_C71( C65 C71 ) C65_=_C72( C65 C72 ) C65_=_C73( C65 C73 ) \nC65_=_C74( C65 C74 ) C69_=_C71( C69 C71 ) C69_=_C74( C69 C74 ) C71_=_C72( C71 C72 ) C71_=_C73( C71 C73 ) C72_=_C73( C72 C73 ) \nC72_=_C74( C72 C74 ) C73_=_C74( C73 C74 ) "];9-&gt;11[label="41: C1 C3 C4 C5 C15 \nC17 C19 C22 C23 C25 C26 \nC27 C28 C30 C31 C33 C34 \nC35 C38 C39 C43 C45 C46 \nC47 C49 C51 C53 C54 C55 \nC56 C57 C58 C59 C60 C62 \nC65 C69 C71 C72 C73 C74 \n299: C1_=_C3 ,C1_=_C4 ,C1_=_C5 ,C1_=_C15 ,C1_=_C17 ,\nC1_=_C34 ,C1_=_C35 ,C1_=_C38 ,C1_=_C49 ,C1_=_C55 ,C1_=_C58 ,\nC1_=_C59 ,C1_=_C60 ,C3_=_C4 ,C3_=_C5 ,C3_=_C25 ,C3_=_C27 ,\nC3_=_C28 ,C3_=_C39 ,C3_=_C45 ,C3_=_C49 ,C3_=_C51 ,C3_=_C53 ,\nC3_=_C55 ,C3_=_C56 ,C3_=_C57 ,C4_=_C5 ,C4_=_C27 ,C4_=_C39 ,\nC4_=_C46 ,C4_=_C49 ,C4_=_C51 ,C4_=_C53 ,C4_=_C62 ,C5_=_C25 ,\nC5_=_C28 ,C5_=_C45 ,C5_=_C53 ,C5_=_C55 ,C5_=_C56 ,C5_=_C57 ,\nC5_=_C60 ,C5_=_C69 ,C5_=_C74 ,C15_=_C17 ,C15_=_C19 ,C15_=_C22 ,\nC15_=_C23 ,C15_=_C34 ,C15_=_C39 ,C15_=_C49 ,C15_=_C55 ,C15_=_C58 ,\nC15_=_C59 ,C15_=_C60 ,C17_=_C19 ,C17_=_C22 ,C17_=_C23 ,C17_=_C25 ,\nC17_=_C26 ,C17_=_C35 ,C17_=_C45 ,C17_=_C46 ,C17_=_C47 ,C17_=_C49 ,\nC17_=_C55 ,C17_=_C58 ,C17_=_C59 ,C17_=_C60 ,C19_=_C22 ,C19_=_C23 ,\nC19_=_C35 ,C19_=_C47 ,C19_=_C53 ,C19_=_C58 ,C19_=_C59 ,C19_=_C65 ,\nC19_=_C74 ,C22_=_C23 ,C22_=_C33 ,C22_=_C57 ,C22_=_C59 ,C22_=_C65 ,\nC22_=_C72 ,C22_=_C73 ,C22_=_C74 ,C23_=_C30 ,C23_=_C31 ,C23_=_C34 ,\nC23_=_C38 ,C23_=_C39 ,C23_=_C51 ,C23_=_C54 ,C23_=_C56 ,C23_=_C58 ,\nC23_=_C62 ,C23_=_C65 ,C23_=_C69 ,C23_=_C71 ,C23_=_C72 ,C23_=_C73 ,\nC25_=_C26 ,C25_=_C27 ,C25_=_C28 ,C25_=_C30 ,C25_=_C31 ,C25_=_C33 ,\nC25_=_C35 ,C25_=_C45 ,C25_=_C46 ,C25_=_C47 ,C25_=_C55 ,C25_=_C56 ,\nC25_=_C57 ,C26_=_C27 ,C26_=_C28 ,C26_=_C30 ,C26_=_C31 ,C26_=_C33 ,\nC26_=_C35 ,C26_=_C43 ,C26_=_C45 ,C26_=_C46 ,C26_=_C47 ,C26_=_C60 ,\nC26_=_C73 ,C27_=_C28 ,C27_=_C30 ,C27_=_C31 ,C27_=_C33 ,C27_=_C39 ,\nC27_=_C49 ,C27_=_C51 ,C27_=_C53 ,C27_=_C54 ,C27_=_C71 ,C28_=_C30 ,\nC28_=_C31 ,C28_=_C33 ,C28_=_C43 ,C28_=_C45 ,C28_=_C46 ,C28_=_C47 ,\nC28_=_C49 ,C28_=_C54 ,C28_=_C55 ,C28_=_C56 ,C28_=_C57 ,C30_=_C31 ,\nC30_=_C33 ,C30_=_C34 ,C30_=_C38 ,C30_=_C43 ,C30_=_C45 ,C30_=_C46 ,\nC30_=_C47 ,C30_=_C49 ,C30_=_C54 ,C30_=_C56 ,C30_=_C58 ,C30_=_C62 ,\nC30_=_C69 ,C30_=_C71 ,C31_=_C33 ,C31_=_C34 ,C31_=_C38 ,C31_=_C51 ,\nC31_=_C54 ,C31_=_C56 ,C31_=_C58 ,C31_=_C62 ,C31_=_C69 ,C31_=_C71 ,\nC33_=_C55 ,C33_=_C56 ,C33_=_C57 ,C33_=_C65 ,C33_=_C69 ,C33_=_C72 ,\nC33_=_C73 ,C33_=_C74 ,C34_=_C35 ,C34_=_C38 ,C34_=_C39 ,C34_=_C54 ,\nC34_=_C56 ,C34_=_C58 ,C34_=_C62 ,C34_=_C69 ,C34_=_C71 ,C35_=_C38 ,\nC35_=_C45 ,C35_=_C46 ,C35_=_C47 ,C35_=_C58 ,C35_=_C59 ,C35_=_C65 ,\nC38_=_C39 ,C38_=_C51 ,C38_=_C54 ,C38_=_C56 ,C38_=_C58 ,C38_=_C62 ,\nC38_=_C65 ,C38_=_C69 ,C38_=_C71 ,C38_=_C72 ,C38_=_C73 ,C39_=_C49 ,\nC39_=_C51 ,C39_=_C53 ,C39_=_C62 ,C39_=_C65 ,C39_=_C71 ,C39_=_C72 ,\nC39_=_C73 ,C43_=_C45 ,C43_=_C46 ,C43_=_C47 ,C43_=_C49 ,C43_=_C54 ,\nC43_=_C60 ,C43_=_C73 ,C45_=_C46 ,C45_=_C47 ,C45_=_C49 ,C45_=_C54 ,\nC45_=_C55 ,C45_=_C56 ,C45_=_C57 ,C46_=_C47 ,C46_=_C49 ,C46_=_C54 ,\nC46_=_C62 ,C47_=_C49 ,C47_=_C53</w:t>
      </w:r>
    </w:p>
    <w:p>
      <w:pPr>
        <w:pStyle w:val="PreformattedText"/>
        <w:bidi w:val="0"/>
        <w:spacing w:before="0" w:after="0"/>
        <w:jc w:val="left"/>
        <w:rPr/>
      </w:pPr>
      <w:r>
        <w:rPr/>
        <w:t xml:space="preserve"> </w:t>
      </w:r>
      <w:r>
        <w:rPr/>
        <w:t>,C47_=_C54 ,C47_=_C74 ,C49_=_C51 ,\nC49_=_C53 ,C49_=_C54 ,C49_=_C55 ,C49_=_C58 ,C49_=_C59 ,C49_=_C60 ,\nC51_=_C53 ,C51_=_C62 ,C51_=_C65 ,C51_=_C71 ,C51_=_C72 ,C51_=_C73 ,\nC53_=_C60 ,C53_=_C69 ,C53_=_C74 ,C54_=_C56 ,C54_=_C58 ,C54_=_C62 ,\nC54_=_C69 ,C54_=_C71 ,C55_=_C56 ,C55_=_C57 ,C55_=_C58 ,C55_=_C59 ,\nC55_=_C60 ,C55_=_C69 ,C56_=_C57 ,C56_=_C58 ,C56_=_C62 ,C56_=_C69 ,\nC56_=_C71 ,C57_=_C59 ,C57_=_C69 ,C58_=_C59 ,C58_=_C60 ,C58_=_C62 ,\nC58_=_C65 ,C58_=_C69 ,C58_=_C71 ,C59_=_C60 ,C59_=_C65 ,C60_=_C69 ,\nC60_=_C73 ,C60_=_C74 ,C62_=_C65 ,C62_=_C69 ,C62_=_C71 ,C62_=_C72 ,\nC62_=_C73 ,C65_=_C71 ,C65_=_C72 ,C65_=_C73 ,C65_=_C74 ,C69_=_C71 ,\nC69_=_C74 ,C71_=_C72 ,C71_=_C73 ,C72_=_C73 ,C72_=_C74 ,C73_=_C74 ,"];12[shape=box, label="id:12 level: 1\n48: C0 C1 C2 C3 C4 \nC5 C6 C8 C10 C11 C12 \nC13 C18 C19 C20 C22 C23 \nC26 C32 C33 C35 C36 C37 \nC38 C39 C41 C43 C46 C51 \nC53 C55 C56 C57 C58 C59 \nC60 C61 C62 C65 C66 C67 \nC68 C69 C71 C72 C73 C74 \nC75 \n432: C0_=_C1( C0 C1 ) C0_=_C2( C0 C2 ) C0_=_C3( C0 C3 ) C0_=_C4( C0 C4 ) C0_=_C5( C0 C5 ) \nC0_=_C6( C0 C6 ) C0_=_C8( C0 C8 ) C0_=_C10( C0 C10 ) C0_=_C11( C0 C11 ) C0_=_C12( C0 C12 ) C0_=_C13( C0 C13 ) \nC0_=_C18( C0 C18 ) C0_=_C19( C0 C19 ) C0_=_C20( C0 C20 ) C0_=_C22( C0 C22 ) C0_=_C23( C0 C23 ) C0_=_C38( C0 C38 ) \nC0_=_C39( C0 C39 ) C0_=_C41( C0 C41 ) C0_=_C51( C0 C51 ) C0_=_C62( C0 C62 ) C0_=_C65( C0 C65 ) C0_=_C67( C0 C67 ) \nC0_=_C71( C0 C71 ) C0_=_C72( C0 C72 ) C0_=_C73( C0 C73 ) C1_=_C2( C1 C2 ) C1_=_C3( C1 C3 ) C1_=_C4( C1 C4 ) \nC1_=_C5( C1 C5 ) C1_=_C6( C1 C6 ) C1_=_C8( C1 C8 ) C1_=_C10( C1 C10 ) C1_=_C11( C1 C11 ) C1_=_C12( C1 C12 ) \nC1_=_C13( C1 C13 ) C1_=_C35( C1 C35 ) C1_=_C36( C1 C36 ) C1_=_C37( C1 C37 ) C1_=_C38( C1 C38 ) C1_=_C55( C1 C55 ) \nC1_=_C58( C1 C58 ) C1_=_C59( C1 C59 ) C1_=_C60( C1 C60 ) C2_=_C3( C2 C3 ) C2_=_C4( C2 C4 ) C2_=_C5( C2 C5 ) \nC2_=_C6( C2 C6 ) C2_=_C8( C2 C8 ) C2_=_C10( C2 C10 ) C2_=_C11( C2 C11 ) C2_=_C12( C2 C12 ) C2_=_C13( C2 C13 ) \nC2_=_C22( C2 C22 ) C2_=_C32( C2 C32 ) C2_=_C35( C2 C35 ) C2_=_C36( C2 C36 ) C2_=_C37( C2 C37 ) C2_=_C38( C2 C38 ) \nC2_=_C57( C2 C57 ) C2_=_C59( C2 C59 ) C2_=_C61( C2 C61 ) C2_=_C67( C2 C67 ) C2_=_C75( C2 C75 ) C3_=_C4( C3 C4 ) \nC3_=_C5( C3 C5 ) C3_=_C6( C3 C6 ) C3_=_C8( C3 C8 ) C3_=_C10( C3 C10 ) C3_=_C11( C3 C11 ) C3_=_C12( C3 C12 ) \nC3_=_C13( C3 C13 ) C3_=_C39( C3 C39 ) C3_=_C51( C3 C51 ) C3_=_C53( C3 C53 ) C3_=_C55( C3 C55 ) C3_=_C56( C3 C56 ) \nC3_=_C57( C3 C57 ) C4_=_C5( C4 C5 ) C4_=_C6( C4 C6 ) C4_=_C8( C4 C8 ) C4_=_C10( C4 C10 ) C4_=_C11( C4 C11 ) \nC4_=_C12( C4 C12 ) C4_=_C13( C4 C13 ) C4_=_C36( C4 C36 ) C4_=_C39( C4 C39 ) C4_=_C46( C4 C46 ) C4_=_C51( C4 C51 ) \nC4_=_C53( C4 C53 ) C4_=_C61( C4 C61 ) C4_=_C62( C4 C62 ) C5_=_C6( C5 C6 ) C5_=_C8( C5 C8 ) C5_=_C10( C5 C10 ) \nC5_=_C11( C5 C11 ) C5_=_C12( C5 C12 ) C5_=_C13( C5 C13 ) C5_=_C18( C5 C18 ) C5_=_C36( C5 C36 ) C5_=_C41( C5 C41 ) \nC5_=_C53( C5 C53 ) C5_=_C55( C5 C55 ) C5_=_C56( C5 C56 ) C5_=_C57( C5 C57 ) C5_=_C60( C5 C60 ) C5_=_C66( C5 C66 ) \nC5_=_C69( C5 C69 ) C5_=_C74( C5 C74 ) C5_=_C75( C5 C75 ) C6_=_C8( C6 C8 ) C6_=_C10( C6 C10 ) C6_=_C11( C6 C11 ) \nC6_=_C12( C6 C12 ) C6_=_C13( C6 C13 ) C6_=_C36( C6 C36 ) C6_=_C37( C6 C37 ) C6_=_C46( C6 C46 ) C6_=_C61( C6 C61 ) \nC6_=_C62( C6 C62 ) C6_=_C72( C6 C72 ) C6_=_C75( C6 C75 ) C8_=_C10( C8 C10 ) C8_=_C11( C8 C11 ) C8_=_C12( C8 C12 ) \nC8_=_C13( C8 C13 ) C8_=_C20( C8 C20 ) C8_=_C26( C8 C26 ) C8_=_C36( C8 C36 ) C8_=_C43( C8 C43 ) C8_=_C46( C8 C46 ) \nC8_=_C60( C8 C60 ) C8_=_C61( C8 C61 ) C8_=_C62( C8 C62 ) C8_=_C68( C8 C68 ) C8_=_C73( C8 C73 ) C10_=_C11( C10 C11 ) \nC10_=_C12( C10 C12 ) C10_=_C13( C10 C13 ) C10_=_C20( C10 C20 ) C10_=_C26( C10 C26 ) C10_=_C33( C10 C33 ) C10_=_C43( C10 C43 ) \nC10_=_C55( C10 C55 ) C10_=_C56( C10 C56 ) C10_=_C57( C10 C57 ) C10_=_C60( C10 C60 ) C10_=_C68( C10 C68 ) C10_=_C69( C10 C69 ) \nC10_=_C73( C10 C73 ) C11_=_C12( C11 C12 ) C11_=_C13( C11 C13 ) C11_=_C20( C11 C20 ) C11_=_C26( C11 C26 ) C11_=_C37( C11 C37 ) \nC11_=_C43( C11 C43 ) C11_=_C60( C11 C60 ) C11_=_C66( C11 C66 ) C11_=_C68( C11 C68 ) C11_=_C71( C11 C71 ) C11_=_C73( C11 C73 ) \nC12_=_C13( C12 C13 ) C12_=_C22( C12 C22 ) C12_=_C23( C12 C23 ) C12_=_C32( C12 C32 ) C12_=_C38( C12 C38 ) C12_=_C39( C12 C39 ) \nC12_=_C41( C12 C41 ) C12_=_C51( C12 C51 ) C12_=_C57( C12 C57 ) C12_=_C59( C12 C59 ) C12_=_C61( C12 C61 ) C12_=_C62( C12 C62 ) \nC12_=_C65( C12 C65 ) C12_=_C67( C12 C67 ) C12_=_C71( C12 C71 ) C12_=_C72( C12 C72 ) C12_=_C73( C12 C73 ) C12_=_C75( C12 C75 ) \nC13_=_C20( C13 C20 ) C13_=_C22( C13 C22 ) C13_=_C26( C13 C26 ) C13_=_C32( C13 C32 ) C13_=_C43( C13 C43 ) C13_=_C57( C13 C57 ) \nC13_=_C59( C13 C59 ) C13_=_C60( C13 C60 ) C13_=_C61( C13 C61 ) C13_=_C67( C13 C67 ) C13_=_C68( C13 C68 ) C13_=_C73( C13 C73 ) \nC13_=_C75( C13 C75 ) C18_=_C19( C18 C19 ) C18_=_C20( C18 C20 ) C18_=_C22( C18 C22 ) C18_=_C23( C18 C23 ) C18_=_C36( C18 C36 ) \nC18_=_C41( C18 C41 ) C18_=_C43( C18 C43 ) C18_=_C46( C18 C46 ) C18_=_C53( C18 C53 ) C18_=_C60( C18 C60 ) C18_=_C66( C18 C66 ) \nC18_=_C69( C18 C69 ) C18_=_C74( C18 C74 ) C18_=_C75( C18 C75 ) C19_=_C20( C19 C20 ) C19_=_C22( C19 C22 ) C19_=_C23( C19 C23 ) \nC19_=_C35( C19 C35 ) C19_=_C53( C19 C53 ) C19_=_C58( C19 C58 ) C19_=_C59( C19 C59 ) C19_=_C61( C19 C61 ) C19_=_C65( C19 C65 ) \nC19_=_C74( C19 C74 ) C20_=_C22( C20 C22 ) C20_=_C23( C20 C23 ) C20_=_C26( C20 C26 ) C20_=_C35( C20 C35 ) C20_=_C43( C20 C43 ) \nC20_=_C58( C20 C58 ) C20_=_C59( C20 C59 ) C20_=_C60( C20 C60 ) C20_=_C61( C20 C61 ) C20_=_C65( C20 C65 ) C20_=_C68( C20 C68 ) \nC20_=_C73( C20 C73 ) C22_=_C23( C22 C23 ) C22_=_C32( C22 C32 ) C22_=_C33( C22 C33 ) C22_=_C57( C22 C57 ) C22_=_C59( C22 C59 ) \nC22_=_C61( C22 C61 ) C22_=_C65( C22 C65 ) C22_=_C67( C22 C67 ) C22_=_C72( C22 C72 ) C22_=_C73( C22 C73 ) C22_=_C74( C22 C74 ) \nC22_=_C75( C22 C75 ) C23_=_C38( C23 C38 ) C23_=_C39( C23 C39 ) C23_=_C41( C23 C41 ) C23_=_C51( C23 C51 ) C23_=_C56( C23 C56 ) \nC23_=_C58( C23 C58 ) C23_=_C62( C23 C62 ) C23_=_C65( C23 C65 ) C23_=_C67( C23 C67 ) C23_=_C69( C23 C69 ) C23_=_C71( C23 C71 ) \nC23_=_C72( C23 C72 ) C23_=_C73( C23 C73 ) C26_=_C32( C26 C32 ) C26_=_C33( C26 C33 ) C26_=_C35( C26 C35 ) C26_=_C43( C26 C43 ) \nC26_=_C46( C26 C46 ) C26_=_C60( C26 C60 ) C26_=_C68( C26 C68 ) C26_=_C73( C26 C73 ) C32_=_C33( C32 C33 ) C32_=_C51( C32 C51 ) \nC32_=_C57( C32 C57 ) C32_=_C59( C32 C59 ) C32_=_C61( C32 C61 ) C32_=_C66( C32 C66 ) C32_=_C67( C32 C67 ) C32_=_C75( C32 C75 ) \nC33_=_C55( C33 C55 ) C33_=_C56( C33 C56 ) C33_=_C57( C33 C57 ) C33_=_C65( C33 C65 ) C33_=_C68( C33 C68 ) C33_=_C69( C33 C69 ) \nC33_=_C72( C33 C72 ) C33_=_C73( C33 C73 ) C33_=_C74( C33 C74 ) C35_=_C36( C35 C36 ) C35_=_C37( C35 C37 ) C35_=_C38( C35 C38 ) \nC35_=_C46( C35 C46 ) C35_=_C58( C35 C58 ) C35_=_C59( C35 C59 ) C35_=_C61( C35 C61 ) C35_=_C65( C35 C65 ) C36_=_C37( C36 C37 ) \nC36_=_C38( C36 C38 ) C36_=_C41( C36 C41 ) C36_=_C46( C36 C46 ) C36_=_C53( C36 C53 ) C36_=_C60( C36 C60 ) C36_=_C61( C36 C61 ) \nC36_=_C62( C36 C62 ) C36_=_C66( C36 C66 ) C36_=_C69( C36 C69 ) C36_=_C74( C36 C74 ) C36_=_C75( C36 C75 ) C37_=_C38( C37 C38 ) \nC37_=_C66( C37 C66 ) C37_=_C68( C37 C68 ) C37_=_C71( C37 C71 ) C37_=_C72( C37 C72 ) C37_=_C75( C37 C75 ) C38_=_C39( C38 C39 ) \nC38_=_C41( C38 C41 ) C38_=_C51( C38 C51 ) C38_=_C56( C38 C56 ) C38_=_C58( C38 C58 ) C38_=_C62( C38 C62 ) C38_=_C65( C38 C65 ) \nC38_=_C67( C38 C67 ) C38_=_C69( C38 C69 ) C38_=_C71( C38 C71 ) C38_=_C72( C38 C72 ) C38_=_C73( C38 C73 ) C39_=_C41( C39 C41 ) \nC39_=_C51( C39 C51 ) C39_=_C53( C39 C53 ) C39_=_C62( C39 C62 ) C39_=_C65( C39 C65 ) C39_=_C67( C39 C67 ) C39_=_C71( C39 C71 ) \nC39_=_C72( C39 C72 ) C39_=_C73( C39 C73 ) C41_=_C51( C41 C51 ) C41_=_C53( C41 C53 ) C41_=_C60( C41 C60 ) C41_=_C62( C41 C62 ) \nC41_=_C65( C41 C65 ) C41_=_C66( C41 C66 ) C41_=_C67( C41 C67 ) C41_=_C69( C41 C69 ) C41_=_C71( C41 C71 ) C41_=_C72( C41 C72 ) \nC41_=_C73( C41 C73 ) C41_=_C74( C41 C74 ) C41_=_C75( C41 C75 ) C43_=_C46( C43 C46 ) C43_=_C60( C43 C60 ) C43_=_C68( C43 C68 ) \nC43_=_C73( C43 C73 ) C46_=_C61( C46 C61 ) C46_=_C62( C46 C62 ) C51_=_C53( C51 C53 ) C51_=_C62( C51 C62 ) C51_=_C65( C51 C65 ) \nC51_=_C66( C51 C66 ) C51_=_C67( C51 C67 ) C51_=_C71( C51 C71 ) C51_=_C72( C51 C72 ) C51_=_C73( C51 C73 ) C53_=_C60( C53 C60 ) \nC53_=_C66( C53 C66 ) C53_=_C69( C53 C69 ) C53_=_C74( C53 C74 ) C53_=_C75( C53 C75 ) C55_=_C56( C55 C56 ) C55_=_C57( C55 C57 ) \nC55_=_C58( C55 C58 ) C55_=_C59( C55 C59 ) C55_=_C60( C55 C60 ) C55_=_C68( C55 C68 ) C55_=_C69( C55 C69 ) C56_=_C57( C56 C57 ) \nC56_=_C58( C56 C58 ) C56_=_C62( C56 C62 ) C56_=_C68( C56 C68 ) C56_=_C69( C56 C69 ) C56_=_C71( C56 C71 ) C57_=_C59( C57 C59 ) \nC57_=_C61( C57 C61 ) C57_=_C67( C57 C67 ) C57_=_C68( C57 C68 ) C57_=_C69( C57 C69 ) C57_=_C75( C57 C75 ) C58_=_C59( C58 C59 ) \nC58_=_C60( C58 C60 ) C58_=_C61( C58 C61 ) C58_=_C62( C58 C62 ) C58_=_C65( C58 C65 ) C58_=_C69( C58 C69 ) C58_=_C71( C58 C71 ) \nC59_=_C60( C59 C60 ) C59_=_C61( C59 C61 ) C59_=_C65( C59 C65 ) C59_=_C67( C59 C67 ) C59_=_C75( C59 C75 ) C60_=_C66( C60 C66 ) \nC60_=_C68( C60 C68 ) C60_=_C69( C60 C69 ) C60_=_C73( C60 C73 ) C60_=_C74( C60 C74 ) C60_=_C75( C60 C75 ) C61_=_C62( C61 C62 ) \nC61_=_C65( C61 C65 ) C61_=_C67( C61 C67 ) C61_=_C75( C61 C75 ) C62_=_C65( C62 C65 ) C62_=_C67( C62 C67 ) C62_=_C69( C62 C69 ) \nC62_=_C71( C62 C71 ) C62_=_C72( C62 C72 ) C62_=_C73( C62 C73 ) C65_=_C67( C65 C67 ) C65_=_C71( C65 C71 ) C65_=_C72( C65 C72 ) \nC65_=_C73( C65 C73 ) C65_=_C74( C65 C74 ) C66_=_C67( C66 C67 ) C66_=_C68( C66 C68 ) C66_=_C69( C66 C69 ) C66_=_C71( C66 C71 ) \nC66_=_C74( C66 C74 ) C66_=_C75( C66 C75 ) C67_=_C71( C67 C71 ) C67_=_C72( C67 C72 ) C67_=_C73( C67 C73 ) C67_=_C75( C67 C75 ) \nC68_=_C69( C68 C69 ) C68_=_C71( C68 C71 ) C68_=_C73( C68 C73 ) C69_=_C71( C69 C71 ) C69_=_C74( C69 C74 ) C69_=_C75( C69 C75 ) \nC71_=_C72( C71 C72 ) C71_=_C73( C71 C73 ) C72_=_C73( C72 C73 ) C72_=_C74( C72 C74 ) C72_=_C75( C72 C75 ) C73_=_C74( C73 C74 ) \nC74_=_C75( C74 C75 ) "];9-&gt;12[label="41: C0 C1 C2 C3 C4 \nC5 C11 C18</w:t>
      </w:r>
    </w:p>
    <w:p>
      <w:pPr>
        <w:pStyle w:val="PreformattedText"/>
        <w:bidi w:val="0"/>
        <w:spacing w:before="0" w:after="0"/>
        <w:jc w:val="left"/>
        <w:rPr/>
      </w:pPr>
      <w:r>
        <w:rPr/>
        <w:t xml:space="preserve"> </w:t>
      </w:r>
      <w:r>
        <w:rPr/>
        <w:t>C19 C20 C22 \nC23 C26 C32 C33 C35 C36 \nC37 C38 C39 C41 C43 C46 \nC51 C53 C55 C56 C57 C58 \nC59 C60 C62 C65 C66 C67 \nC68 C69 C71 C72 C73 C74 \n296: C0_=_C1 ,C0_=_C2 ,C0_=_C3 ,C0_=_C4 ,C0_=_C5 ,\nC0_=_C11 ,C0_=_C18 ,C0_=_C19 ,C0_=_C20 ,C0_=_C22 ,C0_=_C23 ,\nC0_=_C38 ,C0_=_C39 ,C0_=_C41 ,C0_=_C51 ,C0_=_C62 ,C0_=_C65 ,\nC0_=_C67 ,C0_=_C71 ,C0_=_C72 ,C0_=_C73 ,C1_=_C2 ,C1_=_C3 ,\nC1_=_C4 ,C1_=_C5 ,C1_=_C11 ,C1_=_C35 ,C1_=_C36 ,C1_=_C37 ,\nC1_=_C38 ,C1_=_C55 ,C1_=_C58 ,C1_=_C59 ,C1_=_C60 ,C2_=_C3 ,\nC2_=_C4 ,C2_=_C5 ,C2_=_C11 ,C2_=_C22 ,C2_=_C32 ,C2_=_C35 ,\nC2_=_C36 ,C2_=_C37 ,C2_=_C38 ,C2_=_C57 ,C2_=_C59 ,C2_=_C67 ,\nC3_=_C4 ,C3_=_C5 ,C3_=_C11 ,C3_=_C39 ,C3_=_C51 ,C3_=_C53 ,\nC3_=_C55 ,C3_=_C56 ,C3_=_C57 ,C4_=_C5 ,C4_=_C11 ,C4_=_C36 ,\nC4_=_C39 ,C4_=_C46 ,C4_=_C51 ,C4_=_C53 ,C4_=_C62 ,C5_=_C11 ,\nC5_=_C18 ,C5_=_C36 ,C5_=_C41 ,C5_=_C53 ,C5_=_C55 ,C5_=_C56 ,\nC5_=_C57 ,C5_=_C60 ,C5_=_C66 ,C5_=_C69 ,C5_=_C74 ,C11_=_C20 ,\nC11_=_C26 ,C11_=_C37 ,C11_=_C43 ,C11_=_C60 ,C11_=_C66 ,C11_=_C68 ,\nC11_=_C71 ,C11_=_C73 ,C18_=_C19 ,C18_=_C20 ,C18_=_C22 ,C18_=_C23 ,\nC18_=_C36 ,C18_=_C41 ,C18_=_C43 ,C18_=_C46 ,C18_=_C53 ,C18_=_C60 ,\nC18_=_C66 ,C18_=_C69 ,C18_=_C74 ,C19_=_C20 ,C19_=_C22 ,C19_=_C23 ,\nC19_=_C35 ,C19_=_C53 ,C19_=_C58 ,C19_=_C59 ,C19_=_C65 ,C19_=_C74 ,\nC20_=_C22 ,C20_=_C23 ,C20_=_C26 ,C20_=_C35 ,C20_=_C43 ,C20_=_C58 ,\nC20_=_C59 ,C20_=_C60 ,C20_=_C65 ,C20_=_C68 ,C20_=_C73 ,C22_=_C23 ,\nC22_=_C32 ,C22_=_C33 ,C22_=_C57 ,C22_=_C59 ,C22_=_C65 ,C22_=_C67 ,\nC22_=_C72 ,C22_=_C73 ,C22_=_C74 ,C23_=_C38 ,C23_=_C39 ,C23_=_C41 ,\nC23_=_C51 ,C23_=_C56 ,C23_=_C58 ,C23_=_C62 ,C23_=_C65 ,C23_=_C67 ,\nC23_=_C69 ,C23_=_C71 ,C23_=_C72 ,C23_=_C73 ,C26_=_C32 ,C26_=_C33 ,\nC26_=_C35 ,C26_=_C43 ,C26_=_C46 ,C26_=_C60 ,C26_=_C68 ,C26_=_C73 ,\nC32_=_C33 ,C32_=_C51 ,C32_=_C57 ,C32_=_C59 ,C32_=_C66 ,C32_=_C67 ,\nC33_=_C55 ,C33_=_C56 ,C33_=_C57 ,C33_=_C65 ,C33_=_C68 ,C33_=_C69 ,\nC33_=_C72 ,C33_=_C73 ,C33_=_C74 ,C35_=_C36 ,C35_=_C37 ,C35_=_C38 ,\nC35_=_C46 ,C35_=_C58 ,C35_=_C59 ,C35_=_C65 ,C36_=_C37 ,C36_=_C38 ,\nC36_=_C41 ,C36_=_C46 ,C36_=_C53 ,C36_=_C60 ,C36_=_C62 ,C36_=_C66 ,\nC36_=_C69 ,C36_=_C74 ,C37_=_C38 ,C37_=_C66 ,C37_=_C68 ,C37_=_C71 ,\nC37_=_C72 ,C38_=_C39 ,C38_=_C41 ,C38_=_C51 ,C38_=_C56 ,C38_=_C58 ,\nC38_=_C62 ,C38_=_C65 ,C38_=_C67 ,C38_=_C69 ,C38_=_C71 ,C38_=_C72 ,\nC38_=_C73 ,C39_=_C41 ,C39_=_C51 ,C39_=_C53 ,C39_=_C62 ,C39_=_C65 ,\nC39_=_C67 ,C39_=_C71 ,C39_=_C72 ,C39_=_C73 ,C41_=_C51 ,C41_=_C53 ,\nC41_=_C60 ,C41_=_C62 ,C41_=_C65 ,C41_=_C66 ,C41_=_C67 ,C41_=_C69 ,\nC41_=_C71 ,C41_=_C72 ,C41_=_C73 ,C41_=_C74 ,C43_=_C46 ,C43_=_C60 ,\nC43_=_C68 ,C43_=_C73 ,C46_=_C62 ,C51_=_C53 ,C51_=_C62 ,C51_=_C65 ,\nC51_=_C66 ,C51_=_C67 ,C51_=_C71 ,C51_=_C72 ,C51_=_C73 ,C53_=_C60 ,\nC53_=_C66 ,C53_=_C69 ,C53_=_C74 ,C55_=_C56 ,C55_=_C57 ,C55_=_C58 ,\nC55_=_C59 ,C55_=_C60 ,C55_=_C68 ,C55_=_C69 ,C56_=_C57 ,C56_=_C58 ,\nC56_=_C62 ,C56_=_C68 ,C56_=_C69 ,C56_=_C71 ,C57_=_C59 ,C57_=_C67 ,\nC57_=_C68 ,C57_=_C69 ,C58_=_C59 ,C58_=_C60 ,C58_=_C62 ,C58_=_C65 ,\nC58_=_C69 ,C58_=_C71 ,C59_=_C60 ,C59_=_C65 ,C59_=_C67 ,C60_=_C66 ,\nC60_=_C68 ,C60_=_C69 ,C60_=_C73 ,C60_=_C74 ,C62_=_C65 ,C62_=_C67 ,\nC62_=_C69 ,C62_=_C71 ,C62_=_C72 ,C62_=_C73 ,C65_=_C67 ,C65_=_C71 ,\nC65_=_C72 ,C65_=_C73 ,C65_=_C74 ,C66_=_C67 ,C66_=_C68 ,C66_=_C69 ,\nC66_=_C71 ,C66_=_C74 ,C67_=_C71 ,C67_=_C72 ,C67_=_C73 ,C68_=_C69 ,\nC68_=_C71 ,C68_=_C73 ,C69_=_C71 ,C69_=_C74 ,C71_=_C72 ,C71_=_C73 ,\nC72_=_C73 ,C72_=_C74 ,C73_=_C74 ,"];13[shape=box, label="id:13 level: 2\n22: C0 C11 C14 C15 C16 \nC17 C18 C19 C20 C21 C22 \nC23 C27 C34 C37 C39 C40 \nC41 C54 C66 C68 C71 \n137: C0_=_C11( C0 C11 ) C0_=_C14( C0 C14 ) C0_=_C15( C0 C15 ) C0_=_C16( C0 C16 ) C0_=_C17( C0 C17 ) \nC0_=_C18( C0 C18 ) C0_=_C19( C0 C19 ) C0_=_C20( C0 C20 ) C0_=_C21( C0 C21 ) C0_=_C22( C0 C22 ) C0_=_C23( C0 C23 ) \nC0_=_C39( C0 C39 ) C0_=_C41( C0 C41 ) C0_=_C71( C0 C71 ) C11_=_C16( C11 C16 ) C11_=_C20( C11 C20 ) C11_=_C21( C11 C21 ) \nC11_=_C27( C11 C27 ) C11_=_C37( C11 C37 ) C11_=_C40( C11 C40 ) C11_=_C54( C11 C54 ) C11_=_C66( C11 C66 ) C11_=_C68( C11 C68 ) \nC11_=_C71( C11 C71 ) C14_=_C15( C14 C15 ) C14_=_C16( C14 C16 ) C14_=_C17( C14 C17 ) C14_=_C18( C14 C18 ) C14_=_C19( C14 C19 ) \nC14_=_C20( C14 C20 ) C14_=_C21( C14 C21 ) C14_=_C22( C14 C22 ) C14_=_C23( C14 C23 ) C14_=_C27( C14 C27 ) C14_=_C40( C14 C40 ) \nC14_=_C54( C14 C54 ) C15_=_C16( C15 C16 ) C15_=_C17( C15 C17 ) C15_=_C18( C15 C18 ) C15_=_C19( C15 C19 ) C15_=_C20( C15 C20 ) \nC15_=_C21( C15 C21 ) C15_=_C22( C15 C22 ) C15_=_C23( C15 C23 ) C15_=_C34( C15 C34 ) C15_=_C39( C15 C39 ) C15_=_C40( C15 C40 ) \nC15_=_C41( C15 C41 ) C16_=_C17( C16 C17 ) C16_=_C18( C16 C18 ) C16_=_C19( C16 C19 ) C16_=_C20( C16 C20 ) C16_=_C21( C16 C21 ) \nC16_=_C22( C16 C22 ) C16_=_C23( C16 C23 ) C16_=_C27( C16 C27 ) C16_=_C34( C16 C34 ) C16_=_C37( C16 C37 ) C16_=_C39( C16 C39 ) \nC16_=_C40( C16 C40 ) C16_=_C41( C16 C41 ) C16_=_C54( C16 C54 ) C16_=_C66( C16 C66 ) C16_=_C68( C16 C68 ) C16_=_C71( C16 C71 ) \nC17_=_C18( C17 C18 ) C17_=_C19( C17 C19 ) C17_=_C20( C17 C20 ) C17_=_C21( C17 C21 ) C17_=_C22( C17 C22 ) C17_=_C23( C17 C23 ) \nC18_=_C19( C18 C19 ) C18_=_C20( C18 C20 ) C18_=_C21( C18 C21 ) C18_=_C22( C18 C22 ) C18_=_C23( C18 C23 ) C18_=_C40( C18 C40 ) \nC18_=_C41( C18 C41 ) C18_=_C54( C18 C54 ) C18_=_C66( C18 C66 ) C19_=_C20( C19 C20 ) C19_=_C21( C19 C21 ) C19_=_C22( C19 C22 ) \nC19_=_C23( C19 C23 ) C20_=_C21( C20 C21 ) C20_=_C22( C20 C22 ) C20_=_C23( C20 C23 ) C20_=_C68( C20 C68 ) C21_=_C22( C21 C22 ) \nC21_=_C23( C21 C23 ) C21_=_C27( C21 C27 ) C21_=_C37( C21 C37 ) C21_=_C40( C21 C40 ) C21_=_C54( C21 C54 ) C21_=_C66( C21 C66 ) \nC21_=_C68( C21 C68 ) C21_=_C71( C21 C71 ) C22_=_C23( C22 C23 ) C23_=_C34( C23 C34 ) C23_=_C39( C23 C39 ) C23_=_C41( C23 C41 ) \nC23_=_C54( C23 C54 ) C23_=_C71( C23 C71 ) C27_=_C37( C27 C37 ) C27_=_C39( C27 C39 ) C27_=_C40( C27 C40 ) C27_=_C54( C27 C54 ) \nC27_=_C66( C27 C66 ) C27_=_C68( C27 C68 ) C27_=_C71( C27 C71 ) C34_=_C37( C34 C37 ) C34_=_C39( C34 C39 ) C34_=_C40( C34 C40 ) \nC34_=_C41( C34 C41 ) C34_=_C54( C34 C54 ) C34_=_C71( C34 C71 ) C37_=_C40( C37 C40 ) C37_=_C54( C37 C54 ) C37_=_C66( C37 C66 ) \nC37_=_C68( C37 C68 ) C37_=_C71( C37 C71 ) C39_=_C40( C39 C40 ) C39_=_C41( C39 C41 ) C39_=_C71( C39 C71 ) C40_=_C41( C40 C41 ) \nC40_=_C54( C40 C54 ) C40_=_C66( C40 C66 ) C40_=_C68( C40 C68 ) C40_=_C71( C40 C71 ) C41_=_C66( C41 C66 ) C41_=_C71( C41 C71 ) \nC54_=_C66( C54 C66 ) C54_=_C68( C54 C68 ) C54_=_C71( C54 C71 ) C66_=_C68( C66 C68 ) C66_=_C71( C66 C71 ) C68_=_C71( C68 C71 ) "];10-&gt;13[label="21: C0 C11 C14 C15 C17 \nC18 C19 C20 C21 C22 C23 \nC27 C34 C37 C39 C40 C41 \nC54 C66 C68 C71 \n116: C0_=_C11 ,C0_=_C14 ,C0_=_C15 ,C0_=_C17 ,C0_=_C18 ,\nC0_=_C19 ,C0_=_C20 ,C0_=_C21 ,C0_=_C22 ,C0_=_C23 ,C0_=_C39 ,\nC0_=_C41 ,C0_=_C71 ,C11_=_C20 ,C11_=_C21 ,C11_=_C27 ,C11_=_C37 ,\nC11_=_C40 ,C11_=_C54 ,C11_=_C66 ,C11_=_C68 ,C11_=_C71 ,C14_=_C15 ,\nC14_=_C17 ,C14_=_C18 ,C14_=_C19 ,C14_=_C20 ,C14_=_C21 ,C14_=_C22 ,\nC14_=_C23 ,C14_=_C27 ,C14_=_C40 ,C14_=_C54 ,C15_=_C17 ,C15_=_C18 ,\nC15_=_C19 ,C15_=_C20 ,C15_=_C21 ,C15_=_C22 ,C15_=_C23 ,C15_=_C34 ,\nC15_=_C39 ,C15_=_C40 ,C15_=_C41 ,C17_=_C18 ,C17_=_C19 ,C17_=_C20 ,\nC17_=_C21 ,C17_=_C22 ,C17_=_C23 ,C18_=_C19 ,C18_=_C20 ,C18_=_C21 ,\nC18_=_C22 ,C18_=_C23 ,C18_=_C40 ,C18_=_C41 ,C18_=_C54 ,C18_=_C66 ,\nC19_=_C20 ,C19_=_C21 ,C19_=_C22 ,C19_=_C23 ,C20_=_C21 ,C20_=_C22 ,\nC20_=_C23 ,C20_=_C68 ,C21_=_C22 ,C21_=_C23 ,C21_=_C27 ,C21_=_C37 ,\nC21_=_C40 ,C21_=_C54 ,C21_=_C66 ,C21_=_C68 ,C21_=_C71 ,C22_=_C23 ,\nC23_=_C34 ,C23_=_C39 ,C23_=_C41 ,C23_=_C54 ,C23_=_C71 ,C27_=_C37 ,\nC27_=_C39 ,C27_=_C40 ,C27_=_C54 ,C27_=_C66 ,C27_=_C68 ,C27_=_C71 ,\nC34_=_C37 ,C34_=_C39 ,C34_=_C40 ,C34_=_C41 ,C34_=_C54 ,C34_=_C71 ,\nC37_=_C40 ,C37_=_C54 ,C37_=_C66 ,C37_=_C68 ,C37_=_C71 ,C39_=_C40 ,\nC39_=_C41 ,C39_=_C71 ,C40_=_C41 ,C40_=_C54 ,C40_=_C66 ,C40_=_C68 ,\nC40_=_C71 ,C41_=_C66 ,C41_=_C71 ,C54_=_C66 ,C54_=_C68 ,C54_=_C71 ,\nC66_=_C68 ,C66_=_C71 ,C68_=_C71 ,"];14[shape=box, label="id:14 level: 2\n29: C1 C2 C14 C18 C21 \nC24 C25 C26 C27 C28 C30 \nC31 C32 C33 C34 C35 C36 \nC37 C38 C40 C43 C45 C46 \nC47 C49 C51 C54 C66 C67 \n190: C1_=_C2( C1 C2 ) C1_=_C24( C1 C24 ) C1_=_C34( C1 C34 ) C1_=_C35( C1 C35 ) C1_=_C36( C1 C36 ) \nC1_=_C37( C1 C37 ) C1_=_C38( C1 C38 ) C1_=_C49( C1 C49 ) C2_=_C24( C2 C24 ) C2_=_C32( C2 C32 ) C2_=_C34( C2 C34 ) \nC2_=_C35( C2 C35 ) C2_=_C36( C2 C36 ) C2_=_C37( C2 C37 ) C2_=_C38( C2 C38 ) C2_=_C67( C2 C67 ) C14_=_C18( C14 C18 ) \nC14_=_C21( C14 C21 ) C14_=_C24( C14 C24 ) C14_=_C25( C14 C25 ) C14_=_C26( C14 C26 ) C14_=_C27( C14 C27 ) C14_=_C28( C14 C28 ) \nC14_=_C30( C14 C30 ) C14_=_C31( C14 C31 ) C14_=_C32( C14 C32 ) C14_=_C33( C14 C33 ) C14_=_C40( C14 C40 ) C14_=_C43( C14 C43 ) \nC14_=_C45( C14 C45 ) C14_=_C46( C14 C46 ) C14_=_C47( C14 C47 ) C14_=_C49( C14 C49 ) C14_=_C54( C14 C54 ) C18_=_C21( C18 C21 ) \nC18_=_C28( C18 C28 ) C18_=_C30( C18 C30 ) C18_=_C36( C18 C36 ) C18_=_C40( C18 C40 ) C18_=_C43( C18 C43 ) C18_=_C45( C18 C45 ) \nC18_=_C46( C18 C46 ) C18_=_C47( C18 C47 ) C18_=_C49( C18 C49 ) C18_=_C54( C18 C54 ) C18_=_C66( C18 C66 ) C21_=_C24( C21 C24 ) \nC21_=_C27( C21 C27 ) C21_=_C31( C21 C31 ) C21_=_C32( C21 C32 ) C21_=_C37( C21 C37 ) C21_=_C40( C21 C40 ) C21_=_C51( C21 C51 ) \nC21_=_C54( C21 C54 ) C21_=_C66( C21 C66 ) C21_=_C67( C21 C67 ) C24_=_C25( C24 C25 ) C24_=_C26( C24 C26 ) C24_=_C27( C24 C27 ) \nC24_=_C28( C24 C28 ) C24_=_C30( C24 C30 ) C24_=_C31( C24 C31 ) C24_=_C32( C24 C32 ) C24_=_C33( C24 C33 ) C24_=_C34( C24 C34 ) \nC24_=_C35( C24 C35 ) C24_=_C36( C24 C36 ) C24_=_C37( C24 C37 ) C24_=_C38( C24 C38 ) C24_=_C51( C24 C51 ) C24_=_C66( C24 C66 ) \nC24_=_C67( C24 C67 ) C25_=_C26( C25 C26 ) C25_=_C27( C25 C27 ) C25_=_C28( C25 C28 ) C25_=_C30( C25 C30 ) C25_=_C31( C25 C31 ) \nC25_=_C32( C25 C32 ) C25_=_C33( C25 C33 ) C25_=_C35( C25 C35 ) C25_=_C45( C25 C45 ) C25_=_C46( C25 C46 ) C25_=_C47( C25 C47 ) \nC26_=_C27( C26 C27 ) C26_=_C28( C26 C28 ) C26_=_C30( C26 C30 ) C26_=_C31( C26 C31 ) C26_=_C32( C26 C32 ) C26_=_C33( C26 C33</w:t>
      </w:r>
    </w:p>
    <w:p>
      <w:pPr>
        <w:pStyle w:val="PreformattedText"/>
        <w:bidi w:val="0"/>
        <w:spacing w:before="0" w:after="0"/>
        <w:jc w:val="left"/>
        <w:rPr/>
      </w:pPr>
      <w:r>
        <w:rPr/>
        <w:t xml:space="preserve"> </w:t>
      </w:r>
      <w:r>
        <w:rPr/>
        <w:t>) \nC26_=_C35( C26 C35 ) C26_=_C43( C26 C43 ) C26_=_C45( C26 C45 ) C26_=_C46( C26 C46 ) C26_=_C47( C26 C47 ) C27_=_C28( C27 C28 ) \nC27_=_C30( C27 C30 ) C27_=_C31( C27 C31 ) C27_=_C32( C27 C32 ) C27_=_C33( C27 C33 ) C27_=_C37( C27 C37 ) C27_=_C40( C27 C40 ) \nC27_=_C49( C27 C49 ) C27_=_C51( C27 C51 ) C27_=_C54( C27 C54 ) C27_=_C66( C27 C66 ) C28_=_C30( C28 C30 ) C28_=_C31( C28 C31 ) \nC28_=_C32( C28 C32 ) C28_=_C33( C28 C33 ) C28_=_C40( C28 C40 ) C28_=_C43( C28 C43 ) C28_=_C45( C28 C45 ) C28_=_C46( C28 C46 ) \nC28_=_C47( C28 C47 ) C28_=_C49( C28 C49 ) C28_=_C54( C28 C54 ) C30_=_C31( C30 C31 ) C30_=_C32( C30 C32 ) C30_=_C33( C30 C33 ) \nC30_=_C34( C30 C34 ) C30_=_C38( C30 C38 ) C30_=_C40( C30 C40 ) C30_=_C43( C30 C43 ) C30_=_C45( C30 C45 ) C30_=_C46( C30 C46 ) \nC30_=_C47( C30 C47 ) C30_=_C49( C30 C49 ) C30_=_C54( C30 C54 ) C31_=_C32( C31 C32 ) C31_=_C33( C31 C33 ) C31_=_C34( C31 C34 ) \nC31_=_C38( C31 C38 ) C31_=_C51( C31 C51 ) C31_=_C54( C31 C54 ) C31_=_C66( C31 C66 ) C31_=_C67( C31 C67 ) C32_=_C33( C32 C33 ) \nC32_=_C51( C32 C51 ) C32_=_C66( C32 C66 ) C32_=_C67( C32 C67 ) C34_=_C35( C34 C35 ) C34_=_C36( C34 C36 ) C34_=_C37( C34 C37 ) \nC34_=_C38( C34 C38 ) C34_=_C40( C34 C40 ) C34_=_C54( C34 C54 ) C35_=_C36( C35 C36 ) C35_=_C37( C35 C37 ) C35_=_C38( C35 C38 ) \nC35_=_C45( C35 C45 ) C35_=_C46( C35 C46 ) C35_=_C47( C35 C47 ) C36_=_C37( C36 C37 ) C36_=_C38( C36 C38 ) C36_=_C46( C36 C46 ) \nC36_=_C66( C36 C66 ) C37_=_C38( C37 C38 ) C37_=_C40( C37 C40 ) C37_=_C54( C37 C54 ) C37_=_C66( C37 C66 ) C38_=_C51( C38 C51 ) \nC38_=_C54( C38 C54 ) C38_=_C67( C38 C67 ) C40_=_C43( C40 C43 ) C40_=_C45( C40 C45 ) C40_=_C46( C40 C46 ) C40_=_C47( C40 C47 ) \nC40_=_C49( C40 C49 ) C40_=_C54( C40 C54 ) C40_=_C66( C40 C66 ) C43_=_C45( C43 C45 ) C43_=_C46( C43 C46 ) C43_=_C47( C43 C47 ) \nC43_=_C49( C43 C49 ) C43_=_C54( C43 C54 ) C45_=_C46( C45 C46 ) C45_=_C47( C45 C47 ) C45_=_C49( C45 C49 ) C45_=_C54( C45 C54 ) \nC46_=_C47( C46 C47 ) C46_=_C49( C46 C49 ) C46_=_C54( C46 C54 ) C47_=_C49( C47 C49 ) C47_=_C54( C47 C54 ) C49_=_C51( C49 C51 ) \nC49_=_C54( C49 C54 ) C51_=_C66( C51 C66 ) C51_=_C67( C51 C67 ) C54_=_C66( C54 C66 ) C66_=_C67( C66 C67 ) "];10-&gt;14[label="28: C1 C2 C14 C18 C21 \nC25 C26 C27 C28 C30 C31 \nC32 C33 C34 C35 C36 C37 \nC38 C40 C43 C45 C46 C47 \nC49 C51 C54 C66 C67 \n170: C1_=_C2 ,C1_=_C34 ,C1_=_C35 ,C1_=_C36 ,C1_=_C37 ,\nC1_=_C38 ,C1_=_C49 ,C2_=_C32 ,C2_=_C34 ,C2_=_C35 ,C2_=_C36 ,\nC2_=_C37 ,C2_=_C38 ,C2_=_C67 ,C14_=_C18 ,C14_=_C21 ,C14_=_C25 ,\nC14_=_C26 ,C14_=_C27 ,C14_=_C28 ,C14_=_C30 ,C14_=_C31 ,C14_=_C32 ,\nC14_=_C33 ,C14_=_C40 ,C14_=_C43 ,C14_=_C45 ,C14_=_C46 ,C14_=_C47 ,\nC14_=_C49 ,C14_=_C54 ,C18_=_C21 ,C18_=_C28 ,C18_=_C30 ,C18_=_C36 ,\nC18_=_C40 ,C18_=_C43 ,C18_=_C45 ,C18_=_C46 ,C18_=_C47 ,C18_=_C49 ,\nC18_=_C54 ,C18_=_C66 ,C21_=_C27 ,C21_=_C31 ,C21_=_C32 ,C21_=_C37 ,\nC21_=_C40 ,C21_=_C51 ,C21_=_C54 ,C21_=_C66 ,C21_=_C67 ,C25_=_C26 ,\nC25_=_C27 ,C25_=_C28 ,C25_=_C30 ,C25_=_C31 ,C25_=_C32 ,C25_=_C33 ,\nC25_=_C35 ,C25_=_C45 ,C25_=_C46 ,C25_=_C47 ,C26_=_C27 ,C26_=_C28 ,\nC26_=_C30 ,C26_=_C31 ,C26_=_C32 ,C26_=_C33 ,C26_=_C35 ,C26_=_C43 ,\nC26_=_C45 ,C26_=_C46 ,C26_=_C47 ,C27_=_C28 ,C27_=_C30 ,C27_=_C31 ,\nC27_=_C32 ,C27_=_C33 ,C27_=_C37 ,C27_=_C40 ,C27_=_C49 ,C27_=_C51 ,\nC27_=_C54 ,C27_=_C66 ,C28_=_C30 ,C28_=_C31 ,C28_=_C32 ,C28_=_C33 ,\nC28_=_C40 ,C28_=_C43 ,C28_=_C45 ,C28_=_C46 ,C28_=_C47 ,C28_=_C49 ,\nC28_=_C54 ,C30_=_C31 ,C30_=_C32 ,C30_=_C33 ,C30_=_C34 ,C30_=_C38 ,\nC30_=_C40 ,C30_=_C43 ,C30_=_C45 ,C30_=_C46 ,C30_=_C47 ,C30_=_C49 ,\nC30_=_C54 ,C31_=_C32 ,C31_=_C33 ,C31_=_C34 ,C31_=_C38 ,C31_=_C51 ,\nC31_=_C54 ,C31_=_C66 ,C31_=_C67 ,C32_=_C33 ,C32_=_C51 ,C32_=_C66 ,\nC32_=_C67 ,C34_=_C35 ,C34_=_C36 ,C34_=_C37 ,C34_=_C38 ,C34_=_C40 ,\nC34_=_C54 ,C35_=_C36 ,C35_=_C37 ,C35_=_C38 ,C35_=_C45 ,C35_=_C46 ,\nC35_=_C47 ,C36_=_C37 ,C36_=_C38 ,C36_=_C46 ,C36_=_C66 ,C37_=_C38 ,\nC37_=_C40 ,C37_=_C54 ,C37_=_C66 ,C38_=_C51 ,C38_=_C54 ,C38_=_C67 ,\nC40_=_C43 ,C40_=_C45 ,C40_=_C46 ,C40_=_C47 ,C40_=_C49 ,C40_=_C54 ,\nC40_=_C66 ,C43_=_C45 ,C43_=_C46 ,C43_=_C47 ,C43_=_C49 ,C43_=_C54 ,\nC45_=_C46 ,C45_=_C47 ,C45_=_C49 ,C45_=_C54 ,C46_=_C47 ,C46_=_C49 ,\nC46_=_C54 ,C47_=_C49 ,C47_=_C54 ,C49_=_C51 ,C49_=_C54 ,C51_=_C66 ,\nC51_=_C67 ,C54_=_C66 ,C66_=_C67 ,"];15[shape=box, label="id:15 level: 2\n38: C1 C3 C4 C5 C15 \nC17 C19 C23 C25 C26 C27 \nC28 C30 C31 C34 C35 C38 \nC39 C42 C43 C45 C46 C47 \nC49 C50 C51 C53 C54 C55 \nC56 C57 C58 C59 C60 C62 \nC69 C71 C74 \n274: C1_=_C3( C1 C3 ) C1_=_C4( C1 C4 ) C1_=_C5( C1 C5 ) C1_=_C15( C1 C15 ) C1_=_C17( C1 C17 ) \nC1_=_C34( C1 C34 ) C1_=_C35( C1 C35 ) C1_=_C38( C1 C38 ) C1_=_C49( C1 C49 ) C1_=_C55( C1 C55 ) C1_=_C58( C1 C58 ) \nC1_=_C59( C1 C59 ) C1_=_C60( C1 C60 ) C3_=_C4( C3 C4 ) C3_=_C5( C3 C5 ) C3_=_C25( C3 C25 ) C3_=_C27( C3 C27 ) \nC3_=_C28( C3 C28 ) C3_=_C39( C3 C39 ) C3_=_C42( C3 C42 ) C3_=_C45( C3 C45 ) C3_=_C49( C3 C49 ) C3_=_C50( C3 C50 ) \nC3_=_C51( C3 C51 ) C3_=_C53( C3 C53 ) C3_=_C55( C3 C55 ) C3_=_C56( C3 C56 ) C3_=_C57( C3 C57 ) C4_=_C5( C4 C5 ) \nC4_=_C27( C4 C27 ) C4_=_C39( C4 C39 ) C4_=_C42( C4 C42 ) C4_=_C46( C4 C46 ) C4_=_C49( C4 C49 ) C4_=_C50( C4 C50 ) \nC4_=_C51( C4 C51 ) C4_=_C53( C4 C53 ) C4_=_C62( C4 C62 ) C5_=_C25( C5 C25 ) C5_=_C28( C5 C28 ) C5_=_C42( C5 C42 ) \nC5_=_C45( C5 C45 ) C5_=_C50( C5 C50 ) C5_=_C53( C5 C53 ) C5_=_C55( C5 C55 ) C5_=_C56( C5 C56 ) C5_=_C57( C5 C57 ) \nC5_=_C60( C5 C60 ) C5_=_C69( C5 C69 ) C5_=_C74( C5 C74 ) C15_=_C17( C15 C17 ) C15_=_C19( C15 C19 ) C15_=_C23( C15 C23 ) \nC15_=_C34( C15 C34 ) C15_=_C39( C15 C39 ) C15_=_C49( C15 C49 ) C15_=_C55( C15 C55 ) C15_=_C58( C15 C58 ) C15_=_C59( C15 C59 ) \nC15_=_C60( C15 C60 ) C17_=_C19( C17 C19 ) C17_=_C23( C17 C23 ) C17_=_C25( C17 C25 ) C17_=_C26( C17 C26 ) C17_=_C35( C17 C35 ) \nC17_=_C45( C17 C45 ) C17_=_C46( C17 C46 ) C17_=_C47( C17 C47 ) C17_=_C49( C17 C49 ) C17_=_C55( C17 C55 ) C17_=_C58( C17 C58 ) \nC17_=_C59( C17 C59 ) C17_=_C60( C17 C60 ) C19_=_C23( C19 C23 ) C19_=_C35( C19 C35 ) C19_=_C47( C19 C47 ) C19_=_C53( C19 C53 ) \nC19_=_C58( C19 C58 ) C19_=_C59( C19 C59 ) C19_=_C74( C19 C74 ) C23_=_C30( C23 C30 ) C23_=_C31( C23 C31 ) C23_=_C34( C23 C34 ) \nC23_=_C38( C23 C38 ) C23_=_C39( C23 C39 ) C23_=_C51( C23 C51 ) C23_=_C54( C23 C54 ) C23_=_C56( C23 C56 ) C23_=_C58( C23 C58 ) \nC23_=_C62( C23 C62 ) C23_=_C69( C23 C69 ) C23_=_C71( C23 C71 ) C25_=_C26( C25 C26 ) C25_=_C27( C25 C27 ) C25_=_C28( C25 C28 ) \nC25_=_C30( C25 C30 ) C25_=_C31( C25 C31 ) C25_=_C35( C25 C35 ) C25_=_C42( C25 C42 ) C25_=_C45( C25 C45 ) C25_=_C46( C25 C46 ) \nC25_=_C47( C25 C47 ) C25_=_C50( C25 C50 ) C25_=_C55( C25 C55 ) C25_=_C56( C25 C56 ) C25_=_C57( C25 C57 ) C26_=_C27( C26 C27 ) \nC26_=_C28( C26 C28 ) C26_=_C30( C26 C30 ) C26_=_C31( C26 C31 ) C26_=_C35( C26 C35 ) C26_=_C43( C26 C43 ) C26_=_C45( C26 C45 ) \nC26_=_C46( C26 C46 ) C26_=_C47( C26 C47 ) C26_=_C60( C26 C60 ) C27_=_C28( C27 C28 ) C27_=_C30( C27 C30 ) C27_=_C31( C27 C31 ) \nC27_=_C39( C27 C39 ) C27_=_C42( C27 C42 ) C27_=_C49( C27 C49 ) C27_=_C50( C27 C50 ) C27_=_C51( C27 C51 ) C27_=_C53( C27 C53 ) \nC27_=_C54( C27 C54 ) C27_=_C71( C27 C71 ) C28_=_C30( C28 C30 ) C28_=_C31( C28 C31 ) C28_=_C42( C28 C42 ) C28_=_C43( C28 C43 ) \nC28_=_C45( C28 C45 ) C28_=_C46( C28 C46 ) C28_=_C47( C28 C47 ) C28_=_C49( C28 C49 ) C28_=_C50( C28 C50 ) C28_=_C54( C28 C54 ) \nC28_=_C55( C28 C55 ) C28_=_C56( C28 C56 ) C28_=_C57( C28 C57 ) C30_=_C31( C30 C31 ) C30_=_C34( C30 C34 ) C30_=_C38( C30 C38 ) \nC30_=_C43( C30 C43 ) C30_=_C45( C30 C45 ) C30_=_C46( C30 C46 ) C30_=_C47( C30 C47 ) C30_=_C49( C30 C49 ) C30_=_C54( C30 C54 ) \nC30_=_C56( C30 C56 ) C30_=_C58( C30 C58 ) C30_=_C62( C30 C62 ) C30_=_C69( C30 C69 ) C30_=_C71( C30 C71 ) C31_=_C34( C31 C34 ) \nC31_=_C38( C31 C38 ) C31_=_C51( C31 C51 ) C31_=_C54( C31 C54 ) C31_=_C56( C31 C56 ) C31_=_C58( C31 C58 ) C31_=_C62( C31 C62 ) \nC31_=_C69( C31 C69 ) C31_=_C71( C31 C71 ) C34_=_C35( C34 C35 ) C34_=_C38( C34 C38 ) C34_=_C39( C34 C39 ) C34_=_C54( C34 C54 ) \nC34_=_C56( C34 C56 ) C34_=_C58( C34 C58 ) C34_=_C62( C34 C62 ) C34_=_C69( C34 C69 ) C34_=_C71( C34 C71 ) C35_=_C38( C35 C38 ) \nC35_=_C45( C35 C45 ) C35_=_C46( C35 C46 ) C35_=_C47( C35 C47 ) C35_=_C58( C35 C58 ) C35_=_C59( C35 C59 ) C38_=_C39( C38 C39 ) \nC38_=_C51( C38 C51 ) C38_=_C54( C38 C54 ) C38_=_C56( C38 C56 ) C38_=_C58( C38 C58 ) C38_=_C62( C38 C62 ) C38_=_C69( C38 C69 ) \nC38_=_C71( C38 C71 ) C39_=_C42( C39 C42 ) C39_=_C49( C39 C49 ) C39_=_C50( C39 C50 ) C39_=_C51( C39 C51 ) C39_=_C53( C39 C53 ) \nC39_=_C62( C39 C62 ) C39_=_C71( C39 C71 ) C42_=_C43( C42 C43 ) C42_=_C45( C42 C45 ) C42_=_C49( C42 C49 ) C42_=_C50( C42 C50 ) \nC42_=_C51( C42 C51 ) C42_=_C53( C42 C53 ) C42_=_C55( C42 C55 ) C42_=_C56( C42 C56 ) C42_=_C57( C42 C57 ) C43_=_C45( C43 C45 ) \nC43_=_C46( C43 C46 ) C43_=_C47( C43 C47 ) C43_=_C49( C43 C49 ) C43_=_C54( C43 C54 ) C43_=_C60( C43 C60 ) C45_=_C46( C45 C46 ) \nC45_=_C47( C45 C47 ) C45_=_C49( C45 C49 ) C45_=_C50( C45 C50 ) C45_=_C54( C45 C54 ) C45_=_C55( C45 C55 ) C45_=_C56( C45 C56 ) \nC45_=_C57( C45 C57 ) C46_=_C47( C46 C47 ) C46_=_C49( C46 C49 ) C46_=_C54( C46 C54 ) C46_=_C62( C46 C62 ) C47_=_C49( C47 C49 ) \nC47_=_C53( C47 C53 ) C47_=_C54( C47 C54 ) C47_=_C74( C47 C74 ) C49_=_C50( C49 C50 ) C49_=_C51( C49 C51 ) C49_=_C53( C49 C53 ) \nC49_=_C54( C49 C54 ) C49_=_C55( C49 C55 ) C49_=_C58( C49 C58 ) C49_=_C59( C49 C59 ) C49_=_C60( C49 C60 ) C50_=_C51( C50 C51 ) \nC50_=_C53( C50 C53 ) C50_=_C55( C50 C55 ) C50_=_C56( C50 C56 ) C50_=_C57( C50 C57 ) C50_=_C74( C50 C74 ) C51_=_C53( C51 C53 ) \nC51_=_C62( C51 C62 ) C51_=_C71( C51 C71 ) C53_=_C60( C53 C60 ) C53_=_C69( C53 C69 ) C53_=_C74( C53 C74 ) C54_=_C56( C54 C56 ) \nC54_=_C58( C54 C58 ) C54_=_C62( C54 C62 ) C54_=_C69( C54 C69 ) C54_=_C71( C54 C71 ) C55_=_C56( C55 C56 ) C55_=_C57( C55 C57 ) \nC55_=_C58( C55 C58 ) C55_=_C59( C55 C59 ) C55_=_C60( C55 C60 ) C55_=_C69( C55 C69 ) C56_=_C57( C56 C57 ) C56_=_C58( C56 C58 ) \nC56_=_C62( C56 C62 ) C56_=_C69( C56 C69 ) C56_=_C71( C56 C71 ) C57_=_C59( C57 C59 ) C57_=_C69( C57 C69 )</w:t>
      </w:r>
    </w:p>
    <w:p>
      <w:pPr>
        <w:pStyle w:val="PreformattedText"/>
        <w:bidi w:val="0"/>
        <w:spacing w:before="0" w:after="0"/>
        <w:jc w:val="left"/>
        <w:rPr/>
      </w:pPr>
      <w:r>
        <w:rPr/>
        <w:t xml:space="preserve"> </w:t>
      </w:r>
      <w:r>
        <w:rPr/>
        <w:t>C58_=_C59( C58 C59 ) \nC58_=_C60( C58 C60 ) C58_=_C62( C58 C62 ) C58_=_C69( C58 C69 ) C58_=_C71( C58 C71 ) C59_=_C60( C59 C60 ) C60_=_C69( C60 C69 ) \nC60_=_C74( C60 C74 ) C62_=_C69( C62 C69 ) C62_=_C71( C62 C71 ) C69_=_C71( C69 C71 ) C69_=_C74( C69 C74 ) "];11-&gt;15[label="37: C1 C3 C4 C5 C15 \nC17 C19 C23 C25 C26 C27 \nC28 C30 C31 C34 C35 C38 \nC39 C43 C45 C46 C47 C49 \nC50 C51 C53 C54 C55 C56 \nC57 C58 C59 C60 C62 C69 \nC71 C74 \n258: C1_=_C3 ,C1_=_C4 ,C1_=_C5 ,C1_=_C15 ,C1_=_C17 ,\nC1_=_C34 ,C1_=_C35 ,C1_=_C38 ,C1_=_C49 ,C1_=_C55 ,C1_=_C58 ,\nC1_=_C59 ,C1_=_C60 ,C3_=_C4 ,C3_=_C5 ,C3_=_C25 ,C3_=_C27 ,\nC3_=_C28 ,C3_=_C39 ,C3_=_C45 ,C3_=_C49 ,C3_=_C50 ,C3_=_C51 ,\nC3_=_C53 ,C3_=_C55 ,C3_=_C56 ,C3_=_C57 ,C4_=_C5 ,C4_=_C27 ,\nC4_=_C39 ,C4_=_C46 ,C4_=_C49 ,C4_=_C50 ,C4_=_C51 ,C4_=_C53 ,\nC4_=_C62 ,C5_=_C25 ,C5_=_C28 ,C5_=_C45 ,C5_=_C50 ,C5_=_C53 ,\nC5_=_C55 ,C5_=_C56 ,C5_=_C57 ,C5_=_C60 ,C5_=_C69 ,C5_=_C74 ,\nC15_=_C17 ,C15_=_C19 ,C15_=_C23 ,C15_=_C34 ,C15_=_C39 ,C15_=_C49 ,\nC15_=_C55 ,C15_=_C58 ,C15_=_C59 ,C15_=_C60 ,C17_=_C19 ,C17_=_C23 ,\nC17_=_C25 ,C17_=_C26 ,C17_=_C35 ,C17_=_C45 ,C17_=_C46 ,C17_=_C47 ,\nC17_=_C49 ,C17_=_C55 ,C17_=_C58 ,C17_=_C59 ,C17_=_C60 ,C19_=_C23 ,\nC19_=_C35 ,C19_=_C47 ,C19_=_C53 ,C19_=_C58 ,C19_=_C59 ,C19_=_C74 ,\nC23_=_C30 ,C23_=_C31 ,C23_=_C34 ,C23_=_C38 ,C23_=_C39 ,C23_=_C51 ,\nC23_=_C54 ,C23_=_C56 ,C23_=_C58 ,C23_=_C62 ,C23_=_C69 ,C23_=_C71 ,\nC25_=_C26 ,C25_=_C27 ,C25_=_C28 ,C25_=_C30 ,C25_=_C31 ,C25_=_C35 ,\nC25_=_C45 ,C25_=_C46 ,C25_=_C47 ,C25_=_C50 ,C25_=_C55 ,C25_=_C56 ,\nC25_=_C57 ,C26_=_C27 ,C26_=_C28 ,C26_=_C30 ,C26_=_C31 ,C26_=_C35 ,\nC26_=_C43 ,C26_=_C45 ,C26_=_C46 ,C26_=_C47 ,C26_=_C60 ,C27_=_C28 ,\nC27_=_C30 ,C27_=_C31 ,C27_=_C39 ,C27_=_C49 ,C27_=_C50 ,C27_=_C51 ,\nC27_=_C53 ,C27_=_C54 ,C27_=_C71 ,C28_=_C30 ,C28_=_C31 ,C28_=_C43 ,\nC28_=_C45 ,C28_=_C46 ,C28_=_C47 ,C28_=_C49 ,C28_=_C50 ,C28_=_C54 ,\nC28_=_C55 ,C28_=_C56 ,C28_=_C57 ,C30_=_C31 ,C30_=_C34 ,C30_=_C38 ,\nC30_=_C43 ,C30_=_C45 ,C30_=_C46 ,C30_=_C47 ,C30_=_C49 ,C30_=_C54 ,\nC30_=_C56 ,C30_=_C58 ,C30_=_C62 ,C30_=_C69 ,C30_=_C71 ,C31_=_C34 ,\nC31_=_C38 ,C31_=_C51 ,C31_=_C54 ,C31_=_C56 ,C31_=_C58 ,C31_=_C62 ,\nC31_=_C69 ,C31_=_C71 ,C34_=_C35 ,C34_=_C38 ,C34_=_C39 ,C34_=_C54 ,\nC34_=_C56 ,C34_=_C58 ,C34_=_C62 ,C34_=_C69 ,C34_=_C71 ,C35_=_C38 ,\nC35_=_C45 ,C35_=_C46 ,C35_=_C47 ,C35_=_C58 ,C35_=_C59 ,C38_=_C39 ,\nC38_=_C51 ,C38_=_C54 ,C38_=_C56 ,C38_=_C58 ,C38_=_C62 ,C38_=_C69 ,\nC38_=_C71 ,C39_=_C49 ,C39_=_C50 ,C39_=_C51 ,C39_=_C53 ,C39_=_C62 ,\nC39_=_C71 ,C43_=_C45 ,C43_=_C46 ,C43_=_C47 ,C43_=_C49 ,C43_=_C54 ,\nC43_=_C60 ,C45_=_C46 ,C45_=_C47 ,C45_=_C49 ,C45_=_C50 ,C45_=_C54 ,\nC45_=_C55 ,C45_=_C56 ,C45_=_C57 ,C46_=_C47 ,C46_=_C49 ,C46_=_C54 ,\nC46_=_C62 ,C47_=_C49 ,C47_=_C53 ,C47_=_C54 ,C47_=_C74 ,C49_=_C50 ,\nC49_=_C51 ,C49_=_C53 ,C49_=_C54 ,C49_=_C55 ,C49_=_C58 ,C49_=_C59 ,\nC49_=_C60 ,C50_=_C51 ,C50_=_C53 ,C50_=_C55 ,C50_=_C56 ,C50_=_C57 ,\nC50_=_C74 ,C51_=_C53 ,C51_=_C62 ,C51_=_C71 ,C53_=_C60 ,C53_=_C69 ,\nC53_=_C74 ,C54_=_C56 ,C54_=_C58 ,C54_=_C62 ,C54_=_C69 ,C54_=_C71 ,\nC55_=_C56 ,C55_=_C57 ,C55_=_C58 ,C55_=_C59 ,C55_=_C60 ,C55_=_C69 ,\nC56_=_C57 ,C56_=_C58 ,C56_=_C62 ,C56_=_C69 ,C56_=_C71 ,C57_=_C59 ,\nC57_=_C69 ,C58_=_C59 ,C58_=_C60 ,C58_=_C62 ,C58_=_C69 ,C58_=_C71 ,\nC59_=_C60 ,C60_=_C69 ,C60_=_C74 ,C62_=_C69 ,C62_=_C71 ,C69_=_C71 ,\nC69_=_C74 ,"];16[shape=box, label="id:16 level: 2\n31: C2 C6 C8 C10 C11 \nC12 C13 C19 C20 C22 C26 \nC32 C33 C35 C37 C43 C55 \nC56 C57 C58 C59 C60 C61 \nC65 C67 C68 C69 C70 C72 \nC73 C75 \n206: C2_=_C6( C2 C6 ) C2_=_C8( C2 C8 ) C2_=_C10( C2 C10 ) C2_=_C11( C2 C11 ) C2_=_C12( C2 C12 ) \nC2_=_C13( C2 C13 ) C2_=_C22( C2 C22 ) C2_=_C32( C2 C32 ) C2_=_C35( C2 C35 ) C2_=_C37( C2 C37 ) C2_=_C57( C2 C57 ) \nC2_=_C59( C2 C59 ) C2_=_C61( C2 C61 ) C2_=_C67( C2 C67 ) C2_=_C75( C2 C75 ) C6_=_C8( C6 C8 ) C6_=_C10( C6 C10 ) \nC6_=_C11( C6 C11 ) C6_=_C12( C6 C12 ) C6_=_C13( C6 C13 ) C6_=_C37( C6 C37 ) C6_=_C61( C6 C61 ) C6_=_C70( C6 C70 ) \nC6_=_C72( C6 C72 ) C6_=_C75( C6 C75 ) C8_=_C10( C8 C10 ) C8_=_C11( C8 C11 ) C8_=_C12( C8 C12 ) C8_=_C13( C8 C13 ) \nC8_=_C20( C8 C20 ) C8_=_C26( C8 C26 ) C8_=_C43( C8 C43 ) C8_=_C60( C8 C60 ) C8_=_C61( C8 C61 ) C8_=_C68( C8 C68 ) \nC8_=_C70( C8 C70 ) C8_=_C73( C8 C73 ) C10_=_C11( C10 C11 ) C10_=_C12( C10 C12 ) C10_=_C13( C10 C13 ) C10_=_C20( C10 C20 ) \nC10_=_C26( C10 C26 ) C10_=_C33( C10 C33 ) C10_=_C43( C10 C43 ) C10_=_C55( C10 C55 ) C10_=_C56( C10 C56 ) C10_=_C57( C10 C57 ) \nC10_=_C60( C10 C60 ) C10_=_C68( C10 C68 ) C10_=_C69( C10 C69 ) C10_=_C70( C10 C70 ) C10_=_C73( C10 C73 ) C11_=_C12( C11 C12 ) \nC11_=_C13( C11 C13 ) C11_=_C20( C11 C20 ) C11_=_C26( C11 C26 ) C11_=_C37( C11 C37 ) C11_=_C43( C11 C43 ) C11_=_C60( C11 C60 ) \nC11_=_C68( C11 C68 ) C11_=_C70( C11 C70 ) C11_=_C73( C11 C73 ) C12_=_C13( C12 C13 ) C12_=_C22( C12 C22 ) C12_=_C32( C12 C32 ) \nC12_=_C57( C12 C57 ) C12_=_C59( C12 C59 ) C12_=_C61( C12 C61 ) C12_=_C65( C12 C65 ) C12_=_C67( C12 C67 ) C12_=_C72( C12 C72 ) \nC12_=_C73( C12 C73 ) C12_=_C75( C12 C75 ) C13_=_C20( C13 C20 ) C13_=_C22( C13 C22 ) C13_=_C26( C13 C26 ) C13_=_C32( C13 C32 ) \nC13_=_C43( C13 C43 ) C13_=_C57( C13 C57 ) C13_=_C59( C13 C59 ) C13_=_C60( C13 C60 ) C13_=_C61( C13 C61 ) C13_=_C67( C13 C67 ) \nC13_=_C68( C13 C68 ) C13_=_C70( C13 C70 ) C13_=_C73( C13 C73 ) C13_=_C75( C13 C75 ) C19_=_C20( C19 C20 ) C19_=_C22( C19 C22 ) \nC19_=_C35( C19 C35 ) C19_=_C58( C19 C58 ) C19_=_C59( C19 C59 ) C19_=_C61( C19 C61 ) C19_=_C65( C19 C65 ) C20_=_C22( C20 C22 ) \nC20_=_C26( C20 C26 ) C20_=_C35( C20 C35 ) C20_=_C43( C20 C43 ) C20_=_C58( C20 C58 ) C20_=_C59( C20 C59 ) C20_=_C60( C20 C60 ) \nC20_=_C61( C20 C61 ) C20_=_C65( C20 C65 ) C20_=_C68( C20 C68 ) C20_=_C70( C20 C70 ) C20_=_C73( C20 C73 ) C22_=_C32( C22 C32 ) \nC22_=_C33( C22 C33 ) C22_=_C57( C22 C57 ) C22_=_C59( C22 C59 ) C22_=_C61( C22 C61 ) C22_=_C65( C22 C65 ) C22_=_C67( C22 C67 ) \nC22_=_C72( C22 C72 ) C22_=_C73( C22 C73 ) C22_=_C75( C22 C75 ) C26_=_C32( C26 C32 ) C26_=_C33( C26 C33 ) C26_=_C35( C26 C35 ) \nC26_=_C43( C26 C43 ) C26_=_C60( C26 C60 ) C26_=_C68( C26 C68 ) C26_=_C70( C26 C70 ) C26_=_C73( C26 C73 ) C32_=_C33( C32 C33 ) \nC32_=_C57( C32 C57 ) C32_=_C59( C32 C59 ) C32_=_C61( C32 C61 ) C32_=_C67( C32 C67 ) C32_=_C75( C32 C75 ) C33_=_C55( C33 C55 ) \nC33_=_C56( C33 C56 ) C33_=_C57( C33 C57 ) C33_=_C65( C33 C65 ) C33_=_C68( C33 C68 ) C33_=_C69( C33 C69 ) C33_=_C70( C33 C70 ) \nC33_=_C72( C33 C72 ) C33_=_C73( C33 C73 ) C35_=_C37( C35 C37 ) C35_=_C58( C35 C58 ) C35_=_C59( C35 C59 ) C35_=_C61( C35 C61 ) \nC35_=_C65( C35 C65 ) C37_=_C68( C37 C68 ) C37_=_C70( C37 C70 ) C37_=_C72( C37 C72 ) C37_=_C75( C37 C75 ) C43_=_C60( C43 C60 ) \nC43_=_C68( C43 C68 ) C43_=_C70( C43 C70 ) C43_=_C73( C43 C73 ) C55_=_C56( C55 C56 ) C55_=_C57( C55 C57 ) C55_=_C58( C55 C58 ) \nC55_=_C59( C55 C59 ) C55_=_C60( C55 C60 ) C55_=_C68( C55 C68 ) C55_=_C69( C55 C69 ) C55_=_C70( C55 C70 ) C56_=_C57( C56 C57 ) \nC56_=_C58( C56 C58 ) C56_=_C68( C56 C68 ) C56_=_C69( C56 C69 ) C56_=_C70( C56 C70 ) C57_=_C59( C57 C59 ) C57_=_C61( C57 C61 ) \nC57_=_C67( C57 C67 ) C57_=_C68( C57 C68 ) C57_=_C69( C57 C69 ) C57_=_C70( C57 C70 ) C57_=_C75( C57 C75 ) C58_=_C59( C58 C59 ) \nC58_=_C60( C58 C60 ) C58_=_C61( C58 C61 ) C58_=_C65( C58 C65 ) C58_=_C69( C58 C69 ) C59_=_C60( C59 C60 ) C59_=_C61( C59 C61 ) \nC59_=_C65( C59 C65 ) C59_=_C67( C59 C67 ) C59_=_C75( C59 C75 ) C60_=_C68( C60 C68 ) C60_=_C69( C60 C69 ) C60_=_C70( C60 C70 ) \nC60_=_C73( C60 C73 ) C60_=_C75( C60 C75 ) C61_=_C65( C61 C65 ) C61_=_C67( C61 C67 ) C61_=_C75( C61 C75 ) C65_=_C67( C65 C67 ) \nC65_=_C72( C65 C72 ) C65_=_C73( C65 C73 ) C67_=_C72( C67 C72 ) C67_=_C73( C67 C73 ) C67_=_C75( C67 C75 ) C68_=_C69( C68 C69 ) \nC68_=_C70( C68 C70 ) C68_=_C73( C68 C73 ) C69_=_C70( C69 C70 ) C69_=_C75( C69 C75 ) C70_=_C72( C70 C72 ) C70_=_C73( C70 C73 ) \nC70_=_C75( C70 C75 ) C72_=_C73( C72 C73 ) C72_=_C75( C72 C75 ) "];12-&gt;16[label="30: C2 C6 C8 C10 C11 \nC12 C13 C19 C20 C22 C26 \nC32 C33 C35 C37 C43 C55 \nC56 C57 C58 C59 C60 C61 \nC65 C67 C68 C69 C72 C73 \nC75 \n187: C2_=_C6 ,C2_=_C8 ,C2_=_C10 ,C2_=_C11 ,C2_=_C12 ,\nC2_=_C13 ,C2_=_C22 ,C2_=_C32 ,C2_=_C35 ,C2_=_C37 ,C2_=_C57 ,\nC2_=_C59 ,C2_=_C61 ,C2_=_C67 ,C2_=_C75 ,C6_=_C8 ,C6_=_C10 ,\nC6_=_C11 ,C6_=_C12 ,C6_=_C13 ,C6_=_C37 ,C6_=_C61 ,C6_=_C72 ,\nC6_=_C75 ,C8_=_C10 ,C8_=_C11 ,C8_=_C12 ,C8_=_C13 ,C8_=_C20 ,\nC8_=_C26 ,C8_=_C43 ,C8_=_C60 ,C8_=_C61 ,C8_=_C68 ,C8_=_C73 ,\nC10_=_C11 ,C10_=_C12 ,C10_=_C13 ,C10_=_C20 ,C10_=_C26 ,C10_=_C33 ,\nC10_=_C43 ,C10_=_C55 ,C10_=_C56 ,C10_=_C57 ,C10_=_C60 ,C10_=_C68 ,\nC10_=_C69 ,C10_=_C73 ,C11_=_C12 ,C11_=_C13 ,C11_=_C20 ,C11_=_C26 ,\nC11_=_C37 ,C11_=_C43 ,C11_=_C60 ,C11_=_C68 ,C11_=_C73 ,C12_=_C13 ,\nC12_=_C22 ,C12_=_C32 ,C12_=_C57 ,C12_=_C59 ,C12_=_C61 ,C12_=_C65 ,\nC12_=_C67 ,C12_=_C72 ,C12_=_C73 ,C12_=_C75 ,C13_=_C20 ,C13_=_C22 ,\nC13_=_C26 ,C13_=_C32 ,C13_=_C43 ,C13_=_C57 ,C13_=_C59 ,C13_=_C60 ,\nC13_=_C61 ,C13_=_C67 ,C13_=_C68 ,C13_=_C73 ,C13_=_C75 ,C19_=_C20 ,\nC19_=_C22 ,C19_=_C35 ,C19_=_C58 ,C19_=_C59 ,C19_=_C61 ,C19_=_C65 ,\nC20_=_C22 ,C20_=_C26 ,C20_=_C35 ,C20_=_C43 ,C20_=_C58 ,C20_=_C59 ,\nC20_=_C60 ,C20_=_C61 ,C20_=_C65 ,C20_=_C68 ,C20_=_C73 ,C22_=_C32 ,\nC22_=_C33 ,C22_=_C57 ,C22_=_C59 ,C22_=_C61 ,C22_=_C65 ,C22_=_C67 ,\nC22_=_C72 ,C22_=_C73 ,C22_=_C75 ,C26_=_C32 ,C26_=_C33 ,C26_=_C35 ,\nC26_=_C43 ,C26_=_C60 ,C26_=_C68 ,C26_=_C73 ,C32_=_C33 ,C32_=_C57 ,\nC32_=_C59 ,C32_=_C61 ,C32_=_C67 ,C32_=_C75 ,C33_=_C55 ,C33_=_C56 ,\nC33_=_C57 ,C33_=_C65 ,C33_=_C68 ,C33_=_C69 ,C33_=_C72 ,C33_=_C73 ,\nC35_=_C37 ,C35_=_C58 ,C35_=_C59 ,C35_=_C61 ,C35_=_C65 ,C37_=_C68 ,\nC37_=_C72 ,C37_=_C75 ,C43_=_C60 ,C43_=_C68 ,C43_=_C73 ,C55_=_C56 ,\nC55_=_C57 ,C55_=_C58 ,C55_=_C59 ,C55_=_C60 ,C55_=_C68 ,C55_=_C69 ,\nC56_=_C57 ,C56_=_C58 ,C56_=_C68 ,C56_=_C69 ,C57_=_C59 ,C57_=_C61 ,\nC57_=_C67 ,C57_=_C68 ,C57_=_C69 ,C57_=_C75 ,C58_=_C59 ,C58_=_C60 ,\nC58_=_C61 ,C58_=_C65 ,C58_=_C69 ,C59_=_C60 ,C59_=_C61 ,C59_=_C65 ,\nC59_=_C67 ,C59_=_C75 ,C60_=_C68 ,C60_=_C69 ,C60_=_C73 ,C60_=_C75 ,\nC61_=_C65 ,C61_=_C67</w:t>
      </w:r>
    </w:p>
    <w:p>
      <w:pPr>
        <w:pStyle w:val="PreformattedText"/>
        <w:bidi w:val="0"/>
        <w:spacing w:before="0" w:after="0"/>
        <w:jc w:val="left"/>
        <w:rPr/>
      </w:pPr>
      <w:r>
        <w:rPr/>
        <w:t xml:space="preserve"> </w:t>
      </w:r>
      <w:r>
        <w:rPr/>
        <w:t>,C61_=_C75 ,C65_=_C67 ,C65_=_C72 ,C65_=_C73 ,\nC67_=_C72 ,C67_=_C73 ,C67_=_C75 ,C68_=_C69 ,C68_=_C73 ,C69_=_C75 ,\nC72_=_C73 ,C72_=_C75 ,"];17[shape=box, label="id:17 level: 2\n34: C0 C1 C2 C3 C4 \nC5 C6 C7 C8 C10 C11 \nC12 C13 C18 C23 C36 C38 \nC39 C41 C46 C51 C53 C60 \nC61 C62 C65 C66 C67 C69 \nC71 C72 C73 C74 C75 \n286: C0_=_C1( C0 C1 ) C0_=_C2( C0 C2 ) C0_=_C3( C0 C3 ) C0_=_C4( C0 C4 ) C0_=_C5( C0 C5 ) \nC0_=_C6( C0 C6 ) C0_=_C7( C0 C7 ) C0_=_C8( C0 C8 ) C0_=_C10( C0 C10 ) C0_=_C11( C0 C11 ) C0_=_C12( C0 C12 ) \nC0_=_C13( C0 C13 ) C0_=_C18( C0 C18 ) C0_=_C23( C0 C23 ) C0_=_C38( C0 C38 ) C0_=_C39( C0 C39 ) C0_=_C41( C0 C41 ) \nC0_=_C51( C0 C51 ) C0_=_C62( C0 C62 ) C0_=_C65( C0 C65 ) C0_=_C67( C0 C67 ) C0_=_C71( C0 C71 ) C0_=_C72( C0 C72 ) \nC0_=_C73( C0 C73 ) C1_=_C2( C1 C2 ) C1_=_C3( C1 C3 ) C1_=_C4( C1 C4 ) C1_=_C5( C1 C5 ) C1_=_C6( C1 C6 ) \nC1_=_C7( C1 C7 ) C1_=_C8( C1 C8 ) C1_=_C10( C1 C10 ) C1_=_C11( C1 C11 ) C1_=_C12( C1 C12 ) C1_=_C13( C1 C13 ) \nC1_=_C36( C1 C36 ) C1_=_C38( C1 C38 ) C1_=_C60( C1 C60 ) C2_=_C3( C2 C3 ) C2_=_C4( C2 C4 ) C2_=_C5( C2 C5 ) \nC2_=_C6( C2 C6 ) C2_=_C7( C2 C7 ) C2_=_C8( C2 C8 ) C2_=_C10( C2 C10 ) C2_=_C11( C2 C11 ) C2_=_C12( C2 C12 ) \nC2_=_C13( C2 C13 ) C2_=_C36( C2 C36 ) C2_=_C38( C2 C38 ) C2_=_C61( C2 C61 ) C2_=_C67( C2 C67 ) C2_=_C75( C2 C75 ) \nC3_=_C4( C3 C4 ) C3_=_C5( C3 C5 ) C3_=_C6( C3 C6 ) C3_=_C7( C3 C7 ) C3_=_C8( C3 C8 ) C3_=_C10( C3 C10 ) \nC3_=_C11( C3 C11 ) C3_=_C12( C3 C12 ) C3_=_C13( C3 C13 ) C3_=_C39( C3 C39 ) C3_=_C51( C3 C51 ) C3_=_C53( C3 C53 ) \nC4_=_C5( C4 C5 ) C4_=_C6( C4 C6 ) C4_=_C7( C4 C7 ) C4_=_C8( C4 C8 ) C4_=_C10( C4 C10 ) C4_=_C11( C4 C11 ) \nC4_=_C12( C4 C12 ) C4_=_C13( C4 C13 ) C4_=_C36( C4 C36 ) C4_=_C39( C4 C39 ) C4_=_C46( C4 C46 ) C4_=_C51( C4 C51 ) \nC4_=_C53( C4 C53 ) C4_=_C61( C4 C61 ) C4_=_C62( C4 C62 ) C5_=_C6( C5 C6 ) C5_=_C7( C5 C7 ) C5_=_C8( C5 C8 ) \nC5_=_C10( C5 C10 ) C5_=_C11( C5 C11 ) C5_=_C12( C5 C12 ) C5_=_C13( C5 C13 ) C5_=_C18( C5 C18 ) C5_=_C36( C5 C36 ) \nC5_=_C41( C5 C41 ) C5_=_C53( C5 C53 ) C5_=_C60( C5 C60 ) C5_=_C66( C5 C66 ) C5_=_C69( C5 C69 ) C5_=_C74( C5 C74 ) \nC5_=_C75( C5 C75 ) C6_=_C7( C6 C7 ) C6_=_C8( C6 C8 ) C6_=_C10( C6 C10 ) C6_=_C11( C6 C11 ) C6_=_C12( C6 C12 ) \nC6_=_C13( C6 C13 ) C6_=_C36( C6 C36 ) C6_=_C46( C6 C46 ) C6_=_C61( C6 C61 ) C6_=_C62( C6 C62 ) C6_=_C72( C6 C72 ) \nC6_=_C75( C6 C75 ) C7_=_C8( C7 C8 ) C7_=_C10( C7 C10 ) C7_=_C11( C7 C11 ) C7_=_C12( C7 C12 ) C7_=_C13( C7 C13 ) \nC7_=_C23( C7 C23 ) C7_=_C36( C7 C36 ) C7_=_C38( C7 C38 ) C7_=_C39( C7 C39 ) C7_=_C41( C7 C41 ) C7_=_C46( C7 C46 ) \nC7_=_C51( C7 C51 ) C7_=_C61( C7 C61 ) C7_=_C62( C7 C62 ) C7_=_C65( C7 C65 ) C7_=_C67( C7 C67 ) C7_=_C71( C7 C71 ) \nC7_=_C72( C7 C72 ) C7_=_C73( C7 C73 ) C8_=_C10( C8 C10 ) C8_=_C11( C8 C11 ) C8_=_C12( C8 C12 ) C8_=_C13( C8 C13 ) \nC8_=_C36( C8 C36 ) C8_=_C46( C8 C46 ) C8_=_C60( C8 C60 ) C8_=_C61( C8 C61 ) C8_=_C62( C8 C62 ) C8_=_C73( C8 C73 ) \nC10_=_C11( C10 C11 ) C10_=_C12( C10 C12 ) C10_=_C13( C10 C13 ) C10_=_C60( C10 C60 ) C10_=_C69( C10 C69 ) C10_=_C73( C10 C73 ) \nC11_=_C12( C11 C12 ) C11_=_C13( C11 C13 ) C11_=_C60( C11 C60 ) C11_=_C66( C11 C66 ) C11_=_C71( C11 C71 ) C11_=_C73( C11 C73 ) \nC12_=_C13( C12 C13 ) C12_=_C23( C12 C23 ) C12_=_C38( C12 C38 ) C12_=_C39( C12 C39 ) C12_=_C41( C12 C41 ) C12_=_C51( C12 C51 ) \nC12_=_C61( C12 C61 ) C12_=_C62( C12 C62 ) C12_=_C65( C12 C65 ) C12_=_C67( C12 C67 ) C12_=_C71( C12 C71 ) C12_=_C72( C12 C72 ) \nC12_=_C73( C12 C73 ) C12_=_C75( C12 C75 ) C13_=_C60( C13 C60 ) C13_=_C61( C13 C61 ) C13_=_C67( C13 C67 ) C13_=_C73( C13 C73 ) \nC13_=_C75( C13 C75 ) C18_=_C23( C18 C23 ) C18_=_C36( C18 C36 ) C18_=_C41( C18 C41 ) C18_=_C46( C18 C46 ) C18_=_C53( C18 C53 ) \nC18_=_C60( C18 C60 ) C18_=_C66( C18 C66 ) C18_=_C69( C18 C69 ) C18_=_C74( C18 C74 ) C18_=_C75( C18 C75 ) C23_=_C38( C23 C38 ) \nC23_=_C39( C23 C39 ) C23_=_C41( C23 C41 ) C23_=_C51( C23 C51 ) C23_=_C62( C23 C62 ) C23_=_C65( C23 C65 ) C23_=_C67( C23 C67 ) \nC23_=_C69( C23 C69 ) C23_=_C71( C23 C71 ) C23_=_C72( C23 C72 ) C23_=_C73( C23 C73 ) C36_=_C38( C36 C38 ) C36_=_C41( C36 C41 ) \nC36_=_C46( C36 C46 ) C36_=_C53( C36 C53 ) C36_=_C60( C36 C60 ) C36_=_C61( C36 C61 ) C36_=_C62( C36 C62 ) C36_=_C66( C36 C66 ) \nC36_=_C69( C36 C69 ) C36_=_C74( C36 C74 ) C36_=_C75( C36 C75 ) C38_=_C39( C38 C39 ) C38_=_C41( C38 C41 ) C38_=_C51( C38 C51 ) \nC38_=_C62( C38 C62 ) C38_=_C65( C38 C65 ) C38_=_C67( C38 C67 ) C38_=_C69( C38 C69 ) C38_=_C71( C38 C71 ) C38_=_C72( C38 C72 ) \nC38_=_C73( C38 C73 ) C39_=_C41( C39 C41 ) C39_=_C51( C39 C51 ) C39_=_C53( C39 C53 ) C39_=_C62( C39 C62 ) C39_=_C65( C39 C65 ) \nC39_=_C67( C39 C67 ) C39_=_C71( C39 C71 ) C39_=_C72( C39 C72 ) C39_=_C73( C39 C73 ) C41_=_C51( C41 C51 ) C41_=_C53( C41 C53 ) \nC41_=_C60( C41 C60 ) C41_=_C62( C41 C62 ) C41_=_C65( C41 C65 ) C41_=_C66( C41 C66 ) C41_=_C67( C41 C67 ) C41_=_C69( C41 C69 ) \nC41_=_C71( C41 C71 ) C41_=_C72( C41 C72 ) C41_=_C73( C41 C73 ) C41_=_C74( C41 C74 ) C41_=_C75( C41 C75 ) C46_=_C61( C46 C61 ) \nC46_=_C62( C46 C62 ) C51_=_C53( C51 C53 ) C51_=_C62( C51 C62 ) C51_=_C65( C51 C65 ) C51_=_C66( C51 C66 ) C51_=_C67( C51 C67 ) \nC51_=_C71( C51 C71 ) C51_=_C72( C51 C72 ) C51_=_C73( C51 C73 ) C53_=_C60( C53 C60 ) C53_=_C66( C53 C66 ) C53_=_C69( C53 C69 ) \nC53_=_C74( C53 C74 ) C53_=_C75( C53 C75 ) C60_=_C66( C60 C66 ) C60_=_C69( C60 C69 ) C60_=_C73( C60 C73 ) C60_=_C74( C60 C74 ) \nC60_=_C75( C60 C75 ) C61_=_C62( C61 C62 ) C61_=_C65( C61 C65 ) C61_=_C67( C61 C67 ) C61_=_C75( C61 C75 ) C62_=_C65( C62 C65 ) \nC62_=_C67( C62 C67 ) C62_=_C69( C62 C69 ) C62_=_C71( C62 C71 ) C62_=_C72( C62 C72 ) C62_=_C73( C62 C73 ) C65_=_C67( C65 C67 ) \nC65_=_C71( C65 C71 ) C65_=_C72( C65 C72 ) C65_=_C73( C65 C73 ) C65_=_C74( C65 C74 ) C66_=_C67( C66 C67 ) C66_=_C69( C66 C69 ) \nC66_=_C71( C66 C71 ) C66_=_C74( C66 C74 ) C66_=_C75( C66 C75 ) C67_=_C71( C67 C71 ) C67_=_C72( C67 C72 ) C67_=_C73( C67 C73 ) \nC67_=_C75( C67 C75 ) C69_=_C71( C69 C71 ) C69_=_C74( C69 C74 ) C69_=_C75( C69 C75 ) C71_=_C72( C71 C72 ) C71_=_C73( C71 C73 ) \nC72_=_C73( C72 C73 ) C72_=_C74( C72 C74 ) C72_=_C75( C72 C75 ) C73_=_C74( C73 C74 ) C74_=_C75( C74 C75 ) "];12-&gt;17[label="33: C0 C1 C2 C3 C4 \nC5 C6 C8 C10 C11 C12 \nC13 C18 C23 C36 C38 C39 \nC41 C46 C51 C53 C60 C61 \nC62 C65 C66 C67 C69 C71 \nC72 C73 C74 C75 \n260: C0_=_C1 ,C0_=_C2 ,C0_=_C3 ,C0_=_C4 ,C0_=_C5 ,\nC0_=_C6 ,C0_=_C8 ,C0_=_C10 ,C0_=_C11 ,C0_=_C12 ,C0_=_C13 ,\nC0_=_C18 ,C0_=_C23 ,C0_=_C38 ,C0_=_C39 ,C0_=_C41 ,C0_=_C51 ,\nC0_=_C62 ,C0_=_C65 ,C0_=_C67 ,C0_=_C71 ,C0_=_C72 ,C0_=_C73 ,\nC1_=_C2 ,C1_=_C3 ,C1_=_C4 ,C1_=_C5 ,C1_=_C6 ,C1_=_C8 ,\nC1_=_C10 ,C1_=_C11 ,C1_=_C12 ,C1_=_C13 ,C1_=_C36 ,C1_=_C38 ,\nC1_=_C60 ,C2_=_C3 ,C2_=_C4 ,C2_=_C5 ,C2_=_C6 ,C2_=_C8 ,\nC2_=_C10 ,C2_=_C11 ,C2_=_C12 ,C2_=_C13 ,C2_=_C36 ,C2_=_C38 ,\nC2_=_C61 ,C2_=_C67 ,C2_=_C75 ,C3_=_C4 ,C3_=_C5 ,C3_=_C6 ,\nC3_=_C8 ,C3_=_C10 ,C3_=_C11 ,C3_=_C12 ,C3_=_C13 ,C3_=_C39 ,\nC3_=_C51 ,C3_=_C53 ,C4_=_C5 ,C4_=_C6 ,C4_=_C8 ,C4_=_C10 ,\nC4_=_C11 ,C4_=_C12 ,C4_=_C13 ,C4_=_C36 ,C4_=_C39 ,C4_=_C46 ,\nC4_=_C51 ,C4_=_C53 ,C4_=_C61 ,C4_=_C62 ,C5_=_C6 ,C5_=_C8 ,\nC5_=_C10 ,C5_=_C11 ,C5_=_C12 ,C5_=_C13 ,C5_=_C18 ,C5_=_C36 ,\nC5_=_C41 ,C5_=_C53 ,C5_=_C60 ,C5_=_C66 ,C5_=_C69 ,C5_=_C74 ,\nC5_=_C75 ,C6_=_C8 ,C6_=_C10 ,C6_=_C11 ,C6_=_C12 ,C6_=_C13 ,\nC6_=_C36 ,C6_=_C46 ,C6_=_C61 ,C6_=_C62 ,C6_=_C72 ,C6_=_C75 ,\nC8_=_C10 ,C8_=_C11 ,C8_=_C12 ,C8_=_C13 ,C8_=_C36 ,C8_=_C46 ,\nC8_=_C60 ,C8_=_C61 ,C8_=_C62 ,C8_=_C73 ,C10_=_C11 ,C10_=_C12 ,\nC10_=_C13 ,C10_=_C60 ,C10_=_C69 ,C10_=_C73 ,C11_=_C12 ,C11_=_C13 ,\nC11_=_C60 ,C11_=_C66 ,C11_=_C71 ,C11_=_C73 ,C12_=_C13 ,C12_=_C23 ,\nC12_=_C38 ,C12_=_C39 ,C12_=_C41 ,C12_=_C51 ,C12_=_C61 ,C12_=_C62 ,\nC12_=_C65 ,C12_=_C67 ,C12_=_C71 ,C12_=_C72 ,C12_=_C73 ,C12_=_C75 ,\nC13_=_C60 ,C13_=_C61 ,C13_=_C67 ,C13_=_C73 ,C13_=_C75 ,C18_=_C23 ,\nC18_=_C36 ,C18_=_C41 ,C18_=_C46 ,C18_=_C53 ,C18_=_C60 ,C18_=_C66 ,\nC18_=_C69 ,C18_=_C74 ,C18_=_C75 ,C23_=_C38 ,C23_=_C39 ,C23_=_C41 ,\nC23_=_C51 ,C23_=_C62 ,C23_=_C65 ,C23_=_C67 ,C23_=_C69 ,C23_=_C71 ,\nC23_=_C72 ,C23_=_C73 ,C36_=_C38 ,C36_=_C41 ,C36_=_C46 ,C36_=_C53 ,\nC36_=_C60 ,C36_=_C61 ,C36_=_C62 ,C36_=_C66 ,C36_=_C69 ,C36_=_C74 ,\nC36_=_C75 ,C38_=_C39 ,C38_=_C41 ,C38_=_C51 ,C38_=_C62 ,C38_=_C65 ,\nC38_=_C67 ,C38_=_C69 ,C38_=_C71 ,C38_=_C72 ,C38_=_C73 ,C39_=_C41 ,\nC39_=_C51 ,C39_=_C53 ,C39_=_C62 ,C39_=_C65 ,C39_=_C67 ,C39_=_C71 ,\nC39_=_C72 ,C39_=_C73 ,C41_=_C51 ,C41_=_C53 ,C41_=_C60 ,C41_=_C62 ,\nC41_=_C65 ,C41_=_C66 ,C41_=_C67 ,C41_=_C69 ,C41_=_C71 ,C41_=_C72 ,\nC41_=_C73 ,C41_=_C74 ,C41_=_C75 ,C46_=_C61 ,C46_=_C62 ,C51_=_C53 ,\nC51_=_C62 ,C51_=_C65 ,C51_=_C66 ,C51_=_C67 ,C51_=_C71 ,C51_=_C72 ,\nC51_=_C73 ,C53_=_C60 ,C53_=_C66 ,C53_=_C69 ,C53_=_C74 ,C53_=_C75 ,\nC60_=_C66 ,C60_=_C69 ,C60_=_C73 ,C60_=_C74 ,C60_=_C75 ,C61_=_C62 ,\nC61_=_C65 ,C61_=_C67 ,C61_=_C75 ,C62_=_C65 ,C62_=_C67 ,C62_=_C69 ,\nC62_=_C71 ,C62_=_C72 ,C62_=_C73 ,C65_=_C67 ,C65_=_C71 ,C65_=_C72 ,\nC65_=_C73 ,C65_=_C74 ,C66_=_C67 ,C66_=_C69 ,C66_=_C71 ,C66_=_C74 ,\nC66_=_C75 ,C67_=_C71 ,C67_=_C72 ,C67_=_C73 ,C67_=_C75 ,C69_=_C71 ,\nC69_=_C74 ,C69_=_C75 ,C71_=_C72 ,C71_=_C73 ,C72_=_C73 ,C72_=_C74 ,\nC72_=_C75 ,C73_=_C74 ,C74_=_C75 ,"];18[shape=box, label="id:18 level: 3\n23: C14 C18 C21 C24 C25 \nC26 C27 C28 C29 C30 C31 \nC32 C33 C40 C43 C45 C46 \nC47 C49 C51 C54 C66 C67 \n159: C14_=_C18( C14 C18 ) C14_=_C21( C14 C21 ) C14_=_C24( C14 C24 ) C14_=_C25( C14 C25 ) C14_=_C26( C14 C26 ) \nC14_=_C27( C14 C27 ) C14_=_C28( C14 C28 ) C14_=_C29( C14 C29 ) C14_=_C30( C14 C30 ) C14_=_C31( C14 C31 ) C14_=_C32( C14 C32 ) \nC14_=_C33( C14 C33 ) C14_=_C40( C14 C40 ) C14_=_C43( C14 C43 ) C14_=_C45( C14 C45 ) C14_=_C46( C14 C46 ) C14_=_C47( C14 C47 ) \nC14_=_C49( C14 C49 ) C14_=_C54( C14 C54 ) C18_=_C21( C18 C21 ) C18_=_C28( C18 C28 ) C18_=_C29( C18 C29 ) C18_=_C30( C18 C30 ) \nC18_=_C40( C18 C40 ) C18_=_C43( C18 C43 ) C18_=_C45( C18 C45 ) C18_=_C46( C18 C46 ) C18_=_C47( C18 C47 ) C18_=_C49( C18 C49 ) \nC18_=_C54( C18 C54 ) C18_=_C66( C18 C66 ) C21_=_C24( C21 C24 ) C21_=_C27( C21 C27 )</w:t>
      </w:r>
    </w:p>
    <w:p>
      <w:pPr>
        <w:pStyle w:val="PreformattedText"/>
        <w:bidi w:val="0"/>
        <w:spacing w:before="0" w:after="0"/>
        <w:jc w:val="left"/>
        <w:rPr/>
      </w:pPr>
      <w:r>
        <w:rPr/>
        <w:t xml:space="preserve"> </w:t>
      </w:r>
      <w:r>
        <w:rPr/>
        <w:t>C21_=_C29( C21 C29 ) C21_=_C31( C21 C31 ) \nC21_=_C32( C21 C32 ) C21_=_C40( C21 C40 ) C21_=_C51( C21 C51 ) C21_=_C54( C21 C54 ) C21_=_C66( C21 C66 ) C21_=_C67( C21 C67 ) \nC24_=_C25( C24 C25 ) C24_=_C26( C24 C26 ) C24_=_C27( C24 C27 ) C24_=_C28( C24 C28 ) C24_=_C29( C24 C29 ) C24_=_C30( C24 C30 ) \nC24_=_C31( C24 C31 ) C24_=_C32( C24 C32 ) C24_=_C33( C24 C33 ) C24_=_C51( C24 C51 ) C24_=_C66( C24 C66 ) C24_=_C67( C24 C67 ) \nC25_=_C26( C25 C26 ) C25_=_C27( C25 C27 ) C25_=_C28( C25 C28 ) C25_=_C29( C25 C29 ) C25_=_C30( C25 C30 ) C25_=_C31( C25 C31 ) \nC25_=_C32( C25 C32 ) C25_=_C33( C25 C33 ) C25_=_C45( C25 C45 ) C25_=_C46( C25 C46 ) C25_=_C47( C25 C47 ) C26_=_C27( C26 C27 ) \nC26_=_C28( C26 C28 ) C26_=_C29( C26 C29 ) C26_=_C30( C26 C30 ) C26_=_C31( C26 C31 ) C26_=_C32( C26 C32 ) C26_=_C33( C26 C33 ) \nC26_=_C43( C26 C43 ) C26_=_C45( C26 C45 ) C26_=_C46( C26 C46 ) C26_=_C47( C26 C47 ) C27_=_C28( C27 C28 ) C27_=_C29( C27 C29 ) \nC27_=_C30( C27 C30 ) C27_=_C31( C27 C31 ) C27_=_C32( C27 C32 ) C27_=_C33( C27 C33 ) C27_=_C40( C27 C40 ) C27_=_C49( C27 C49 ) \nC27_=_C51( C27 C51 ) C27_=_C54( C27 C54 ) C27_=_C66( C27 C66 ) C28_=_C29( C28 C29 ) C28_=_C30( C28 C30 ) C28_=_C31( C28 C31 ) \nC28_=_C32( C28 C32 ) C28_=_C33( C28 C33 ) C28_=_C40( C28 C40 ) C28_=_C43( C28 C43 ) C28_=_C45( C28 C45 ) C28_=_C46( C28 C46 ) \nC28_=_C47( C28 C47 ) C28_=_C49( C28 C49 ) C28_=_C54( C28 C54 ) C29_=_C30( C29 C30 ) C29_=_C31( C29 C31 ) C29_=_C32( C29 C32 ) \nC29_=_C33( C29 C33 ) C29_=_C40( C29 C40 ) C29_=_C43( C29 C43 ) C29_=_C45( C29 C45 ) C29_=_C46( C29 C46 ) C29_=_C47( C29 C47 ) \nC29_=_C49( C29 C49 ) C29_=_C51( C29 C51 ) C29_=_C54( C29 C54 ) C29_=_C66( C29 C66 ) C29_=_C67( C29 C67 ) C30_=_C31( C30 C31 ) \nC30_=_C32( C30 C32 ) C30_=_C33( C30 C33 ) C30_=_C40( C30 C40 ) C30_=_C43( C30 C43 ) C30_=_C45( C30 C45 ) C30_=_C46( C30 C46 ) \nC30_=_C47( C30 C47 ) C30_=_C49( C30 C49 ) C30_=_C54( C30 C54 ) C31_=_C32( C31 C32 ) C31_=_C33( C31 C33 ) C31_=_C51( C31 C51 ) \nC31_=_C54( C31 C54 ) C31_=_C66( C31 C66 ) C31_=_C67( C31 C67 ) C32_=_C33( C32 C33 ) C32_=_C51( C32 C51 ) C32_=_C66( C32 C66 ) \nC32_=_C67( C32 C67 ) C40_=_C43( C40 C43 ) C40_=_C45( C40 C45 ) C40_=_C46( C40 C46 ) C40_=_C47( C40 C47 ) C40_=_C49( C40 C49 ) \nC40_=_C54( C40 C54 ) C40_=_C66( C40 C66 ) C43_=_C45( C43 C45 ) C43_=_C46( C43 C46 ) C43_=_C47( C43 C47 ) C43_=_C49( C43 C49 ) \nC43_=_C54( C43 C54 ) C45_=_C46( C45 C46 ) C45_=_C47( C45 C47 ) C45_=_C49( C45 C49 ) C45_=_C54( C45 C54 ) C46_=_C47( C46 C47 ) \nC46_=_C49( C46 C49 ) C46_=_C54( C46 C54 ) C47_=_C49( C47 C49 ) C47_=_C54( C47 C54 ) C49_=_C51( C49 C51 ) C49_=_C54( C49 C54 ) \nC51_=_C66( C51 C66 ) C51_=_C67( C51 C67 ) C54_=_C66( C54 C66 ) C66_=_C67( C66 C67 ) "];14-&gt;18[label="22: C14 C18 C21 C24 C25 \nC26 C27 C28 C30 C31 C32 \nC33 C40 C43 C45 C46 C47 \nC49 C51 C54 C66 C67 \n137: C14_=_C18 ,C14_=_C21 ,C14_=_C24 ,C14_=_C25 ,C14_=_C26 ,\nC14_=_C27 ,C14_=_C28 ,C14_=_C30 ,C14_=_C31 ,C14_=_C32 ,C14_=_C33 ,\nC14_=_C40 ,C14_=_C43 ,C14_=_C45 ,C14_=_C46 ,C14_=_C47 ,C14_=_C49 ,\nC14_=_C54 ,C18_=_C21 ,C18_=_C28 ,C18_=_C30 ,C18_=_C40 ,C18_=_C43 ,\nC18_=_C45 ,C18_=_C46 ,C18_=_C47 ,C18_=_C49 ,C18_=_C54 ,C18_=_C66 ,\nC21_=_C24 ,C21_=_C27 ,C21_=_C31 ,C21_=_C32 ,C21_=_C40 ,C21_=_C51 ,\nC21_=_C54 ,C21_=_C66 ,C21_=_C67 ,C24_=_C25 ,C24_=_C26 ,C24_=_C27 ,\nC24_=_C28 ,C24_=_C30 ,C24_=_C31 ,C24_=_C32 ,C24_=_C33 ,C24_=_C51 ,\nC24_=_C66 ,C24_=_C67 ,C25_=_C26 ,C25_=_C27 ,C25_=_C28 ,C25_=_C30 ,\nC25_=_C31 ,C25_=_C32 ,C25_=_C33 ,C25_=_C45 ,C25_=_C46 ,C25_=_C47 ,\nC26_=_C27 ,C26_=_C28 ,C26_=_C30 ,C26_=_C31 ,C26_=_C32 ,C26_=_C33 ,\nC26_=_C43 ,C26_=_C45 ,C26_=_C46 ,C26_=_C47 ,C27_=_C28 ,C27_=_C30 ,\nC27_=_C31 ,C27_=_C32 ,C27_=_C33 ,C27_=_C40 ,C27_=_C49 ,C27_=_C51 ,\nC27_=_C54 ,C27_=_C66 ,C28_=_C30 ,C28_=_C31 ,C28_=_C32 ,C28_=_C33 ,\nC28_=_C40 ,C28_=_C43 ,C28_=_C45 ,C28_=_C46 ,C28_=_C47 ,C28_=_C49 ,\nC28_=_C54 ,C30_=_C31 ,C30_=_C32 ,C30_=_C33 ,C30_=_C40 ,C30_=_C43 ,\nC30_=_C45 ,C30_=_C46 ,C30_=_C47 ,C30_=_C49 ,C30_=_C54 ,C31_=_C32 ,\nC31_=_C33 ,C31_=_C51 ,C31_=_C54 ,C31_=_C66 ,C31_=_C67 ,C32_=_C33 ,\nC32_=_C51 ,C32_=_C66 ,C32_=_C67 ,C40_=_C43 ,C40_=_C45 ,C40_=_C46 ,\nC40_=_C47 ,C40_=_C49 ,C40_=_C54 ,C40_=_C66 ,C43_=_C45 ,C43_=_C46 ,\nC43_=_C47 ,C43_=_C49 ,C43_=_C54 ,C45_=_C46 ,C45_=_C47 ,C45_=_C49 ,\nC45_=_C54 ,C46_=_C47 ,C46_=_C49 ,C46_=_C54 ,C47_=_C49 ,C47_=_C54 ,\nC49_=_C51 ,C49_=_C54 ,C51_=_C66 ,C51_=_C67 ,C54_=_C66 ,C66_=_C67 ,"];19[shape=box, label="id:19 level: 3\n22: C1 C3 C5 C15 C17 \nC25 C26 C28 C35 C42 C45 \nC46 C47 C48 C49 C50 C55 \nC56 C57 C58 C59 C60 \n133: C1_=_C3( C1 C3 ) C1_=_C5( C1 C5 ) C1_=_C15( C1 C15 ) C1_=_C17( C1 C17 ) C1_=_C35( C1 C35 ) \nC1_=_C48( C1 C48 ) C1_=_C49( C1 C49 ) C1_=_C55( C1 C55 ) C1_=_C58( C1 C58 ) C1_=_C59( C1 C59 ) C1_=_C60( C1 C60 ) \nC3_=_C5( C3 C5 ) C3_=_C25( C3 C25 ) C3_=_C28( C3 C28 ) C3_=_C42( C3 C42 ) C3_=_C45( C3 C45 ) C3_=_C48( C3 C48 ) \nC3_=_C49( C3 C49 ) C3_=_C50( C3 C50 ) C3_=_C55( C3 C55 ) C3_=_C56( C3 C56 ) C3_=_C57( C3 C57 ) C5_=_C25( C5 C25 ) \nC5_=_C28( C5 C28 ) C5_=_C42( C5 C42 ) C5_=_C45( C5 C45 ) C5_=_C48( C5 C48 ) C5_=_C50( C5 C50 ) C5_=_C55( C5 C55 ) \nC5_=_C56( C5 C56 ) C5_=_C57( C5 C57 ) C5_=_C60( C5 C60 ) C15_=_C17( C15 C17 ) C15_=_C48( C15 C48 ) C15_=_C49( C15 C49 ) \nC15_=_C55( C15 C55 ) C15_=_C58( C15 C58 ) C15_=_C59( C15 C59 ) C15_=_C60( C15 C60 ) C17_=_C25( C17 C25 ) C17_=_C26( C17 C26 ) \nC17_=_C35( C17 C35 ) C17_=_C45( C17 C45 ) C17_=_C46( C17 C46 ) C17_=_C47( C17 C47 ) C17_=_C48( C17 C48 ) C17_=_C49( C17 C49 ) \nC17_=_C55( C17 C55 ) C17_=_C58( C17 C58 ) C17_=_C59( C17 C59 ) C17_=_C60( C17 C60 ) C25_=_C26( C25 C26 ) C25_=_C28( C25 C28 ) \nC25_=_C35( C25 C35 ) C25_=_C42( C25 C42 ) C25_=_C45( C25 C45 ) C25_=_C46( C25 C46 ) C25_=_C47( C25 C47 ) C25_=_C48( C25 C48 ) \nC25_=_C50( C25 C50 ) C25_=_C55( C25 C55 ) C25_=_C56( C25 C56 ) C25_=_C57( C25 C57 ) C26_=_C28( C26 C28 ) C26_=_C35( C26 C35 ) \nC26_=_C45( C26 C45 ) C26_=_C46( C26 C46 ) C26_=_C47( C26 C47 ) C26_=_C48( C26 C48 ) C26_=_C60( C26 C60 ) C28_=_C42( C28 C42 ) \nC28_=_C45( C28 C45 ) C28_=_C46( C28 C46 ) C28_=_C47( C28 C47 ) C28_=_C48( C28 C48 ) C28_=_C49( C28 C49 ) C28_=_C50( C28 C50 ) \nC28_=_C55( C28 C55 ) C28_=_C56( C28 C56 ) C28_=_C57( C28 C57 ) C35_=_C45( C35 C45 ) C35_=_C46( C35 C46 ) C35_=_C47( C35 C47 ) \nC35_=_C48( C35 C48 ) C35_=_C58( C35 C58 ) C35_=_C59( C35 C59 ) C42_=_C45( C42 C45 ) C42_=_C48( C42 C48 ) C42_=_C49( C42 C49 ) \nC42_=_C50( C42 C50 ) C42_=_C55( C42 C55 ) C42_=_C56( C42 C56 ) C42_=_C57( C42 C57 ) C45_=_C46( C45 C46 ) C45_=_C47( C45 C47 ) \nC45_=_C48( C45 C48 ) C45_=_C49( C45 C49 ) C45_=_C50( C45 C50 ) C45_=_C55( C45 C55 ) C45_=_C56( C45 C56 ) C45_=_C57( C45 C57 ) \nC46_=_C47( C46 C47 ) C46_=_C48( C46 C48 ) C46_=_C49( C46 C49 ) C47_=_C48( C47 C48 ) C47_=_C49( C47 C49 ) C48_=_C49( C48 C49 ) \nC48_=_C50( C48 C50 ) C48_=_C55( C48 C55 ) C48_=_C56( C48 C56 ) C48_=_C57( C48 C57 ) C48_=_C58( C48 C58 ) C48_=_C59( C48 C59 ) \nC48_=_C60( C48 C60 ) C49_=_C50( C49 C50 ) C49_=_C55( C49 C55 ) C49_=_C58( C49 C58 ) C49_=_C59( C49 C59 ) C49_=_C60( C49 C60 ) \nC50_=_C55( C50 C55 ) C50_=_C56( C50 C56 ) C50_=_C57( C50 C57 ) C55_=_C56( C55 C56 ) C55_=_C57( C55 C57 ) C55_=_C58( C55 C58 ) \nC55_=_C59( C55 C59 ) C55_=_C60( C55 C60 ) C56_=_C57( C56 C57 ) C56_=_C58( C56 C58 ) C57_=_C59( C57 C59 ) C58_=_C59( C58 C59 ) \nC58_=_C60( C58 C60 ) C59_=_C60( C59 C60 ) "];15-&gt;19[label="21: C1 C3 C5 C15 C17 \nC25 C26 C28 C35 C42 C45 \nC46 C47 C49 C50 C55 C56 \nC57 C58 C59 C60 \n112: C1_=_C3 ,C1_=_C5 ,C1_=_C15 ,C1_=_C17 ,C1_=_C35 ,\nC1_=_C49 ,C1_=_C55 ,C1_=_C58 ,C1_=_C59 ,C1_=_C60 ,C3_=_C5 ,\nC3_=_C25 ,C3_=_C28 ,C3_=_C42 ,C3_=_C45 ,C3_=_C49 ,C3_=_C50 ,\nC3_=_C55 ,C3_=_C56 ,C3_=_C57 ,C5_=_C25 ,C5_=_C28 ,C5_=_C42 ,\nC5_=_C45 ,C5_=_C50 ,C5_=_C55 ,C5_=_C56 ,C5_=_C57 ,C5_=_C60 ,\nC15_=_C17 ,C15_=_C49 ,C15_=_C55 ,C15_=_C58 ,C15_=_C59 ,C15_=_C60 ,\nC17_=_C25 ,C17_=_C26 ,C17_=_C35 ,C17_=_C45 ,C17_=_C46 ,C17_=_C47 ,\nC17_=_C49 ,C17_=_C55 ,C17_=_C58 ,C17_=_C59 ,C17_=_C60 ,C25_=_C26 ,\nC25_=_C28 ,C25_=_C35 ,C25_=_C42 ,C25_=_C45 ,C25_=_C46 ,C25_=_C47 ,\nC25_=_C50 ,C25_=_C55 ,C25_=_C56 ,C25_=_C57 ,C26_=_C28 ,C26_=_C35 ,\nC26_=_C45 ,C26_=_C46 ,C26_=_C47 ,C26_=_C60 ,C28_=_C42 ,C28_=_C45 ,\nC28_=_C46 ,C28_=_C47 ,C28_=_C49 ,C28_=_C50 ,C28_=_C55 ,C28_=_C56 ,\nC28_=_C57 ,C35_=_C45 ,C35_=_C46 ,C35_=_C47 ,C35_=_C58 ,C35_=_C59 ,\nC42_=_C45 ,C42_=_C49 ,C42_=_C50 ,C42_=_C55 ,C42_=_C56 ,C42_=_C57 ,\nC45_=_C46 ,C45_=_C47 ,C45_=_C49 ,C45_=_C50 ,C45_=_C55 ,C45_=_C56 ,\nC45_=_C57 ,C46_=_C47 ,C46_=_C49 ,C47_=_C49 ,C49_=_C50 ,C49_=_C55 ,\nC49_=_C58 ,C49_=_C59 ,C49_=_C60 ,C50_=_C55 ,C50_=_C56 ,C50_=_C57 ,\nC55_=_C56 ,C55_=_C57 ,C55_=_C58 ,C55_=_C59 ,C55_=_C60 ,C56_=_C57 ,\nC56_=_C58 ,C57_=_C59 ,C58_=_C59 ,C58_=_C60 ,C59_=_C60 ,"];20[shape=box, label="id:20 level: 3\n25: C3 C4 C19 C23 C27 \nC30 C31 C34 C38 C39 C42 \nC43 C47 C49 C50 C51 C52 \nC53 C54 C56 C58 C62 C69 \nC71 C74 \n154: C3_=_C4( C3 C4 ) C3_=_C27( C3 C27 ) C3_=_C39( C3 C39 ) C3_=_C42( C3 C42 ) C3_=_C49( C3 C49 ) \nC3_=_C50( C3 C50 ) C3_=_C51( C3 C51 ) C3_=_C52( C3 C52 ) C3_=_C53( C3 C53 ) C3_=_C56( C3 C56 ) C4_=_C27( C4 C27 ) \nC4_=_C39( C4 C39 ) C4_=_C42( C4 C42 ) C4_=_C49( C4 C49 ) C4_=_C50( C4 C50 ) C4_=_C51( C4 C51 ) C4_=_C52( C4 C52 ) \nC4_=_C53( C4 C53 ) C4_=_C62( C4 C62 ) C19_=_C23( C19 C23 ) C19_=_C47( C19 C47 ) C19_=_C52( C19 C52 ) C19_=_C53( C19 C53 ) \nC19_=_C58( C19 C58 ) C19_=_C74( C19 C74 ) C23_=_C30( C23 C30 ) C23_=_C31( C23 C31 ) C23_=_C34( C23 C34 ) C23_=_C38( C23 C38 ) \nC23_=_C39( C23 C39 ) C23_=_C51( C23 C51 ) C23_=_C52( C23 C52 ) C23_=_C54( C23 C54 ) C23_=_C56( C23 C56 ) C23_=_C58( C23 C58 ) \nC23_=_C62( C23 C62 ) C23_=_C69( C23 C69 ) C23_=_C71( C23 C71 ) C27_=_C30( C27 C30 ) C27_=_C31( C27 C31 ) C27_=_C39( C27 C39 ) \nC27_=_C42( C27 C42 ) C27_=_C49( C27 C49 ) C27_=_C50( C27 C50 ) C27_=_C51( C27 C51 ) C27_=_C52( C27 C52 ) C27_=_C53( C27 C53 ) \nC27_=_C54( C27 C54 ) C27_=_C71( C27 C71 ) C30_=_C31( C30 C31 ) C30_=_C34( C30 C34 ) C30_=_C38( C30 C38 ) C30_=_C43( C30 C43 ) \nC30_=_C47( C30 C47 ) C30_=_C49(</w:t>
      </w:r>
    </w:p>
    <w:p>
      <w:pPr>
        <w:pStyle w:val="PreformattedText"/>
        <w:bidi w:val="0"/>
        <w:spacing w:before="0" w:after="0"/>
        <w:jc w:val="left"/>
        <w:rPr/>
      </w:pPr>
      <w:r>
        <w:rPr/>
        <w:t xml:space="preserve"> </w:t>
      </w:r>
      <w:r>
        <w:rPr/>
        <w:t>C30 C49 ) C30_=_C52( C30 C52 ) C30_=_C54( C30 C54 ) C30_=_C56( C30 C56 ) C30_=_C58( C30 C58 ) \nC30_=_C62( C30 C62 ) C30_=_C69( C30 C69 ) C30_=_C71( C30 C71 ) C31_=_C34( C31 C34 ) C31_=_C38( C31 C38 ) C31_=_C51( C31 C51 ) \nC31_=_C52( C31 C52 ) C31_=_C54( C31 C54 ) C31_=_C56( C31 C56 ) C31_=_C58( C31 C58 ) C31_=_C62( C31 C62 ) C31_=_C69( C31 C69 ) \nC31_=_C71( C31 C71 ) C34_=_C38( C34 C38 ) C34_=_C39( C34 C39 ) C34_=_C52( C34 C52 ) C34_=_C54( C34 C54 ) C34_=_C56( C34 C56 ) \nC34_=_C58( C34 C58 ) C34_=_C62( C34 C62 ) C34_=_C69( C34 C69 ) C34_=_C71( C34 C71 ) C38_=_C39( C38 C39 ) C38_=_C51( C38 C51 ) \nC38_=_C52( C38 C52 ) C38_=_C54( C38 C54 ) C38_=_C56( C38 C56 ) C38_=_C58( C38 C58 ) C38_=_C62( C38 C62 ) C38_=_C69( C38 C69 ) \nC38_=_C71( C38 C71 ) C39_=_C42( C39 C42 ) C39_=_C49( C39 C49 ) C39_=_C50( C39 C50 ) C39_=_C51( C39 C51 ) C39_=_C52( C39 C52 ) \nC39_=_C53( C39 C53 ) C39_=_C62( C39 C62 ) C39_=_C71( C39 C71 ) C42_=_C43( C42 C43 ) C42_=_C49( C42 C49 ) C42_=_C50( C42 C50 ) \nC42_=_C51( C42 C51 ) C42_=_C52( C42 C52 ) C42_=_C53( C42 C53 ) C42_=_C56( C42 C56 ) C43_=_C47( C43 C47 ) C43_=_C49( C43 C49 ) \nC43_=_C54( C43 C54 ) C47_=_C49( C47 C49 ) C47_=_C52( C47 C52 ) C47_=_C53( C47 C53 ) C47_=_C54( C47 C54 ) C47_=_C74( C47 C74 ) \nC49_=_C50( C49 C50 ) C49_=_C51( C49 C51 ) C49_=_C52( C49 C52 ) C49_=_C53( C49 C53 ) C49_=_C54( C49 C54 ) C49_=_C58( C49 C58 ) \nC50_=_C51( C50 C51 ) C50_=_C52( C50 C52 ) C50_=_C53( C50 C53 ) C50_=_C56( C50 C56 ) C50_=_C74( C50 C74 ) C51_=_C52( C51 C52 ) \nC51_=_C53( C51 C53 ) C51_=_C62( C51 C62 ) C51_=_C71( C51 C71 ) C52_=_C53( C52 C53 ) C52_=_C54( C52 C54 ) C52_=_C56( C52 C56 ) \nC52_=_C58( C52 C58 ) C52_=_C62( C52 C62 ) C52_=_C69( C52 C69 ) C52_=_C71( C52 C71 ) C52_=_C74( C52 C74 ) C53_=_C69( C53 C69 ) \nC53_=_C74( C53 C74 ) C54_=_C56( C54 C56 ) C54_=_C58( C54 C58 ) C54_=_C62( C54 C62 ) C54_=_C69( C54 C69 ) C54_=_C71( C54 C71 ) \nC56_=_C58( C56 C58 ) C56_=_C62( C56 C62 ) C56_=_C69( C56 C69 ) C56_=_C71( C56 C71 ) C58_=_C62( C58 C62 ) C58_=_C69( C58 C69 ) \nC58_=_C71( C58 C71 ) C62_=_C69( C62 C69 ) C62_=_C71( C62 C71 ) C69_=_C71( C69 C71 ) C69_=_C74( C69 C74 ) "];15-&gt;20[label="24: C3 C4 C19 C23 C27 \nC30 C31 C34 C38 C39 C42 \nC43 C47 C49 C50 C51 C53 \nC54 C56 C58 C62 C69 C71 \nC74 \n131: C3_=_C4 ,C3_=_C27 ,C3_=_C39 ,C3_=_C42 ,C3_=_C49 ,\nC3_=_C50 ,C3_=_C51 ,C3_=_C53 ,C3_=_C56 ,C4_=_C27 ,C4_=_C39 ,\nC4_=_C42 ,C4_=_C49 ,C4_=_C50 ,C4_=_C51 ,C4_=_C53 ,C4_=_C62 ,\nC19_=_C23 ,C19_=_C47 ,C19_=_C53 ,C19_=_C58 ,C19_=_C74 ,C23_=_C30 ,\nC23_=_C31 ,C23_=_C34 ,C23_=_C38 ,C23_=_C39 ,C23_=_C51 ,C23_=_C54 ,\nC23_=_C56 ,C23_=_C58 ,C23_=_C62 ,C23_=_C69 ,C23_=_C71 ,C27_=_C30 ,\nC27_=_C31 ,C27_=_C39 ,C27_=_C42 ,C27_=_C49 ,C27_=_C50 ,C27_=_C51 ,\nC27_=_C53 ,C27_=_C54 ,C27_=_C71 ,C30_=_C31 ,C30_=_C34 ,C30_=_C38 ,\nC30_=_C43 ,C30_=_C47 ,C30_=_C49 ,C30_=_C54 ,C30_=_C56 ,C30_=_C58 ,\nC30_=_C62 ,C30_=_C69 ,C30_=_C71 ,C31_=_C34 ,C31_=_C38 ,C31_=_C51 ,\nC31_=_C54 ,C31_=_C56 ,C31_=_C58 ,C31_=_C62 ,C31_=_C69 ,C31_=_C71 ,\nC34_=_C38 ,C34_=_C39 ,C34_=_C54 ,C34_=_C56 ,C34_=_C58 ,C34_=_C62 ,\nC34_=_C69 ,C34_=_C71 ,C38_=_C39 ,C38_=_C51 ,C38_=_C54 ,C38_=_C56 ,\nC38_=_C58 ,C38_=_C62 ,C38_=_C69 ,C38_=_C71 ,C39_=_C42 ,C39_=_C49 ,\nC39_=_C50 ,C39_=_C51 ,C39_=_C53 ,C39_=_C62 ,C39_=_C71 ,C42_=_C43 ,\nC42_=_C49 ,C42_=_C50 ,C42_=_C51 ,C42_=_C53 ,C42_=_C56 ,C43_=_C47 ,\nC43_=_C49 ,C43_=_C54 ,C47_=_C49 ,C47_=_C53 ,C47_=_C54 ,C47_=_C74 ,\nC49_=_C50 ,C49_=_C51 ,C49_=_C53 ,C49_=_C54 ,C49_=_C58 ,C50_=_C51 ,\nC50_=_C53 ,C50_=_C56 ,C50_=_C74 ,C51_=_C53 ,C51_=_C62 ,C51_=_C71 ,\nC53_=_C69 ,C53_=_C74 ,C54_=_C56 ,C54_=_C58 ,C54_=_C62 ,C54_=_C69 ,\nC54_=_C71 ,C56_=_C58 ,C56_=_C62 ,C56_=_C69 ,C56_=_C71 ,C58_=_C62 ,\nC58_=_C69 ,C58_=_C71 ,C62_=_C69 ,C62_=_C71 ,C69_=_C71 ,C69_=_C74 ,"];21[shape=box, label="id:21 level: 3\n26: C2 C6 C10 C12 C13 \nC19 C20 C22 C32 C33 C35 \nC37 C55 C56 C57 C58 C59 \nC61 C64 C65 C67 C68 C69 \nC70 C72 C75 \n161: C2_=_C6( C2 C6 ) C2_=_C10( C2 C10 ) C2_=_C12( C2 C12 ) C2_=_C13( C2 C13 ) C2_=_C22( C2 C22 ) \nC2_=_C32( C2 C32 ) C2_=_C35( C2 C35 ) C2_=_C37( C2 C37 ) C2_=_C57( C2 C57 ) C2_=_C59( C2 C59 ) C2_=_C61( C2 C61 ) \nC2_=_C64( C2 C64 ) C2_=_C67( C2 C67 ) C2_=_C75( C2 C75 ) C6_=_C10( C6 C10 ) C6_=_C12( C6 C12 ) C6_=_C13( C6 C13 ) \nC6_=_C37( C6 C37 ) C6_=_C61( C6 C61 ) C6_=_C70( C6 C70 ) C6_=_C72( C6 C72 ) C6_=_C75( C6 C75 ) C10_=_C12( C10 C12 ) \nC10_=_C13( C10 C13 ) C10_=_C20( C10 C20 ) C10_=_C33( C10 C33 ) C10_=_C55( C10 C55 ) C10_=_C56( C10 C56 ) C10_=_C57( C10 C57 ) \nC10_=_C64( C10 C64 ) C10_=_C68( C10 C68 ) C10_=_C69( C10 C69 ) C10_=_C70( C10 C70 ) C12_=_C13( C12 C13 ) C12_=_C22( C12 C22 ) \nC12_=_C32( C12 C32 ) C12_=_C57( C12 C57 ) C12_=_C59( C12 C59 ) C12_=_C61( C12 C61 ) C12_=_C64( C12 C64 ) C12_=_C65( C12 C65 ) \nC12_=_C67( C12 C67 ) C12_=_C72( C12 C72 ) C12_=_C75( C12 C75 ) C13_=_C20( C13 C20 ) C13_=_C22( C13 C22 ) C13_=_C32( C13 C32 ) \nC13_=_C57( C13 C57 ) C13_=_C59( C13 C59 ) C13_=_C61( C13 C61 ) C13_=_C64( C13 C64 ) C13_=_C67( C13 C67 ) C13_=_C68( C13 C68 ) \nC13_=_C70( C13 C70 ) C13_=_C75( C13 C75 ) C19_=_C20( C19 C20 ) C19_=_C22( C19 C22 ) C19_=_C35( C19 C35 ) C19_=_C58( C19 C58 ) \nC19_=_C59( C19 C59 ) C19_=_C61( C19 C61 ) C19_=_C64( C19 C64 ) C19_=_C65( C19 C65 ) C20_=_C22( C20 C22 ) C20_=_C35( C20 C35 ) \nC20_=_C58( C20 C58 ) C20_=_C59( C20 C59 ) C20_=_C61( C20 C61 ) C20_=_C64( C20 C64 ) C20_=_C65( C20 C65 ) C20_=_C68( C20 C68 ) \nC20_=_C70( C20 C70 ) C22_=_C32( C22 C32 ) C22_=_C33( C22 C33 ) C22_=_C57( C22 C57 ) C22_=_C59( C22 C59 ) C22_=_C61( C22 C61 ) \nC22_=_C64( C22 C64 ) C22_=_C65( C22 C65 ) C22_=_C67( C22 C67 ) C22_=_C72( C22 C72 ) C22_=_C75( C22 C75 ) C32_=_C33( C32 C33 ) \nC32_=_C57( C32 C57 ) C32_=_C59( C32 C59 ) C32_=_C61( C32 C61 ) C32_=_C64( C32 C64 ) C32_=_C67( C32 C67 ) C32_=_C75( C32 C75 ) \nC33_=_C55( C33 C55 ) C33_=_C56( C33 C56 ) C33_=_C57( C33 C57 ) C33_=_C64( C33 C64 ) C33_=_C65( C33 C65 ) C33_=_C68( C33 C68 ) \nC33_=_C69( C33 C69 ) C33_=_C70( C33 C70 ) C33_=_C72( C33 C72 ) C35_=_C37( C35 C37 ) C35_=_C58( C35 C58 ) C35_=_C59( C35 C59 ) \nC35_=_C61( C35 C61 ) C35_=_C64( C35 C64 ) C35_=_C65( C35 C65 ) C37_=_C68( C37 C68 ) C37_=_C70( C37 C70 ) C37_=_C72( C37 C72 ) \nC37_=_C75( C37 C75 ) C55_=_C56( C55 C56 ) C55_=_C57( C55 C57 ) C55_=_C58( C55 C58 ) C55_=_C59( C55 C59 ) C55_=_C64( C55 C64 ) \nC55_=_C68( C55 C68 ) C55_=_C69( C55 C69 ) C55_=_C70( C55 C70 ) C56_=_C57( C56 C57 ) C56_=_C58( C56 C58 ) C56_=_C64( C56 C64 ) \nC56_=_C68( C56 C68 ) C56_=_C69( C56 C69 ) C56_=_C70( C56 C70 ) C57_=_C59( C57 C59 ) C57_=_C61( C57 C61 ) C57_=_C64( C57 C64 ) \nC57_=_C67( C57 C67 ) C57_=_C68( C57 C68 ) C57_=_C69( C57 C69 ) C57_=_C70( C57 C70 ) C57_=_C75( C57 C75 ) C58_=_C59( C58 C59 ) \nC58_=_C61( C58 C61 ) C58_=_C64( C58 C64 ) C58_=_C65( C58 C65 ) C58_=_C69( C58 C69 ) C59_=_C61( C59 C61 ) C59_=_C64( C59 C64 ) \nC59_=_C65( C59 C65 ) C59_=_C67( C59 C67 ) C59_=_C75( C59 C75 ) C61_=_C64( C61 C64 ) C61_=_C65( C61 C65 ) C61_=_C67( C61 C67 ) \nC61_=_C75( C61 C75 ) C64_=_C65( C64 C65 ) C64_=_C67( C64 C67 ) C64_=_C68( C64 C68 ) C64_=_C69( C64 C69 ) C64_=_C70( C64 C70 ) \nC64_=_C75( C64 C75 ) C65_=_C67( C65 C67 ) C65_=_C72( C65 C72 ) C67_=_C72( C67 C72 ) C67_=_C75( C67 C75 ) C68_=_C69( C68 C69 ) \nC68_=_C70( C68 C70 ) C69_=_C70( C69 C70 ) C69_=_C75( C69 C75 ) C70_=_C72( C70 C72 ) C70_=_C75( C70 C75 ) C72_=_C75( C72 C75 ) "];16-&gt;21[label="25: C2 C6 C10 C12 C13 \nC19 C20 C22 C32 C33 C35 \nC37 C55 C56 C57 C58 C59 \nC61 C65 C67 C68 C69 C70 \nC72 C75 \n139: C2_=_C6 ,C2_=_C10 ,C2_=_C12 ,C2_=_C13 ,C2_=_C22 ,\nC2_=_C32 ,C2_=_C35 ,C2_=_C37 ,C2_=_C57 ,C2_=_C59 ,C2_=_C61 ,\nC2_=_C67 ,C2_=_C75 ,C6_=_C10 ,C6_=_C12 ,C6_=_C13 ,C6_=_C37 ,\nC6_=_C61 ,C6_=_C70 ,C6_=_C72 ,C6_=_C75 ,C10_=_C12 ,C10_=_C13 ,\nC10_=_C20 ,C10_=_C33 ,C10_=_C55 ,C10_=_C56 ,C10_=_C57 ,C10_=_C68 ,\nC10_=_C69 ,C10_=_C70 ,C12_=_C13 ,C12_=_C22 ,C12_=_C32 ,C12_=_C57 ,\nC12_=_C59 ,C12_=_C61 ,C12_=_C65 ,C12_=_C67 ,C12_=_C72 ,C12_=_C75 ,\nC13_=_C20 ,C13_=_C22 ,C13_=_C32 ,C13_=_C57 ,C13_=_C59 ,C13_=_C61 ,\nC13_=_C67 ,C13_=_C68 ,C13_=_C70 ,C13_=_C75 ,C19_=_C20 ,C19_=_C22 ,\nC19_=_C35 ,C19_=_C58 ,C19_=_C59 ,C19_=_C61 ,C19_=_C65 ,C20_=_C22 ,\nC20_=_C35 ,C20_=_C58 ,C20_=_C59 ,C20_=_C61 ,C20_=_C65 ,C20_=_C68 ,\nC20_=_C70 ,C22_=_C32 ,C22_=_C33 ,C22_=_C57 ,C22_=_C59 ,C22_=_C61 ,\nC22_=_C65 ,C22_=_C67 ,C22_=_C72 ,C22_=_C75 ,C32_=_C33 ,C32_=_C57 ,\nC32_=_C59 ,C32_=_C61 ,C32_=_C67 ,C32_=_C75 ,C33_=_C55 ,C33_=_C56 ,\nC33_=_C57 ,C33_=_C65 ,C33_=_C68 ,C33_=_C69 ,C33_=_C70 ,C33_=_C72 ,\nC35_=_C37 ,C35_=_C58 ,C35_=_C59 ,C35_=_C61 ,C35_=_C65 ,C37_=_C68 ,\nC37_=_C70 ,C37_=_C72 ,C37_=_C75 ,C55_=_C56 ,C55_=_C57 ,C55_=_C58 ,\nC55_=_C59 ,C55_=_C68 ,C55_=_C69 ,C55_=_C70 ,C56_=_C57 ,C56_=_C58 ,\nC56_=_C68 ,C56_=_C69 ,C56_=_C70 ,C57_=_C59 ,C57_=_C61 ,C57_=_C67 ,\nC57_=_C68 ,C57_=_C69 ,C57_=_C70 ,C57_=_C75 ,C58_=_C59 ,C58_=_C61 ,\nC58_=_C65 ,C58_=_C69 ,C59_=_C61 ,C59_=_C65 ,C59_=_C67 ,C59_=_C75 ,\nC61_=_C65 ,C61_=_C67 ,C61_=_C75 ,C65_=_C67 ,C65_=_C72 ,C67_=_C72 ,\nC67_=_C75 ,C68_=_C69 ,C68_=_C70 ,C69_=_C70 ,C69_=_C75 ,C70_=_C72 ,\nC70_=_C75 ,C72_=_C75 ,"];22[shape=box, label="id:22 level: 3\n26: C0 C1 C2 C3 C4 \nC5 C6 C7 C8 C9 C10 \nC11 C12 C13 C18 C36 C41 \nC46 C53 C60 C61 C62 C66 \nC69 C74 C75 \n198: C0_=_C1( C0 C1 ) C0_=_C2( C0 C2 ) C0_=_C3( C0 C3 ) C0_=_C4( C0 C4 ) C0_=_C5( C0 C5 ) \nC0_=_C6( C0 C6 ) C0_=_C7( C0 C7 ) C0_=_C8( C0 C8 ) C0_=_C9( C0 C9 ) C0_=_C10( C0 C10 ) C0_=_C11( C0 C11 ) \nC0_=_C12( C0 C12 ) C0_=_C13( C0 C13 ) C0_=_C18( C0 C18 ) C0_=_C41( C0 C41 ) C0_=_C62( C0 C62 ) C1_=_C2( C1 C2 ) \nC1_=_C3( C1 C3 ) C1_=_C4( C1 C4 ) C1_=_C5( C1 C5 ) C1_=_C6( C1 C6 ) C1_=_C7( C1 C7 ) C1_=_C8( C1 C8 ) \nC1_=_C9( C1 C9 ) C1_=_C10( C1 C10 ) C1_=_C11( C1 C11 ) C1_=_C12( C1 C12 ) C1_=_C13( C1 C13 ) C1_=_C36( C1 C36 ) \nC1_=_C60( C1 C60 ) C2_=_C3( C2 C3 ) C2_=_C4( C2 C4 ) C2_=_C5( C2 C5 ) C2_=_C6( C2 C6 ) C2_=_C7( C2 C7 ) \nC2_=_C8( C2 C8 ) C2_=_C9( C2 C9 ) C2_=_C10( C2 C10 ) C2_=_C11( C2 C11 ) C2_=_C12( C2 C12 ) C2_=_C13( C2 C13 ) \nC2_=_C36( C2 C36 ) C2_=_C61( C2 C61 ) C2_=_C75( C2</w:t>
      </w:r>
    </w:p>
    <w:p>
      <w:pPr>
        <w:pStyle w:val="PreformattedText"/>
        <w:bidi w:val="0"/>
        <w:spacing w:before="0" w:after="0"/>
        <w:jc w:val="left"/>
        <w:rPr/>
      </w:pPr>
      <w:r>
        <w:rPr/>
        <w:t xml:space="preserve"> </w:t>
      </w:r>
      <w:r>
        <w:rPr/>
        <w:t>C75 ) C3_=_C4( C3 C4 ) C3_=_C5( C3 C5 ) C3_=_C6( C3 C6 ) \nC3_=_C7( C3 C7 ) C3_=_C8( C3 C8 ) C3_=_C9( C3 C9 ) C3_=_C10( C3 C10 ) C3_=_C11( C3 C11 ) C3_=_C12( C3 C12 ) \nC3_=_C13( C3 C13 ) C3_=_C53( C3 C53 ) C4_=_C5( C4 C5 ) C4_=_C6( C4 C6 ) C4_=_C7( C4 C7 ) C4_=_C8( C4 C8 ) \nC4_=_C9( C4 C9 ) C4_=_C10( C4 C10 ) C4_=_C11( C4 C11 ) C4_=_C12( C4 C12 ) C4_=_C13( C4 C13 ) C4_=_C36( C4 C36 ) \nC4_=_C46( C4 C46 ) C4_=_C53( C4 C53 ) C4_=_C61( C4 C61 ) C4_=_C62( C4 C62 ) C5_=_C6( C5 C6 ) C5_=_C7( C5 C7 ) \nC5_=_C8( C5 C8 ) C5_=_C9( C5 C9 ) C5_=_C10( C5 C10 ) C5_=_C11( C5 C11 ) C5_=_C12( C5 C12 ) C5_=_C13( C5 C13 ) \nC5_=_C18( C5 C18 ) C5_=_C36( C5 C36 ) C5_=_C41( C5 C41 ) C5_=_C53( C5 C53 ) C5_=_C60( C5 C60 ) C5_=_C66( C5 C66 ) \nC5_=_C69( C5 C69 ) C5_=_C74( C5 C74 ) C5_=_C75( C5 C75 ) C6_=_C7( C6 C7 ) C6_=_C8( C6 C8 ) C6_=_C9( C6 C9 ) \nC6_=_C10( C6 C10 ) C6_=_C11( C6 C11 ) C6_=_C12( C6 C12 ) C6_=_C13( C6 C13 ) C6_=_C36( C6 C36 ) C6_=_C46( C6 C46 ) \nC6_=_C61( C6 C61 ) C6_=_C62( C6 C62 ) C6_=_C75( C6 C75 ) C7_=_C8( C7 C8 ) C7_=_C9( C7 C9 ) C7_=_C10( C7 C10 ) \nC7_=_C11( C7 C11 ) C7_=_C12( C7 C12 ) C7_=_C13( C7 C13 ) C7_=_C36( C7 C36 ) C7_=_C41( C7 C41 ) C7_=_C46( C7 C46 ) \nC7_=_C61( C7 C61 ) C7_=_C62( C7 C62 ) C8_=_C9( C8 C9 ) C8_=_C10( C8 C10 ) C8_=_C11( C8 C11 ) C8_=_C12( C8 C12 ) \nC8_=_C13( C8 C13 ) C8_=_C36( C8 C36 ) C8_=_C46( C8 C46 ) C8_=_C60( C8 C60 ) C8_=_C61( C8 C61 ) C8_=_C62( C8 C62 ) \nC9_=_C10( C9 C10 ) C9_=_C11( C9 C11 ) C9_=_C12( C9 C12 ) C9_=_C13( C9 C13 ) C9_=_C18( C9 C18 ) C9_=_C36( C9 C36 ) \nC9_=_C41( C9 C41 ) C9_=_C46( C9 C46 ) C9_=_C53( C9 C53 ) C9_=_C60( C9 C60 ) C9_=_C61( C9 C61 ) C9_=_C62( C9 C62 ) \nC9_=_C66( C9 C66 ) C9_=_C69( C9 C69 ) C9_=_C74( C9 C74 ) C9_=_C75( C9 C75 ) C10_=_C11( C10 C11 ) C10_=_C12( C10 C12 ) \nC10_=_C13( C10 C13 ) C10_=_C60( C10 C60 ) C10_=_C69( C10 C69 ) C11_=_C12( C11 C12 ) C11_=_C13( C11 C13 ) C11_=_C60( C11 C60 ) \nC11_=_C66( C11 C66 ) C12_=_C13( C12 C13 ) C12_=_C41( C12 C41 ) C12_=_C61( C12 C61 ) C12_=_C62( C12 C62 ) C12_=_C75( C12 C75 ) \nC13_=_C60( C13 C60 ) C13_=_C61( C13 C61 ) C13_=_C75( C13 C75 ) C18_=_C36( C18 C36 ) C18_=_C41( C18 C41 ) C18_=_C46( C18 C46 ) \nC18_=_C53( C18 C53 ) C18_=_C60( C18 C60 ) C18_=_C66( C18 C66 ) C18_=_C69( C18 C69 ) C18_=_C74( C18 C74 ) C18_=_C75( C18 C75 ) \nC36_=_C41( C36 C41 ) C36_=_C46( C36 C46 ) C36_=_C53( C36 C53 ) C36_=_C60( C36 C60 ) C36_=_C61( C36 C61 ) C36_=_C62( C36 C62 ) \nC36_=_C66( C36 C66 ) C36_=_C69( C36 C69 ) C36_=_C74( C36 C74 ) C36_=_C75( C36 C75 ) C41_=_C53( C41 C53 ) C41_=_C60( C41 C60 ) \nC41_=_C62( C41 C62 ) C41_=_C66( C41 C66 ) C41_=_C69( C41 C69 ) C41_=_C74( C41 C74 ) C41_=_C75( C41 C75 ) C46_=_C61( C46 C61 ) \nC46_=_C62( C46 C62 ) C53_=_C60( C53 C60 ) C53_=_C66( C53 C66 ) C53_=_C69( C53 C69 ) C53_=_C74( C53 C74 ) C53_=_C75( C53 C75 ) \nC60_=_C66( C60 C66 ) C60_=_C69( C60 C69 ) C60_=_C74( C60 C74 ) C60_=_C75( C60 C75 ) C61_=_C62( C61 C62 ) C61_=_C75( C61 C75 ) \nC62_=_C69( C62 C69 ) C66_=_C69( C66 C69 ) C66_=_C74( C66 C74 ) C66_=_C75( C66 C75 ) C69_=_C74( C69 C74 ) C69_=_C75( C69 C75 ) \nC74_=_C75( C74 C75 ) "];17-&gt;22[label="25: C0 C1 C2 C3 C4 \nC5 C6 C7 C8 C10 C11 \nC12 C13 C18 C36 C41 C46 \nC53 C60 C61 C62 C66 C69 \nC74 C75 \n173: C0_=_C1 ,C0_=_C2 ,C0_=_C3 ,C0_=_C4 ,C0_=_C5 ,\nC0_=_C6 ,C0_=_C7 ,C0_=_C8 ,C0_=_C10 ,C0_=_C11 ,C0_=_C12 ,\nC0_=_C13 ,C0_=_C18 ,C0_=_C41 ,C0_=_C62 ,C1_=_C2 ,C1_=_C3 ,\nC1_=_C4 ,C1_=_C5 ,C1_=_C6 ,C1_=_C7 ,C1_=_C8 ,C1_=_C10 ,\nC1_=_C11 ,C1_=_C12 ,C1_=_C13 ,C1_=_C36 ,C1_=_C60 ,C2_=_C3 ,\nC2_=_C4 ,C2_=_C5 ,C2_=_C6 ,C2_=_C7 ,C2_=_C8 ,C2_=_C10 ,\nC2_=_C11 ,C2_=_C12 ,C2_=_C13 ,C2_=_C36 ,C2_=_C61 ,C2_=_C75 ,\nC3_=_C4 ,C3_=_C5 ,C3_=_C6 ,C3_=_C7 ,C3_=_C8 ,C3_=_C10 ,\nC3_=_C11 ,C3_=_C12 ,C3_=_C13 ,C3_=_C53 ,C4_=_C5 ,C4_=_C6 ,\nC4_=_C7 ,C4_=_C8 ,C4_=_C10 ,C4_=_C11 ,C4_=_C12 ,C4_=_C13 ,\nC4_=_C36 ,C4_=_C46 ,C4_=_C53 ,C4_=_C61 ,C4_=_C62 ,C5_=_C6 ,\nC5_=_C7 ,C5_=_C8 ,C5_=_C10 ,C5_=_C11 ,C5_=_C12 ,C5_=_C13 ,\nC5_=_C18 ,C5_=_C36 ,C5_=_C41 ,C5_=_C53 ,C5_=_C60 ,C5_=_C66 ,\nC5_=_C69 ,C5_=_C74 ,C5_=_C75 ,C6_=_C7 ,C6_=_C8 ,C6_=_C10 ,\nC6_=_C11 ,C6_=_C12 ,C6_=_C13 ,C6_=_C36 ,C6_=_C46 ,C6_=_C61 ,\nC6_=_C62 ,C6_=_C75 ,C7_=_C8 ,C7_=_C10 ,C7_=_C11 ,C7_=_C12 ,\nC7_=_C13 ,C7_=_C36 ,C7_=_C41 ,C7_=_C46 ,C7_=_C61 ,C7_=_C62 ,\nC8_=_C10 ,C8_=_C11 ,C8_=_C12 ,C8_=_C13 ,C8_=_C36 ,C8_=_C46 ,\nC8_=_C60 ,C8_=_C61 ,C8_=_C62 ,C10_=_C11 ,C10_=_C12 ,C10_=_C13 ,\nC10_=_C60 ,C10_=_C69 ,C11_=_C12 ,C11_=_C13 ,C11_=_C60 ,C11_=_C66 ,\nC12_=_C13 ,C12_=_C41 ,C12_=_C61 ,C12_=_C62 ,C12_=_C75 ,C13_=_C60 ,\nC13_=_C61 ,C13_=_C75 ,C18_=_C36 ,C18_=_C41 ,C18_=_C46 ,C18_=_C53 ,\nC18_=_C60 ,C18_=_C66 ,C18_=_C69 ,C18_=_C74 ,C18_=_C75 ,C36_=_C41 ,\nC36_=_C46 ,C36_=_C53 ,C36_=_C60 ,C36_=_C61 ,C36_=_C62 ,C36_=_C66 ,\nC36_=_C69 ,C36_=_C74 ,C36_=_C75 ,C41_=_C53 ,C41_=_C60 ,C41_=_C62 ,\nC41_=_C66 ,C41_=_C69 ,C41_=_C74 ,C41_=_C75 ,C46_=_C61 ,C46_=_C62 ,\nC53_=_C60 ,C53_=_C66 ,C53_=_C69 ,C53_=_C74 ,C53_=_C75 ,C60_=_C66 ,\nC60_=_C69 ,C60_=_C74 ,C60_=_C75 ,C61_=_C62 ,C61_=_C75 ,C62_=_C69 ,\nC66_=_C69 ,C66_=_C74 ,C66_=_C75 ,C69_=_C74 ,C69_=_C75 ,C74_=_C75 ,"];23[shape=box, label="id:23 level: 4\n19: C19 C23 C30 C31 C34 \nC38 C42 C43 C44 C47 C52 \nC53 C54 C56 C58 C62 C69 \nC71 C74 \n107: C19_=_C23( C19 C23 ) C19_=_C44( C19 C44 ) C19_=_C47( C19 C47 ) C19_=_C52( C19 C52 ) C19_=_C53( C19 C53 ) \nC19_=_C58( C19 C58 ) C19_=_C74( C19 C74 ) C23_=_C30( C23 C30 ) C23_=_C31( C23 C31 ) C23_=_C34( C23 C34 ) C23_=_C38( C23 C38 ) \nC23_=_C44( C23 C44 ) C23_=_C52( C23 C52 ) C23_=_C54( C23 C54 ) C23_=_C56( C23 C56 ) C23_=_C58( C23 C58 ) C23_=_C62( C23 C62 ) \nC23_=_C69( C23 C69 ) C23_=_C71( C23 C71 ) C30_=_C31( C30 C31 ) C30_=_C34( C30 C34 ) C30_=_C38( C30 C38 ) C30_=_C43( C30 C43 ) \nC30_=_C44( C30 C44 ) C30_=_C47( C30 C47 ) C30_=_C52( C30 C52 ) C30_=_C54( C30 C54 ) C30_=_C56( C30 C56 ) C30_=_C58( C30 C58 ) \nC30_=_C62( C30 C62 ) C30_=_C69( C30 C69 ) C30_=_C71( C30 C71 ) C31_=_C34( C31 C34 ) C31_=_C38( C31 C38 ) C31_=_C44( C31 C44 ) \nC31_=_C52( C31 C52 ) C31_=_C54( C31 C54 ) C31_=_C56( C31 C56 ) C31_=_C58( C31 C58 ) C31_=_C62( C31 C62 ) C31_=_C69( C31 C69 ) \nC31_=_C71( C31 C71 ) C34_=_C38( C34 C38 ) C34_=_C44( C34 C44 ) C34_=_C52( C34 C52 ) C34_=_C54( C34 C54 ) C34_=_C56( C34 C56 ) \nC34_=_C58( C34 C58 ) C34_=_C62( C34 C62 ) C34_=_C69( C34 C69 ) C34_=_C71( C34 C71 ) C38_=_C44( C38 C44 ) C38_=_C52( C38 C52 ) \nC38_=_C54( C38 C54 ) C38_=_C56( C38 C56 ) C38_=_C58( C38 C58 ) C38_=_C62( C38 C62 ) C38_=_C69( C38 C69 ) C38_=_C71( C38 C71 ) \nC42_=_C43( C42 C43 ) C42_=_C44( C42 C44 ) C42_=_C52( C42 C52 ) C42_=_C53( C42 C53 ) C42_=_C56( C42 C56 ) C43_=_C44( C43 C44 ) \nC43_=_C47( C43 C47 ) C43_=_C54( C43 C54 ) C44_=_C47( C44 C47 ) C44_=_C52( C44 C52 ) C44_=_C53( C44 C53 ) C44_=_C54( C44 C54 ) \nC44_=_C56( C44 C56 ) C44_=_C58( C44 C58 ) C44_=_C62( C44 C62 ) C44_=_C69( C44 C69 ) C44_=_C71( C44 C71 ) C44_=_C74( C44 C74 ) \nC47_=_C52( C47 C52 ) C47_=_C53( C47 C53 ) C47_=_C54( C47 C54 ) C47_=_C74( C47 C74 ) C52_=_C53( C52 C53 ) C52_=_C54( C52 C54 ) \nC52_=_C56( C52 C56 ) C52_=_C58( C52 C58 ) C52_=_C62( C52 C62 ) C52_=_C69( C52 C69 ) C52_=_C71( C52 C71 ) C52_=_C74( C52 C74 ) \nC53_=_C69( C53 C69 ) C53_=_C74( C53 C74 ) C54_=_C56( C54 C56 ) C54_=_C58( C54 C58 ) C54_=_C62( C54 C62 ) C54_=_C69( C54 C69 ) \nC54_=_C71( C54 C71 ) C56_=_C58( C56 C58 ) C56_=_C62( C56 C62 ) C56_=_C69( C56 C69 ) C56_=_C71( C56 C71 ) C58_=_C62( C58 C62 ) \nC58_=_C69( C58 C69 ) C58_=_C71( C58 C71 ) C62_=_C69( C62 C69 ) C62_=_C71( C62 C71 ) C69_=_C71( C69 C71 ) C69_=_C74( C69 C74 ) "];20-&gt;23[label="18: C19 C23 C30 C31 C34 \nC38 C42 C43 C47 C52 C53 \nC54 C56 C58 C62 C69 C71 \nC74 \n89: C19_=_C23 ,C19_=_C47 ,C19_=_C52 ,C19_=_C53 ,C19_=_C58 ,\nC19_=_C74 ,C23_=_C30 ,C23_=_C31 ,C23_=_C34 ,C23_=_C38 ,C23_=_C52 ,\nC23_=_C54 ,C23_=_C56 ,C23_=_C58 ,C23_=_C62 ,C23_=_C69 ,C23_=_C71 ,\nC30_=_C31 ,C30_=_C34 ,C30_=_C38 ,C30_=_C43 ,C30_=_C47 ,C30_=_C52 ,\nC30_=_C54 ,C30_=_C56 ,C30_=_C58 ,C30_=_C62 ,C30_=_C69 ,C30_=_C71 ,\nC31_=_C34 ,C31_=_C38 ,C31_=_C52 ,C31_=_C54 ,C31_=_C56 ,C31_=_C58 ,\nC31_=_C62 ,C31_=_C69 ,C31_=_C71 ,C34_=_C38 ,C34_=_C52 ,C34_=_C54 ,\nC34_=_C56 ,C34_=_C58 ,C34_=_C62 ,C34_=_C69 ,C34_=_C71 ,C38_=_C52 ,\nC38_=_C54 ,C38_=_C56 ,C38_=_C58 ,C38_=_C62 ,C38_=_C69 ,C38_=_C71 ,\nC42_=_C43 ,C42_=_C52 ,C42_=_C53 ,C42_=_C56 ,C43_=_C47 ,C43_=_C54 ,\nC47_=_C52 ,C47_=_C53 ,C47_=_C54 ,C47_=_C74 ,C52_=_C53 ,C52_=_C54 ,\nC52_=_C56 ,C52_=_C58 ,C52_=_C62 ,C52_=_C69 ,C52_=_C71 ,C52_=_C74 ,\nC53_=_C69 ,C53_=_C74 ,C54_=_C56 ,C54_=_C58 ,C54_=_C62 ,C54_=_C69 ,\nC54_=_C71 ,C56_=_C58 ,C56_=_C62 ,C56_=_C69 ,C56_=_C71 ,C58_=_C62 ,\nC58_=_C69 ,C58_=_C71 ,C62_=_C69 ,C62_=_C71 ,C69_=_C71 ,C69_=_C74 ,"];24[shape=box, label="id:24 level: 4\n21: C6 C10 C19 C20 C33 \nC35 C37 C55 C56 C57 C58 \nC59 C61 C63 C64 C65 C68 \nC69 C70 C72 C75 \n115: C6_=_C10( C6 C10 ) C6_=_C37( C6 C37 ) C6_=_C61( C6 C61 ) C6_=_C63( C6 C63 ) C6_=_C70( C6 C70 ) \nC6_=_C72( C6 C72 ) C6_=_C75( C6 C75 ) C10_=_C20( C10 C20 ) C10_=_C33( C10 C33 ) C10_=_C55( C10 C55 ) C10_=_C56( C10 C56 ) \nC10_=_C57( C10 C57 ) C10_=_C63( C10 C63 ) C10_=_C64( C10 C64 ) C10_=_C68( C10 C68 ) C10_=_C69( C10 C69 ) C10_=_C70( C10 C70 ) \nC19_=_C20( C19 C20 ) C19_=_C35( C19 C35 ) C19_=_C58( C19 C58 ) C19_=_C59( C19 C59 ) C19_=_C61( C19 C61 ) C19_=_C63( C19 C63 ) \nC19_=_C64( C19 C64 ) C19_=_C65( C19 C65 ) C20_=_C35( C20 C35 ) C20_=_C58( C20 C58 ) C20_=_C59( C20 C59 ) C20_=_C61( C20 C61 ) \nC20_=_C63( C20 C63 ) C20_=_C64( C20 C64 ) C20_=_C65( C20 C65 ) C20_=_C68( C20 C68 ) C20_=_C70( C20 C70 ) C33_=_C55( C33 C55 ) \nC33_=_C56( C33 C56 ) C33_=_C57( C33 C57 ) C33_=_C63( C33 C63 ) C33_=_C64( C33 C64 ) C33_=_C65( C33 C65 ) C33_=_C68( C33 C68 ) \nC33_=_C69( C33 C69 ) C33_=_C70( C33 C70 ) C33_=_C72( C33 C72 ) C35_=_C37( C35 C37 ) C35_=_C58( C35 C58 ) C35_=_C59( C35 C59 ) \nC35_=_C61( C35 C61 ) C35_=_C63( C35 C63 ) C35_=_C64( C35 C64 ) C35_=_C65( C35 C65 ) C37_=_C63( C37 C63 ) C37_=_C68( C37 C68 ) \nC37_=_C70( C37 C70 ) C37_=_C72( C37 C72 ) C37_=_C75( C37 C75 ) C55_=_C56( C55 C56 ) C55_=_C57( C55 C57 ) C55_=_C58(</w:t>
      </w:r>
    </w:p>
    <w:p>
      <w:pPr>
        <w:pStyle w:val="PreformattedText"/>
        <w:bidi w:val="0"/>
        <w:spacing w:before="0" w:after="0"/>
        <w:jc w:val="left"/>
        <w:rPr/>
      </w:pPr>
      <w:r>
        <w:rPr/>
        <w:t xml:space="preserve"> </w:t>
      </w:r>
      <w:r>
        <w:rPr/>
        <w:t>C55 C58 ) \nC55_=_C59( C55 C59 ) C55_=_C63( C55 C63 ) C55_=_C64( C55 C64 ) C55_=_C68( C55 C68 ) C55_=_C69( C55 C69 ) C55_=_C70( C55 C70 ) \nC56_=_C57( C56 C57 ) C56_=_C58( C56 C58 ) C56_=_C63( C56 C63 ) C56_=_C64( C56 C64 ) C56_=_C68( C56 C68 ) C56_=_C69( C56 C69 ) \nC56_=_C70( C56 C70 ) C57_=_C59( C57 C59 ) C57_=_C61( C57 C61 ) C57_=_C63( C57 C63 ) C57_=_C64( C57 C64 ) C57_=_C68( C57 C68 ) \nC57_=_C69( C57 C69 ) C57_=_C70( C57 C70 ) C57_=_C75( C57 C75 ) C58_=_C59( C58 C59 ) C58_=_C61( C58 C61 ) C58_=_C63( C58 C63 ) \nC58_=_C64( C58 C64 ) C58_=_C65( C58 C65 ) C58_=_C69( C58 C69 ) C59_=_C61( C59 C61 ) C59_=_C63( C59 C63 ) C59_=_C64( C59 C64 ) \nC59_=_C65( C59 C65 ) C59_=_C75( C59 C75 ) C61_=_C63( C61 C63 ) C61_=_C64( C61 C64 ) C61_=_C65( C61 C65 ) C61_=_C75( C61 C75 ) \nC63_=_C64( C63 C64 ) C63_=_C65( C63 C65 ) C63_=_C68( C63 C68 ) C63_=_C69( C63 C69 ) C63_=_C70( C63 C70 ) C63_=_C72( C63 C72 ) \nC63_=_C75( C63 C75 ) C64_=_C65( C64 C65 ) C64_=_C68( C64 C68 ) C64_=_C69( C64 C69 ) C64_=_C70( C64 C70 ) C64_=_C75( C64 C75 ) \nC65_=_C72( C65 C72 ) C68_=_C69( C68 C69 ) C68_=_C70( C68 C70 ) C69_=_C70( C69 C70 ) C69_=_C75( C69 C75 ) C70_=_C72( C70 C72 ) \nC70_=_C75( C70 C75 ) C72_=_C75( C72 C75 ) "];21-&gt;24[label="20: C6 C10 C19 C20 C33 \nC35 C37 C55 C56 C57 C58 \nC59 C61 C64 C65 C68 C69 \nC70 C72 C75 \n95: C6_=_C10 ,C6_=_C37 ,C6_=_C61 ,C6_=_C70 ,C6_=_C72 ,\nC6_=_C75 ,C10_=_C20 ,C10_=_C33 ,C10_=_C55 ,C10_=_C56 ,C10_=_C57 ,\nC10_=_C64 ,C10_=_C68 ,C10_=_C69 ,C10_=_C70 ,C19_=_C20 ,C19_=_C35 ,\nC19_=_C58 ,C19_=_C59 ,C19_=_C61 ,C19_=_C64 ,C19_=_C65 ,C20_=_C35 ,\nC20_=_C58 ,C20_=_C59 ,C20_=_C61 ,C20_=_C64 ,C20_=_C65 ,C20_=_C68 ,\nC20_=_C70 ,C33_=_C55 ,C33_=_C56 ,C33_=_C57 ,C33_=_C64 ,C33_=_C65 ,\nC33_=_C68 ,C33_=_C69 ,C33_=_C70 ,C33_=_C72 ,C35_=_C37 ,C35_=_C58 ,\nC35_=_C59 ,C35_=_C61 ,C35_=_C64 ,C35_=_C65 ,C37_=_C68 ,C37_=_C70 ,\nC37_=_C72 ,C37_=_C75 ,C55_=_C56 ,C55_=_C57 ,C55_=_C58 ,C55_=_C59 ,\nC55_=_C64 ,C55_=_C68 ,C55_=_C69 ,C55_=_C70 ,C56_=_C57 ,C56_=_C58 ,\nC56_=_C64 ,C56_=_C68 ,C56_=_C69 ,C56_=_C70 ,C57_=_C59 ,C57_=_C61 ,\nC57_=_C64 ,C57_=_C68 ,C57_=_C69 ,C57_=_C70 ,C57_=_C75 ,C58_=_C59 ,\nC58_=_C61 ,C58_=_C64 ,C58_=_C65 ,C58_=_C69 ,C59_=_C61 ,C59_=_C64 ,\nC59_=_C65 ,C59_=_C75 ,C61_=_C64 ,C61_=_C65 ,C61_=_C75 ,C64_=_C65 ,\nC64_=_C68 ,C64_=_C69 ,C64_=_C70 ,C64_=_C75 ,C65_=_C72 ,C68_=_C69 ,\nC68_=_C70 ,C69_=_C70 ,C69_=_C75 ,C70_=_C72 ,C70_=_C75 ,C72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