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46: C0 C1 C2 C4 C5 \nC7 C9 C10 C11 C13 C14 \nC15 C17 C21 C22 C23 C25 \nC26 C27 C28 C29 C30 C33 \nC34 C35 C39 C41 C42 C44 \nC46 C47 C48 C49 C56 C57 \nC58 C59 C60 C61 C63 C64 \nC65 C67 C68 C69 C71 \n383: C0_=_C1( C0 C1 ) C0_=_C2( C0 C2 ) C0_=_C4( C0 C4 ) C0_=_C5( C0 C5 ) C0_=_C7( C0 C7 ) \nC0_=_C9( C0 C9 ) C0_=_C10( C0 C10 ) C0_=_C11( C0 C11 ) C0_=_C13( C0 C13 ) C0_=_C14( C0 C14 ) C0_=_C25( C0 C25 ) \nC0_=_C35( C0 C35 ) C0_=_C60( C0 C60 ) C0_=_C64( C0 C64 ) C1_=_C2( C1 C2 ) C1_=_C4( C1 C4 ) C1_=_C5( C1 C5 ) \nC1_=_C7( C1 C7 ) C1_=_C14( C1 C14 ) C1_=_C15( C1 C15 ) C1_=_C17( C1 C17 ) C1_=_C47( C1 C47 ) C1_=_C48( C1 C48 ) \nC2_=_C4( C2 C4 ) C2_=_C5( C2 C5 ) C2_=_C7( C2 C7 ) C2_=_C9( C2 C9 ) C2_=_C10( C2 C10 ) C2_=_C14( C2 C14 ) \nC2_=_C27( C2 C27 ) C2_=_C28( C2 C28 ) C2_=_C29( C2 C29 ) C2_=_C30( C2 C30 ) C2_=_C33( C2 C33 ) C2_=_C47( C2 C47 ) \nC2_=_C48( C2 C48 ) C4_=_C5( C4 C5 ) C4_=_C7( C4 C7 ) C4_=_C27( C4 C27 ) C4_=_C34( C4 C34 ) C4_=_C39( C4 C39 ) \nC4_=_C41( C4 C41 ) C4_=_C48( C4 C48 ) C4_=_C63( C4 C63 ) C4_=_C64( C4 C64 ) C4_=_C65( C4 C65 ) C5_=_C7( C5 C7 ) \nC5_=_C11( C5 C11 ) C5_=_C26( C5 C26 ) C5_=_C28( C5 C28 ) C5_=_C42( C5 C42 ) C5_=_C44( C5 C44 ) C5_=_C46( C5 C46 ) \nC5_=_C69( C5 C69 ) C5_=_C71( C5 C71 ) C7_=_C13( C7 C13 ) C7_=_C15( C7 C15 ) C7_=_C23( C7 C23 ) C7_=_C27( C7 C27 ) \nC7_=_C29( C7 C29 ) C7_=_C34( C7 C34 ) C7_=_C41( C7 C41 ) C7_=_C44( C7 C44 ) C7_=_C46( C7 C46 ) C7_=_C49( C7 C49 ) \nC7_=_C56( C7 C56 ) C7_=_C57( C7 C57 ) C7_=_C59( C7 C59 ) C7_=_C63( C7 C63 ) C7_=_C64( C7 C64 ) C7_=_C67( C7 C67 ) \nC7_=_C68( C7 C68 ) C7_=_C71( C7 C71 ) C9_=_C10( C9 C10 ) C9_=_C11( C9 C11 ) C9_=_C13( C9 C13 ) C9_=_C14( C9 C14 ) \nC9_=_C21( C9 C21 ) C9_=_C22( C9 C22 ) C9_=_C23( C9 C23 ) C9_=_C25( C9 C25 ) C9_=_C26( C9 C26 ) C9_=_C27( C9 C27 ) \nC9_=_C28( C9 C28 ) C9_=_C29( C9 C29 ) C9_=_C30( C9 C30 ) C9_=_C33( C9 C33 ) C10_=_C11( C10 C11 ) C10_=_C13( C10 C13 ) \nC10_=_C14( C10 C14 ) C10_=_C17( C10 C17 ) C10_=_C27( C10 C27 ) C10_=_C28( C10 C28 ) C10_=_C29( C10 C29 ) C10_=_C30( C10 C30 ) \nC10_=_C33( C10 C33 ) C10_=_C56( C10 C56 ) C10_=_C58( C10 C58 ) C10_=_C61( C10 C61 ) C10_=_C67( C10 C67 ) C10_=_C69( C10 C69 ) \nC11_=_C13( C11 C13 ) C11_=_C22( C11 C22 ) C11_=_C28( C11 C28 ) C11_=_C35( C11 C35 ) C11_=_C41( C11 C41 ) C11_=_C42( C11 C42 ) \nC11_=_C44( C11 C44 ) C11_=_C46( C11 C46 ) C11_=_C58( C11 C58 ) C13_=_C15( C13 C15 ) C13_=_C22( C13 C22 ) C13_=_C23( C13 C23 ) \nC13_=_C27( C13 C27 ) C13_=_C29( C13 C29 ) C13_=_C34( C13 C34 ) C13_=_C35( C13 C35 ) C13_=_C41( C13 C41 ) C13_=_C44( C13 C44 ) \nC13_=_C49( C13 C49 ) C13_=_C58( C13 C58 ) C13_=_C59( C13 C59 ) C13_=_C63( C13 C63 ) C13_=_C67( C13 C67 ) C13_=_C68( C13 C68 ) \nC14_=_C15( C14 C15 ) C14_=_C17( C14 C17 ) C14_=_C25( C14 C25 ) C14_=_C27( C14 C27 ) C14_=_C28( C14 C28 ) C14_=_C29( C14 C29 ) \nC14_=_C30( C14 C30 ) C14_=_C33( C14 C33 ) C14_=_C35( C14 C35 ) C14_=_C60( C14 C60 ) C14_=_C64( C14 C64 ) C15_=_C17( C15 C17 ) \nC15_=_C23( C15 C23 ) C15_=_C27( C15 C27 ) C15_=_C29( C15 C29 ) C15_=_C34( C15 C34 ) C15_=_C44( C15 C44 ) C15_=_C49( C15 C49 ) \nC15_=_C57( C15 C57 ) C15_=_C59( C15 C59 ) C15_=_C60( C15 C60 ) C15_=_C63( C15 C63 ) C15_=_C65( C15 C65 ) C15_=_C67( C15 C67 ) \nC15_=_C68( C15 C68 ) C15_=_C71( C15 C71 ) C17_=_C30( C17 C30 ) C17_=_C56( C17 C56 ) C17_=_C57( C17 C57 ) C17_=_C58( C17 C58 ) \nC17_=_C59( C17 C59 ) C17_=_C60( C17 C60 ) C17_=_C61( C17 C61 ) C17_=_C65( C17 C65 ) C17_=_C67( C17 C67 ) C17_=_C69( C17 C69 ) \nC17_=_C71( C17 C71 ) C21_=_C22( C21 C22 ) C21_=_C23( C21 C23 ) C21_=_C25( C21 C25 ) C21_=_C26( C21 C26 ) C21_=_C28( C21 C28 ) \nC21_=_C30( C21 C30 ) C21_=_C33( C21 C33 ) C21_=_C39( C21 C39 ) C21_=_C42( C21 C42 ) C21_=_C47( C21 C47 ) C21_=_C49( C21 C49 ) \nC21_=_C58( C21 C58 ) C21_=_C59( C21 C59 ) C21_=_C60( C21 C60 ) C21_=_C61( C21 C61 ) C21_=_C65( C21 C65 ) C21_=_C68( C21 C68 ) \nC22_=_C23( C22 C23 ) C22_=_C25( C22 C25 ) C22_=_C26( C22 C26 ) C22_=_C33( C22 C33 ) C22_=_C35( C22 C35 ) C22_=_C41( C22 C41 ) \nC22_=_C49( C22 C49 ) C22_=_C58( C22 C58 ) C22_=_C61( C22 C61 ) C22_=_C65( C22 C65 ) C22_=_C68( C22 C68 ) C23_=_C25( C23 C25 ) \nC23_=_C26( C23 C26 ) C23_=_C27( C23 C27 ) C23_=_C29( C23 C29 ) C23_=_C33( C23 C33 ) C23_=_C34( C23 C34 ) C23_=_C44( C23 C44 ) \nC23_=_C49( C23 C49 ) C23_=_C59( C23 C59 ) C23_=_C63( C23 C63 ) C23_=_C67( C23 C67 ) C23_=_C68( C23 C68 ) C23_=_C69( C23 C69 ) \nC25_=_C26( C25 C26 ) C25_=_C35( C25 C35 ) C25_=_C46( C25 C46 ) C25_=_C60( C25 C60 ) C25_=_C64( C25 C64 ) C25_=_C68( C25 C68 ) \nC26_=_C46( C26 C46 ) C26_=_C68( C26 C68 ) C26_=_C69( C26 C69 ) C26_=_C71( C26 C71 ) C27_=_C28( C27 C28 ) C27_=_C29( C27 C29 ) \nC27_=_C30( C27 C30 ) C27_=_C33( C27 C33 ) C27_=_C34( C27 C34 ) C27_=_C39( C27 C39 ) C27_=_C41( C27 C41 ) C27_=_C44( C27 C44 ) \nC27_=_C49( C27 C49 ) C27_=_C59( C27 C59 ) C27_=_C63( C27 C63 ) C27_=_C67( C27 C67 ) C27_=_C68( C27 C68 ) C28_=_C29( C28 C29 ) \nC28_=_C30( C28 C30 ) C28_=_C33( C28 C33 ) C28_=_C39( C28 C39 ) C28_=_C42( C28 C42 ) C28_=_C44( C28 C44 ) C28_=_C46( C28 C46 ) \nC28_=_C47( C28 C47 ) C28_=_C58( C28 C58 ) C28_=_C59( C28 C59 ) C28_=_C60( C28 C60 ) C28_=_C61( C28 C61 ) C29_=_C30( C29 C30 ) \nC29_=_C33( C29 C33 ) C29_=_C34( C29 C34 ) C29_=_C44( C29 C44 ) C29_=_C47( C29 C47 ) C29_=_C48( C29 C48 ) C29_=_C49( C29 C49 ) \nC29_=_C59( C29 C59 ) C29_=_C63( C29 C63 ) C29_=_C67( C29 C67 ) C29_=_C68( C29 C68 ) C30_=_C33( C30 C33 ) C30_=_C39( C30 C39 ) \nC30_=_C42( C30 C42 ) C30_=_C47( C30 C47 ) C30_=_C56( C30 C56 ) C30_=_C58( C30 C58 ) C30_=_C59( C30 C59 ) C30_=_C60( C30 C60 ) \nC30_=_C61( C30 C61 ) C30_=_C67( C30 C67 ) C30_=_C69( C30 C69 ) C33_=_C49( C33 C49 ) C33_=_C61( C33 C61 ) C33_=_C65( C33 C65 ) \nC33_=_C68( C33 C68 ) C33_=_C69( C33 C69 ) C34_=_C35( C34 C35 ) C34_=_C44( C34 C44 ) C34_=_C48( C34 C48 ) C34_=_C49( C34 C49 ) \nC34_=_C59( C34 C59 ) C34_=_C63( C34 C63 ) C34_=_C64( C34 C64 ) C34_=_C65( C34 C65 ) C34_=_C67( C34 C67 ) C34_=_C68( C34 C68 ) \nC35_=_C41( C35 C41 ) C35_=_C58( C35 C58 ) C35_=_C60( C35 C60 ) C35_=_C64( C35 C64 ) C39_=_C41( C39 C41 ) C39_=_C42( C39 C42 ) \nC39_=_C47( C39 C47 ) C39_=_C56( C39 C56 ) C39_=_C57( C39 C57 ) C39_=_C58( C39 C58 ) C39_=_C59( C39 C59 ) C39_=_C60( C39 C60 ) \nC39_=_C61( C39 C61 ) C41_=_C46( C41 C46 ) C41_=_C56( C41 C56 ) C41_=_C57( C41 C57 ) C41_=_C58( C41 C58 ) C41_=_C63( C41 C63 ) \nC41_=_C64( C41 C64 ) C41_=_C67( C41 C67 ) C41_=_C71( C41 C71 ) C42_=_C44( C42 C44 ) C42_=_C46( C42 C46 ) C42_=_C47( C42 C47 ) \nC42_=_C56( C42 C56 ) C42_=_C57( C42 C57 ) C42_=_C58( C42 C58 ) C42_=_C59( C42 C59 ) C42_=_C60( C42 C60 ) C42_=_C61( C42 C61 ) \nC44_=_C46( C44 C46 ) C44_=_C49( C44 C49 ) C44_=_C59( C44 C59 ) C44_=_C63( C44 C63 ) C44_=_C67( C44 C67 ) C44_=_C68( C44 C68 ) \nC46_=_C56( C46 C56 ) C46_=_C57( C46 C57 ) C46_=_C63( C46 C63 ) C46_=_C64( C46 C64 ) C46_=_C67( C46 C67 ) C46_=_C68( C46 C68 ) \nC46_=_C71( C46 C71 ) C47_=_C48( C47 C48 ) C47_=_C49( C47 C49 ) C47_=_C58( C47 C58 ) C47_=_C59( C47 C59 ) C47_=_C60( C47 C60 ) \nC47_=_C61( C47 C61 ) C48_=_C49( C48 C49 ) C48_=_C63( C48 C63 ) C48_=_C64( C48 C64 ) C48_=_C65( C48 C65 ) C49_=_C59( C49 C59 ) \nC49_=_C61( C49 C61 ) C49_=_C63( C49 C63 ) C49_=_C65( C49 C65 ) C49_=_C67( C49 C67 ) C49_=_C68( C49 C68 ) C56_=_C57( C56 C57 ) \nC56_=_C58( C56 C58 ) C56_=_C61( C56 C61 ) C56_=_C63( C56 C63 ) C56_=_C64( C56 C64 ) C56_=_C67( C56 C67 ) C56_=_C69( C56 C69 ) \nC56_=_C71( C56 C71 ) C57_=_C59( C57 C59 ) C57_=_C60( C57 C60 ) C57_=_C63( C57 C63 ) C57_=_C64( C57 C64 ) C57_=_C65( C57 C65 ) \nC57_=_C67( C57 C67 ) C57_=_C71( C57 C71 ) C58_=_C59( C58 C59 ) C58_=_C60( C58 C60 ) C58_=_C61( C58 C61 ) C58_=_C67( C58 C67 ) \nC58_=_C69( C58 C69 ) C59_=_C60( C59 C60 ) C59_=_C61( C59 C61 ) C59_=_C63( C59 C63 ) C59_=_C65( C59 C65 ) C59_=_C67( C59 C67 ) \nC59_=_C68( C59 C68 ) C59_=_C71( C59 C71 ) C60_=_C61( C60 C61 ) C60_=_C64( C60 C64 ) C60_=_C65( C60 C65 ) C60_=_C71( C60 C71 ) \nC61_=_C65( C61 C65 ) C61_=_C67( C61 C67 ) C61_=_C68( C61 C68 ) C61_=_C69( C61 C69 ) C63_=_C64( C63 C64 ) C63_=_C65( C63 C65 ) \nC63_=_C67( C63 C67 ) C63_=_C68( C63 C68 ) C63_=_C71( C63 C71 ) C64_=_C65( C64 C65 ) C64_=_C67( C64 C67 ) C64_=_C71( C64 C71 ) \nC65_=_C68( C65 C68 ) C65_=_C71( C65 C71 ) C67_=_C68( C67 C68 ) C67_=_C69( C67 C69 ) C67_=_C71( C67 C71 ) C69_=_C71( C69 C71 ) "]10[shape=box, label="id:10 level: 1\n30: C2 C7 C9 C10 C11 \nC13 C14 C15 C22 C23 C25 \nC26 C27 C28 C29 C30 C31 \nC33 C34 C35 C41 C44 C46 \nC49 C58 C59 C63 C66 C67 \nC68 \n229: C2_=_C7( C2 C7 ) C2_=_C9( C2 C9 ) C2_=_C10( C2 C10 ) C2_=_C14( C2 C14 ) C2_=_C27( C2 C27 ) \nC2_=_C28( C2 C28 ) C2_=_C29( C2 C29 ) C2_=_C30( C2 C30 ) C2_=_C31( C2 C31 ) C2_=_C33( C2 C33 ) C7_=_C13( C7 C13 ) \nC7_=_C15( C7 C15 ) C7_=_C23( C7 C23 ) C7_=_C27( C7 C27 ) C7_=_C29( C7 C29 ) C7_=_C31( C7 C31 ) C7_=_C34( C7 C34 ) \nC7_=_C41( C7 C41 ) C7_=_C44( C7 C44 ) C7_=_C46( C7 C46 ) C7_=_C49( C7 C49 ) C7_=_C59( C7 C59 ) C7_=_C63( C7 C63 ) \nC7_=_C66( C7 C66 ) C7_=_C67( C7 C67 ) C7_=_C68( C7 C68 ) C9_=_C10( C9 C10 ) C9_=_C11( C9 C11 ) C9_=_C13( C9 C13 ) \nC9_=_C14( C9 C14 ) C9_=_C22( C9 C22 ) C9_=_C23( C9 C23 ) C9_=_C25( C9 C25 ) C9_=_C26( C9 C26 ) C9_=_C27( C9 C27 ) \nC9_=_C28( C9 C28 ) C9_=_C29( C9 C29 ) C9_=_C30( C9 C30 ) C9_=_C31( C9 C31 ) C9_=_C33( C9 C33 ) C10_=_C11( C10 C11 ) \nC10_=_C13( C10 C13 ) C10_=_C14( C10 C14 ) C10_=_C27( C10 C27 ) C10_=_C28( C10 C28 ) C10_=_C29( C10 C29 ) C10_=_C30( C10 C30 ) \nC10_=_C31( C10 C31 ) C10_=_C33( C10 C33 ) C10_=_C58( C10 C58 ) C10_=_C67( C10 C67 ) C11_=_C13( C11 C13 ) C11_=_C22( C11 C22 ) \nC11_=_C28( C11 C28 ) C11_=_C31( C11 C31 ) C11_=_C35( C11 C35 ) C11_=_C41( C11 C41 ) C11_=_C44( C11 C44 ) C11_=_C46( C11 C46 ) \nC11_=_C58( C11 C58 ) C11_=_C66( C11 C66 ) C13_=_C15( C13 C15 ) C13_=_C22( C13 C22 ) C13_=_C23( C13 C23 ) C13_=_C27( C13 C27 ) \nC13_=_C29( C13 C29 ) C13_=_C31( C13 C31 ) C13_=_C34( C13 C34 ) C13_=_C35( C13 C35 ) C13_=_C41( C13 C41 ) C13_=_C44( C13 C44 ) \nC13_=_C49( C13 C49 ) C13_=_C58( C13 C58 ) C13_=_C59( C13 C59</w:t>
      </w:r>
    </w:p>
    <w:p>
      <w:pPr>
        <w:pStyle w:val="PreformattedText"/>
        <w:bidi w:val="0"/>
        <w:spacing w:before="0" w:after="0"/>
        <w:jc w:val="left"/>
        <w:rPr/>
      </w:pPr>
      <w:r>
        <w:rPr/>
        <w:t xml:space="preserve"> </w:t>
      </w:r>
      <w:r>
        <w:rPr/>
        <w:t>) C13_=_C63( C13 C63 ) C13_=_C66( C13 C66 ) C13_=_C67( C13 C67 ) \nC13_=_C68( C13 C68 ) C14_=_C15( C14 C15 ) C14_=_C25( C14 C25 ) C14_=_C27( C14 C27 ) C14_=_C28( C14 C28 ) C14_=_C29( C14 C29 ) \nC14_=_C30( C14 C30 ) C14_=_C31( C14 C31 ) C14_=_C33( C14 C33 ) C14_=_C35( C14 C35 ) C15_=_C23( C15 C23 ) C15_=_C27( C15 C27 ) \nC15_=_C29( C15 C29 ) C15_=_C31( C15 C31 ) C15_=_C34( C15 C34 ) C15_=_C44( C15 C44 ) C15_=_C49( C15 C49 ) C15_=_C59( C15 C59 ) \nC15_=_C63( C15 C63 ) C15_=_C66( C15 C66 ) C15_=_C67( C15 C67 ) C15_=_C68( C15 C68 ) C22_=_C23( C22 C23 ) C22_=_C25( C22 C25 ) \nC22_=_C26( C22 C26 ) C22_=_C31( C22 C31 ) C22_=_C33( C22 C33 ) C22_=_C35( C22 C35 ) C22_=_C41( C22 C41 ) C22_=_C49( C22 C49 ) \nC22_=_C58( C22 C58 ) C22_=_C66( C22 C66 ) C22_=_C68( C22 C68 ) C23_=_C25( C23 C25 ) C23_=_C26( C23 C26 ) C23_=_C27( C23 C27 ) \nC23_=_C29( C23 C29 ) C23_=_C31( C23 C31 ) C23_=_C33( C23 C33 ) C23_=_C34( C23 C34 ) C23_=_C44( C23 C44 ) C23_=_C49( C23 C49 ) \nC23_=_C59( C23 C59 ) C23_=_C63( C23 C63 ) C23_=_C66( C23 C66 ) C23_=_C67( C23 C67 ) C23_=_C68( C23 C68 ) C25_=_C26( C25 C26 ) \nC25_=_C35( C25 C35 ) C25_=_C46( C25 C46 ) C25_=_C66( C25 C66 ) C25_=_C68( C25 C68 ) C26_=_C46( C26 C46 ) C26_=_C66( C26 C66 ) \nC26_=_C68( C26 C68 ) C27_=_C28( C27 C28 ) C27_=_C29( C27 C29 ) C27_=_C30( C27 C30 ) C27_=_C31( C27 C31 ) C27_=_C33( C27 C33 ) \nC27_=_C34( C27 C34 ) C27_=_C41( C27 C41 ) C27_=_C44( C27 C44 ) C27_=_C49( C27 C49 ) C27_=_C59( C27 C59 ) C27_=_C63( C27 C63 ) \nC27_=_C66( C27 C66 ) C27_=_C67( C27 C67 ) C27_=_C68( C27 C68 ) C28_=_C29( C28 C29 ) C28_=_C30( C28 C30 ) C28_=_C31( C28 C31 ) \nC28_=_C33( C28 C33 ) C28_=_C44( C28 C44 ) C28_=_C46( C28 C46 ) C28_=_C58( C28 C58 ) C28_=_C59( C28 C59 ) C29_=_C30( C29 C30 ) \nC29_=_C31( C29 C31 ) C29_=_C33( C29 C33 ) C29_=_C34( C29 C34 ) C29_=_C44( C29 C44 ) C29_=_C49( C29 C49 ) C29_=_C59( C29 C59 ) \nC29_=_C63( C29 C63 ) C29_=_C66( C29 C66 ) C29_=_C67( C29 C67 ) C29_=_C68( C29 C68 ) C30_=_C31( C30 C31 ) C30_=_C33( C30 C33 ) \nC30_=_C58( C30 C58 ) C30_=_C59( C30 C59 ) C30_=_C67( C30 C67 ) C31_=_C33( C31 C33 ) C31_=_C34( C31 C34 ) C31_=_C35( C31 C35 ) \nC31_=_C41( C31 C41 ) C31_=_C44( C31 C44 ) C31_=_C49( C31 C49 ) C31_=_C58( C31 C58 ) C31_=_C59( C31 C59 ) C31_=_C63( C31 C63 ) \nC31_=_C66( C31 C66 ) C31_=_C67( C31 C67 ) C31_=_C68( C31 C68 ) C33_=_C49( C33 C49 ) C33_=_C68( C33 C68 ) C34_=_C35( C34 C35 ) \nC34_=_C44( C34 C44 ) C34_=_C49( C34 C49 ) C34_=_C59( C34 C59 ) C34_=_C63( C34 C63 ) C34_=_C66( C34 C66 ) C34_=_C67( C34 C67 ) \nC34_=_C68( C34 C68 ) C35_=_C41( C35 C41 ) C35_=_C58( C35 C58 ) C35_=_C66( C35 C66 ) C41_=_C46( C41 C46 ) C41_=_C58( C41 C58 ) \nC41_=_C63( C41 C63 ) C41_=_C66( C41 C66 ) C41_=_C67( C41 C67 ) C44_=_C46( C44 C46 ) C44_=_C49( C44 C49 ) C44_=_C59( C44 C59 ) \nC44_=_C63( C44 C63 ) C44_=_C66( C44 C66 ) C44_=_C67( C44 C67 ) C44_=_C68( C44 C68 ) C46_=_C63( C46 C63 ) C46_=_C66( C46 C66 ) \nC46_=_C67( C46 C67 ) C46_=_C68( C46 C68 ) C49_=_C59( C49 C59 ) C49_=_C63( C49 C63 ) C49_=_C66( C49 C66 ) C49_=_C67( C49 C67 ) \nC49_=_C68( C49 C68 ) C58_=_C59( C58 C59 ) C58_=_C66( C58 C66 ) C58_=_C67( C58 C67 ) C59_=_C63( C59 C63 ) C59_=_C66( C59 C66 ) \nC59_=_C67( C59 C67 ) C59_=_C68( C59 C68 ) C63_=_C66( C63 C66 ) C63_=_C67( C63 C67 ) C63_=_C68( C63 C68 ) C66_=_C67( C66 C67 ) \nC66_=_C68( C66 C68 ) C67_=_C68( C67 C68 ) "];9-&gt;10[label="28: C2 C7 C9 C10 C11 \nC13 C14 C15 C22 C23 C25 \nC26 C27 C28 C29 C30 C33 \nC34 C35 C41 C44 C46 C49 \nC58 C59 C63 C67 C68 \n182: C2_=_C7 ,C2_=_C9 ,C2_=_C10 ,C2_=_C14 ,C2_=_C27 ,\nC2_=_C28 ,C2_=_C29 ,C2_=_C30 ,C2_=_C33 ,C7_=_C13 ,C7_=_C15 ,\nC7_=_C23 ,C7_=_C27 ,C7_=_C29 ,C7_=_C34 ,C7_=_C41 ,C7_=_C44 ,\nC7_=_C46 ,C7_=_C49 ,C7_=_C59 ,C7_=_C63 ,C7_=_C67 ,C7_=_C68 ,\nC9_=_C10 ,C9_=_C11 ,C9_=_C13 ,C9_=_C14 ,C9_=_C22 ,C9_=_C23 ,\nC9_=_C25 ,C9_=_C26 ,C9_=_C27 ,C9_=_C28 ,C9_=_C29 ,C9_=_C30 ,\nC9_=_C33 ,C10_=_C11 ,C10_=_C13 ,C10_=_C14 ,C10_=_C27 ,C10_=_C28 ,\nC10_=_C29 ,C10_=_C30 ,C10_=_C33 ,C10_=_C58 ,C10_=_C67 ,C11_=_C13 ,\nC11_=_C22 ,C11_=_C28 ,C11_=_C35 ,C11_=_C41 ,C11_=_C44 ,C11_=_C46 ,\nC11_=_C58 ,C13_=_C15 ,C13_=_C22 ,C13_=_C23 ,C13_=_C27 ,C13_=_C29 ,\nC13_=_C34 ,C13_=_C35 ,C13_=_C41 ,C13_=_C44 ,C13_=_C49 ,C13_=_C58 ,\nC13_=_C59 ,C13_=_C63 ,C13_=_C67 ,C13_=_C68 ,C14_=_C15 ,C14_=_C25 ,\nC14_=_C27 ,C14_=_C28 ,C14_=_C29 ,C14_=_C30 ,C14_=_C33 ,C14_=_C35 ,\nC15_=_C23 ,C15_=_C27 ,C15_=_C29 ,C15_=_C34 ,C15_=_C44 ,C15_=_C49 ,\nC15_=_C59 ,C15_=_C63 ,C15_=_C67 ,C15_=_C68 ,C22_=_C23 ,C22_=_C25 ,\nC22_=_C26 ,C22_=_C33 ,C22_=_C35 ,C22_=_C41 ,C22_=_C49 ,C22_=_C58 ,\nC22_=_C68 ,C23_=_C25 ,C23_=_C26 ,C23_=_C27 ,C23_=_C29 ,C23_=_C33 ,\nC23_=_C34 ,C23_=_C44 ,C23_=_C49 ,C23_=_C59 ,C23_=_C63 ,C23_=_C67 ,\nC23_=_C68 ,C25_=_C26 ,C25_=_C35 ,C25_=_C46 ,C25_=_C68 ,C26_=_C46 ,\nC26_=_C68 ,C27_=_C28 ,C27_=_C29 ,C27_=_C30 ,C27_=_C33 ,C27_=_C34 ,\nC27_=_C41 ,C27_=_C44 ,C27_=_C49 ,C27_=_C59 ,C27_=_C63 ,C27_=_C67 ,\nC27_=_C68 ,C28_=_C29 ,C28_=_C30 ,C28_=_C33 ,C28_=_C44 ,C28_=_C46 ,\nC28_=_C58 ,C28_=_C59 ,C29_=_C30 ,C29_=_C33 ,C29_=_C34 ,C29_=_C44 ,\nC29_=_C49 ,C29_=_C59 ,C29_=_C63 ,C29_=_C67 ,C29_=_C68 ,C30_=_C33 ,\nC30_=_C58 ,C30_=_C59 ,C30_=_C67 ,C33_=_C49 ,C33_=_C68 ,C34_=_C35 ,\nC34_=_C44 ,C34_=_C49 ,C34_=_C59 ,C34_=_C63 ,C34_=_C67 ,C34_=_C68 ,\nC35_=_C41 ,C35_=_C58 ,C41_=_C46 ,C41_=_C58 ,C41_=_C63 ,C41_=_C67 ,\nC44_=_C46 ,C44_=_C49 ,C44_=_C59 ,C44_=_C63 ,C44_=_C67 ,C44_=_C68 ,\nC46_=_C63 ,C46_=_C67 ,C46_=_C68 ,C49_=_C59 ,C49_=_C63 ,C49_=_C67 ,\nC49_=_C68 ,C58_=_C59 ,C58_=_C67 ,C59_=_C63 ,C59_=_C67 ,C59_=_C68 ,\nC63_=_C67 ,C63_=_C68 ,C67_=_C68 ,"];11[shape=box, label="id:11 level: 1\n34: C0 C1 C2 C4 C5 \nC7 C10 C11 C17 C21 C28 \nC30 C34 C35 C39 C41 C42 \nC43 C44 C46 C47 C48 C56 \nC57 C58 C59 C60 C61 C63 \nC64 C65 C67 C69 C71 \n232: C0_=_C1( C0 C1 ) C0_=_C2( C0 C2 ) C0_=_C4( C0 C4 ) C0_=_C5( C0 C5 ) C0_=_C7( C0 C7 ) \nC0_=_C10( C0 C10 ) C0_=_C11( C0 C11 ) C0_=_C35( C0 C35 ) C0_=_C60( C0 C60 ) C0_=_C64( C0 C64 ) C1_=_C2( C1 C2 ) \nC1_=_C4( C1 C4 ) C1_=_C5( C1 C5 ) C1_=_C7( C1 C7 ) C1_=_C17( C1 C17 ) C1_=_C47( C1 C47 ) C1_=_C48( C1 C48 ) \nC2_=_C4( C2 C4 ) C2_=_C5( C2 C5 ) C2_=_C7( C2 C7 ) C2_=_C10( C2 C10 ) C2_=_C28( C2 C28 ) C2_=_C30( C2 C30 ) \nC2_=_C47( C2 C47 ) C2_=_C48( C2 C48 ) C4_=_C5( C4 C5 ) C4_=_C7( C4 C7 ) C4_=_C34( C4 C34 ) C4_=_C39( C4 C39 ) \nC4_=_C41( C4 C41 ) C4_=_C48( C4 C48 ) C4_=_C63( C4 C63 ) C4_=_C64( C4 C64 ) C4_=_C65( C4 C65 ) C5_=_C7( C5 C7 ) \nC5_=_C11( C5 C11 ) C5_=_C28( C5 C28 ) C5_=_C42( C5 C42 ) C5_=_C43( C5 C43 ) C5_=_C44( C5 C44 ) C5_=_C46( C5 C46 ) \nC5_=_C69( C5 C69 ) C5_=_C71( C5 C71 ) C7_=_C34( C7 C34 ) C7_=_C41( C7 C41 ) C7_=_C43( C7 C43 ) C7_=_C44( C7 C44 ) \nC7_=_C46( C7 C46 ) C7_=_C56( C7 C56 ) C7_=_C57( C7 C57 ) C7_=_C59( C7 C59 ) C7_=_C63( C7 C63 ) C7_=_C64( C7 C64 ) \nC7_=_C67( C7 C67 ) C7_=_C71( C7 C71 ) C10_=_C11( C10 C11 ) C10_=_C17( C10 C17 ) C10_=_C28( C10 C28 ) C10_=_C30( C10 C30 ) \nC10_=_C56( C10 C56 ) C10_=_C58( C10 C58 ) C10_=_C61( C10 C61 ) C10_=_C67( C10 C67 ) C10_=_C69( C10 C69 ) C11_=_C28( C11 C28 ) \nC11_=_C35( C11 C35 ) C11_=_C41( C11 C41 ) C11_=_C42( C11 C42 ) C11_=_C43( C11 C43 ) C11_=_C44( C11 C44 ) C11_=_C46( C11 C46 ) \nC11_=_C58( C11 C58 ) C17_=_C30( C17 C30 ) C17_=_C56( C17 C56 ) C17_=_C57( C17 C57 ) C17_=_C58( C17 C58 ) C17_=_C59( C17 C59 ) \nC17_=_C60( C17 C60 ) C17_=_C61( C17 C61 ) C17_=_C65( C17 C65 ) C17_=_C67( C17 C67 ) C17_=_C69( C17 C69 ) C17_=_C71( C17 C71 ) \nC21_=_C28( C21 C28 ) C21_=_C30( C21 C30 ) C21_=_C39( C21 C39 ) C21_=_C42( C21 C42 ) C21_=_C43( C21 C43 ) C21_=_C47( C21 C47 ) \nC21_=_C58( C21 C58 ) C21_=_C59( C21 C59 ) C21_=_C60( C21 C60 ) C21_=_C61( C21 C61 ) C21_=_C65( C21 C65 ) C28_=_C30( C28 C30 ) \nC28_=_C39( C28 C39 ) C28_=_C42( C28 C42 ) C28_=_C43( C28 C43 ) C28_=_C44( C28 C44 ) C28_=_C46( C28 C46 ) C28_=_C47( C28 C47 ) \nC28_=_C58( C28 C58 ) C28_=_C59( C28 C59 ) C28_=_C60( C28 C60 ) C28_=_C61( C28 C61 ) C30_=_C39( C30 C39 ) C30_=_C42( C30 C42 ) \nC30_=_C43( C30 C43 ) C30_=_C47( C30 C47 ) C30_=_C56( C30 C56 ) C30_=_C58( C30 C58 ) C30_=_C59( C30 C59 ) C30_=_C60( C30 C60 ) \nC30_=_C61( C30 C61 ) C30_=_C67( C30 C67 ) C30_=_C69( C30 C69 ) C34_=_C35( C34 C35 ) C34_=_C44( C34 C44 ) C34_=_C48( C34 C48 ) \nC34_=_C59( C34 C59 ) C34_=_C63( C34 C63 ) C34_=_C64( C34 C64 ) C34_=_C65( C34 C65 ) C34_=_C67( C34 C67 ) C35_=_C41( C35 C41 ) \nC35_=_C58( C35 C58 ) C35_=_C60( C35 C60 ) C35_=_C64( C35 C64 ) C39_=_C41( C39 C41 ) C39_=_C42( C39 C42 ) C39_=_C43( C39 C43 ) \nC39_=_C47( C39 C47 ) C39_=_C56( C39 C56 ) C39_=_C57( C39 C57 ) C39_=_C58( C39 C58 ) C39_=_C59( C39 C59 ) C39_=_C60( C39 C60 ) \nC39_=_C61( C39 C61 ) C41_=_C43( C41 C43 ) C41_=_C46( C41 C46 ) C41_=_C56( C41 C56 ) C41_=_C57( C41 C57 ) C41_=_C58( C41 C58 ) \nC41_=_C63( C41 C63 ) C41_=_C64( C41 C64 ) C41_=_C67( C41 C67 ) C41_=_C71( C41 C71 ) C42_=_C43( C42 C43 ) C42_=_C44( C42 C44 ) \nC42_=_C46( C42 C46 ) C42_=_C47( C42 C47 ) C42_=_C56( C42 C56 ) C42_=_C57( C42 C57 ) C42_=_C58( C42 C58 ) C42_=_C59( C42 C59 ) \nC42_=_C60( C42 C60 ) C42_=_C61( C42 C61 ) C43_=_C44( C43 C44 ) C43_=_C46( C43 C46 ) C43_=_C47( C43 C47 ) C43_=_C56( C43 C56 ) \nC43_=_C57( C43 C57 ) C43_=_C58( C43 C58 ) C43_=_C59( C43 C59 ) C43_=_C60( C43 C60 ) C43_=_C61( C43 C61 ) C43_=_C63( C43 C63 ) \nC43_=_C64( C43 C64 ) C43_=_C67( C43 C67 ) C43_=_C71( C43 C71 ) C44_=_C46( C44 C46 ) C44_=_C59( C44 C59 ) C44_=_C63( C44 C63 ) \nC44_=_C67( C44 C67 ) C46_=_C56( C46 C56 ) C46_=_C57( C46 C57 ) C46_=_C63( C46 C63 ) C46_=_C64( C46 C64 ) C46_=_C67( C46 C67 ) \nC46_=_C71( C46 C71 ) C47_=_C48( C47 C48 ) C47_=_C58( C47 C58 ) C47_=_C59( C47 C59 ) C47_=_C60( C47 C60 ) C47_=_C61( C47 C61 ) \nC48_=_C63( C48 C63 ) C48_=_C64( C48 C64 ) C48_=_C65( C48 C65 ) C56_=_C57( C56 C57 ) C56_=_C58( C56 C58 ) C56_=_C61( C56 C61 ) \nC56_=_C63( C56 C63 ) C56_=_C64( C56 C64 ) C56_=_C67( C56 C67 ) C56_=_C69( C56 C69 ) C56_=_C71( C56 C71 ) C57_=_C59( C57 C59 ) \nC57_=_C60( C57 C60 ) C57_=_C63( C57 C63 ) C57_=_C64( C57 C64 ) C57_=_C65( C57 C65 ) C57_=_C67( C57 C67 ) C57_=_C71( C57 C71 ) \nC58_=_C59( C58 C59 ) C58_=_C60( C58 C60 )</w:t>
      </w:r>
    </w:p>
    <w:p>
      <w:pPr>
        <w:pStyle w:val="PreformattedText"/>
        <w:bidi w:val="0"/>
        <w:spacing w:before="0" w:after="0"/>
        <w:jc w:val="left"/>
        <w:rPr/>
      </w:pPr>
      <w:r>
        <w:rPr/>
        <w:t xml:space="preserve"> </w:t>
      </w:r>
      <w:r>
        <w:rPr/>
        <w:t>C58_=_C61( C58 C61 ) C58_=_C67( C58 C67 ) C58_=_C69( C58 C69 ) C59_=_C60( C59 C60 ) \nC59_=_C61( C59 C61 ) C59_=_C63( C59 C63 ) C59_=_C65( C59 C65 ) C59_=_C67( C59 C67 ) C59_=_C71( C59 C71 ) C60_=_C61( C60 C61 ) \nC60_=_C64( C60 C64 ) C60_=_C65( C60 C65 ) C60_=_C71( C60 C71 ) C61_=_C65( C61 C65 ) C61_=_C67( C61 C67 ) C61_=_C69( C61 C69 ) \nC63_=_C64( C63 C64 ) C63_=_C65( C63 C65 ) C63_=_C67( C63 C67 ) C63_=_C71( C63 C71 ) C64_=_C65( C64 C65 ) C64_=_C67( C64 C67 ) \nC64_=_C71( C64 C71 ) C65_=_C71( C65 C71 ) C67_=_C69( C67 C69 ) C67_=_C71( C67 C71 ) C69_=_C71( C69 C71 ) "];9-&gt;11[label="33: C0 C1 C2 C4 C5 \nC7 C10 C11 C17 C21 C28 \nC30 C34 C35 C39 C41 C42 \nC44 C46 C47 C48 C56 C57 \nC58 C59 C60 C61 C63 C64 \nC65 C67 C69 C71 \n210: C0_=_C1 ,C0_=_C2 ,C0_=_C4 ,C0_=_C5 ,C0_=_C7 ,\nC0_=_C10 ,C0_=_C11 ,C0_=_C35 ,C0_=_C60 ,C0_=_C64 ,C1_=_C2 ,\nC1_=_C4 ,C1_=_C5 ,C1_=_C7 ,C1_=_C17 ,C1_=_C47 ,C1_=_C48 ,\nC2_=_C4 ,C2_=_C5 ,C2_=_C7 ,C2_=_C10 ,C2_=_C28 ,C2_=_C30 ,\nC2_=_C47 ,C2_=_C48 ,C4_=_C5 ,C4_=_C7 ,C4_=_C34 ,C4_=_C39 ,\nC4_=_C41 ,C4_=_C48 ,C4_=_C63 ,C4_=_C64 ,C4_=_C65 ,C5_=_C7 ,\nC5_=_C11 ,C5_=_C28 ,C5_=_C42 ,C5_=_C44 ,C5_=_C46 ,C5_=_C69 ,\nC5_=_C71 ,C7_=_C34 ,C7_=_C41 ,C7_=_C44 ,C7_=_C46 ,C7_=_C56 ,\nC7_=_C57 ,C7_=_C59 ,C7_=_C63 ,C7_=_C64 ,C7_=_C67 ,C7_=_C71 ,\nC10_=_C11 ,C10_=_C17 ,C10_=_C28 ,C10_=_C30 ,C10_=_C56 ,C10_=_C58 ,\nC10_=_C61 ,C10_=_C67 ,C10_=_C69 ,C11_=_C28 ,C11_=_C35 ,C11_=_C41 ,\nC11_=_C42 ,C11_=_C44 ,C11_=_C46 ,C11_=_C58 ,C17_=_C30 ,C17_=_C56 ,\nC17_=_C57 ,C17_=_C58 ,C17_=_C59 ,C17_=_C60 ,C17_=_C61 ,C17_=_C65 ,\nC17_=_C67 ,C17_=_C69 ,C17_=_C71 ,C21_=_C28 ,C21_=_C30 ,C21_=_C39 ,\nC21_=_C42 ,C21_=_C47 ,C21_=_C58 ,C21_=_C59 ,C21_=_C60 ,C21_=_C61 ,\nC21_=_C65 ,C28_=_C30 ,C28_=_C39 ,C28_=_C42 ,C28_=_C44 ,C28_=_C46 ,\nC28_=_C47 ,C28_=_C58 ,C28_=_C59 ,C28_=_C60 ,C28_=_C61 ,C30_=_C39 ,\nC30_=_C42 ,C30_=_C47 ,C30_=_C56 ,C30_=_C58 ,C30_=_C59 ,C30_=_C60 ,\nC30_=_C61 ,C30_=_C67 ,C30_=_C69 ,C34_=_C35 ,C34_=_C44 ,C34_=_C48 ,\nC34_=_C59 ,C34_=_C63 ,C34_=_C64 ,C34_=_C65 ,C34_=_C67 ,C35_=_C41 ,\nC35_=_C58 ,C35_=_C60 ,C35_=_C64 ,C39_=_C41 ,C39_=_C42 ,C39_=_C47 ,\nC39_=_C56 ,C39_=_C57 ,C39_=_C58 ,C39_=_C59 ,C39_=_C60 ,C39_=_C61 ,\nC41_=_C46 ,C41_=_C56 ,C41_=_C57 ,C41_=_C58 ,C41_=_C63 ,C41_=_C64 ,\nC41_=_C67 ,C41_=_C71 ,C42_=_C44 ,C42_=_C46 ,C42_=_C47 ,C42_=_C56 ,\nC42_=_C57 ,C42_=_C58 ,C42_=_C59 ,C42_=_C60 ,C42_=_C61 ,C44_=_C46 ,\nC44_=_C59 ,C44_=_C63 ,C44_=_C67 ,C46_=_C56 ,C46_=_C57 ,C46_=_C63 ,\nC46_=_C64 ,C46_=_C67 ,C46_=_C71 ,C47_=_C48 ,C47_=_C58 ,C47_=_C59 ,\nC47_=_C60 ,C47_=_C61 ,C48_=_C63 ,C48_=_C64 ,C48_=_C65 ,C56_=_C57 ,\nC56_=_C58 ,C56_=_C61 ,C56_=_C63 ,C56_=_C64 ,C56_=_C67 ,C56_=_C69 ,\nC56_=_C71 ,C57_=_C59 ,C57_=_C60 ,C57_=_C63 ,C57_=_C64 ,C57_=_C65 ,\nC57_=_C67 ,C57_=_C71 ,C58_=_C59 ,C58_=_C60 ,C58_=_C61 ,C58_=_C67 ,\nC58_=_C69 ,C59_=_C60 ,C59_=_C61 ,C59_=_C63 ,C59_=_C65 ,C59_=_C67 ,\nC59_=_C71 ,C60_=_C61 ,C60_=_C64 ,C60_=_C65 ,C60_=_C71 ,C61_=_C65 ,\nC61_=_C67 ,C61_=_C69 ,C63_=_C64 ,C63_=_C65 ,C63_=_C67 ,C63_=_C71 ,\nC64_=_C65 ,C64_=_C67 ,C64_=_C71 ,C65_=_C71 ,C67_=_C69 ,C67_=_C71 ,\nC69_=_C71 ,"];12[shape=box, label="id:12 level: 1\n46: C0 C1 C2 C4 C5 \nC9 C10 C11 C13 C14 C15 \nC17 C18 C19 C21 C22 C23 \nC25 C26 C27 C29 C33 C35 \nC37 C39 C40 C41 C42 C44 \nC47 C48 C49 C53 C54 C55 \nC56 C57 C59 C60 C61 C62 \nC64 C65 C68 C69 C71 \n352: C0_=_C1( C0 C1 ) C0_=_C2( C0 C2 ) C0_=_C4( C0 C4 ) C0_=_C5( C0 C5 ) C0_=_C9( C0 C9 ) \nC0_=_C10( C0 C10 ) C0_=_C11( C0 C11 ) C0_=_C13( C0 C13 ) C0_=_C14( C0 C14 ) C0_=_C18( C0 C18 ) C0_=_C25( C0 C25 ) \nC0_=_C35( C0 C35 ) C0_=_C40( C0 C40 ) C0_=_C53( C0 C53 ) C0_=_C60( C0 C60 ) C0_=_C64( C0 C64 ) C1_=_C2( C1 C2 ) \nC1_=_C4( C1 C4 ) C1_=_C5( C1 C5 ) C1_=_C14( C1 C14 ) C1_=_C15( C1 C15 ) C1_=_C17( C1 C17 ) C1_=_C47( C1 C47 ) \nC1_=_C48( C1 C48 ) C1_=_C55( C1 C55 ) C2_=_C4( C2 C4 ) C2_=_C5( C2 C5 ) C2_=_C9( C2 C9 ) C2_=_C10( C2 C10 ) \nC2_=_C14( C2 C14 ) C2_=_C27( C2 C27 ) C2_=_C29( C2 C29 ) C2_=_C33( C2 C33 ) C2_=_C47( C2 C47 ) C2_=_C48( C2 C48 ) \nC2_=_C55( C2 C55 ) C4_=_C5( C4 C5 ) C4_=_C18( C4 C18 ) C4_=_C19( C4 C19 ) C4_=_C27( C4 C27 ) C4_=_C37( C4 C37 ) \nC4_=_C39( C4 C39 ) C4_=_C40( C4 C40 ) C4_=_C41( C4 C41 ) C4_=_C48( C4 C48 ) C4_=_C64( C4 C64 ) C4_=_C65( C4 C65 ) \nC5_=_C11( C5 C11 ) C5_=_C19( C5 C19 ) C5_=_C26( C5 C26 ) C5_=_C42( C5 C42 ) C5_=_C44( C5 C44 ) C5_=_C55( C5 C55 ) \nC5_=_C62( C5 C62 ) C5_=_C69( C5 C69 ) C5_=_C71( C5 C71 ) C9_=_C10( C9 C10 ) C9_=_C11( C9 C11 ) C9_=_C13( C9 C13 ) \nC9_=_C14( C9 C14 ) C9_=_C18( C9 C18 ) C9_=_C19( C9 C19 ) C9_=_C21( C9 C21 ) C9_=_C22( C9 C22 ) C9_=_C23( C9 C23 ) \nC9_=_C25( C9 C25 ) C9_=_C26( C9 C26 ) C9_=_C27( C9 C27 ) C9_=_C29( C9 C29 ) C9_=_C33( C9 C33 ) C10_=_C11( C10 C11 ) \nC10_=_C13( C10 C13 ) C10_=_C14( C10 C14 ) C10_=_C17( C10 C17 ) C10_=_C27( C10 C27 ) C10_=_C29( C10 C29 ) C10_=_C33( C10 C33 ) \nC10_=_C56( C10 C56 ) C10_=_C61( C10 C61 ) C10_=_C69( C10 C69 ) C11_=_C13( C11 C13 ) C11_=_C22( C11 C22 ) C11_=_C35( C11 C35 ) \nC11_=_C41( C11 C41 ) C11_=_C42( C11 C42 ) C11_=_C44( C11 C44 ) C13_=_C15( C13 C15 ) C13_=_C22( C13 C22 ) C13_=_C23( C13 C23 ) \nC13_=_C27( C13 C27 ) C13_=_C29( C13 C29 ) C13_=_C35( C13 C35 ) C13_=_C41( C13 C41 ) C13_=_C44( C13 C44 ) C13_=_C49( C13 C49 ) \nC13_=_C59( C13 C59 ) C13_=_C68( C13 C68 ) C14_=_C15( C14 C15 ) C14_=_C17( C14 C17 ) C14_=_C18( C14 C18 ) C14_=_C25( C14 C25 ) \nC14_=_C27( C14 C27 ) C14_=_C29( C14 C29 ) C14_=_C33( C14 C33 ) C14_=_C35( C14 C35 ) C14_=_C40( C14 C40 ) C14_=_C53( C14 C53 ) \nC14_=_C60( C14 C60 ) C14_=_C64( C14 C64 ) C15_=_C17( C15 C17 ) C15_=_C23( C15 C23 ) C15_=_C27( C15 C27 ) C15_=_C29( C15 C29 ) \nC15_=_C44( C15 C44 ) C15_=_C49( C15 C49 ) C15_=_C54( C15 C54 ) C15_=_C57( C15 C57 ) C15_=_C59( C15 C59 ) C15_=_C60( C15 C60 ) \nC15_=_C65( C15 C65 ) C15_=_C68( C15 C68 ) C15_=_C71( C15 C71 ) C17_=_C54( C17 C54 ) C17_=_C56( C17 C56 ) C17_=_C57( C17 C57 ) \nC17_=_C59( C17 C59 ) C17_=_C60( C17 C60 ) C17_=_C61( C17 C61 ) C17_=_C65( C17 C65 ) C17_=_C69( C17 C69 ) C17_=_C71( C17 C71 ) \nC18_=_C19( C18 C19 ) C18_=_C21( C18 C21 ) C18_=_C22( C18 C22 ) C18_=_C23( C18 C23 ) C18_=_C25( C18 C25 ) C18_=_C26( C18 C26 ) \nC18_=_C27( C18 C27 ) C18_=_C35( C18 C35 ) C18_=_C37( C18 C37 ) C18_=_C39( C18 C39 ) C18_=_C40( C18 C40 ) C18_=_C41( C18 C41 ) \nC18_=_C53( C18 C53 ) C18_=_C60( C18 C60 ) C18_=_C64( C18 C64 ) C19_=_C21( C19 C21 ) C19_=_C22( C19 C22 ) C19_=_C23( C19 C23 ) \nC19_=_C25( C19 C25 ) C19_=_C26( C19 C26 ) C19_=_C27( C19 C27 ) C19_=_C37( C19 C37 ) C19_=_C39( C19 C39 ) C19_=_C40( C19 C40 ) \nC19_=_C41( C19 C41 ) C19_=_C55( C19 C55 ) C19_=_C62( C19 C62 ) C19_=_C69( C19 C69 ) C19_=_C71( C19 C71 ) C21_=_C22( C21 C22 ) \nC21_=_C23( C21 C23 ) C21_=_C25( C21 C25 ) C21_=_C26( C21 C26 ) C21_=_C33( C21 C33 ) C21_=_C39( C21 C39 ) C21_=_C42( C21 C42 ) \nC21_=_C47( C21 C47 ) C21_=_C49( C21 C49 ) C21_=_C59( C21 C59 ) C21_=_C60( C21 C60 ) C21_=_C61( C21 C61 ) C21_=_C65( C21 C65 ) \nC21_=_C68( C21 C68 ) C22_=_C23( C22 C23 ) C22_=_C25( C22 C25 ) C22_=_C26( C22 C26 ) C22_=_C33( C22 C33 ) C22_=_C35( C22 C35 ) \nC22_=_C41( C22 C41 ) C22_=_C49( C22 C49 ) C22_=_C61( C22 C61 ) C22_=_C65( C22 C65 ) C22_=_C68( C22 C68 ) C23_=_C25( C23 C25 ) \nC23_=_C26( C23 C26 ) C23_=_C27( C23 C27 ) C23_=_C29( C23 C29 ) C23_=_C33( C23 C33 ) C23_=_C44( C23 C44 ) C23_=_C49( C23 C49 ) \nC23_=_C53( C23 C53 ) C23_=_C54( C23 C54 ) C23_=_C59( C23 C59 ) C23_=_C62( C23 C62 ) C23_=_C68( C23 C68 ) C23_=_C69( C23 C69 ) \nC25_=_C26( C25 C26 ) C25_=_C35( C25 C35 ) C25_=_C40( C25 C40 ) C25_=_C53( C25 C53 ) C25_=_C60( C25 C60 ) C25_=_C64( C25 C64 ) \nC25_=_C68( C25 C68 ) C26_=_C55( C26 C55 ) C26_=_C62( C26 C62 ) C26_=_C68( C26 C68 ) C26_=_C69( C26 C69 ) C26_=_C71( C26 C71 ) \nC27_=_C29( C27 C29 ) C27_=_C33( C27 C33 ) C27_=_C37( C27 C37 ) C27_=_C39( C27 C39 ) C27_=_C40( C27 C40 ) C27_=_C41( C27 C41 ) \nC27_=_C44( C27 C44 ) C27_=_C49( C27 C49 ) C27_=_C59( C27 C59 ) C27_=_C68( C27 C68 ) C29_=_C33( C29 C33 ) C29_=_C37( C29 C37 ) \nC29_=_C44( C29 C44 ) C29_=_C47( C29 C47 ) C29_=_C48( C29 C48 ) C29_=_C49( C29 C49 ) C29_=_C59( C29 C59 ) C29_=_C68( C29 C68 ) \nC33_=_C49( C33 C49 ) C33_=_C53( C33 C53 ) C33_=_C54( C33 C54 ) C33_=_C61( C33 C61 ) C33_=_C62( C33 C62 ) C33_=_C65( C33 C65 ) \nC33_=_C68( C33 C68 ) C33_=_C69( C33 C69 ) C35_=_C40( C35 C40 ) C35_=_C41( C35 C41 ) C35_=_C53( C35 C53 ) C35_=_C60( C35 C60 ) \nC35_=_C64( C35 C64 ) C37_=_C39( C37 C39 ) C37_=_C40( C37 C40 ) C37_=_C41( C37 C41 ) C37_=_C44( C37 C44 ) C37_=_C47( C37 C47 ) \nC37_=_C48( C37 C48 ) C37_=_C49( C37 C49 ) C37_=_C62( C37 C62 ) C39_=_C40( C39 C40 ) C39_=_C41( C39 C41 ) C39_=_C42( C39 C42 ) \nC39_=_C47( C39 C47 ) C39_=_C53( C39 C53 ) C39_=_C54( C39 C54 ) C39_=_C55( C39 C55 ) C39_=_C56( C39 C56 ) C39_=_C57( C39 C57 ) \nC39_=_C59( C39 C59 ) C39_=_C60( C39 C60 ) C39_=_C61( C39 C61 ) C40_=_C41( C40 C41 ) C40_=_C42( C40 C42 ) C40_=_C53( C40 C53 ) \nC40_=_C54( C40 C54 ) C40_=_C55( C40 C55 ) C40_=_C56( C40 C56 ) C40_=_C57( C40 C57 ) C40_=_C60( C40 C60 ) C40_=_C64( C40 C64 ) \nC41_=_C56( C41 C56 ) C41_=_C57( C41 C57 ) C41_=_C64( C41 C64 ) C41_=_C71( C41 C71 ) C42_=_C44( C42 C44 ) C42_=_C47( C42 C47 ) \nC42_=_C53( C42 C53 ) C42_=_C54( C42 C54 ) C42_=_C55( C42 C55 ) C42_=_C56( C42 C56 ) C42_=_C57( C42 C57 ) C42_=_C59( C42 C59 ) \nC42_=_C60( C42 C60 ) C42_=_C61( C42 C61 ) C44_=_C49( C44 C49 ) C44_=_C59( C44 C59 ) C44_=_C62( C44 C62 ) C44_=_C68( C44 C68 ) \nC47_=_C48( C47 C48 ) C47_=_C49( C47 C49 ) C47_=_C55( C47 C55 ) C47_=_C59( C47 C59 ) C47_=_C60( C47 C60 ) C47_=_C61( C47 C61 ) \nC48_=_C49( C48 C49 ) C48_=_C55( C48 C55 ) C48_=_C64( C48 C64 ) C48_=_C65( C48 C65 ) C49_=_C59( C49 C59 ) C49_=_C61( C49 C61 ) \nC49_=_C65( C49 C65 ) C49_=_C68( C49 C68 ) C53_=_C54( C53 C54 ) C53_=_C55( C53 C55 ) C53_=_C56( C53 C56 ) C53_=_C57( C53 C57 ) \nC53_=_C60( C53 C60 ) C53_=_C62( C53 C62 ) C53_=_C64( C53 C64 ) C53_=_C69( C53 C69 ) C54_=_C55( C54 C55 ) C54_=_C56( C54 C56 ) \nC54_=_C57( C54 C57 ) C54_=_C59( C54 C59 ) C54_=_C60( C54 C60 ) C54_=_C62( C54 C62 ) C54_=_C65( C54 C65 ) C54_=_C69( C54 C69 ) \nC54_=_C71(</w:t>
      </w:r>
    </w:p>
    <w:p>
      <w:pPr>
        <w:pStyle w:val="PreformattedText"/>
        <w:bidi w:val="0"/>
        <w:spacing w:before="0" w:after="0"/>
        <w:jc w:val="left"/>
        <w:rPr/>
      </w:pPr>
      <w:r>
        <w:rPr/>
        <w:t xml:space="preserve"> </w:t>
      </w:r>
      <w:r>
        <w:rPr/>
        <w:t>C54 C71 ) C55_=_C56( C55 C56 ) C55_=_C57( C55 C57 ) C55_=_C62( C55 C62 ) C55_=_C69( C55 C69 ) C55_=_C71( C55 C71 ) \nC56_=_C57( C56 C57 ) C56_=_C61( C56 C61 ) C56_=_C64( C56 C64 ) C56_=_C69( C56 C69 ) C56_=_C71( C56 C71 ) C57_=_C59( C57 C59 ) \nC57_=_C60( C57 C60 ) C57_=_C64( C57 C64 ) C57_=_C65( C57 C65 ) C57_=_C71( C57 C71 ) C59_=_C60( C59 C60 ) C59_=_C61( C59 C61 ) \nC59_=_C65( C59 C65 ) C59_=_C68( C59 C68 ) C59_=_C71( C59 C71 ) C60_=_C61( C60 C61 ) C60_=_C64( C60 C64 ) C60_=_C65( C60 C65 ) \nC60_=_C71( C60 C71 ) C61_=_C65( C61 C65 ) C61_=_C68( C61 C68 ) C61_=_C69( C61 C69 ) C62_=_C69( C62 C69 ) C62_=_C71( C62 C71 ) \nC64_=_C65( C64 C65 ) C64_=_C71( C64 C71 ) C65_=_C68( C65 C68 ) C65_=_C71( C65 C71 ) C69_=_C71( C69 C71 ) "];9-&gt;12[label="38: C0 C1 C2 C4 C5 \nC9 C10 C11 C13 C14 C15 \nC17 C21 C22 C23 C25 C26 \nC27 C29 C33 C35 C39 C41 \nC42 C44 C47 C48 C49 C56 \nC57 C59 C60 C61 C64 C65 \nC68 C69 C71 \n238: C0_=_C1 ,C0_=_C2 ,C0_=_C4 ,C0_=_C5 ,C0_=_C9 ,\nC0_=_C10 ,C0_=_C11 ,C0_=_C13 ,C0_=_C14 ,C0_=_C25 ,C0_=_C35 ,\nC0_=_C60 ,C0_=_C64 ,C1_=_C2 ,C1_=_C4 ,C1_=_C5 ,C1_=_C14 ,\nC1_=_C15 ,C1_=_C17 ,C1_=_C47 ,C1_=_C48 ,C2_=_C4 ,C2_=_C5 ,\nC2_=_C9 ,C2_=_C10 ,C2_=_C14 ,C2_=_C27 ,C2_=_C29 ,C2_=_C33 ,\nC2_=_C47 ,C2_=_C48 ,C4_=_C5 ,C4_=_C27 ,C4_=_C39 ,C4_=_C41 ,\nC4_=_C48 ,C4_=_C64 ,C4_=_C65 ,C5_=_C11 ,C5_=_C26 ,C5_=_C42 ,\nC5_=_C44 ,C5_=_C69 ,C5_=_C71 ,C9_=_C10 ,C9_=_C11 ,C9_=_C13 ,\nC9_=_C14 ,C9_=_C21 ,C9_=_C22 ,C9_=_C23 ,C9_=_C25 ,C9_=_C26 ,\nC9_=_C27 ,C9_=_C29 ,C9_=_C33 ,C10_=_C11 ,C10_=_C13 ,C10_=_C14 ,\nC10_=_C17 ,C10_=_C27 ,C10_=_C29 ,C10_=_C33 ,C10_=_C56 ,C10_=_C61 ,\nC10_=_C69 ,C11_=_C13 ,C11_=_C22 ,C11_=_C35 ,C11_=_C41 ,C11_=_C42 ,\nC11_=_C44 ,C13_=_C15 ,C13_=_C22 ,C13_=_C23 ,C13_=_C27 ,C13_=_C29 ,\nC13_=_C35 ,C13_=_C41 ,C13_=_C44 ,C13_=_C49 ,C13_=_C59 ,C13_=_C68 ,\nC14_=_C15 ,C14_=_C17 ,C14_=_C25 ,C14_=_C27 ,C14_=_C29 ,C14_=_C33 ,\nC14_=_C35 ,C14_=_C60 ,C14_=_C64 ,C15_=_C17 ,C15_=_C23 ,C15_=_C27 ,\nC15_=_C29 ,C15_=_C44 ,C15_=_C49 ,C15_=_C57 ,C15_=_C59 ,C15_=_C60 ,\nC15_=_C65 ,C15_=_C68 ,C15_=_C71 ,C17_=_C56 ,C17_=_C57 ,C17_=_C59 ,\nC17_=_C60 ,C17_=_C61 ,C17_=_C65 ,C17_=_C69 ,C17_=_C71 ,C21_=_C22 ,\nC21_=_C23 ,C21_=_C25 ,C21_=_C26 ,C21_=_C33 ,C21_=_C39 ,C21_=_C42 ,\nC21_=_C47 ,C21_=_C49 ,C21_=_C59 ,C21_=_C60 ,C21_=_C61 ,C21_=_C65 ,\nC21_=_C68 ,C22_=_C23 ,C22_=_C25 ,C22_=_C26 ,C22_=_C33 ,C22_=_C35 ,\nC22_=_C41 ,C22_=_C49 ,C22_=_C61 ,C22_=_C65 ,C22_=_C68 ,C23_=_C25 ,\nC23_=_C26 ,C23_=_C27 ,C23_=_C29 ,C23_=_C33 ,C23_=_C44 ,C23_=_C49 ,\nC23_=_C59 ,C23_=_C68 ,C23_=_C69 ,C25_=_C26 ,C25_=_C35 ,C25_=_C60 ,\nC25_=_C64 ,C25_=_C68 ,C26_=_C68 ,C26_=_C69 ,C26_=_C71 ,C27_=_C29 ,\nC27_=_C33 ,C27_=_C39 ,C27_=_C41 ,C27_=_C44 ,C27_=_C49 ,C27_=_C59 ,\nC27_=_C68 ,C29_=_C33 ,C29_=_C44 ,C29_=_C47 ,C29_=_C48 ,C29_=_C49 ,\nC29_=_C59 ,C29_=_C68 ,C33_=_C49 ,C33_=_C61 ,C33_=_C65 ,C33_=_C68 ,\nC33_=_C69 ,C35_=_C41 ,C35_=_C60 ,C35_=_C64 ,C39_=_C41 ,C39_=_C42 ,\nC39_=_C47 ,C39_=_C56 ,C39_=_C57 ,C39_=_C59 ,C39_=_C60 ,C39_=_C61 ,\nC41_=_C56 ,C41_=_C57 ,C41_=_C64 ,C41_=_C71 ,C42_=_C44 ,C42_=_C47 ,\nC42_=_C56 ,C42_=_C57 ,C42_=_C59 ,C42_=_C60 ,C42_=_C61 ,C44_=_C49 ,\nC44_=_C59 ,C44_=_C68 ,C47_=_C48 ,C47_=_C49 ,C47_=_C59 ,C47_=_C60 ,\nC47_=_C61 ,C48_=_C49 ,C48_=_C64 ,C48_=_C65 ,C49_=_C59 ,C49_=_C61 ,\nC49_=_C65 ,C49_=_C68 ,C56_=_C57 ,C56_=_C61 ,C56_=_C64 ,C56_=_C69 ,\nC56_=_C71 ,C57_=_C59 ,C57_=_C60 ,C57_=_C64 ,C57_=_C65 ,C57_=_C71 ,\nC59_=_C60 ,C59_=_C61 ,C59_=_C65 ,C59_=_C68 ,C59_=_C71 ,C60_=_C61 ,\nC60_=_C64 ,C60_=_C65 ,C60_=_C71 ,C61_=_C65 ,C61_=_C68 ,C61_=_C69 ,\nC64_=_C65 ,C64_=_C71 ,C65_=_C68 ,C65_=_C71 ,C69_=_C71 ,"];13[shape=box, label="id:13 level: 2\n22: C2 C9 C10 C11 C13 \nC14 C22 C25 C26 C27 C28 \nC29 C30 C31 C32 C33 C35 \nC41 C46 C58 C66 C68 \n135: C2_=_C9( C2 C9 ) C2_=_C10( C2 C10 ) C2_=_C14( C2 C14 ) C2_=_C27( C2 C27 ) C2_=_C28( C2 C28 ) \nC2_=_C29( C2 C29 ) C2_=_C30( C2 C30 ) C2_=_C31( C2 C31 ) C2_=_C32( C2 C32 ) C2_=_C33( C2 C33 ) C9_=_C10( C9 C10 ) \nC9_=_C11( C9 C11 ) C9_=_C13( C9 C13 ) C9_=_C14( C9 C14 ) C9_=_C22( C9 C22 ) C9_=_C25( C9 C25 ) C9_=_C26( C9 C26 ) \nC9_=_C27( C9 C27 ) C9_=_C28( C9 C28 ) C9_=_C29( C9 C29 ) C9_=_C30( C9 C30 ) C9_=_C31( C9 C31 ) C9_=_C32( C9 C32 ) \nC9_=_C33( C9 C33 ) C10_=_C11( C10 C11 ) C10_=_C13( C10 C13 ) C10_=_C14( C10 C14 ) C10_=_C27( C10 C27 ) C10_=_C28( C10 C28 ) \nC10_=_C29( C10 C29 ) C10_=_C30( C10 C30 ) C10_=_C31( C10 C31 ) C10_=_C32( C10 C32 ) C10_=_C33( C10 C33 ) C10_=_C58( C10 C58 ) \nC11_=_C13( C11 C13 ) C11_=_C22( C11 C22 ) C11_=_C28( C11 C28 ) C11_=_C31( C11 C31 ) C11_=_C32( C11 C32 ) C11_=_C35( C11 C35 ) \nC11_=_C41( C11 C41 ) C11_=_C46( C11 C46 ) C11_=_C58( C11 C58 ) C11_=_C66( C11 C66 ) C13_=_C22( C13 C22 ) C13_=_C27( C13 C27 ) \nC13_=_C29( C13 C29 ) C13_=_C31( C13 C31 ) C13_=_C32( C13 C32 ) C13_=_C35( C13 C35 ) C13_=_C41( C13 C41 ) C13_=_C58( C13 C58 ) \nC13_=_C66( C13 C66 ) C13_=_C68( C13 C68 ) C14_=_C25( C14 C25 ) C14_=_C27( C14 C27 ) C14_=_C28( C14 C28 ) C14_=_C29( C14 C29 ) \nC14_=_C30( C14 C30 ) C14_=_C31( C14 C31 ) C14_=_C32( C14 C32 ) C14_=_C33( C14 C33 ) C14_=_C35( C14 C35 ) C22_=_C25( C22 C25 ) \nC22_=_C26( C22 C26 ) C22_=_C31( C22 C31 ) C22_=_C32( C22 C32 ) C22_=_C33( C22 C33 ) C22_=_C35( C22 C35 ) C22_=_C41( C22 C41 ) \nC22_=_C58( C22 C58 ) C22_=_C66( C22 C66 ) C22_=_C68( C22 C68 ) C25_=_C26( C25 C26 ) C25_=_C32( C25 C32 ) C25_=_C35( C25 C35 ) \nC25_=_C46( C25 C46 ) C25_=_C66( C25 C66 ) C25_=_C68( C25 C68 ) C26_=_C32( C26 C32 ) C26_=_C46( C26 C46 ) C26_=_C66( C26 C66 ) \nC26_=_C68( C26 C68 ) C27_=_C28( C27 C28 ) C27_=_C29( C27 C29 ) C27_=_C30( C27 C30 ) C27_=_C31( C27 C31 ) C27_=_C32( C27 C32 ) \nC27_=_C33( C27 C33 ) C27_=_C41( C27 C41 ) C27_=_C66( C27 C66 ) C27_=_C68( C27 C68 ) C28_=_C29( C28 C29 ) C28_=_C30( C28 C30 ) \nC28_=_C31( C28 C31 ) C28_=_C32( C28 C32 ) C28_=_C33( C28 C33 ) C28_=_C46( C28 C46 ) C28_=_C58( C28 C58 ) C29_=_C30( C29 C30 ) \nC29_=_C31( C29 C31 ) C29_=_C32( C29 C32 ) C29_=_C33( C29 C33 ) C29_=_C66( C29 C66 ) C29_=_C68( C29 C68 ) C30_=_C31( C30 C31 ) \nC30_=_C32( C30 C32 ) C30_=_C33( C30 C33 ) C30_=_C58( C30 C58 ) C31_=_C32( C31 C32 ) C31_=_C33( C31 C33 ) C31_=_C35( C31 C35 ) \nC31_=_C41( C31 C41 ) C31_=_C58( C31 C58 ) C31_=_C66( C31 C66 ) C31_=_C68( C31 C68 ) C32_=_C33( C32 C33 ) C32_=_C35( C32 C35 ) \nC32_=_C41( C32 C41 ) C32_=_C46( C32 C46 ) C32_=_C58( C32 C58 ) C32_=_C66( C32 C66 ) C32_=_C68( C32 C68 ) C33_=_C68( C33 C68 ) \nC35_=_C41( C35 C41 ) C35_=_C58( C35 C58 ) C35_=_C66( C35 C66 ) C41_=_C46( C41 C46 ) C41_=_C58( C41 C58 ) C41_=_C66( C41 C66 ) \nC46_=_C66( C46 C66 ) C46_=_C68( C46 C68 ) C58_=_C66( C58 C66 ) C66_=_C68( C66 C68 ) "];10-&gt;13[label="21: C2 C9 C10 C11 C13 \nC14 C22 C25 C26 C27 C28 \nC29 C30 C31 C33 C35 C41 \nC46 C58 C66 C68 \n114: C2_=_C9 ,C2_=_C10 ,C2_=_C14 ,C2_=_C27 ,C2_=_C28 ,\nC2_=_C29 ,C2_=_C30 ,C2_=_C31 ,C2_=_C33 ,C9_=_C10 ,C9_=_C11 ,\nC9_=_C13 ,C9_=_C14 ,C9_=_C22 ,C9_=_C25 ,C9_=_C26 ,C9_=_C27 ,\nC9_=_C28 ,C9_=_C29 ,C9_=_C30 ,C9_=_C31 ,C9_=_C33 ,C10_=_C11 ,\nC10_=_C13 ,C10_=_C14 ,C10_=_C27 ,C10_=_C28 ,C10_=_C29 ,C10_=_C30 ,\nC10_=_C31 ,C10_=_C33 ,C10_=_C58 ,C11_=_C13 ,C11_=_C22 ,C11_=_C28 ,\nC11_=_C31 ,C11_=_C35 ,C11_=_C41 ,C11_=_C46 ,C11_=_C58 ,C11_=_C66 ,\nC13_=_C22 ,C13_=_C27 ,C13_=_C29 ,C13_=_C31 ,C13_=_C35 ,C13_=_C41 ,\nC13_=_C58 ,C13_=_C66 ,C13_=_C68 ,C14_=_C25 ,C14_=_C27 ,C14_=_C28 ,\nC14_=_C29 ,C14_=_C30 ,C14_=_C31 ,C14_=_C33 ,C14_=_C35 ,C22_=_C25 ,\nC22_=_C26 ,C22_=_C31 ,C22_=_C33 ,C22_=_C35 ,C22_=_C41 ,C22_=_C58 ,\nC22_=_C66 ,C22_=_C68 ,C25_=_C26 ,C25_=_C35 ,C25_=_C46 ,C25_=_C66 ,\nC25_=_C68 ,C26_=_C46 ,C26_=_C66 ,C26_=_C68 ,C27_=_C28 ,C27_=_C29 ,\nC27_=_C30 ,C27_=_C31 ,C27_=_C33 ,C27_=_C41 ,C27_=_C66 ,C27_=_C68 ,\nC28_=_C29 ,C28_=_C30 ,C28_=_C31 ,C28_=_C33 ,C28_=_C46 ,C28_=_C58 ,\nC29_=_C30 ,C29_=_C31 ,C29_=_C33 ,C29_=_C66 ,C29_=_C68 ,C30_=_C31 ,\nC30_=_C33 ,C30_=_C58 ,C31_=_C33 ,C31_=_C35 ,C31_=_C41 ,C31_=_C58 ,\nC31_=_C66 ,C31_=_C68 ,C33_=_C68 ,C35_=_C41 ,C35_=_C58 ,C35_=_C66 ,\nC41_=_C46 ,C41_=_C58 ,C41_=_C66 ,C46_=_C66 ,C46_=_C68 ,C58_=_C66 ,\nC66_=_C68 ,"];14[shape=box, label="id:14 level: 2\n30: C0 C1 C2 C4 C5 \nC7 C10 C11 C17 C28 C30 \nC34 C35 C41 C42 C43 C44 \nC45 C46 C48 C56 C57 C58 \nC61 C63 C64 C65 C67 C69 \nC71 \n187: C0_=_C1( C0 C1 ) C0_=_C2( C0 C2 ) C0_=_C4( C0 C4 ) C0_=_C5( C0 C5 ) C0_=_C7( C0 C7 ) \nC0_=_C10( C0 C10 ) C0_=_C11( C0 C11 ) C0_=_C35( C0 C35 ) C0_=_C64( C0 C64 ) C1_=_C2( C1 C2 ) C1_=_C4( C1 C4 ) \nC1_=_C5( C1 C5 ) C1_=_C7( C1 C7 ) C1_=_C17( C1 C17 ) C1_=_C48( C1 C48 ) C2_=_C4( C2 C4 ) C2_=_C5( C2 C5 ) \nC2_=_C7( C2 C7 ) C2_=_C10( C2 C10 ) C2_=_C28( C2 C28 ) C2_=_C30( C2 C30 ) C2_=_C48( C2 C48 ) C4_=_C5( C4 C5 ) \nC4_=_C7( C4 C7 ) C4_=_C34( C4 C34 ) C4_=_C41( C4 C41 ) C4_=_C45( C4 C45 ) C4_=_C48( C4 C48 ) C4_=_C63( C4 C63 ) \nC4_=_C64( C4 C64 ) C4_=_C65( C4 C65 ) C5_=_C7( C5 C7 ) C5_=_C11( C5 C11 ) C5_=_C28( C5 C28 ) C5_=_C42( C5 C42 ) \nC5_=_C43( C5 C43 ) C5_=_C44( C5 C44 ) C5_=_C45( C5 C45 ) C5_=_C46( C5 C46 ) C5_=_C69( C5 C69 ) C5_=_C71( C5 C71 ) \nC7_=_C34( C7 C34 ) C7_=_C41( C7 C41 ) C7_=_C43( C7 C43 ) C7_=_C44( C7 C44 ) C7_=_C45( C7 C45 ) C7_=_C46( C7 C46 ) \nC7_=_C56( C7 C56 ) C7_=_C57( C7 C57 ) C7_=_C63( C7 C63 ) C7_=_C64( C7 C64 ) C7_=_C67( C7 C67 ) C7_=_C71( C7 C71 ) \nC10_=_C11( C10 C11 ) C10_=_C17( C10 C17 ) C10_=_C28( C10 C28 ) C10_=_C30( C10 C30 ) C10_=_C56( C10 C56 ) C10_=_C58( C10 C58 ) \nC10_=_C61( C10 C61 ) C10_=_C67( C10 C67 ) C10_=_C69( C10 C69 ) C11_=_C28( C11 C28 ) C11_=_C35( C11 C35 ) C11_=_C41( C11 C41 ) \nC11_=_C42( C11 C42 ) C11_=_C43( C11 C43 ) C11_=_C44( C11 C44 ) C11_=_C45( C11 C45 ) C11_=_C46( C11 C46 ) C11_=_C58( C11 C58 ) \nC17_=_C30( C17 C30 ) C17_=_C56( C17 C56 ) C17_=_C57( C17 C57 ) C17_=_C58( C17 C58 ) C17_=_C61( C17 C61 ) C17_=_C65( C17 C65 ) \nC17_=_C67( C17 C67 ) C17_=_C69( C17 C69 ) C17_=_C71( C17 C71 ) C28_=_C30( C28 C30 ) C28_=_C42( C28 C42 ) C28_=_C43( C28 C43 ) \nC28_=_C44( C28 C44 ) C28_=_C45( C28 C45 ) C28_=_C46( C28 C46 ) C28_=_C58( C28 C58 ) C28_=_C61( C28 C61 ) C30_=_C42( C30 C42 ) \nC30_=_C43( C30 C43 ) C30_=_C56( C30 C56 ) C30_=_C58( C30 C58</w:t>
      </w:r>
    </w:p>
    <w:p>
      <w:pPr>
        <w:pStyle w:val="PreformattedText"/>
        <w:bidi w:val="0"/>
        <w:spacing w:before="0" w:after="0"/>
        <w:jc w:val="left"/>
        <w:rPr/>
      </w:pPr>
      <w:r>
        <w:rPr/>
        <w:t xml:space="preserve"> </w:t>
      </w:r>
      <w:r>
        <w:rPr/>
        <w:t>) C30_=_C61( C30 C61 ) C30_=_C67( C30 C67 ) C30_=_C69( C30 C69 ) \nC34_=_C35( C34 C35 ) C34_=_C44( C34 C44 ) C34_=_C45( C34 C45 ) C34_=_C48( C34 C48 ) C34_=_C63( C34 C63 ) C34_=_C64( C34 C64 ) \nC34_=_C65( C34 C65 ) C34_=_C67( C34 C67 ) C35_=_C41( C35 C41 ) C35_=_C58( C35 C58 ) C35_=_C64( C35 C64 ) C41_=_C43( C41 C43 ) \nC41_=_C45( C41 C45 ) C41_=_C46( C41 C46 ) C41_=_C56( C41 C56 ) C41_=_C57( C41 C57 ) C41_=_C58( C41 C58 ) C41_=_C63( C41 C63 ) \nC41_=_C64( C41 C64 ) C41_=_C67( C41 C67 ) C41_=_C71( C41 C71 ) C42_=_C43( C42 C43 ) C42_=_C44( C42 C44 ) C42_=_C45( C42 C45 ) \nC42_=_C46( C42 C46 ) C42_=_C56( C42 C56 ) C42_=_C57( C42 C57 ) C42_=_C58( C42 C58 ) C42_=_C61( C42 C61 ) C43_=_C44( C43 C44 ) \nC43_=_C45( C43 C45 ) C43_=_C46( C43 C46 ) C43_=_C56( C43 C56 ) C43_=_C57( C43 C57 ) C43_=_C58( C43 C58 ) C43_=_C61( C43 C61 ) \nC43_=_C63( C43 C63 ) C43_=_C64( C43 C64 ) C43_=_C67( C43 C67 ) C43_=_C71( C43 C71 ) C44_=_C45( C44 C45 ) C44_=_C46( C44 C46 ) \nC44_=_C63( C44 C63 ) C44_=_C67( C44 C67 ) C45_=_C46( C45 C46 ) C45_=_C48( C45 C48 ) C45_=_C56( C45 C56 ) C45_=_C57( C45 C57 ) \nC45_=_C63( C45 C63 ) C45_=_C64( C45 C64 ) C45_=_C65( C45 C65 ) C45_=_C67( C45 C67 ) C45_=_C71( C45 C71 ) C46_=_C56( C46 C56 ) \nC46_=_C57( C46 C57 ) C46_=_C63( C46 C63 ) C46_=_C64( C46 C64 ) C46_=_C67( C46 C67 ) C46_=_C71( C46 C71 ) C48_=_C63( C48 C63 ) \nC48_=_C64( C48 C64 ) C48_=_C65( C48 C65 ) C56_=_C57( C56 C57 ) C56_=_C58( C56 C58 ) C56_=_C61( C56 C61 ) C56_=_C63( C56 C63 ) \nC56_=_C64( C56 C64 ) C56_=_C67( C56 C67 ) C56_=_C69( C56 C69 ) C56_=_C71( C56 C71 ) C57_=_C63( C57 C63 ) C57_=_C64( C57 C64 ) \nC57_=_C65( C57 C65 ) C57_=_C67( C57 C67 ) C57_=_C71( C57 C71 ) C58_=_C61( C58 C61 ) C58_=_C67( C58 C67 ) C58_=_C69( C58 C69 ) \nC61_=_C65( C61 C65 ) C61_=_C67( C61 C67 ) C61_=_C69( C61 C69 ) C63_=_C64( C63 C64 ) C63_=_C65( C63 C65 ) C63_=_C67( C63 C67 ) \nC63_=_C71( C63 C71 ) C64_=_C65( C64 C65 ) C64_=_C67( C64 C67 ) C64_=_C71( C64 C71 ) C65_=_C71( C65 C71 ) C67_=_C69( C67 C69 ) \nC67_=_C71( C67 C71 ) C69_=_C71( C69 C71 ) "];11-&gt;14[label="29: C0 C1 C2 C4 C5 \nC7 C10 C11 C17 C28 C30 \nC34 C35 C41 C42 C43 C44 \nC46 C48 C56 C57 C58 C61 \nC63 C64 C65 C67 C69 C71 \n168: C0_=_C1 ,C0_=_C2 ,C0_=_C4 ,C0_=_C5 ,C0_=_C7 ,\nC0_=_C10 ,C0_=_C11 ,C0_=_C35 ,C0_=_C64 ,C1_=_C2 ,C1_=_C4 ,\nC1_=_C5 ,C1_=_C7 ,C1_=_C17 ,C1_=_C48 ,C2_=_C4 ,C2_=_C5 ,\nC2_=_C7 ,C2_=_C10 ,C2_=_C28 ,C2_=_C30 ,C2_=_C48 ,C4_=_C5 ,\nC4_=_C7 ,C4_=_C34 ,C4_=_C41 ,C4_=_C48 ,C4_=_C63 ,C4_=_C64 ,\nC4_=_C65 ,C5_=_C7 ,C5_=_C11 ,C5_=_C28 ,C5_=_C42 ,C5_=_C43 ,\nC5_=_C44 ,C5_=_C46 ,C5_=_C69 ,C5_=_C71 ,C7_=_C34 ,C7_=_C41 ,\nC7_=_C43 ,C7_=_C44 ,C7_=_C46 ,C7_=_C56 ,C7_=_C57 ,C7_=_C63 ,\nC7_=_C64 ,C7_=_C67 ,C7_=_C71 ,C10_=_C11 ,C10_=_C17 ,C10_=_C28 ,\nC10_=_C30 ,C10_=_C56 ,C10_=_C58 ,C10_=_C61 ,C10_=_C67 ,C10_=_C69 ,\nC11_=_C28 ,C11_=_C35 ,C11_=_C41 ,C11_=_C42 ,C11_=_C43 ,C11_=_C44 ,\nC11_=_C46 ,C11_=_C58 ,C17_=_C30 ,C17_=_C56 ,C17_=_C57 ,C17_=_C58 ,\nC17_=_C61 ,C17_=_C65 ,C17_=_C67 ,C17_=_C69 ,C17_=_C71 ,C28_=_C30 ,\nC28_=_C42 ,C28_=_C43 ,C28_=_C44 ,C28_=_C46 ,C28_=_C58 ,C28_=_C61 ,\nC30_=_C42 ,C30_=_C43 ,C30_=_C56 ,C30_=_C58 ,C30_=_C61 ,C30_=_C67 ,\nC30_=_C69 ,C34_=_C35 ,C34_=_C44 ,C34_=_C48 ,C34_=_C63 ,C34_=_C64 ,\nC34_=_C65 ,C34_=_C67 ,C35_=_C41 ,C35_=_C58 ,C35_=_C64 ,C41_=_C43 ,\nC41_=_C46 ,C41_=_C56 ,C41_=_C57 ,C41_=_C58 ,C41_=_C63 ,C41_=_C64 ,\nC41_=_C67 ,C41_=_C71 ,C42_=_C43 ,C42_=_C44 ,C42_=_C46 ,C42_=_C56 ,\nC42_=_C57 ,C42_=_C58 ,C42_=_C61 ,C43_=_C44 ,C43_=_C46 ,C43_=_C56 ,\nC43_=_C57 ,C43_=_C58 ,C43_=_C61 ,C43_=_C63 ,C43_=_C64 ,C43_=_C67 ,\nC43_=_C71 ,C44_=_C46 ,C44_=_C63 ,C44_=_C67 ,C46_=_C56 ,C46_=_C57 ,\nC46_=_C63 ,C46_=_C64 ,C46_=_C67 ,C46_=_C71 ,C48_=_C63 ,C48_=_C64 ,\nC48_=_C65 ,C56_=_C57 ,C56_=_C58 ,C56_=_C61 ,C56_=_C63 ,C56_=_C64 ,\nC56_=_C67 ,C56_=_C69 ,C56_=_C71 ,C57_=_C63 ,C57_=_C64 ,C57_=_C65 ,\nC57_=_C67 ,C57_=_C71 ,C58_=_C61 ,C58_=_C67 ,C58_=_C69 ,C61_=_C65 ,\nC61_=_C67 ,C61_=_C69 ,C63_=_C64 ,C63_=_C65 ,C63_=_C67 ,C63_=_C71 ,\nC64_=_C65 ,C64_=_C67 ,C64_=_C71 ,C65_=_C71 ,C67_=_C69 ,C67_=_C71 ,\nC69_=_C71 ,"];15[shape=box, label="id:15 level: 2\n30: C1 C2 C4 C9 C18 \nC19 C21 C22 C23 C25 C26 \nC27 C29 C33 C37 C38 C39 \nC40 C41 C47 C48 C49 C53 \nC54 C55 C61 C62 C65 C68 \nC69 \n176: C1_=_C2( C1 C2 ) C1_=_C4( C1 C4 ) C1_=_C38( C1 C38 ) C1_=_C47( C1 C47 ) C1_=_C48( C1 C48 ) \nC1_=_C55( C1 C55 ) C2_=_C4( C2 C4 ) C2_=_C9( C2 C9 ) C2_=_C27( C2 C27 ) C2_=_C29( C2 C29 ) C2_=_C33( C2 C33 ) \nC2_=_C38( C2 C38 ) C2_=_C47( C2 C47 ) C2_=_C48( C2 C48 ) C2_=_C55( C2 C55 ) C4_=_C18( C4 C18 ) C4_=_C19( C4 C19 ) \nC4_=_C27( C4 C27 ) C4_=_C37( C4 C37 ) C4_=_C38( C4 C38 ) C4_=_C39( C4 C39 ) C4_=_C40( C4 C40 ) C4_=_C41( C4 C41 ) \nC4_=_C48( C4 C48 ) C4_=_C65( C4 C65 ) C9_=_C18( C9 C18 ) C9_=_C19( C9 C19 ) C9_=_C21( C9 C21 ) C9_=_C22( C9 C22 ) \nC9_=_C23( C9 C23 ) C9_=_C25( C9 C25 ) C9_=_C26( C9 C26 ) C9_=_C27( C9 C27 ) C9_=_C29( C9 C29 ) C9_=_C33( C9 C33 ) \nC18_=_C19( C18 C19 ) C18_=_C21( C18 C21 ) C18_=_C22( C18 C22 ) C18_=_C23( C18 C23 ) C18_=_C25( C18 C25 ) C18_=_C26( C18 C26 ) \nC18_=_C27( C18 C27 ) C18_=_C37( C18 C37 ) C18_=_C38( C18 C38 ) C18_=_C39( C18 C39 ) C18_=_C40( C18 C40 ) C18_=_C41( C18 C41 ) \nC18_=_C53( C18 C53 ) C19_=_C21( C19 C21 ) C19_=_C22( C19 C22 ) C19_=_C23( C19 C23 ) C19_=_C25( C19 C25 ) C19_=_C26( C19 C26 ) \nC19_=_C27( C19 C27 ) C19_=_C37( C19 C37 ) C19_=_C38( C19 C38 ) C19_=_C39( C19 C39 ) C19_=_C40( C19 C40 ) C19_=_C41( C19 C41 ) \nC19_=_C55( C19 C55 ) C19_=_C62( C19 C62 ) C19_=_C69( C19 C69 ) C21_=_C22( C21 C22 ) C21_=_C23( C21 C23 ) C21_=_C25( C21 C25 ) \nC21_=_C26( C21 C26 ) C21_=_C33( C21 C33 ) C21_=_C39( C21 C39 ) C21_=_C47( C21 C47 ) C21_=_C49( C21 C49 ) C21_=_C61( C21 C61 ) \nC21_=_C65( C21 C65 ) C21_=_C68( C21 C68 ) C22_=_C23( C22 C23 ) C22_=_C25( C22 C25 ) C22_=_C26( C22 C26 ) C22_=_C33( C22 C33 ) \nC22_=_C41( C22 C41 ) C22_=_C49( C22 C49 ) C22_=_C61( C22 C61 ) C22_=_C65( C22 C65 ) C22_=_C68( C22 C68 ) C23_=_C25( C23 C25 ) \nC23_=_C26( C23 C26 ) C23_=_C27( C23 C27 ) C23_=_C29( C23 C29 ) C23_=_C33( C23 C33 ) C23_=_C49( C23 C49 ) C23_=_C53( C23 C53 ) \nC23_=_C54( C23 C54 ) C23_=_C62( C23 C62 ) C23_=_C68( C23 C68 ) C23_=_C69( C23 C69 ) C25_=_C26( C25 C26 ) C25_=_C40( C25 C40 ) \nC25_=_C53( C25 C53 ) C25_=_C68( C25 C68 ) C26_=_C55( C26 C55 ) C26_=_C62( C26 C62 ) C26_=_C68( C26 C68 ) C26_=_C69( C26 C69 ) \nC27_=_C29( C27 C29 ) C27_=_C33( C27 C33 ) C27_=_C37( C27 C37 ) C27_=_C38( C27 C38 ) C27_=_C39( C27 C39 ) C27_=_C40( C27 C40 ) \nC27_=_C41( C27 C41 ) C27_=_C49( C27 C49 ) C27_=_C68( C27 C68 ) C29_=_C33( C29 C33 ) C29_=_C37( C29 C37 ) C29_=_C38( C29 C38 ) \nC29_=_C47( C29 C47 ) C29_=_C48( C29 C48 ) C29_=_C49( C29 C49 ) C29_=_C68( C29 C68 ) C33_=_C49( C33 C49 ) C33_=_C53( C33 C53 ) \nC33_=_C54( C33 C54 ) C33_=_C61( C33 C61 ) C33_=_C62( C33 C62 ) C33_=_C65( C33 C65 ) C33_=_C68( C33 C68 ) C33_=_C69( C33 C69 ) \nC37_=_C38( C37 C38 ) C37_=_C39( C37 C39 ) C37_=_C40( C37 C40 ) C37_=_C41( C37 C41 ) C37_=_C47( C37 C47 ) C37_=_C48( C37 C48 ) \nC37_=_C49( C37 C49 ) C37_=_C62( C37 C62 ) C38_=_C39( C38 C39 ) C38_=_C40( C38 C40 ) C38_=_C41( C38 C41 ) C38_=_C47( C38 C47 ) \nC38_=_C48( C38 C48 ) C38_=_C49( C38 C49 ) C38_=_C55( C38 C55 ) C39_=_C40( C39 C40 ) C39_=_C41( C39 C41 ) C39_=_C47( C39 C47 ) \nC39_=_C53( C39 C53 ) C39_=_C54( C39 C54 ) C39_=_C55( C39 C55 ) C39_=_C61( C39 C61 ) C40_=_C41( C40 C41 ) C40_=_C53( C40 C53 ) \nC40_=_C54( C40 C54 ) C40_=_C55( C40 C55 ) C47_=_C48( C47 C48 ) C47_=_C49( C47 C49 ) C47_=_C55( C47 C55 ) C47_=_C61( C47 C61 ) \nC48_=_C49( C48 C49 ) C48_=_C55( C48 C55 ) C48_=_C65( C48 C65 ) C49_=_C61( C49 C61 ) C49_=_C65( C49 C65 ) C49_=_C68( C49 C68 ) \nC53_=_C54( C53 C54 ) C53_=_C55( C53 C55 ) C53_=_C62( C53 C62 ) C53_=_C69( C53 C69 ) C54_=_C55( C54 C55 ) C54_=_C62( C54 C62 ) \nC54_=_C65( C54 C65 ) C54_=_C69( C54 C69 ) C55_=_C62( C55 C62 ) C55_=_C69( C55 C69 ) C61_=_C65( C61 C65 ) C61_=_C68( C61 C68 ) \nC61_=_C69( C61 C69 ) C62_=_C69( C62 C69 ) C65_=_C68( C65 C68 ) "];12-&gt;15[label="29: C1 C2 C4 C9 C18 \nC19 C21 C22 C23 C25 C26 \nC27 C29 C33 C37 C39 C40 \nC41 C47 C48 C49 C53 C54 \nC55 C61 C62 C65 C68 C69 \n161: C1_=_C2 ,C1_=_C4 ,C1_=_C47 ,C1_=_C48 ,C1_=_C55 ,\nC2_=_C4 ,C2_=_C9 ,C2_=_C27 ,C2_=_C29 ,C2_=_C33 ,C2_=_C47 ,\nC2_=_C48 ,C2_=_C55 ,C4_=_C18 ,C4_=_C19 ,C4_=_C27 ,C4_=_C37 ,\nC4_=_C39 ,C4_=_C40 ,C4_=_C41 ,C4_=_C48 ,C4_=_C65 ,C9_=_C18 ,\nC9_=_C19 ,C9_=_C21 ,C9_=_C22 ,C9_=_C23 ,C9_=_C25 ,C9_=_C26 ,\nC9_=_C27 ,C9_=_C29 ,C9_=_C33 ,C18_=_C19 ,C18_=_C21 ,C18_=_C22 ,\nC18_=_C23 ,C18_=_C25 ,C18_=_C26 ,C18_=_C27 ,C18_=_C37 ,C18_=_C39 ,\nC18_=_C40 ,C18_=_C41 ,C18_=_C53 ,C19_=_C21 ,C19_=_C22 ,C19_=_C23 ,\nC19_=_C25 ,C19_=_C26 ,C19_=_C27 ,C19_=_C37 ,C19_=_C39 ,C19_=_C40 ,\nC19_=_C41 ,C19_=_C55 ,C19_=_C62 ,C19_=_C69 ,C21_=_C22 ,C21_=_C23 ,\nC21_=_C25 ,C21_=_C26 ,C21_=_C33 ,C21_=_C39 ,C21_=_C47 ,C21_=_C49 ,\nC21_=_C61 ,C21_=_C65 ,C21_=_C68 ,C22_=_C23 ,C22_=_C25 ,C22_=_C26 ,\nC22_=_C33 ,C22_=_C41 ,C22_=_C49 ,C22_=_C61 ,C22_=_C65 ,C22_=_C68 ,\nC23_=_C25 ,C23_=_C26 ,C23_=_C27 ,C23_=_C29 ,C23_=_C33 ,C23_=_C49 ,\nC23_=_C53 ,C23_=_C54 ,C23_=_C62 ,C23_=_C68 ,C23_=_C69 ,C25_=_C26 ,\nC25_=_C40 ,C25_=_C53 ,C25_=_C68 ,C26_=_C55 ,C26_=_C62 ,C26_=_C68 ,\nC26_=_C69 ,C27_=_C29 ,C27_=_C33 ,C27_=_C37 ,C27_=_C39 ,C27_=_C40 ,\nC27_=_C41 ,C27_=_C49 ,C27_=_C68 ,C29_=_C33 ,C29_=_C37 ,C29_=_C47 ,\nC29_=_C48 ,C29_=_C49 ,C29_=_C68 ,C33_=_C49 ,C33_=_C53 ,C33_=_C54 ,\nC33_=_C61 ,C33_=_C62 ,C33_=_C65 ,C33_=_C68 ,C33_=_C69 ,C37_=_C39 ,\nC37_=_C40 ,C37_=_C41 ,C37_=_C47 ,C37_=_C48 ,C37_=_C49 ,C37_=_C62 ,\nC39_=_C40 ,C39_=_C41 ,C39_=_C47 ,C39_=_C53 ,C39_=_C54 ,C39_=_C55 ,\nC39_=_C61 ,C40_=_C41 ,C40_=_C53 ,C40_=_C54 ,C40_=_C55 ,C47_=_C48 ,\nC47_=_C49 ,C47_=_C55 ,C47_=_C61 ,C48_=_C49 ,C48_=_C55 ,C48_=_C65 ,\nC49_=_C61 ,C49_=_C65 ,C49_=_C68 ,C53_=_C54 ,C53_=_C55 ,C53_=_C62 ,\nC53_=_C69 ,C54_=_C55 ,C54_=_C62 ,C54_=_C65 ,C54_=_C69 ,C55_=_C62 ,\nC55_=_C69 ,C61_=_C65 ,C61_=_C68 ,C61_=_C69 ,C62_=_C69 ,C65_=_C68 ,"];16[shape=box, label="id:16 level: 2\n33: C0 C1 C5 C9 C10 \nC11 C13 C14 C15 C17 C18 \nC19 C25 C26</w:t>
      </w:r>
    </w:p>
    <w:p>
      <w:pPr>
        <w:pStyle w:val="PreformattedText"/>
        <w:bidi w:val="0"/>
        <w:spacing w:before="0" w:after="0"/>
        <w:jc w:val="left"/>
        <w:rPr/>
      </w:pPr>
      <w:r>
        <w:rPr/>
        <w:t xml:space="preserve"> </w:t>
      </w:r>
      <w:r>
        <w:rPr/>
        <w:t>C35 C37 C39 \nC40 C42 C44 C52 C53 C54 \nC55 C56 C57 C59 C60 C62 \nC64 C65 C69 C71 \n199: C0_=_C1( C0 C1 ) C0_=_C5( C0 C5 ) C0_=_C9( C0 C9 ) C0_=_C10( C0 C10 ) C0_=_C11( C0 C11 ) \nC0_=_C13( C0 C13 ) C0_=_C14( C0 C14 ) C0_=_C18( C0 C18 ) C0_=_C25( C0 C25 ) C0_=_C35( C0 C35 ) C0_=_C40( C0 C40 ) \nC0_=_C53( C0 C53 ) C0_=_C60( C0 C60 ) C0_=_C64( C0 C64 ) C1_=_C5( C1 C5 ) C1_=_C14( C1 C14 ) C1_=_C15( C1 C15 ) \nC1_=_C17( C1 C17 ) C1_=_C55( C1 C55 ) C5_=_C11( C5 C11 ) C5_=_C19( C5 C19 ) C5_=_C26( C5 C26 ) C5_=_C42( C5 C42 ) \nC5_=_C44( C5 C44 ) C5_=_C55( C5 C55 ) C5_=_C62( C5 C62 ) C5_=_C69( C5 C69 ) C5_=_C71( C5 C71 ) C9_=_C10( C9 C10 ) \nC9_=_C11( C9 C11 ) C9_=_C13( C9 C13 ) C9_=_C14( C9 C14 ) C9_=_C18( C9 C18 ) C9_=_C19( C9 C19 ) C9_=_C25( C9 C25 ) \nC9_=_C26( C9 C26 ) C10_=_C11( C10 C11 ) C10_=_C13( C10 C13 ) C10_=_C14( C10 C14 ) C10_=_C17( C10 C17 ) C10_=_C56( C10 C56 ) \nC10_=_C69( C10 C69 ) C11_=_C13( C11 C13 ) C11_=_C35( C11 C35 ) C11_=_C42( C11 C42 ) C11_=_C44( C11 C44 ) C13_=_C15( C13 C15 ) \nC13_=_C35( C13 C35 ) C13_=_C44( C13 C44 ) C13_=_C59( C13 C59 ) C14_=_C15( C14 C15 ) C14_=_C17( C14 C17 ) C14_=_C18( C14 C18 ) \nC14_=_C25( C14 C25 ) C14_=_C35( C14 C35 ) C14_=_C40( C14 C40 ) C14_=_C53( C14 C53 ) C14_=_C60( C14 C60 ) C14_=_C64( C14 C64 ) \nC15_=_C17( C15 C17 ) C15_=_C44( C15 C44 ) C15_=_C52( C15 C52 ) C15_=_C54( C15 C54 ) C15_=_C57( C15 C57 ) C15_=_C59( C15 C59 ) \nC15_=_C60( C15 C60 ) C15_=_C65( C15 C65 ) C15_=_C71( C15 C71 ) C17_=_C52( C17 C52 ) C17_=_C54( C17 C54 ) C17_=_C56( C17 C56 ) \nC17_=_C57( C17 C57 ) C17_=_C59( C17 C59 ) C17_=_C60( C17 C60 ) C17_=_C65( C17 C65 ) C17_=_C69( C17 C69 ) C17_=_C71( C17 C71 ) \nC18_=_C19( C18 C19 ) C18_=_C25( C18 C25 ) C18_=_C26( C18 C26 ) C18_=_C35( C18 C35 ) C18_=_C37( C18 C37 ) C18_=_C39( C18 C39 ) \nC18_=_C40( C18 C40 ) C18_=_C53( C18 C53 ) C18_=_C60( C18 C60 ) C18_=_C64( C18 C64 ) C19_=_C25( C19 C25 ) C19_=_C26( C19 C26 ) \nC19_=_C37( C19 C37 ) C19_=_C39( C19 C39 ) C19_=_C40( C19 C40 ) C19_=_C55( C19 C55 ) C19_=_C62( C19 C62 ) C19_=_C69( C19 C69 ) \nC19_=_C71( C19 C71 ) C25_=_C26( C25 C26 ) C25_=_C35( C25 C35 ) C25_=_C40( C25 C40 ) C25_=_C53( C25 C53 ) C25_=_C60( C25 C60 ) \nC25_=_C64( C25 C64 ) C26_=_C55( C26 C55 ) C26_=_C62( C26 C62 ) C26_=_C69( C26 C69 ) C26_=_C71( C26 C71 ) C35_=_C40( C35 C40 ) \nC35_=_C53( C35 C53 ) C35_=_C60( C35 C60 ) C35_=_C64( C35 C64 ) C37_=_C39( C37 C39 ) C37_=_C40( C37 C40 ) C37_=_C44( C37 C44 ) \nC37_=_C52( C37 C52 ) C37_=_C62( C37 C62 ) C39_=_C40( C39 C40 ) C39_=_C42( C39 C42 ) C39_=_C52( C39 C52 ) C39_=_C53( C39 C53 ) \nC39_=_C54( C39 C54 ) C39_=_C55( C39 C55 ) C39_=_C56( C39 C56 ) C39_=_C57( C39 C57 ) C39_=_C59( C39 C59 ) C39_=_C60( C39 C60 ) \nC40_=_C42( C40 C42 ) C40_=_C52( C40 C52 ) C40_=_C53( C40 C53 ) C40_=_C54( C40 C54 ) C40_=_C55( C40 C55 ) C40_=_C56( C40 C56 ) \nC40_=_C57( C40 C57 ) C40_=_C60( C40 C60 ) C40_=_C64( C40 C64 ) C42_=_C44( C42 C44 ) C42_=_C52( C42 C52 ) C42_=_C53( C42 C53 ) \nC42_=_C54( C42 C54 ) C42_=_C55( C42 C55 ) C42_=_C56( C42 C56 ) C42_=_C57( C42 C57 ) C42_=_C59( C42 C59 ) C42_=_C60( C42 C60 ) \nC44_=_C52( C44 C52 ) C44_=_C59( C44 C59 ) C44_=_C62( C44 C62 ) C52_=_C53( C52 C53 ) C52_=_C54( C52 C54 ) C52_=_C55( C52 C55 ) \nC52_=_C56( C52 C56 ) C52_=_C57( C52 C57 ) C52_=_C59( C52 C59 ) C52_=_C60( C52 C60 ) C52_=_C62( C52 C62 ) C52_=_C65( C52 C65 ) \nC52_=_C71( C52 C71 ) C53_=_C54( C53 C54 ) C53_=_C55( C53 C55 ) C53_=_C56( C53 C56 ) C53_=_C57( C53 C57 ) C53_=_C60( C53 C60 ) \nC53_=_C62( C53 C62 ) C53_=_C64( C53 C64 ) C53_=_C69( C53 C69 ) C54_=_C55( C54 C55 ) C54_=_C56( C54 C56 ) C54_=_C57( C54 C57 ) \nC54_=_C59( C54 C59 ) C54_=_C60( C54 C60 ) C54_=_C62( C54 C62 ) C54_=_C65( C54 C65 ) C54_=_C69( C54 C69 ) C54_=_C71( C54 C71 ) \nC55_=_C56( C55 C56 ) C55_=_C57( C55 C57 ) C55_=_C62( C55 C62 ) C55_=_C69( C55 C69 ) C55_=_C71( C55 C71 ) C56_=_C57( C56 C57 ) \nC56_=_C64( C56 C64 ) C56_=_C69( C56 C69 ) C56_=_C71( C56 C71 ) C57_=_C59( C57 C59 ) C57_=_C60( C57 C60 ) C57_=_C64( C57 C64 ) \nC57_=_C65( C57 C65 ) C57_=_C71( C57 C71 ) C59_=_C60( C59 C60 ) C59_=_C65( C59 C65 ) C59_=_C71( C59 C71 ) C60_=_C64( C60 C64 ) \nC60_=_C65( C60 C65 ) C60_=_C71( C60 C71 ) C62_=_C69( C62 C69 ) C62_=_C71( C62 C71 ) C64_=_C65( C64 C65 ) C64_=_C71( C64 C71 ) \nC65_=_C71( C65 C71 ) C69_=_C71( C69 C71 ) "];12-&gt;16[label="32: C0 C1 C5 C9 C10 \nC11 C13 C14 C15 C17 C18 \nC19 C25 C26 C35 C37 C39 \nC40 C42 C44 C53 C54 C55 \nC56 C57 C59 C60 C62 C64 \nC65 C69 C71 \n182: C0_=_C1 ,C0_=_C5 ,C0_=_C9 ,C0_=_C10 ,C0_=_C11 ,\nC0_=_C13 ,C0_=_C14 ,C0_=_C18 ,C0_=_C25 ,C0_=_C35 ,C0_=_C40 ,\nC0_=_C53 ,C0_=_C60 ,C0_=_C64 ,C1_=_C5 ,C1_=_C14 ,C1_=_C15 ,\nC1_=_C17 ,C1_=_C55 ,C5_=_C11 ,C5_=_C19 ,C5_=_C26 ,C5_=_C42 ,\nC5_=_C44 ,C5_=_C55 ,C5_=_C62 ,C5_=_C69 ,C5_=_C71 ,C9_=_C10 ,\nC9_=_C11 ,C9_=_C13 ,C9_=_C14 ,C9_=_C18 ,C9_=_C19 ,C9_=_C25 ,\nC9_=_C26 ,C10_=_C11 ,C10_=_C13 ,C10_=_C14 ,C10_=_C17 ,C10_=_C56 ,\nC10_=_C69 ,C11_=_C13 ,C11_=_C35 ,C11_=_C42 ,C11_=_C44 ,C13_=_C15 ,\nC13_=_C35 ,C13_=_C44 ,C13_=_C59 ,C14_=_C15 ,C14_=_C17 ,C14_=_C18 ,\nC14_=_C25 ,C14_=_C35 ,C14_=_C40 ,C14_=_C53 ,C14_=_C60 ,C14_=_C64 ,\nC15_=_C17 ,C15_=_C44 ,C15_=_C54 ,C15_=_C57 ,C15_=_C59 ,C15_=_C60 ,\nC15_=_C65 ,C15_=_C71 ,C17_=_C54 ,C17_=_C56 ,C17_=_C57 ,C17_=_C59 ,\nC17_=_C60 ,C17_=_C65 ,C17_=_C69 ,C17_=_C71 ,C18_=_C19 ,C18_=_C25 ,\nC18_=_C26 ,C18_=_C35 ,C18_=_C37 ,C18_=_C39 ,C18_=_C40 ,C18_=_C53 ,\nC18_=_C60 ,C18_=_C64 ,C19_=_C25 ,C19_=_C26 ,C19_=_C37 ,C19_=_C39 ,\nC19_=_C40 ,C19_=_C55 ,C19_=_C62 ,C19_=_C69 ,C19_=_C71 ,C25_=_C26 ,\nC25_=_C35 ,C25_=_C40 ,C25_=_C53 ,C25_=_C60 ,C25_=_C64 ,C26_=_C55 ,\nC26_=_C62 ,C26_=_C69 ,C26_=_C71 ,C35_=_C40 ,C35_=_C53 ,C35_=_C60 ,\nC35_=_C64 ,C37_=_C39 ,C37_=_C40 ,C37_=_C44 ,C37_=_C62 ,C39_=_C40 ,\nC39_=_C42 ,C39_=_C53 ,C39_=_C54 ,C39_=_C55 ,C39_=_C56 ,C39_=_C57 ,\nC39_=_C59 ,C39_=_C60 ,C40_=_C42 ,C40_=_C53 ,C40_=_C54 ,C40_=_C55 ,\nC40_=_C56 ,C40_=_C57 ,C40_=_C60 ,C40_=_C64 ,C42_=_C44 ,C42_=_C53 ,\nC42_=_C54 ,C42_=_C55 ,C42_=_C56 ,C42_=_C57 ,C42_=_C59 ,C42_=_C60 ,\nC44_=_C59 ,C44_=_C62 ,C53_=_C54 ,C53_=_C55 ,C53_=_C56 ,C53_=_C57 ,\nC53_=_C60 ,C53_=_C62 ,C53_=_C64 ,C53_=_C69 ,C54_=_C55 ,C54_=_C56 ,\nC54_=_C57 ,C54_=_C59 ,C54_=_C60 ,C54_=_C62 ,C54_=_C65 ,C54_=_C69 ,\nC54_=_C71 ,C55_=_C56 ,C55_=_C57 ,C55_=_C62 ,C55_=_C69 ,C55_=_C71 ,\nC56_=_C57 ,C56_=_C64 ,C56_=_C69 ,C56_=_C71 ,C57_=_C59 ,C57_=_C60 ,\nC57_=_C64 ,C57_=_C65 ,C57_=_C71 ,C59_=_C60 ,C59_=_C65 ,C59_=_C71 ,\nC60_=_C64 ,C60_=_C65 ,C60_=_C71 ,C62_=_C69 ,C62_=_C71 ,C64_=_C65 ,\nC64_=_C71 ,C65_=_C71 ,C69_=_C71 ,"];17[shape=box, label="id:17 level: 3\n29: C0 C1 C2 C4 C5 \nC7 C10 C11 C17 C28 C30 \nC34 C35 C36 C41 C42 C43 \nC44 C45 C46 C56 C57 C58 \nC61 C63 C64 C67 C69 C71 \n189: C0_=_C1( C0 C1 ) C0_=_C2( C0 C2 ) C0_=_C4( C0 C4 ) C0_=_C5( C0 C5 ) C0_=_C7( C0 C7 ) \nC0_=_C10( C0 C10 ) C0_=_C11( C0 C11 ) C0_=_C35( C0 C35 ) C0_=_C64( C0 C64 ) C1_=_C2( C1 C2 ) C1_=_C4( C1 C4 ) \nC1_=_C5( C1 C5 ) C1_=_C7( C1 C7 ) C1_=_C17( C1 C17 ) C2_=_C4( C2 C4 ) C2_=_C5( C2 C5 ) C2_=_C7( C2 C7 ) \nC2_=_C10( C2 C10 ) C2_=_C28( C2 C28 ) C2_=_C30( C2 C30 ) C4_=_C5( C4 C5 ) C4_=_C7( C4 C7 ) C4_=_C34( C4 C34 ) \nC4_=_C41( C4 C41 ) C4_=_C45( C4 C45 ) C4_=_C63( C4 C63 ) C4_=_C64( C4 C64 ) C5_=_C7( C5 C7 ) C5_=_C11( C5 C11 ) \nC5_=_C28( C5 C28 ) C5_=_C42( C5 C42 ) C5_=_C43( C5 C43 ) C5_=_C44( C5 C44 ) C5_=_C45( C5 C45 ) C5_=_C46( C5 C46 ) \nC5_=_C69( C5 C69 ) C5_=_C71( C5 C71 ) C7_=_C34( C7 C34 ) C7_=_C36( C7 C36 ) C7_=_C41( C7 C41 ) C7_=_C43( C7 C43 ) \nC7_=_C44( C7 C44 ) C7_=_C45( C7 C45 ) C7_=_C46( C7 C46 ) C7_=_C56( C7 C56 ) C7_=_C57( C7 C57 ) C7_=_C63( C7 C63 ) \nC7_=_C64( C7 C64 ) C7_=_C67( C7 C67 ) C7_=_C71( C7 C71 ) C10_=_C11( C10 C11 ) C10_=_C17( C10 C17 ) C10_=_C28( C10 C28 ) \nC10_=_C30( C10 C30 ) C10_=_C36( C10 C36 ) C10_=_C56( C10 C56 ) C10_=_C58( C10 C58 ) C10_=_C61( C10 C61 ) C10_=_C67( C10 C67 ) \nC10_=_C69( C10 C69 ) C11_=_C28( C11 C28 ) C11_=_C35( C11 C35 ) C11_=_C41( C11 C41 ) C11_=_C42( C11 C42 ) C11_=_C43( C11 C43 ) \nC11_=_C44( C11 C44 ) C11_=_C45( C11 C45 ) C11_=_C46( C11 C46 ) C11_=_C58( C11 C58 ) C17_=_C30( C17 C30 ) C17_=_C36( C17 C36 ) \nC17_=_C56( C17 C56 ) C17_=_C57( C17 C57 ) C17_=_C58( C17 C58 ) C17_=_C61( C17 C61 ) C17_=_C67( C17 C67 ) C17_=_C69( C17 C69 ) \nC17_=_C71( C17 C71 ) C28_=_C30( C28 C30 ) C28_=_C42( C28 C42 ) C28_=_C43( C28 C43 ) C28_=_C44( C28 C44 ) C28_=_C45( C28 C45 ) \nC28_=_C46( C28 C46 ) C28_=_C58( C28 C58 ) C28_=_C61( C28 C61 ) C30_=_C36( C30 C36 ) C30_=_C42( C30 C42 ) C30_=_C43( C30 C43 ) \nC30_=_C56( C30 C56 ) C30_=_C58( C30 C58 ) C30_=_C61( C30 C61 ) C30_=_C67( C30 C67 ) C30_=_C69( C30 C69 ) C34_=_C35( C34 C35 ) \nC34_=_C36( C34 C36 ) C34_=_C44( C34 C44 ) C34_=_C45( C34 C45 ) C34_=_C63( C34 C63 ) C34_=_C64( C34 C64 ) C34_=_C67( C34 C67 ) \nC35_=_C36( C35 C36 ) C35_=_C41( C35 C41 ) C35_=_C58( C35 C58 ) C35_=_C64( C35 C64 ) C36_=_C41( C36 C41 ) C36_=_C43( C36 C43 ) \nC36_=_C45( C36 C45 ) C36_=_C46( C36 C46 ) C36_=_C56( C36 C56 ) C36_=_C57( C36 C57 ) C36_=_C58( C36 C58 ) C36_=_C61( C36 C61 ) \nC36_=_C63( C36 C63 ) C36_=_C64( C36 C64 ) C36_=_C67( C36 C67 ) C36_=_C69( C36 C69 ) C36_=_C71( C36 C71 ) C41_=_C43( C41 C43 ) \nC41_=_C45( C41 C45 ) C41_=_C46( C41 C46 ) C41_=_C56( C41 C56 ) C41_=_C57( C41 C57 ) C41_=_C58( C41 C58 ) C41_=_C63( C41 C63 ) \nC41_=_C64( C41 C64 ) C41_=_C67( C41 C67 ) C41_=_C71( C41 C71 ) C42_=_C43( C42 C43 ) C42_=_C44( C42 C44 ) C42_=_C45( C42 C45 ) \nC42_=_C46( C42 C46 ) C42_=_C56( C42 C56 ) C42_=_C57( C42 C57 ) C42_=_C58( C42 C58 ) C42_=_C61( C42 C61 ) C43_=_C44( C43 C44 ) \nC43_=_C45( C43 C45 ) C43_=_C46( C43 C46 ) C43_=_C56( C43 C56 ) C43_=_C57( C43 C57 ) C43_=_C58( C43 C58 ) C43_=_C61( C43 C61 ) \nC43_=_C63( C43 C63 ) C43_=_C64( C43 C64 ) C43_=_C67( C43 C67 ) C43_=_C71( C43 C71 ) C44_=_C45( C44 C45 ) C44_=_C46( C44 C46 ) \nC44_=_C63( C44 C63 ) C44_=_C67( C44 C67 ) C45_=_C46( C45 C46 ) C45_=_C56( C45 C56 ) C45_=_C57( C45 C57 ) C45_=_C63( C45 C63 ) \nC45_=_C64( C45 C64 ) C45_=_C67( C45 C67 ) C45_=_C71( C45 C71 ) C46_=_C56( C46 C56 ) C46_=_C57( C46 C57 ) C46_=_C63(</w:t>
      </w:r>
    </w:p>
    <w:p>
      <w:pPr>
        <w:pStyle w:val="PreformattedText"/>
        <w:bidi w:val="0"/>
        <w:spacing w:before="0" w:after="0"/>
        <w:jc w:val="left"/>
        <w:rPr/>
      </w:pPr>
      <w:r>
        <w:rPr/>
        <w:t xml:space="preserve"> </w:t>
      </w:r>
      <w:r>
        <w:rPr/>
        <w:t>C46 C63 ) \nC46_=_C64( C46 C64 ) C46_=_C67( C46 C67 ) C46_=_C71( C46 C71 ) C56_=_C57( C56 C57 ) C56_=_C58( C56 C58 ) C56_=_C61( C56 C61 ) \nC56_=_C63( C56 C63 ) C56_=_C64( C56 C64 ) C56_=_C67( C56 C67 ) C56_=_C69( C56 C69 ) C56_=_C71( C56 C71 ) C57_=_C63( C57 C63 ) \nC57_=_C64( C57 C64 ) C57_=_C67( C57 C67 ) C57_=_C71( C57 C71 ) C58_=_C61( C58 C61 ) C58_=_C67( C58 C67 ) C58_=_C69( C58 C69 ) \nC61_=_C67( C61 C67 ) C61_=_C69( C61 C69 ) C63_=_C64( C63 C64 ) C63_=_C67( C63 C67 ) C63_=_C71( C63 C71 ) C64_=_C67( C64 C67 ) \nC64_=_C71( C64 C71 ) C67_=_C69( C67 C69 ) C67_=_C71( C67 C71 ) C69_=_C71( C69 C71 ) "];14-&gt;17[label="28: C0 C1 C2 C4 C5 \nC7 C10 C11 C17 C28 C30 \nC34 C35 C41 C42 C43 C44 \nC45 C46 C56 C57 C58 C61 \nC63 C64 C67 C69 C71 \n170: C0_=_C1 ,C0_=_C2 ,C0_=_C4 ,C0_=_C5 ,C0_=_C7 ,\nC0_=_C10 ,C0_=_C11 ,C0_=_C35 ,C0_=_C64 ,C1_=_C2 ,C1_=_C4 ,\nC1_=_C5 ,C1_=_C7 ,C1_=_C17 ,C2_=_C4 ,C2_=_C5 ,C2_=_C7 ,\nC2_=_C10 ,C2_=_C28 ,C2_=_C30 ,C4_=_C5 ,C4_=_C7 ,C4_=_C34 ,\nC4_=_C41 ,C4_=_C45 ,C4_=_C63 ,C4_=_C64 ,C5_=_C7 ,C5_=_C11 ,\nC5_=_C28 ,C5_=_C42 ,C5_=_C43 ,C5_=_C44 ,C5_=_C45 ,C5_=_C46 ,\nC5_=_C69 ,C5_=_C71 ,C7_=_C34 ,C7_=_C41 ,C7_=_C43 ,C7_=_C44 ,\nC7_=_C45 ,C7_=_C46 ,C7_=_C56 ,C7_=_C57 ,C7_=_C63 ,C7_=_C64 ,\nC7_=_C67 ,C7_=_C71 ,C10_=_C11 ,C10_=_C17 ,C10_=_C28 ,C10_=_C30 ,\nC10_=_C56 ,C10_=_C58 ,C10_=_C61 ,C10_=_C67 ,C10_=_C69 ,C11_=_C28 ,\nC11_=_C35 ,C11_=_C41 ,C11_=_C42 ,C11_=_C43 ,C11_=_C44 ,C11_=_C45 ,\nC11_=_C46 ,C11_=_C58 ,C17_=_C30 ,C17_=_C56 ,C17_=_C57 ,C17_=_C58 ,\nC17_=_C61 ,C17_=_C67 ,C17_=_C69 ,C17_=_C71 ,C28_=_C30 ,C28_=_C42 ,\nC28_=_C43 ,C28_=_C44 ,C28_=_C45 ,C28_=_C46 ,C28_=_C58 ,C28_=_C61 ,\nC30_=_C42 ,C30_=_C43 ,C30_=_C56 ,C30_=_C58 ,C30_=_C61 ,C30_=_C67 ,\nC30_=_C69 ,C34_=_C35 ,C34_=_C44 ,C34_=_C45 ,C34_=_C63 ,C34_=_C64 ,\nC34_=_C67 ,C35_=_C41 ,C35_=_C58 ,C35_=_C64 ,C41_=_C43 ,C41_=_C45 ,\nC41_=_C46 ,C41_=_C56 ,C41_=_C57 ,C41_=_C58 ,C41_=_C63 ,C41_=_C64 ,\nC41_=_C67 ,C41_=_C71 ,C42_=_C43 ,C42_=_C44 ,C42_=_C45 ,C42_=_C46 ,\nC42_=_C56 ,C42_=_C57 ,C42_=_C58 ,C42_=_C61 ,C43_=_C44 ,C43_=_C45 ,\nC43_=_C46 ,C43_=_C56 ,C43_=_C57 ,C43_=_C58 ,C43_=_C61 ,C43_=_C63 ,\nC43_=_C64 ,C43_=_C67 ,C43_=_C71 ,C44_=_C45 ,C44_=_C46 ,C44_=_C63 ,\nC44_=_C67 ,C45_=_C46 ,C45_=_C56 ,C45_=_C57 ,C45_=_C63 ,C45_=_C64 ,\nC45_=_C67 ,C45_=_C71 ,C46_=_C56 ,C46_=_C57 ,C46_=_C63 ,C46_=_C64 ,\nC46_=_C67 ,C46_=_C71 ,C56_=_C57 ,C56_=_C58 ,C56_=_C61 ,C56_=_C63 ,\nC56_=_C64 ,C56_=_C67 ,C56_=_C69 ,C56_=_C71 ,C57_=_C63 ,C57_=_C64 ,\nC57_=_C67 ,C57_=_C71 ,C58_=_C61 ,C58_=_C67 ,C58_=_C69 ,C61_=_C67 ,\nC61_=_C69 ,C63_=_C64 ,C63_=_C67 ,C63_=_C71 ,C64_=_C67 ,C64_=_C71 ,\nC67_=_C69 ,C67_=_C71 ,C69_=_C71 ,"];18[shape=box, label="id:18 level: 3\n27: C1 C2 C9 C18 C19 \nC20 C21 C22 C23 C24 C25 \nC26 C29 C33 C37 C38 C47 \nC48 C49 C53 C54 C55 C61 \nC62 C65 C68 C69 \n163: C1_=_C2( C1 C2 ) C1_=_C24( C1 C24 ) C1_=_C38( C1 C38 ) C1_=_C47( C1 C47 ) C1_=_C48( C1 C48 ) \nC1_=_C55( C1 C55 ) C2_=_C9( C2 C9 ) C2_=_C24( C2 C24 ) C2_=_C29( C2 C29 ) C2_=_C33( C2 C33 ) C2_=_C38( C2 C38 ) \nC2_=_C47( C2 C47 ) C2_=_C48( C2 C48 ) C2_=_C55( C2 C55 ) C9_=_C18( C9 C18 ) C9_=_C19( C9 C19 ) C9_=_C20( C9 C20 ) \nC9_=_C21( C9 C21 ) C9_=_C22( C9 C22 ) C9_=_C23( C9 C23 ) C9_=_C24( C9 C24 ) C9_=_C25( C9 C25 ) C9_=_C26( C9 C26 ) \nC9_=_C29( C9 C29 ) C9_=_C33( C9 C33 ) C18_=_C19( C18 C19 ) C18_=_C20( C18 C20 ) C18_=_C21( C18 C21 ) C18_=_C22( C18 C22 ) \nC18_=_C23( C18 C23 ) C18_=_C24( C18 C24 ) C18_=_C25( C18 C25 ) C18_=_C26( C18 C26 ) C18_=_C37( C18 C37 ) C18_=_C38( C18 C38 ) \nC18_=_C53( C18 C53 ) C19_=_C20( C19 C20 ) C19_=_C21( C19 C21 ) C19_=_C22( C19 C22 ) C19_=_C23( C19 C23 ) C19_=_C24( C19 C24 ) \nC19_=_C25( C19 C25 ) C19_=_C26( C19 C26 ) C19_=_C37( C19 C37 ) C19_=_C38( C19 C38 ) C19_=_C55( C19 C55 ) C19_=_C62( C19 C62 ) \nC19_=_C69( C19 C69 ) C20_=_C21( C20 C21 ) C20_=_C22( C20 C22 ) C20_=_C23( C20 C23 ) C20_=_C24( C20 C24 ) C20_=_C25( C20 C25 ) \nC20_=_C26( C20 C26 ) C20_=_C29( C20 C29 ) C20_=_C33( C20 C33 ) C20_=_C37( C20 C37 ) C20_=_C38( C20 C38 ) C20_=_C47( C20 C47 ) \nC20_=_C48( C20 C48 ) C20_=_C49( C20 C49 ) C20_=_C53( C20 C53 ) C20_=_C54( C20 C54 ) C20_=_C62( C20 C62 ) C20_=_C69( C20 C69 ) \nC21_=_C22( C21 C22 ) C21_=_C23( C21 C23 ) C21_=_C24( C21 C24 ) C21_=_C25( C21 C25 ) C21_=_C26( C21 C26 ) C21_=_C33( C21 C33 ) \nC21_=_C47( C21 C47 ) C21_=_C49( C21 C49 ) C21_=_C61( C21 C61 ) C21_=_C65( C21 C65 ) C21_=_C68( C21 C68 ) C22_=_C23( C22 C23 ) \nC22_=_C24( C22 C24 ) C22_=_C25( C22 C25 ) C22_=_C26( C22 C26 ) C22_=_C33( C22 C33 ) C22_=_C49( C22 C49 ) C22_=_C61( C22 C61 ) \nC22_=_C65( C22 C65 ) C22_=_C68( C22 C68 ) C23_=_C24( C23 C24 ) C23_=_C25( C23 C25 ) C23_=_C26( C23 C26 ) C23_=_C29( C23 C29 ) \nC23_=_C33( C23 C33 ) C23_=_C49( C23 C49 ) C23_=_C53( C23 C53 ) C23_=_C54( C23 C54 ) C23_=_C62( C23 C62 ) C23_=_C68( C23 C68 ) \nC23_=_C69( C23 C69 ) C24_=_C25( C24 C25 ) C24_=_C26( C24 C26 ) C24_=_C33( C24 C33 ) C24_=_C38( C24 C38 ) C24_=_C47( C24 C47 ) \nC24_=_C48( C24 C48 ) C24_=_C53( C24 C53 ) C24_=_C54( C24 C54 ) C24_=_C55( C24 C55 ) C24_=_C62( C24 C62 ) C24_=_C69( C24 C69 ) \nC25_=_C26( C25 C26 ) C25_=_C53( C25 C53 ) C25_=_C68( C25 C68 ) C26_=_C55( C26 C55 ) C26_=_C62( C26 C62 ) C26_=_C68( C26 C68 ) \nC26_=_C69( C26 C69 ) C29_=_C33( C29 C33 ) C29_=_C37( C29 C37 ) C29_=_C38( C29 C38 ) C29_=_C47( C29 C47 ) C29_=_C48( C29 C48 ) \nC29_=_C49( C29 C49 ) C29_=_C68( C29 C68 ) C33_=_C49( C33 C49 ) C33_=_C53( C33 C53 ) C33_=_C54( C33 C54 ) C33_=_C61( C33 C61 ) \nC33_=_C62( C33 C62 ) C33_=_C65( C33 C65 ) C33_=_C68( C33 C68 ) C33_=_C69( C33 C69 ) C37_=_C38( C37 C38 ) C37_=_C47( C37 C47 ) \nC37_=_C48( C37 C48 ) C37_=_C49( C37 C49 ) C37_=_C62( C37 C62 ) C38_=_C47( C38 C47 ) C38_=_C48( C38 C48 ) C38_=_C49( C38 C49 ) \nC38_=_C55( C38 C55 ) C47_=_C48( C47 C48 ) C47_=_C49( C47 C49 ) C47_=_C55( C47 C55 ) C47_=_C61( C47 C61 ) C48_=_C49( C48 C49 ) \nC48_=_C55( C48 C55 ) C48_=_C65( C48 C65 ) C49_=_C61( C49 C61 ) C49_=_C65( C49 C65 ) C49_=_C68( C49 C68 ) C53_=_C54( C53 C54 ) \nC53_=_C55( C53 C55 ) C53_=_C62( C53 C62 ) C53_=_C69( C53 C69 ) C54_=_C55( C54 C55 ) C54_=_C62( C54 C62 ) C54_=_C65( C54 C65 ) \nC54_=_C69( C54 C69 ) C55_=_C62( C55 C62 ) C55_=_C69( C55 C69 ) C61_=_C65( C61 C65 ) C61_=_C68( C61 C68 ) C61_=_C69( C61 C69 ) \nC62_=_C69( C62 C69 ) C65_=_C68( C65 C68 ) "];15-&gt;18[label="25: C1 C2 C9 C18 C19 \nC21 C22 C23 C25 C26 C29 \nC33 C37 C38 C47 C48 C49 \nC53 C54 C55 C61 C62 C65 \nC68 C69 \n124: C1_=_C2 ,C1_=_C38 ,C1_=_C47 ,C1_=_C48 ,C1_=_C55 ,\nC2_=_C9 ,C2_=_C29 ,C2_=_C33 ,C2_=_C38 ,C2_=_C47 ,C2_=_C48 ,\nC2_=_C55 ,C9_=_C18 ,C9_=_C19 ,C9_=_C21 ,C9_=_C22 ,C9_=_C23 ,\nC9_=_C25 ,C9_=_C26 ,C9_=_C29 ,C9_=_C33 ,C18_=_C19 ,C18_=_C21 ,\nC18_=_C22 ,C18_=_C23 ,C18_=_C25 ,C18_=_C26 ,C18_=_C37 ,C18_=_C38 ,\nC18_=_C53 ,C19_=_C21 ,C19_=_C22 ,C19_=_C23 ,C19_=_C25 ,C19_=_C26 ,\nC19_=_C37 ,C19_=_C38 ,C19_=_C55 ,C19_=_C62 ,C19_=_C69 ,C21_=_C22 ,\nC21_=_C23 ,C21_=_C25 ,C21_=_C26 ,C21_=_C33 ,C21_=_C47 ,C21_=_C49 ,\nC21_=_C61 ,C21_=_C65 ,C21_=_C68 ,C22_=_C23 ,C22_=_C25 ,C22_=_C26 ,\nC22_=_C33 ,C22_=_C49 ,C22_=_C61 ,C22_=_C65 ,C22_=_C68 ,C23_=_C25 ,\nC23_=_C26 ,C23_=_C29 ,C23_=_C33 ,C23_=_C49 ,C23_=_C53 ,C23_=_C54 ,\nC23_=_C62 ,C23_=_C68 ,C23_=_C69 ,C25_=_C26 ,C25_=_C53 ,C25_=_C68 ,\nC26_=_C55 ,C26_=_C62 ,C26_=_C68 ,C26_=_C69 ,C29_=_C33 ,C29_=_C37 ,\nC29_=_C38 ,C29_=_C47 ,C29_=_C48 ,C29_=_C49 ,C29_=_C68 ,C33_=_C49 ,\nC33_=_C53 ,C33_=_C54 ,C33_=_C61 ,C33_=_C62 ,C33_=_C65 ,C33_=_C68 ,\nC33_=_C69 ,C37_=_C38 ,C37_=_C47 ,C37_=_C48 ,C37_=_C49 ,C37_=_C62 ,\nC38_=_C47 ,C38_=_C48 ,C38_=_C49 ,C38_=_C55 ,C47_=_C48 ,C47_=_C49 ,\nC47_=_C55 ,C47_=_C61 ,C48_=_C49 ,C48_=_C55 ,C48_=_C65 ,C49_=_C61 ,\nC49_=_C65 ,C49_=_C68 ,C53_=_C54 ,C53_=_C55 ,C53_=_C62 ,C53_=_C69 ,\nC54_=_C55 ,C54_=_C62 ,C54_=_C65 ,C54_=_C69 ,C55_=_C62 ,C55_=_C69 ,\nC61_=_C65 ,C61_=_C68 ,C61_=_C69 ,C62_=_C69 ,C65_=_C68 ,"];19[shape=box, label="id:19 level: 3\n32: C0 C1 C5 C8 C9 \nC10 C11 C13 C14 C15 C17 \nC18 C19 C25 C26 C35 C37 \nC40 C44 C52 C53 C54 C55 \nC57 C59 C60 C62 C64 C65 \nC69 C70 C71 \n203: C0_=_C1( C0 C1 ) C0_=_C5( C0 C5 ) C0_=_C8( C0 C8 ) C0_=_C9( C0 C9 ) C0_=_C10( C0 C10 ) \nC0_=_C11( C0 C11 ) C0_=_C13( C0 C13 ) C0_=_C14( C0 C14 ) C0_=_C18( C0 C18 ) C0_=_C25( C0 C25 ) C0_=_C35( C0 C35 ) \nC0_=_C40( C0 C40 ) C0_=_C53( C0 C53 ) C0_=_C60( C0 C60 ) C0_=_C64( C0 C64 ) C0_=_C70( C0 C70 ) C1_=_C5( C1 C5 ) \nC1_=_C8( C1 C8 ) C1_=_C14( C1 C14 ) C1_=_C15( C1 C15 ) C1_=_C17( C1 C17 ) C1_=_C55( C1 C55 ) C5_=_C8( C5 C8 ) \nC5_=_C11( C5 C11 ) C5_=_C19( C5 C19 ) C5_=_C26( C5 C26 ) C5_=_C44( C5 C44 ) C5_=_C55( C5 C55 ) C5_=_C62( C5 C62 ) \nC5_=_C69( C5 C69 ) C5_=_C70( C5 C70 ) C5_=_C71( C5 C71 ) C8_=_C9( C8 C9 ) C8_=_C10( C8 C10 ) C8_=_C11( C8 C11 ) \nC8_=_C13( C8 C13 ) C8_=_C14( C8 C14 ) C8_=_C15( C8 C15 ) C8_=_C17( C8 C17 ) C8_=_C19( C8 C19 ) C8_=_C26( C8 C26 ) \nC8_=_C55( C8 C55 ) C8_=_C62( C8 C62 ) C8_=_C69( C8 C69 ) C8_=_C70( C8 C70 ) C8_=_C71( C8 C71 ) C9_=_C10( C9 C10 ) \nC9_=_C11( C9 C11 ) C9_=_C13( C9 C13 ) C9_=_C14( C9 C14 ) C9_=_C18( C9 C18 ) C9_=_C19( C9 C19 ) C9_=_C25( C9 C25 ) \nC9_=_C26( C9 C26 ) C10_=_C11( C10 C11 ) C10_=_C13( C10 C13 ) C10_=_C14( C10 C14 ) C10_=_C17( C10 C17 ) C10_=_C69( C10 C69 ) \nC11_=_C13( C11 C13 ) C11_=_C35( C11 C35 ) C11_=_C44( C11 C44 ) C13_=_C15( C13 C15 ) C13_=_C35( C13 C35 ) C13_=_C44( C13 C44 ) \nC13_=_C59( C13 C59 ) C14_=_C15( C14 C15 ) C14_=_C17( C14 C17 ) C14_=_C18( C14 C18 ) C14_=_C25( C14 C25 ) C14_=_C35( C14 C35 ) \nC14_=_C40( C14 C40 ) C14_=_C53( C14 C53 ) C14_=_C60( C14 C60 ) C14_=_C64( C14 C64 ) C14_=_C70( C14 C70 ) C15_=_C17( C15 C17 ) \nC15_=_C44( C15 C44 ) C15_=_C52( C15 C52 ) C15_=_C54( C15 C54 ) C15_=_C57( C15 C57 ) C15_=_C59( C15 C59 ) C15_=_C60( C15 C60 ) \nC15_=_C65( C15 C65 ) C15_=_C70( C15 C70 ) C15_=_C71( C15 C71 ) C17_=_C52( C17 C52 ) C17_=_C54( C17 C54 ) C17_=_C57( C17 C57 ) \nC17_=_C59( C17 C59 ) C17_=_C60( C17 C60 ) C17_=_C65( C17 C65 ) C17_=_C69( C17 C69 ) C17_=_C70( C17 C70 ) C17_=_C71( C17 C71 ) \nC18_=_C19( C18 C19 ) C18_=_C25( C18 C25 ) C18_=_C26( C18 C26 ) C18_=_C35( C18 C35 ) C18_=_C37( C18 C37</w:t>
      </w:r>
    </w:p>
    <w:p>
      <w:pPr>
        <w:pStyle w:val="PreformattedText"/>
        <w:bidi w:val="0"/>
        <w:spacing w:before="0" w:after="0"/>
        <w:jc w:val="left"/>
        <w:rPr/>
      </w:pPr>
      <w:r>
        <w:rPr/>
        <w:t xml:space="preserve"> </w:t>
      </w:r>
      <w:r>
        <w:rPr/>
        <w:t>) C18_=_C40( C18 C40 ) \nC18_=_C53( C18 C53 ) C18_=_C60( C18 C60 ) C18_=_C64( C18 C64 ) C18_=_C70( C18 C70 ) C19_=_C25( C19 C25 ) C19_=_C26( C19 C26 ) \nC19_=_C37( C19 C37 ) C19_=_C40( C19 C40 ) C19_=_C55( C19 C55 ) C19_=_C62( C19 C62 ) C19_=_C69( C19 C69 ) C19_=_C70( C19 C70 ) \nC19_=_C71( C19 C71 ) C25_=_C26( C25 C26 ) C25_=_C35( C25 C35 ) C25_=_C40( C25 C40 ) C25_=_C53( C25 C53 ) C25_=_C60( C25 C60 ) \nC25_=_C64( C25 C64 ) C25_=_C70( C25 C70 ) C26_=_C55( C26 C55 ) C26_=_C62( C26 C62 ) C26_=_C69( C26 C69 ) C26_=_C70( C26 C70 ) \nC26_=_C71( C26 C71 ) C35_=_C40( C35 C40 ) C35_=_C53( C35 C53 ) C35_=_C60( C35 C60 ) C35_=_C64( C35 C64 ) C35_=_C70( C35 C70 ) \nC37_=_C40( C37 C40 ) C37_=_C44( C37 C44 ) C37_=_C52( C37 C52 ) C37_=_C62( C37 C62 ) C40_=_C52( C40 C52 ) C40_=_C53( C40 C53 ) \nC40_=_C54( C40 C54 ) C40_=_C55( C40 C55 ) C40_=_C57( C40 C57 ) C40_=_C60( C40 C60 ) C40_=_C64( C40 C64 ) C40_=_C70( C40 C70 ) \nC44_=_C52( C44 C52 ) C44_=_C59( C44 C59 ) C44_=_C62( C44 C62 ) C52_=_C53( C52 C53 ) C52_=_C54( C52 C54 ) C52_=_C55( C52 C55 ) \nC52_=_C57( C52 C57 ) C52_=_C59( C52 C59 ) C52_=_C60( C52 C60 ) C52_=_C62( C52 C62 ) C52_=_C65( C52 C65 ) C52_=_C70( C52 C70 ) \nC52_=_C71( C52 C71 ) C53_=_C54( C53 C54 ) C53_=_C55( C53 C55 ) C53_=_C57( C53 C57 ) C53_=_C60( C53 C60 ) C53_=_C62( C53 C62 ) \nC53_=_C64( C53 C64 ) C53_=_C69( C53 C69 ) C53_=_C70( C53 C70 ) C54_=_C55( C54 C55 ) C54_=_C57( C54 C57 ) C54_=_C59( C54 C59 ) \nC54_=_C60( C54 C60 ) C54_=_C62( C54 C62 ) C54_=_C65( C54 C65 ) C54_=_C69( C54 C69 ) C54_=_C70( C54 C70 ) C54_=_C71( C54 C71 ) \nC55_=_C57( C55 C57 ) C55_=_C62( C55 C62 ) C55_=_C69( C55 C69 ) C55_=_C70( C55 C70 ) C55_=_C71( C55 C71 ) C57_=_C59( C57 C59 ) \nC57_=_C60( C57 C60 ) C57_=_C64( C57 C64 ) C57_=_C65( C57 C65 ) C57_=_C70( C57 C70 ) C57_=_C71( C57 C71 ) C59_=_C60( C59 C60 ) \nC59_=_C65( C59 C65 ) C59_=_C70( C59 C70 ) C59_=_C71( C59 C71 ) C60_=_C64( C60 C64 ) C60_=_C65( C60 C65 ) C60_=_C70( C60 C70 ) \nC60_=_C71( C60 C71 ) C62_=_C69( C62 C69 ) C62_=_C70( C62 C70 ) C62_=_C71( C62 C71 ) C64_=_C65( C64 C65 ) C64_=_C70( C64 C70 ) \nC64_=_C71( C64 C71 ) C65_=_C70( C65 C70 ) C65_=_C71( C65 C71 ) C69_=_C70( C69 C70 ) C69_=_C71( C69 C71 ) C70_=_C71( C70 C71 ) "];16-&gt;19[label="30: C0 C1 C5 C9 C10 \nC11 C13 C14 C15 C17 C18 \nC19 C25 C26 C35 C37 C40 \nC44 C52 C53 C54 C55 C57 \nC59 C60 C62 C64 C65 C69 \nC71 \n163: C0_=_C1 ,C0_=_C5 ,C0_=_C9 ,C0_=_C10 ,C0_=_C11 ,\nC0_=_C13 ,C0_=_C14 ,C0_=_C18 ,C0_=_C25 ,C0_=_C35 ,C0_=_C40 ,\nC0_=_C53 ,C0_=_C60 ,C0_=_C64 ,C1_=_C5 ,C1_=_C14 ,C1_=_C15 ,\nC1_=_C17 ,C1_=_C55 ,C5_=_C11 ,C5_=_C19 ,C5_=_C26 ,C5_=_C44 ,\nC5_=_C55 ,C5_=_C62 ,C5_=_C69 ,C5_=_C71 ,C9_=_C10 ,C9_=_C11 ,\nC9_=_C13 ,C9_=_C14 ,C9_=_C18 ,C9_=_C19 ,C9_=_C25 ,C9_=_C26 ,\nC10_=_C11 ,C10_=_C13 ,C10_=_C14 ,C10_=_C17 ,C10_=_C69 ,C11_=_C13 ,\nC11_=_C35 ,C11_=_C44 ,C13_=_C15 ,C13_=_C35 ,C13_=_C44 ,C13_=_C59 ,\nC14_=_C15 ,C14_=_C17 ,C14_=_C18 ,C14_=_C25 ,C14_=_C35 ,C14_=_C40 ,\nC14_=_C53 ,C14_=_C60 ,C14_=_C64 ,C15_=_C17 ,C15_=_C44 ,C15_=_C52 ,\nC15_=_C54 ,C15_=_C57 ,C15_=_C59 ,C15_=_C60 ,C15_=_C65 ,C15_=_C71 ,\nC17_=_C52 ,C17_=_C54 ,C17_=_C57 ,C17_=_C59 ,C17_=_C60 ,C17_=_C65 ,\nC17_=_C69 ,C17_=_C71 ,C18_=_C19 ,C18_=_C25 ,C18_=_C26 ,C18_=_C35 ,\nC18_=_C37 ,C18_=_C40 ,C18_=_C53 ,C18_=_C60 ,C18_=_C64 ,C19_=_C25 ,\nC19_=_C26 ,C19_=_C37 ,C19_=_C40 ,C19_=_C55 ,C19_=_C62 ,C19_=_C69 ,\nC19_=_C71 ,C25_=_C26 ,C25_=_C35 ,C25_=_C40 ,C25_=_C53 ,C25_=_C60 ,\nC25_=_C64 ,C26_=_C55 ,C26_=_C62 ,C26_=_C69 ,C26_=_C71 ,C35_=_C40 ,\nC35_=_C53 ,C35_=_C60 ,C35_=_C64 ,C37_=_C40 ,C37_=_C44 ,C37_=_C52 ,\nC37_=_C62 ,C40_=_C52 ,C40_=_C53 ,C40_=_C54 ,C40_=_C55 ,C40_=_C57 ,\nC40_=_C60 ,C40_=_C64 ,C44_=_C52 ,C44_=_C59 ,C44_=_C62 ,C52_=_C53 ,\nC52_=_C54 ,C52_=_C55 ,C52_=_C57 ,C52_=_C59 ,C52_=_C60 ,C52_=_C62 ,\nC52_=_C65 ,C52_=_C71 ,C53_=_C54 ,C53_=_C55 ,C53_=_C57 ,C53_=_C60 ,\nC53_=_C62 ,C53_=_C64 ,C53_=_C69 ,C54_=_C55 ,C54_=_C57 ,C54_=_C59 ,\nC54_=_C60 ,C54_=_C62 ,C54_=_C65 ,C54_=_C69 ,C54_=_C71 ,C55_=_C57 ,\nC55_=_C62 ,C55_=_C69 ,C55_=_C71 ,C57_=_C59 ,C57_=_C60 ,C57_=_C64 ,\nC57_=_C65 ,C57_=_C71 ,C59_=_C60 ,C59_=_C65 ,C59_=_C71 ,C60_=_C64 ,\nC60_=_C65 ,C60_=_C71 ,C62_=_C69 ,C62_=_C71 ,C64_=_C65 ,C64_=_C71 ,\nC65_=_C71 ,C69_=_C71 ,"];20[shape=box, label="id:20 level: 4\n25: C0 C1 C2 C4 C5 \nC6 C7 C10 C11 C17 C28 \nC30 C34 C35 C36 C42 C43 \nC44 C45 C46 C56 C58 C61 \nC67 C69 \n150: C0_=_C1( C0 C1 ) C0_=_C2( C0 C2 ) C0_=_C4( C0 C4 ) C0_=_C5( C0 C5 ) C0_=_C6( C0 C6 ) \nC0_=_C7( C0 C7 ) C0_=_C10( C0 C10 ) C0_=_C11( C0 C11 ) C0_=_C35( C0 C35 ) C1_=_C2( C1 C2 ) C1_=_C4( C1 C4 ) \nC1_=_C5( C1 C5 ) C1_=_C6( C1 C6 ) C1_=_C7( C1 C7 ) C1_=_C17( C1 C17 ) C2_=_C4( C2 C4 ) C2_=_C5( C2 C5 ) \nC2_=_C6( C2 C6 ) C2_=_C7( C2 C7 ) C2_=_C10( C2 C10 ) C2_=_C28( C2 C28 ) C2_=_C30( C2 C30 ) C4_=_C5( C4 C5 ) \nC4_=_C6( C4 C6 ) C4_=_C7( C4 C7 ) C4_=_C34( C4 C34 ) C4_=_C45( C4 C45 ) C5_=_C6( C5 C6 ) C5_=_C7( C5 C7 ) \nC5_=_C11( C5 C11 ) C5_=_C28( C5 C28 ) C5_=_C42( C5 C42 ) C5_=_C43( C5 C43 ) C5_=_C44( C5 C44 ) C5_=_C45( C5 C45 ) \nC5_=_C46( C5 C46 ) C5_=_C69( C5 C69 ) C6_=_C7( C6 C7 ) C6_=_C10( C6 C10 ) C6_=_C11( C6 C11 ) C6_=_C17( C6 C17 ) \nC6_=_C28( C6 C28 ) C6_=_C30( C6 C30 ) C6_=_C36( C6 C36 ) C6_=_C42( C6 C42 ) C6_=_C43( C6 C43 ) C6_=_C44( C6 C44 ) \nC6_=_C45( C6 C45 ) C6_=_C46( C6 C46 ) C6_=_C56( C6 C56 ) C6_=_C58( C6 C58 ) C6_=_C61( C6 C61 ) C6_=_C67( C6 C67 ) \nC6_=_C69( C6 C69 ) C7_=_C34( C7 C34 ) C7_=_C36( C7 C36 ) C7_=_C43( C7 C43 ) C7_=_C44( C7 C44 ) C7_=_C45( C7 C45 ) \nC7_=_C46( C7 C46 ) C7_=_C56( C7 C56 ) C7_=_C67( C7 C67 ) C10_=_C11( C10 C11 ) C10_=_C17( C10 C17 ) C10_=_C28( C10 C28 ) \nC10_=_C30( C10 C30 ) C10_=_C36( C10 C36 ) C10_=_C56( C10 C56 ) C10_=_C58( C10 C58 ) C10_=_C61( C10 C61 ) C10_=_C67( C10 C67 ) \nC10_=_C69( C10 C69 ) C11_=_C28( C11 C28 ) C11_=_C35( C11 C35 ) C11_=_C42( C11 C42 ) C11_=_C43( C11 C43 ) C11_=_C44( C11 C44 ) \nC11_=_C45( C11 C45 ) C11_=_C46( C11 C46 ) C11_=_C58( C11 C58 ) C17_=_C30( C17 C30 ) C17_=_C36( C17 C36 ) C17_=_C56( C17 C56 ) \nC17_=_C58( C17 C58 ) C17_=_C61( C17 C61 ) C17_=_C67( C17 C67 ) C17_=_C69( C17 C69 ) C28_=_C30( C28 C30 ) C28_=_C42( C28 C42 ) \nC28_=_C43( C28 C43 ) C28_=_C44( C28 C44 ) C28_=_C45( C28 C45 ) C28_=_C46( C28 C46 ) C28_=_C58( C28 C58 ) C28_=_C61( C28 C61 ) \nC30_=_C36( C30 C36 ) C30_=_C42( C30 C42 ) C30_=_C43( C30 C43 ) C30_=_C56( C30 C56 ) C30_=_C58( C30 C58 ) C30_=_C61( C30 C61 ) \nC30_=_C67( C30 C67 ) C30_=_C69( C30 C69 ) C34_=_C35( C34 C35 ) C34_=_C36( C34 C36 ) C34_=_C44( C34 C44 ) C34_=_C45( C34 C45 ) \nC34_=_C67( C34 C67 ) C35_=_C36( C35 C36 ) C35_=_C58( C35 C58 ) C36_=_C43( C36 C43 ) C36_=_C45( C36 C45 ) C36_=_C46( C36 C46 ) \nC36_=_C56( C36 C56 ) C36_=_C58( C36 C58 ) C36_=_C61( C36 C61 ) C36_=_C67( C36 C67 ) C36_=_C69( C36 C69 ) C42_=_C43( C42 C43 ) \nC42_=_C44( C42 C44 ) C42_=_C45( C42 C45 ) C42_=_C46( C42 C46 ) C42_=_C56( C42 C56 ) C42_=_C58( C42 C58 ) C42_=_C61( C42 C61 ) \nC43_=_C44( C43 C44 ) C43_=_C45( C43 C45 ) C43_=_C46( C43 C46 ) C43_=_C56( C43 C56 ) C43_=_C58( C43 C58 ) C43_=_C61( C43 C61 ) \nC43_=_C67( C43 C67 ) C44_=_C45( C44 C45 ) C44_=_C46( C44 C46 ) C44_=_C67( C44 C67 ) C45_=_C46( C45 C46 ) C45_=_C56( C45 C56 ) \nC45_=_C67( C45 C67 ) C46_=_C56( C46 C56 ) C46_=_C67( C46 C67 ) C56_=_C58( C56 C58 ) C56_=_C61( C56 C61 ) C56_=_C67( C56 C67 ) \nC56_=_C69( C56 C69 ) C58_=_C61( C58 C61 ) C58_=_C67( C58 C67 ) C58_=_C69( C58 C69 ) C61_=_C67( C61 C67 ) C61_=_C69( C61 C69 ) \nC67_=_C69( C67 C69 ) "];17-&gt;20[label="24: C0 C1 C2 C4 C5 \nC7 C10 C11 C17 C28 C30 \nC34 C35 C36 C42 C43 C44 \nC45 C46 C56 C58 C61 C67 \nC69 \n128: C0_=_C1 ,C0_=_C2 ,C0_=_C4 ,C0_=_C5 ,C0_=_C7 ,\nC0_=_C10 ,C0_=_C11 ,C0_=_C35 ,C1_=_C2 ,C1_=_C4 ,C1_=_C5 ,\nC1_=_C7 ,C1_=_C17 ,C2_=_C4 ,C2_=_C5 ,C2_=_C7 ,C2_=_C10 ,\nC2_=_C28 ,C2_=_C30 ,C4_=_C5 ,C4_=_C7 ,C4_=_C34 ,C4_=_C45 ,\nC5_=_C7 ,C5_=_C11 ,C5_=_C28 ,C5_=_C42 ,C5_=_C43 ,C5_=_C44 ,\nC5_=_C45 ,C5_=_C46 ,C5_=_C69 ,C7_=_C34 ,C7_=_C36 ,C7_=_C43 ,\nC7_=_C44 ,C7_=_C45 ,C7_=_C46 ,C7_=_C56 ,C7_=_C67 ,C10_=_C11 ,\nC10_=_C17 ,C10_=_C28 ,C10_=_C30 ,C10_=_C36 ,C10_=_C56 ,C10_=_C58 ,\nC10_=_C61 ,C10_=_C67 ,C10_=_C69 ,C11_=_C28 ,C11_=_C35 ,C11_=_C42 ,\nC11_=_C43 ,C11_=_C44 ,C11_=_C45 ,C11_=_C46 ,C11_=_C58 ,C17_=_C30 ,\nC17_=_C36 ,C17_=_C56 ,C17_=_C58 ,C17_=_C61 ,C17_=_C67 ,C17_=_C69 ,\nC28_=_C30 ,C28_=_C42 ,C28_=_C43 ,C28_=_C44 ,C28_=_C45 ,C28_=_C46 ,\nC28_=_C58 ,C28_=_C61 ,C30_=_C36 ,C30_=_C42 ,C30_=_C43 ,C30_=_C56 ,\nC30_=_C58 ,C30_=_C61 ,C30_=_C67 ,C30_=_C69 ,C34_=_C35 ,C34_=_C36 ,\nC34_=_C44 ,C34_=_C45 ,C34_=_C67 ,C35_=_C36 ,C35_=_C58 ,C36_=_C43 ,\nC36_=_C45 ,C36_=_C46 ,C36_=_C56 ,C36_=_C58 ,C36_=_C61 ,C36_=_C67 ,\nC36_=_C69 ,C42_=_C43 ,C42_=_C44 ,C42_=_C45 ,C42_=_C46 ,C42_=_C56 ,\nC42_=_C58 ,C42_=_C61 ,C43_=_C44 ,C43_=_C45 ,C43_=_C46 ,C43_=_C56 ,\nC43_=_C58 ,C43_=_C61 ,C43_=_C67 ,C44_=_C45 ,C44_=_C46 ,C44_=_C67 ,\nC45_=_C46 ,C45_=_C56 ,C45_=_C67 ,C46_=_C56 ,C46_=_C67 ,C56_=_C58 ,\nC56_=_C61 ,C56_=_C67 ,C56_=_C69 ,C58_=_C61 ,C58_=_C67 ,C58_=_C69 ,\nC61_=_C67 ,C61_=_C69 ,C67_=_C69 ,"];21[shape=box, label="id:21 level: 4\n23: C1 C2 C20 C21 C22 \nC23 C24 C29 C33 C37 C38 \nC47 C48 C49 C51 C53 C54 \nC55 C61 C62 C65 C68 C69 \n128: C1_=_C2( C1 C2 ) C1_=_C24( C1 C24 ) C1_=_C38( C1 C38 ) C1_=_C47( C1 C47 ) C1_=_C48( C1 C48 ) \nC1_=_C51( C1 C51 ) C1_=_C55( C1 C55 ) C2_=_C24( C2 C24 ) C2_=_C29( C2 C29 ) C2_=_C33( C2 C33 ) C2_=_C38( C2 C38 ) \nC2_=_C47( C2 C47 ) C2_=_C48( C2 C48 ) C2_=_C51( C2 C51 ) C2_=_C55( C2 C55 ) C20_=_C21( C20 C21 ) C20_=_C22( C20 C22 ) \nC20_=_C23( C20 C23 ) C20_=_C24( C20 C24 ) C20_=_C29( C20 C29 ) C20_=_C33( C20 C33 ) C20_=_C37( C20 C37 ) C20_=_C38( C20 C38 ) \nC20_=_C47( C20 C47 ) C20_=_C48( C20 C48 ) C20_=_C49( C20 C49 ) C20_=_C51( C20 C51 ) C20_=_C53( C20 C53 ) C20_=_C54( C20 C54 ) \nC20_=_C62( C20 C62 ) C20_=_C69( C20 C69 ) C21_=_C22( C21 C22 ) C21_=_C23( C21 C23 ) C21_=_C24( C21 C24 ) C21_=_C33( C21 C33 ) \nC21_=_C47( C21 C47 ) C21_=_C49( C21 C49 ) C21_=_C51( C21 C51 ) C21_=_C61( C21 C61 ) C21_=_C65( C21 C65 ) C21_=_C68( C21 C68 ) \nC22_=_C23( C22 C23 ) C22_=_C24( C22 C24 )</w:t>
      </w:r>
    </w:p>
    <w:p>
      <w:pPr>
        <w:pStyle w:val="PreformattedText"/>
        <w:bidi w:val="0"/>
        <w:spacing w:before="0" w:after="0"/>
        <w:jc w:val="left"/>
        <w:rPr/>
      </w:pPr>
      <w:r>
        <w:rPr/>
        <w:t xml:space="preserve"> </w:t>
      </w:r>
      <w:r>
        <w:rPr/>
        <w:t>C22_=_C33( C22 C33 ) C22_=_C49( C22 C49 ) C22_=_C51( C22 C51 ) C22_=_C61( C22 C61 ) \nC22_=_C65( C22 C65 ) C22_=_C68( C22 C68 ) C23_=_C24( C23 C24 ) C23_=_C29( C23 C29 ) C23_=_C33( C23 C33 ) C23_=_C49( C23 C49 ) \nC23_=_C53( C23 C53 ) C23_=_C54( C23 C54 ) C23_=_C62( C23 C62 ) C23_=_C68( C23 C68 ) C23_=_C69( C23 C69 ) C24_=_C33( C24 C33 ) \nC24_=_C38( C24 C38 ) C24_=_C47( C24 C47 ) C24_=_C48( C24 C48 ) C24_=_C51( C24 C51 ) C24_=_C53( C24 C53 ) C24_=_C54( C24 C54 ) \nC24_=_C55( C24 C55 ) C24_=_C62( C24 C62 ) C24_=_C69( C24 C69 ) C29_=_C33( C29 C33 ) C29_=_C37( C29 C37 ) C29_=_C38( C29 C38 ) \nC29_=_C47( C29 C47 ) C29_=_C48( C29 C48 ) C29_=_C49( C29 C49 ) C29_=_C51( C29 C51 ) C29_=_C68( C29 C68 ) C33_=_C49( C33 C49 ) \nC33_=_C51( C33 C51 ) C33_=_C53( C33 C53 ) C33_=_C54( C33 C54 ) C33_=_C61( C33 C61 ) C33_=_C62( C33 C62 ) C33_=_C65( C33 C65 ) \nC33_=_C68( C33 C68 ) C33_=_C69( C33 C69 ) C37_=_C38( C37 C38 ) C37_=_C47( C37 C47 ) C37_=_C48( C37 C48 ) C37_=_C49( C37 C49 ) \nC37_=_C51( C37 C51 ) C37_=_C62( C37 C62 ) C38_=_C47( C38 C47 ) C38_=_C48( C38 C48 ) C38_=_C49( C38 C49 ) C38_=_C51( C38 C51 ) \nC38_=_C55( C38 C55 ) C47_=_C48( C47 C48 ) C47_=_C49( C47 C49 ) C47_=_C51( C47 C51 ) C47_=_C55( C47 C55 ) C47_=_C61( C47 C61 ) \nC48_=_C49( C48 C49 ) C48_=_C51( C48 C51 ) C48_=_C55( C48 C55 ) C48_=_C65( C48 C65 ) C49_=_C51( C49 C51 ) C49_=_C61( C49 C61 ) \nC49_=_C65( C49 C65 ) C49_=_C68( C49 C68 ) C51_=_C55( C51 C55 ) C51_=_C61( C51 C61 ) C51_=_C65( C51 C65 ) C51_=_C68( C51 C68 ) \nC53_=_C54( C53 C54 ) C53_=_C55( C53 C55 ) C53_=_C62( C53 C62 ) C53_=_C69( C53 C69 ) C54_=_C55( C54 C55 ) C54_=_C62( C54 C62 ) \nC54_=_C65( C54 C65 ) C54_=_C69( C54 C69 ) C55_=_C62( C55 C62 ) C55_=_C69( C55 C69 ) C61_=_C65( C61 C65 ) C61_=_C68( C61 C68 ) \nC61_=_C69( C61 C69 ) C62_=_C69( C62 C69 ) C65_=_C68( C65 C68 ) "];18-&gt;21[label="22: C1 C2 C20 C21 C22 \nC23 C24 C29 C33 C37 C38 \nC47 C48 C49 C53 C54 C55 \nC61 C62 C65 C68 C69 \n111: C1_=_C2 ,C1_=_C24 ,C1_=_C38 ,C1_=_C47 ,C1_=_C48 ,\nC1_=_C55 ,C2_=_C24 ,C2_=_C29 ,C2_=_C33 ,C2_=_C38 ,C2_=_C47 ,\nC2_=_C48 ,C2_=_C55 ,C20_=_C21 ,C20_=_C22 ,C20_=_C23 ,C20_=_C24 ,\nC20_=_C29 ,C20_=_C33 ,C20_=_C37 ,C20_=_C38 ,C20_=_C47 ,C20_=_C48 ,\nC20_=_C49 ,C20_=_C53 ,C20_=_C54 ,C20_=_C62 ,C20_=_C69 ,C21_=_C22 ,\nC21_=_C23 ,C21_=_C24 ,C21_=_C33 ,C21_=_C47 ,C21_=_C49 ,C21_=_C61 ,\nC21_=_C65 ,C21_=_C68 ,C22_=_C23 ,C22_=_C24 ,C22_=_C33 ,C22_=_C49 ,\nC22_=_C61 ,C22_=_C65 ,C22_=_C68 ,C23_=_C24 ,C23_=_C29 ,C23_=_C33 ,\nC23_=_C49 ,C23_=_C53 ,C23_=_C54 ,C23_=_C62 ,C23_=_C68 ,C23_=_C69 ,\nC24_=_C33 ,C24_=_C38 ,C24_=_C47 ,C24_=_C48 ,C24_=_C53 ,C24_=_C54 ,\nC24_=_C55 ,C24_=_C62 ,C24_=_C69 ,C29_=_C33 ,C29_=_C37 ,C29_=_C38 ,\nC29_=_C47 ,C29_=_C48 ,C29_=_C49 ,C29_=_C68 ,C33_=_C49 ,C33_=_C53 ,\nC33_=_C54 ,C33_=_C61 ,C33_=_C62 ,C33_=_C65 ,C33_=_C68 ,C33_=_C69 ,\nC37_=_C38 ,C37_=_C47 ,C37_=_C48 ,C37_=_C49 ,C37_=_C62 ,C38_=_C47 ,\nC38_=_C48 ,C38_=_C49 ,C38_=_C55 ,C47_=_C48 ,C47_=_C49 ,C47_=_C55 ,\nC47_=_C61 ,C48_=_C49 ,C48_=_C55 ,C48_=_C65 ,C49_=_C61 ,C49_=_C65 ,\nC49_=_C68 ,C53_=_C54 ,C53_=_C55 ,C53_=_C62 ,C53_=_C69 ,C54_=_C55 ,\nC54_=_C62 ,C54_=_C65 ,C54_=_C69 ,C55_=_C62 ,C55_=_C69 ,C61_=_C65 ,\nC61_=_C68 ,C61_=_C69 ,C62_=_C69 ,C65_=_C68 ,"];22[shape=box, label="id:22 level: 4\n20: C1 C5 C8 C14 C15 \nC16 C17 C19 C26 C52 C54 \nC55 C57 C59 C60 C62 C65 \nC69 C70 C71 \n119: C1_=_C5( C1 C5 ) C1_=_C8( C1 C8 ) C1_=_C14( C1 C14 ) C1_=_C15( C1 C15 ) C1_=_C16( C1 C16 ) \nC1_=_C17( C1 C17 ) C1_=_C55( C1 C55 ) C5_=_C8( C5 C8 ) C5_=_C16( C5 C16 ) C5_=_C19( C5 C19 ) C5_=_C26( C5 C26 ) \nC5_=_C55( C5 C55 ) C5_=_C62( C5 C62 ) C5_=_C69( C5 C69 ) C5_=_C70( C5 C70 ) C5_=_C71( C5 C71 ) C8_=_C14( C8 C14 ) \nC8_=_C15( C8 C15 ) C8_=_C16( C8 C16 ) C8_=_C17( C8 C17 ) C8_=_C19( C8 C19 ) C8_=_C26( C8 C26 ) C8_=_C55( C8 C55 ) \nC8_=_C62( C8 C62 ) C8_=_C69( C8 C69 ) C8_=_C70( C8 C70 ) C8_=_C71( C8 C71 ) C14_=_C15( C14 C15 ) C14_=_C16( C14 C16 ) \nC14_=_C17( C14 C17 ) C14_=_C60( C14 C60 ) C14_=_C70( C14 C70 ) C15_=_C16( C15 C16 ) C15_=_C17( C15 C17 ) C15_=_C52( C15 C52 ) \nC15_=_C54( C15 C54 ) C15_=_C57( C15 C57 ) C15_=_C59( C15 C59 ) C15_=_C60( C15 C60 ) C15_=_C65( C15 C65 ) C15_=_C70( C15 C70 ) \nC15_=_C71( C15 C71 ) C16_=_C17( C16 C17 ) C16_=_C19( C16 C19 ) C16_=_C26( C16 C26 ) C16_=_C52( C16 C52 ) C16_=_C54( C16 C54 ) \nC16_=_C55( C16 C55 ) C16_=_C57( C16 C57 ) C16_=_C59( C16 C59 ) C16_=_C60( C16 C60 ) C16_=_C62( C16 C62 ) C16_=_C65( C16 C65 ) \nC16_=_C69( C16 C69 ) C16_=_C70( C16 C70 ) C16_=_C71( C16 C71 ) C17_=_C52( C17 C52 ) C17_=_C54( C17 C54 ) C17_=_C57( C17 C57 ) \nC17_=_C59( C17 C59 ) C17_=_C60( C17 C60 ) C17_=_C65( C17 C65 ) C17_=_C69( C17 C69 ) C17_=_C70( C17 C70 ) C17_=_C71( C17 C71 ) \nC19_=_C26( C19 C26 ) C19_=_C55( C19 C55 ) C19_=_C62( C19 C62 ) C19_=_C69( C19 C69 ) C19_=_C70( C19 C70 ) C19_=_C71( C19 C71 ) \nC26_=_C55( C26 C55 ) C26_=_C62( C26 C62 ) C26_=_C69( C26 C69 ) C26_=_C70( C26 C70 ) C26_=_C71( C26 C71 ) C52_=_C54( C52 C54 ) \nC52_=_C55( C52 C55 ) C52_=_C57( C52 C57 ) C52_=_C59( C52 C59 ) C52_=_C60( C52 C60 ) C52_=_C62( C52 C62 ) C52_=_C65( C52 C65 ) \nC52_=_C70( C52 C70 ) C52_=_C71( C52 C71 ) C54_=_C55( C54 C55 ) C54_=_C57( C54 C57 ) C54_=_C59( C54 C59 ) C54_=_C60( C54 C60 ) \nC54_=_C62( C54 C62 ) C54_=_C65( C54 C65 ) C54_=_C69( C54 C69 ) C54_=_C70( C54 C70 ) C54_=_C71( C54 C71 ) C55_=_C57( C55 C57 ) \nC55_=_C62( C55 C62 ) C55_=_C69( C55 C69 ) C55_=_C70( C55 C70 ) C55_=_C71( C55 C71 ) C57_=_C59( C57 C59 ) C57_=_C60( C57 C60 ) \nC57_=_C65( C57 C65 ) C57_=_C70( C57 C70 ) C57_=_C71( C57 C71 ) C59_=_C60( C59 C60 ) C59_=_C65( C59 C65 ) C59_=_C70( C59 C70 ) \nC59_=_C71( C59 C71 ) C60_=_C65( C60 C65 ) C60_=_C70( C60 C70 ) C60_=_C71( C60 C71 ) C62_=_C69( C62 C69 ) C62_=_C70( C62 C70 ) \nC62_=_C71( C62 C71 ) C65_=_C70( C65 C70 ) C65_=_C71( C65 C71 ) C69_=_C70( C69 C70 ) C69_=_C71( C69 C71 ) C70_=_C71( C70 C71 ) "];19-&gt;22[label="19: C1 C5 C8 C14 C15 \nC17 C19 C26 C52 C54 C55 \nC57 C59 C60 C62 C65 C69 \nC70 C71 \n100: C1_=_C5 ,C1_=_C8 ,C1_=_C14 ,C1_=_C15 ,C1_=_C17 ,\nC1_=_C55 ,C5_=_C8 ,C5_=_C19 ,C5_=_C26 ,C5_=_C55 ,C5_=_C62 ,\nC5_=_C69 ,C5_=_C70 ,C5_=_C71 ,C8_=_C14 ,C8_=_C15 ,C8_=_C17 ,\nC8_=_C19 ,C8_=_C26 ,C8_=_C55 ,C8_=_C62 ,C8_=_C69 ,C8_=_C70 ,\nC8_=_C71 ,C14_=_C15 ,C14_=_C17 ,C14_=_C60 ,C14_=_C70 ,C15_=_C17 ,\nC15_=_C52 ,C15_=_C54 ,C15_=_C57 ,C15_=_C59 ,C15_=_C60 ,C15_=_C65 ,\nC15_=_C70 ,C15_=_C71 ,C17_=_C52 ,C17_=_C54 ,C17_=_C57 ,C17_=_C59 ,\nC17_=_C60 ,C17_=_C65 ,C17_=_C69 ,C17_=_C70 ,C17_=_C71 ,C19_=_C26 ,\nC19_=_C55 ,C19_=_C62 ,C19_=_C69 ,C19_=_C70 ,C19_=_C71 ,C26_=_C55 ,\nC26_=_C62 ,C26_=_C69 ,C26_=_C70 ,C26_=_C71 ,C52_=_C54 ,C52_=_C55 ,\nC52_=_C57 ,C52_=_C59 ,C52_=_C60 ,C52_=_C62 ,C52_=_C65 ,C52_=_C70 ,\nC52_=_C71 ,C54_=_C55 ,C54_=_C57 ,C54_=_C59 ,C54_=_C60 ,C54_=_C62 ,\nC54_=_C65 ,C54_=_C69 ,C54_=_C70 ,C54_=_C71 ,C55_=_C57 ,C55_=_C62 ,\nC55_=_C69 ,C55_=_C70 ,C55_=_C71 ,C57_=_C59 ,C57_=_C60 ,C57_=_C65 ,\nC57_=_C70 ,C57_=_C71 ,C59_=_C60 ,C59_=_C65 ,C59_=_C70 ,C59_=_C71 ,\nC60_=_C65 ,C60_=_C70 ,C60_=_C71 ,C62_=_C69 ,C62_=_C70 ,C62_=_C71 ,\nC65_=_C70 ,C65_=_C71 ,C69_=_C70 ,C69_=_C71 ,C70_=_C71 ,"];23[shape=box, label="id:23 level: 4\n20: C0 C8 C9 C10 C11 \nC12 C13 C14 C18 C25 C35 \nC37 C40 C44 C52 C53 C60 \nC62 C64 C70 \n104: C0_=_C8( C0 C8 ) C0_=_C9( C0 C9 ) C0_=_C10( C0 C10 ) C0_=_C11( C0 C11 ) C0_=_C12( C0 C12 ) \nC0_=_C13( C0 C13 ) C0_=_C14( C0 C14 ) C0_=_C18( C0 C18 ) C0_=_C25( C0 C25 ) C0_=_C35( C0 C35 ) C0_=_C40( C0 C40 ) \nC0_=_C53( C0 C53 ) C0_=_C60( C0 C60 ) C0_=_C64( C0 C64 ) C0_=_C70( C0 C70 ) C8_=_C9( C8 C9 ) C8_=_C10( C8 C10 ) \nC8_=_C11( C8 C11 ) C8_=_C12( C8 C12 ) C8_=_C13( C8 C13 ) C8_=_C14( C8 C14 ) C8_=_C62( C8 C62 ) C8_=_C70( C8 C70 ) \nC9_=_C10( C9 C10 ) C9_=_C11( C9 C11 ) C9_=_C12( C9 C12 ) C9_=_C13( C9 C13 ) C9_=_C14( C9 C14 ) C9_=_C18( C9 C18 ) \nC9_=_C25( C9 C25 ) C10_=_C11( C10 C11 ) C10_=_C12( C10 C12 ) C10_=_C13( C10 C13 ) C10_=_C14( C10 C14 ) C11_=_C12( C11 C12 ) \nC11_=_C13( C11 C13 ) C11_=_C35( C11 C35 ) C11_=_C44( C11 C44 ) C12_=_C13( C12 C13 ) C12_=_C14( C12 C14 ) C12_=_C18( C12 C18 ) \nC12_=_C25( C12 C25 ) C12_=_C35( C12 C35 ) C12_=_C37( C12 C37 ) C12_=_C40( C12 C40 ) C12_=_C44( C12 C44 ) C12_=_C52( C12 C52 ) \nC12_=_C53( C12 C53 ) C12_=_C60( C12 C60 ) C12_=_C62( C12 C62 ) C12_=_C64( C12 C64 ) C12_=_C70( C12 C70 ) C13_=_C35( C13 C35 ) \nC13_=_C44( C13 C44 ) C14_=_C18( C14 C18 ) C14_=_C25( C14 C25 ) C14_=_C35( C14 C35 ) C14_=_C40( C14 C40 ) C14_=_C53( C14 C53 ) \nC14_=_C60( C14 C60 ) C14_=_C64( C14 C64 ) C14_=_C70( C14 C70 ) C18_=_C25( C18 C25 ) C18_=_C35( C18 C35 ) C18_=_C37( C18 C37 ) \nC18_=_C40( C18 C40 ) C18_=_C53( C18 C53 ) C18_=_C60( C18 C60 ) C18_=_C64( C18 C64 ) C18_=_C70( C18 C70 ) C25_=_C35( C25 C35 ) \nC25_=_C40( C25 C40 ) C25_=_C53( C25 C53 ) C25_=_C60( C25 C60 ) C25_=_C64( C25 C64 ) C25_=_C70( C25 C70 ) C35_=_C40( C35 C40 ) \nC35_=_C53( C35 C53 ) C35_=_C60( C35 C60 ) C35_=_C64( C35 C64 ) C35_=_C70( C35 C70 ) C37_=_C40( C37 C40 ) C37_=_C44( C37 C44 ) \nC37_=_C52( C37 C52 ) C37_=_C62( C37 C62 ) C40_=_C52( C40 C52 ) C40_=_C53( C40 C53 ) C40_=_C60( C40 C60 ) C40_=_C64( C40 C64 ) \nC40_=_C70( C40 C70 ) C44_=_C52( C44 C52 ) C44_=_C62( C44 C62 ) C52_=_C53( C52 C53 ) C52_=_C60( C52 C60 ) C52_=_C62( C52 C62 ) \nC52_=_C70( C52 C70 ) C53_=_C60( C53 C60 ) C53_=_C62( C53 C62 ) C53_=_C64( C53 C64 ) C53_=_C70( C53 C70 ) C60_=_C64( C60 C64 ) \nC60_=_C70( C60 C70 ) C62_=_C70( C62 C70 ) C64_=_C70( C64 C70 ) "];19-&gt;23[label="19: C0 C8 C9 C10 C11 \nC13 C14 C18 C25 C35 C37 \nC40 C44 C52 C53 C60 C62 \nC64 C70 \n85: C0_=_C8 ,C0_=_C9 ,C0_=_C10 ,C0_=_C11 ,C0_=_C13 ,\nC0_=_C14 ,C0_=_C18 ,C0_=_C25 ,C0_=_C35 ,C0_=_C40 ,C0_=_C53 ,\nC0_=_C60 ,C0_=_C64 ,C0_=_C70 ,C8_=_C9 ,C8_=_C10 ,C8_=_C11 ,\nC8_=_C13 ,C8_=_C14 ,C8_=_C62 ,C8_=_C70 ,C9_=_C10 ,C9_=_C11 ,\nC9_=_C13 ,C9_=_C14 ,C9_=_C18 ,C9_=_C25 ,C10_=_C11 ,C10_=_C13 ,\nC10_=_C14 ,C11_=_C13 ,C11_=_C35 ,C11_=_C44 ,C13_=_C35 ,C13_=_C44 ,\nC14_=_C18 ,C14_=_C25 ,C14_=_C35 ,C14_=_C40 ,C14_=_C53 ,C14_=_C60 ,\nC14_=_C64 ,C14_=_C70 ,C18_=_C25 ,C18_=_C35 ,C18_=_C37 ,C18_=_C40 ,\nC18_=_C53</w:t>
      </w:r>
    </w:p>
    <w:p>
      <w:pPr>
        <w:pStyle w:val="PreformattedText"/>
        <w:bidi w:val="0"/>
        <w:spacing w:before="0" w:after="0"/>
        <w:jc w:val="left"/>
        <w:rPr/>
      </w:pPr>
      <w:r>
        <w:rPr/>
        <w:t xml:space="preserve"> </w:t>
      </w:r>
      <w:r>
        <w:rPr/>
        <w:t>,C18_=_C60 ,C18_=_C64 ,C18_=_C70 ,C25_=_C35 ,C25_=_C40 ,\nC25_=_C53 ,C25_=_C60 ,C25_=_C64 ,C25_=_C70 ,C35_=_C40 ,C35_=_C53 ,\nC35_=_C60 ,C35_=_C64 ,C35_=_C70 ,C37_=_C40 ,C37_=_C44 ,C37_=_C52 ,\nC37_=_C62 ,C40_=_C52 ,C40_=_C53 ,C40_=_C60 ,C40_=_C64 ,C40_=_C70 ,\nC44_=_C52 ,C44_=_C62 ,C52_=_C53 ,C52_=_C60 ,C52_=_C62 ,C52_=_C70 ,\nC53_=_C60 ,C53_=_C62 ,C53_=_C64 ,C53_=_C70 ,C60_=_C64 ,C60_=_C70 ,\nC62_=_C70 ,C64_=_C70 ,"];24[shape=box, label="id:24 level: 5\n18: C0 C1 C2 C3 C4 \nC5 C6 C7 C11 C28 C34 \nC35 C36 C42 C43 C44 C45 \nC46 \n94: C0_=_C1( C0 C1 ) C0_=_C2( C0 C2 ) C0_=_C3( C0 C3 ) C0_=_C4( C0 C4 ) C0_=_C5( C0 C5 ) \nC0_=_C6( C0 C6 ) C0_=_C7( C0 C7 ) C0_=_C11( C0 C11 ) C0_=_C35( C0 C35 ) C1_=_C2( C1 C2 ) C1_=_C3( C1 C3 ) \nC1_=_C4( C1 C4 ) C1_=_C5( C1 C5 ) C1_=_C6( C1 C6 ) C1_=_C7( C1 C7 ) C2_=_C3( C2 C3 ) C2_=_C4( C2 C4 ) \nC2_=_C5( C2 C5 ) C2_=_C6( C2 C6 ) C2_=_C7( C2 C7 ) C2_=_C28( C2 C28 ) C3_=_C4( C3 C4 ) C3_=_C5( C3 C5 ) \nC3_=_C6( C3 C6 ) C3_=_C7( C3 C7 ) C3_=_C11( C3 C11 ) C3_=_C28( C3 C28 ) C3_=_C34( C3 C34 ) C3_=_C35( C3 C35 ) \nC3_=_C36( C3 C36 ) C3_=_C42( C3 C42 ) C3_=_C43( C3 C43 ) C3_=_C44( C3 C44 ) C3_=_C45( C3 C45 ) C3_=_C46( C3 C46 ) \nC4_=_C5( C4 C5 ) C4_=_C6( C4 C6 ) C4_=_C7( C4 C7 ) C4_=_C34( C4 C34 ) C4_=_C45( C4 C45 ) C5_=_C6( C5 C6 ) \nC5_=_C7( C5 C7 ) C5_=_C11( C5 C11 ) C5_=_C28( C5 C28 ) C5_=_C42( C5 C42 ) C5_=_C43( C5 C43 ) C5_=_C44( C5 C44 ) \nC5_=_C45( C5 C45 ) C5_=_C46( C5 C46 ) C6_=_C7( C6 C7 ) C6_=_C11( C6 C11 ) C6_=_C28( C6 C28 ) C6_=_C36( C6 C36 ) \nC6_=_C42( C6 C42 ) C6_=_C43( C6 C43 ) C6_=_C44( C6 C44 ) C6_=_C45( C6 C45 ) C6_=_C46( C6 C46 ) C7_=_C34( C7 C34 ) \nC7_=_C36( C7 C36 ) C7_=_C43( C7 C43 ) C7_=_C44( C7 C44 ) C7_=_C45( C7 C45 ) C7_=_C46( C7 C46 ) C11_=_C28( C11 C28 ) \nC11_=_C35( C11 C35 ) C11_=_C42( C11 C42 ) C11_=_C43( C11 C43 ) C11_=_C44( C11 C44 ) C11_=_C45( C11 C45 ) C11_=_C46( C11 C46 ) \nC28_=_C42( C28 C42 ) C28_=_C43( C28 C43 ) C28_=_C44( C28 C44 ) C28_=_C45( C28 C45 ) C28_=_C46( C28 C46 ) C34_=_C35( C34 C35 ) \nC34_=_C36( C34 C36 ) C34_=_C44( C34 C44 ) C34_=_C45( C34 C45 ) C35_=_C36( C35 C36 ) C36_=_C43( C36 C43 ) C36_=_C45( C36 C45 ) \nC36_=_C46( C36 C46 ) C42_=_C43( C42 C43 ) C42_=_C44( C42 C44 ) C42_=_C45( C42 C45 ) C42_=_C46( C42 C46 ) C43_=_C44( C43 C44 ) \nC43_=_C45( C43 C45 ) C43_=_C46( C43 C46 ) C44_=_C45( C44 C45 ) C44_=_C46( C44 C46 ) C45_=_C46( C45 C46 ) "];20-&gt;24[label="17: C0 C1 C2 C4 C5 \nC6 C7 C11 C28 C34 C35 \nC36 C42 C43 C44 C45 C46 \n77: C0_=_C1 ,C0_=_C2 ,C0_=_C4 ,C0_=_C5 ,C0_=_C6 ,\nC0_=_C7 ,C0_=_C11 ,C0_=_C35 ,C1_=_C2 ,C1_=_C4 ,C1_=_C5 ,\nC1_=_C6 ,C1_=_C7 ,C2_=_C4 ,C2_=_C5 ,C2_=_C6 ,C2_=_C7 ,\nC2_=_C28 ,C4_=_C5 ,C4_=_C6 ,C4_=_C7 ,C4_=_C34 ,C4_=_C45 ,\nC5_=_C6 ,C5_=_C7 ,C5_=_C11 ,C5_=_C28 ,C5_=_C42 ,C5_=_C43 ,\nC5_=_C44 ,C5_=_C45 ,C5_=_C46 ,C6_=_C7 ,C6_=_C11 ,C6_=_C28 ,\nC6_=_C36 ,C6_=_C42 ,C6_=_C43 ,C6_=_C44 ,C6_=_C45 ,C6_=_C46 ,\nC7_=_C34 ,C7_=_C36 ,C7_=_C43 ,C7_=_C44 ,C7_=_C45 ,C7_=_C46 ,\nC11_=_C28 ,C11_=_C35 ,C11_=_C42 ,C11_=_C43 ,C11_=_C44 ,C11_=_C45 ,\nC11_=_C46 ,C28_=_C42 ,C28_=_C43 ,C28_=_C44 ,C28_=_C45 ,C28_=_C46 ,\nC34_=_C35 ,C34_=_C36 ,C34_=_C44 ,C34_=_C45 ,C35_=_C36 ,C36_=_C43 ,\nC36_=_C45 ,C36_=_C46 ,C42_=_C43 ,C42_=_C44 ,C42_=_C45 ,C42_=_C46 ,\nC43_=_C44 ,C43_=_C45 ,C43_=_C46 ,C44_=_C45 ,C44_=_C46 ,C45_=_C46 ,"];25[shape=box, label="id:25 level: 5\n19: C1 C2 C20 C23 C24 \nC29 C33 C37 C38 C47 C48 \nC49 C50 C51 C53 C54 C55 \nC62 C69 \n108: C1_=_C2( C1 C2 ) C1_=_C24( C1 C24 ) C1_=_C38( C1 C38 ) C1_=_C47( C1 C47 ) C1_=_C48( C1 C48 ) \nC1_=_C50( C1 C50 ) C1_=_C51( C1 C51 ) C1_=_C55( C1 C55 ) C2_=_C24( C2 C24 ) C2_=_C29( C2 C29 ) C2_=_C33( C2 C33 ) \nC2_=_C38( C2 C38 ) C2_=_C47( C2 C47 ) C2_=_C48( C2 C48 ) C2_=_C50( C2 C50 ) C2_=_C51( C2 C51 ) C2_=_C55( C2 C55 ) \nC20_=_C23( C20 C23 ) C20_=_C24( C20 C24 ) C20_=_C29( C20 C29 ) C20_=_C33( C20 C33 ) C20_=_C37( C20 C37 ) C20_=_C38( C20 C38 ) \nC20_=_C47( C20 C47 ) C20_=_C48( C20 C48 ) C20_=_C49( C20 C49 ) C20_=_C50( C20 C50 ) C20_=_C51( C20 C51 ) C20_=_C53( C20 C53 ) \nC20_=_C54( C20 C54 ) C20_=_C62( C20 C62 ) C20_=_C69( C20 C69 ) C23_=_C24( C23 C24 ) C23_=_C29( C23 C29 ) C23_=_C33( C23 C33 ) \nC23_=_C49( C23 C49 ) C23_=_C50( C23 C50 ) C23_=_C53( C23 C53 ) C23_=_C54( C23 C54 ) C23_=_C62( C23 C62 ) C23_=_C69( C23 C69 ) \nC24_=_C33( C24 C33 ) C24_=_C38( C24 C38 ) C24_=_C47( C24 C47 ) C24_=_C48( C24 C48 ) C24_=_C50( C24 C50 ) C24_=_C51( C24 C51 ) \nC24_=_C53( C24 C53 ) C24_=_C54( C24 C54 ) C24_=_C55( C24 C55 ) C24_=_C62( C24 C62 ) C24_=_C69( C24 C69 ) C29_=_C33( C29 C33 ) \nC29_=_C37( C29 C37 ) C29_=_C38( C29 C38 ) C29_=_C47( C29 C47 ) C29_=_C48( C29 C48 ) C29_=_C49( C29 C49 ) C29_=_C50( C29 C50 ) \nC29_=_C51( C29 C51 ) C33_=_C49( C33 C49 ) C33_=_C50( C33 C50 ) C33_=_C51( C33 C51 ) C33_=_C53( C33 C53 ) C33_=_C54( C33 C54 ) \nC33_=_C62( C33 C62 ) C33_=_C69( C33 C69 ) C37_=_C38( C37 C38 ) C37_=_C47( C37 C47 ) C37_=_C48( C37 C48 ) C37_=_C49( C37 C49 ) \nC37_=_C50( C37 C50 ) C37_=_C51( C37 C51 ) C37_=_C62( C37 C62 ) C38_=_C47( C38 C47 ) C38_=_C48( C38 C48 ) C38_=_C49( C38 C49 ) \nC38_=_C50( C38 C50 ) C38_=_C51( C38 C51 ) C38_=_C55( C38 C55 ) C47_=_C48( C47 C48 ) C47_=_C49( C47 C49 ) C47_=_C50( C47 C50 ) \nC47_=_C51( C47 C51 ) C47_=_C55( C47 C55 ) C48_=_C49( C48 C49 ) C48_=_C50( C48 C50 ) C48_=_C51( C48 C51 ) C48_=_C55( C48 C55 ) \nC49_=_C50( C49 C50 ) C49_=_C51( C49 C51 ) C50_=_C51( C50 C51 ) C50_=_C53( C50 C53 ) C50_=_C54( C50 C54 ) C50_=_C55( C50 C55 ) \nC50_=_C62( C50 C62 ) C50_=_C69( C50 C69 ) C51_=_C55( C51 C55 ) C53_=_C54( C53 C54 ) C53_=_C55( C53 C55 ) C53_=_C62( C53 C62 ) \nC53_=_C69( C53 C69 ) C54_=_C55( C54 C55 ) C54_=_C62( C54 C62 ) C54_=_C69( C54 C69 ) C55_=_C62( C55 C62 ) C55_=_C69( C55 C69 ) \nC62_=_C69( C62 C69 ) "];21-&gt;25[label="18: C1 C2 C20 C23 C24 \nC29 C33 C37 C38 C47 C48 \nC49 C51 C53 C54 C55 C62 \nC69 \n90: C1_=_C2 ,C1_=_C24 ,C1_=_C38 ,C1_=_C47 ,C1_=_C48 ,\nC1_=_C51 ,C1_=_C55 ,C2_=_C24 ,C2_=_C29 ,C2_=_C33 ,C2_=_C38 ,\nC2_=_C47 ,C2_=_C48 ,C2_=_C51 ,C2_=_C55 ,C20_=_C23 ,C20_=_C24 ,\nC20_=_C29 ,C20_=_C33 ,C20_=_C37 ,C20_=_C38 ,C20_=_C47 ,C20_=_C48 ,\nC20_=_C49 ,C20_=_C51 ,C20_=_C53 ,C20_=_C54 ,C20_=_C62 ,C20_=_C69 ,\nC23_=_C24 ,C23_=_C29 ,C23_=_C33 ,C23_=_C49 ,C23_=_C53 ,C23_=_C54 ,\nC23_=_C62 ,C23_=_C69 ,C24_=_C33 ,C24_=_C38 ,C24_=_C47 ,C24_=_C48 ,\nC24_=_C51 ,C24_=_C53 ,C24_=_C54 ,C24_=_C55 ,C24_=_C62 ,C24_=_C69 ,\nC29_=_C33 ,C29_=_C37 ,C29_=_C38 ,C29_=_C47 ,C29_=_C48 ,C29_=_C49 ,\nC29_=_C51 ,C33_=_C49 ,C33_=_C51 ,C33_=_C53 ,C33_=_C54 ,C33_=_C62 ,\nC33_=_C69 ,C37_=_C38 ,C37_=_C47 ,C37_=_C48 ,C37_=_C49 ,C37_=_C51 ,\nC37_=_C62 ,C38_=_C47 ,C38_=_C48 ,C38_=_C49 ,C38_=_C51 ,C38_=_C55 ,\nC47_=_C48 ,C47_=_C49 ,C47_=_C51 ,C47_=_C55 ,C48_=_C49 ,C48_=_C51 ,\nC48_=_C55 ,C49_=_C51 ,C51_=_C55 ,C53_=_C54 ,C53_=_C55 ,C53_=_C62 ,\nC53_=_C69 ,C54_=_C55 ,C54_=_C62 ,C54_=_C69 ,C55_=_C62 ,C55_=_C69 ,\nC62_=_C6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