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0 V1 V2 V3 V5 \nV6 V8 V9 V10 V11 V12 \nV14 V19 V20 V21 V22 \n24: C0( V0 V5 V10 ) C2( V0 V8 V9 ) C3( V0 V9 V22 ) C6( V0 V14 V22 ) C11( V1 V5 V11 ) \nC12( V1 V5 V19 ) C13( V1 V5 V22 ) C15( V1 V9 V10 ) C16( V1 V11 V12 ) C19( V1 V19 V22 ) C20( V2 V3 V10 ) \nC22( V2 V6 V19 ) C23( V2 V10 V20 ) C24( V2 V11 V12 ) C31( V3 V6 V22 ) C33( V3 V9 V12 ) C34( V3 V14 V21 ) \nC41( V5 V8 V9 ) C43( V5 V11 V20 ) C46( V5 V21 V22 ) C49( V6 V9 V19 ) C52( V6 V14 V19 ) C61( V10 V12 V19 ) \nC62( V10 V14 V22 ) "]1[shape=box, label="id:1 level: 1\n12: V1 V2 V5 V6 V8 \nV9 V10 V11 V12 V17 V20 \nV21 \n15: C11( V1 V5 V11 ) C14( V1 V8 V17 ) C15( V1 V9 V10 ) C16( V1 V11 V12 ) C23( V2 V10 V20 ) \nC24( V2 V11 V12 ) C25( V2 V11 V17 ) C41( V5 V8 V9 ) C43( V5 V11 V20 ) C45( V5 V17 V20 ) C48( V6 V9 V17 ) \nC57( V8 V11 V17 ) C60( V10 V12 V17 ) C65( V11 V17 V20 ) C66( V12 V17 V21 ) "];0-&gt;1[label="11: V1 V2 V5 V6 V8 \nV9 V10 V11 V12 V20 V21 \n7: C11 ,C15 ,C16 ,C23 ,C24 ,\nC41 ,C43 ,"];2[shape=box, label="id:2 level: 1\n16: V0 V1 V2 V3 V5 \nV6 V8 V9 V10 V11 V14 \nV16 V19 V20 V21 V22 \n27: C0( V0 V5 V10 ) C2( V0 V8 V9 ) C3( V0 V9 V22 ) C6( V0 V14 V22 ) C7( V0 V16 V21 ) \nC8( V1 V2 V16 ) C11( V1 V5 V11 ) C12( V1 V5 V19 ) C13( V1 V5 V22 ) C15( V1 V9 V10 ) C18( V1 V16 V19 ) \nC19( V1 V19 V22 ) C20( V2 V3 V10 ) C22( V2 V6 V19 ) C23( V2 V10 V20 ) C31( V3 V6 V22 ) C34( V3 V14 V21 ) \nC35( V3 V16 V19 ) C41( V5 V8 V9 ) C42( V5 V11 V16 ) C43( V5 V11 V20 ) C44( V5 V14 V16 ) C46( V5 V21 V22 ) \nC49( V6 V9 V19 ) C52( V6 V14 V19 ) C62( V10 V14 V22 ) C73( V16 V20 V21 ) "];0-&gt;2[label="15: V0 V1 V2 V3 V5 \nV6 V8 V9 V10 V11 V14 \nV19 V20 V21 V22 \n20: C0 ,C2 ,C3 ,C6 ,C11 ,\nC12 ,C13 ,C15 ,C19 ,C20 ,C22 ,\nC23 ,C31 ,C34 ,C41 ,C43 ,C46 ,\nC49 ,C52 ,C62 ,"];3[shape=box, label="id:3 level: 1\n14: V0 V1 V2 V6 V9 \nV10 V11 V12 V14 V18 V19 \nV20 V21 V22 \n21: C3( V0 V9 V22 ) C6( V0 V14 V22 ) C15( V1 V9 V10 ) C16( V1 V11 V12 ) C17( V1 V14 V18 ) \nC19( V1 V19 V22 ) C22( V2 V6 V19 ) C23( V2 V10 V20 ) C24( V2 V11 V12 ) C26( V2 V12 V18 ) C29( V2 V18 V19 ) \nC30( V2 V18 V20 ) C49( V6 V9 V19 ) C51( V6 V11 V18 ) C52( V6 V14 V19 ) C53( V6 V18 V19 ) C61( V10 V12 V19 ) \nC62( V10 V14 V22 ) C63( V11 V14 V18 ) C67( V12 V18 V22 ) C70( V14 V18 V20 ) "];0-&gt;3[label="13: V0 V1 V2 V6 V9 \nV10 V11 V12 V14 V19 V20 \nV21 V22 \n12: C3 ,C6 ,C15 ,C16 ,C19 ,\nC22 ,C23 ,C24 ,C49 ,C52 ,C61 ,\nC62 ,"];4[shape=box, label="id:4 level: 2\n10: V0 V3 V6 V7 V9 \nV14 V16 V19 V20 V22 \n11: C1( V0 V7 V14 ) C3( V0 V9 V22 ) C6( V0 V14 V22 ) C31( V3 V6 V22 ) C32( V3 V7 V9 ) \nC35( V3 V16 V19 ) C47( V6 V7 V16 ) C49( V6 V9 V19 ) C52( V6 V14 V19 ) C54( V7 V14 V20 ) C55( V7 V19 V22 ) "];2-&gt;4[label="9: V0 V3 V6 V9 V14 \nV16 V19 V20 V22 \n6: C3 ,C6 ,C31 ,C35 ,C49 ,\nC52 ,"];5[shape=box, label="id:5 level: 2\n11: V1 V2 V4 V5 V6 \nV8 V10 V14 V16 V19 V21 \n10: C8( V1 V2 V16 ) C10( V1 V4 V14 ) C12( V1 V5 V19 ) C18( V1 V16 V19 ) C21( V2 V4 V16 ) \nC22( V2 V6 V19 ) C38( V4 V14 V19 ) C39( V4 V19 V21 ) C44( V5 V14 V16 ) C52( V6 V14 V19 ) "];2-&gt;5[label="10: V1 V2 V5 V6 V8 \nV10 V14 V16 V19 V21 \n6: C8 ,C12 ,C18 ,C22 ,C44 ,\nC52 ,"];6[shape=box, label="id:6 level: 2\n13: V1 V2 V3 V6 V8 \nV10 V11 V14 V15 V19 V20 \nV21 V22 \n16: C9( V1 V3 V15 ) C19( V1 V19 V22 ) C20( V2 V3 V10 ) C22( V2 V6 V19 ) C23( V2 V10 V20 ) \nC27( V2 V15 V19 ) C28( V2 V15 V22 ) C31( V3 V6 V22 ) C34( V3 V14 V21 ) C50( V6 V11 V15 ) C52( V6 V14 V19 ) \nC56( V8 V10 V15 ) C62( V10 V14 V22 ) C64( V11 V15 V19 ) C69( V14 V15 V21 ) C71( V15 V20 V22 ) "];2-&gt;6[label="12: V1 V2 V3 V6 V8 \nV10 V11 V14 V19 V20 V21 \nV22 \n8: C19 ,C20 ,C22 ,C23 ,C31 ,\nC34 ,C52 ,C62 ,"];7[shape=box, label="id:7 level: 2\n10: V0 V9 V10 V11 V12 \nV13 V18 V19 V21 V22 \n8: C3( V0 V9 V22 ) C4( V0 V13 V18 ) C5( V0 V13 V19 ) C58( V9 V11 V13 ) C59( V10 V12 V13 ) \nC61( V10 V12 V19 ) C67( V12 V18 V22 ) C68( V13 V21 V22 ) "];3-&gt;7[label="9: V0 V9 V10 V11 V12 \nV18 V19 V21 V22 \n3: C3 ,C61 ,C67 ,"];8[shape=box, label="id:8 level: 3\n8: V4 V5 V6 V8 V10 \nV16 V19 V23 \n4: C36( V4 V8 V23 ) C37( V4 V10 V23 ) C40( V5 V6 V23 ) C72( V16 V19 V23 ) "];5-&gt;8[label="7: V4 V5 V6 V8 V10 \nV16 V1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