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51: C0 C1 C2 C6 C7 \nC8 C9 C10 C12 C13 C14 \nC15 C16 C17 C18 C19 C20 \nC21 C23 C24 C25 C27 C28 \nC30 C34 C35 C38 C39 C40 \nC41 C46 C47 C48 C50 C51 \nC52 C54 C57 C58 C59 C60 \nC61 C62 C63 C64 C66 C68 \nC69 C70 C71 C72 \n450: C0_=_C1( C0 C1 ) C0_=_C2( C0 C2 ) C0_=_C6( C0 C6 ) C0_=_C7( C0 C7 ) C0_=_C12( C0 C12 ) \nC0_=_C13( C0 C13 ) C0_=_C15( C0 C15 ) C0_=_C20( C0 C20 ) C0_=_C23( C0 C23 ) C0_=_C40( C0 C40 ) C0_=_C41( C0 C41 ) \nC0_=_C46( C0 C46 ) C0_=_C59( C0 C59 ) C0_=_C60( C0 C60 ) C0_=_C61( C0 C61 ) C0_=_C62( C0 C62 ) C1_=_C2( C1 C2 ) \nC1_=_C6( C1 C6 ) C1_=_C7( C1 C7 ) C1_=_C10( C1 C10 ) C1_=_C17( C1 C17 ) C1_=_C34( C1 C34 ) C1_=_C38( C1 C38 ) \nC1_=_C47( C1 C47 ) C1_=_C52( C1 C52 ) C1_=_C54( C1 C54 ) C1_=_C62( C1 C62 ) C1_=_C63( C1 C63 ) C1_=_C69( C1 C69 ) \nC1_=_C70( C1 C70 ) C2_=_C6( C2 C6 ) C2_=_C7( C2 C7 ) C2_=_C14( C2 C14 ) C2_=_C15( C2 C15 ) C2_=_C41( C2 C41 ) \nC2_=_C48( C2 C48 ) C2_=_C57( C2 C57 ) C2_=_C58( C2 C58 ) C6_=_C7( C6 C7 ) C6_=_C10( C6 C10 ) C6_=_C13( C6 C13 ) \nC6_=_C17( C6 C17 ) C6_=_C19( C6 C19 ) C6_=_C28( C6 C28 ) C6_=_C34( C6 C34 ) C6_=_C38( C6 C38 ) C6_=_C46( C6 C46 ) \nC6_=_C52( C6 C52 ) C6_=_C54( C6 C54 ) C6_=_C62( C6 C62 ) C6_=_C63( C6 C63 ) C6_=_C68( C6 C68 ) C6_=_C69( C6 C69 ) \nC6_=_C70( C6 C70 ) C6_=_C71( C6 C71 ) C7_=_C8( C7 C8 ) C7_=_C18( C7 C18 ) C7_=_C21( C7 C21 ) C7_=_C34( C7 C34 ) \nC7_=_C35( C7 C35 ) C7_=_C39( C7 C39 ) C7_=_C46( C7 C46 ) C7_=_C47( C7 C47 ) C7_=_C66( C7 C66 ) C7_=_C68( C7 C68 ) \nC7_=_C69( C7 C69 ) C7_=_C72( C7 C72 ) C8_=_C9( C8 C9 ) C8_=_C10( C8 C10 ) C8_=_C12( C8 C12 ) C8_=_C13( C8 C13 ) \nC8_=_C14( C8 C14 ) C8_=_C15( C8 C15 ) C8_=_C16( C8 C16 ) C8_=_C17( C8 C17 ) C8_=_C18( C8 C18 ) C8_=_C19( C8 C19 ) \nC8_=_C20( C8 C20 ) C8_=_C21( C8 C21 ) C8_=_C23( C8 C23 ) C8_=_C24( C8 C24 ) C8_=_C25( C8 C25 ) C8_=_C27( C8 C27 ) \nC8_=_C28( C8 C28 ) C8_=_C30( C8 C30 ) C8_=_C35( C8 C35 ) C8_=_C47( C8 C47 ) C8_=_C72( C8 C72 ) C9_=_C10( C9 C10 ) \nC9_=_C12( C9 C12 ) C9_=_C13( C9 C13 ) C9_=_C14( C9 C14 ) C9_=_C15( C9 C15 ) C9_=_C16( C9 C16 ) C9_=_C17( C9 C17 ) \nC9_=_C18( C9 C18 ) C9_=_C19( C9 C19 ) C9_=_C20( C9 C20 ) C9_=_C27( C9 C27 ) C9_=_C28( C9 C28 ) C9_=_C34( C9 C34 ) \nC9_=_C35( C9 C35 ) C9_=_C50( C9 C50 ) C9_=_C64( C9 C64 ) C9_=_C69( C9 C69 ) C9_=_C71( C9 C71 ) C10_=_C12( C10 C12 ) \nC10_=_C13( C10 C13 ) C10_=_C14( C10 C14 ) C10_=_C15( C10 C15 ) C10_=_C16( C10 C16 ) C10_=_C17( C10 C17 ) C10_=_C18( C10 C18 ) \nC10_=_C19( C10 C19 ) C10_=_C21( C10 C21 ) C10_=_C34( C10 C34 ) C10_=_C38( C10 C38 ) C10_=_C39( C10 C39 ) C10_=_C52( C10 C52 ) \nC10_=_C54( C10 C54 ) C10_=_C62( C10 C62 ) C10_=_C63( C10 C63 ) C10_=_C69( C10 C69 ) C10_=_C70( C10 C70 ) C12_=_C13( C12 C13 ) \nC12_=_C14( C12 C14 ) C12_=_C15( C12 C15 ) C12_=_C16( C12 C16 ) C12_=_C17( C12 C17 ) C12_=_C18( C12 C18 ) C12_=_C19( C12 C19 ) \nC12_=_C27( C12 C27 ) C12_=_C35( C12 C35 ) C12_=_C38( C12 C38 ) C12_=_C39( C12 C39 ) C12_=_C40( C12 C40 ) C12_=_C41( C12 C41 ) \nC12_=_C46( C12 C46 ) C12_=_C52( C12 C52 ) C12_=_C61( C12 C61 ) C12_=_C64( C12 C64 ) C12_=_C72( C12 C72 ) C13_=_C14( C13 C14 ) \nC13_=_C15( C13 C15 ) C13_=_C16( C13 C16 ) C13_=_C17( C13 C17 ) C13_=_C18( C13 C18 ) C13_=_C19( C13 C19 ) C13_=_C28( C13 C28 ) \nC13_=_C40( C13 C40 ) C13_=_C41( C13 C41 ) C13_=_C46( C13 C46 ) C13_=_C62( C13 C62 ) C13_=_C68( C13 C68 ) C13_=_C71( C13 C71 ) \nC14_=_C15( C14 C15 ) C14_=_C16( C14 C16 ) C14_=_C17( C14 C17 ) C14_=_C18( C14 C18 ) C14_=_C19( C14 C19 ) C14_=_C25( C14 C25 ) \nC14_=_C41( C14 C41 ) C14_=_C48( C14 C48 ) C14_=_C57( C14 C57 ) C14_=_C60( C14 C60 ) C14_=_C66( C14 C66 ) C15_=_C16( C15 C16 ) \nC15_=_C17( C15 C17 ) C15_=_C18( C15 C18 ) C15_=_C19( C15 C19 ) C15_=_C20( C15 C20 ) C15_=_C23( C15 C23 ) C15_=_C41( C15 C41 ) \nC15_=_C48( C15 C48 ) C15_=_C58( C15 C58 ) C15_=_C59( C15 C59 ) C15_=_C60( C15 C60 ) C15_=_C61( C15 C61 ) C15_=_C62( C15 C62 ) \nC16_=_C17( C16 C17 ) C16_=_C18( C16 C18 ) C16_=_C19( C16 C19 ) C16_=_C24( C16 C24 ) C16_=_C25( C16 C25 ) C16_=_C50( C16 C50 ) \nC16_=_C51( C16 C51 ) C16_=_C57( C16 C57 ) C16_=_C58( C16 C58 ) C16_=_C59( C16 C59 ) C16_=_C60( C16 C60 ) C16_=_C61( C16 C61 ) \nC16_=_C63( C16 C63 ) C16_=_C64( C16 C64 ) C16_=_C66( C16 C66 ) C17_=_C18( C17 C18 ) C17_=_C19( C17 C19 ) C17_=_C30( C17 C30 ) \nC17_=_C34( C17 C34 ) C17_=_C38( C17 C38 ) C17_=_C51( C17 C51 ) C17_=_C52( C17 C52 ) C17_=_C54( C17 C54 ) C17_=_C62( C17 C62 ) \nC17_=_C63( C17 C63 ) C17_=_C69( C17 C69 ) C17_=_C70( C17 C70 ) C18_=_C19( C18 C19 ) C18_=_C21( C18 C21 ) C18_=_C27( C18 C27 ) \nC18_=_C35( C18 C35 ) C18_=_C38( C18 C38 ) C18_=_C39( C18 C39 ) C18_=_C47( C18 C47 ) C18_=_C52( C18 C52 ) C18_=_C61( C18 C61 ) \nC18_=_C64( C18 C64 ) C18_=_C72( C18 C72 ) C19_=_C27( C19 C27 ) C19_=_C28( C19 C28 ) C19_=_C35( C19 C35 ) C19_=_C38( C19 C38 ) \nC19_=_C39( C19 C39 ) C19_=_C46( C19 C46 ) C19_=_C52( C19 C52 ) C19_=_C61( C19 C61 ) C19_=_C62( C19 C62 ) C19_=_C64( C19 C64 ) \nC19_=_C68( C19 C68 ) C19_=_C71( C19 C71 ) C19_=_C72( C19 C72 ) C20_=_C21( C20 C21 ) C20_=_C23( C20 C23 ) C20_=_C24( C20 C24 ) \nC20_=_C25( C20 C25 ) C20_=_C27( C20 C27 ) C20_=_C28( C20 C28 ) C20_=_C30( C20 C30 ) C20_=_C34( C20 C34 ) C20_=_C35( C20 C35 ) \nC20_=_C59( C20 C59 ) C20_=_C60( C20 C60 ) C20_=_C61( C20 C61 ) C20_=_C62( C20 C62 ) C21_=_C23( C21 C23 ) C21_=_C24( C21 C24 ) \nC21_=_C25( C21 C25 ) C21_=_C27( C21 C27 ) C21_=_C28( C21 C28 ) C21_=_C30( C21 C30 ) C21_=_C35( C21 C35 ) C21_=_C38( C21 C38 ) \nC21_=_C39( C21 C39 ) C21_=_C47( C21 C47 ) C21_=_C72( C21 C72 ) C23_=_C24( C23 C24 ) C23_=_C25( C23 C25 ) C23_=_C27( C23 C27 ) \nC23_=_C28( C23 C28 ) C23_=_C30( C23 C30 ) C23_=_C54( C23 C54 ) C23_=_C59( C23 C59 ) C23_=_C60( C23 C60 ) C23_=_C61( C23 C61 ) \nC23_=_C62( C23 C62 ) C23_=_C70( C23 C70 ) C23_=_C71( C23 C71 ) C24_=_C25( C24 C25 ) C24_=_C27( C24 C27 ) C24_=_C28( C24 C28 ) \nC24_=_C30( C24 C30 ) C24_=_C50( C24 C50 ) C24_=_C51( C24 C51 ) C24_=_C57( C24 C57 ) C24_=_C58( C24 C58 ) C24_=_C59( C24 C59 ) \nC24_=_C60( C24 C60 ) C24_=_C61( C24 C61 ) C24_=_C63( C24 C63 ) C24_=_C64( C24 C64 ) C24_=_C66( C24 C66 ) C25_=_C27( C25 C27 ) \nC25_=_C28( C25 C28 ) C25_=_C30( C25 C30 ) C25_=_C48( C25 C48 ) C25_=_C50( C25 C50 ) C25_=_C51( C25 C51 ) C25_=_C57( C25 C57 ) \nC25_=_C58( C25 C58 ) C25_=_C60( C25 C60 ) C25_=_C63( C25 C63 ) C25_=_C64( C25 C64 ) C25_=_C66( C25 C66 ) C27_=_C28( C27 C28 ) \nC27_=_C30( C27 C30 ) C27_=_C35( C27 C35 ) C27_=_C38( C27 C38 ) C27_=_C39( C27 C39 ) C27_=_C50( C27 C50 ) C27_=_C52( C27 C52 ) \nC27_=_C61( C27 C61 ) C27_=_C64( C27 C64 ) C27_=_C69( C27 C69 ) C27_=_C71( C27 C71 ) C27_=_C72( C27 C72 ) C28_=_C30( C28 C30 ) \nC28_=_C46( C28 C46 ) C28_=_C50( C28 C50 ) C28_=_C62( C28 C62 ) C28_=_C64( C28 C64 ) C28_=_C68( C28 C68 ) C28_=_C69( C28 C69 ) \nC28_=_C71( C28 C71 ) C30_=_C51( C30 C51 ) C30_=_C54( C30 C54 ) C30_=_C63( C30 C63 ) C30_=_C70( C30 C70 ) C30_=_C71( C30 C71 ) \nC34_=_C35( C34 C35 ) C34_=_C38( C34 C38 ) C34_=_C39( C34 C39 ) C34_=_C46( C34 C46 ) C34_=_C52( C34 C52 ) C34_=_C54( C34 C54 ) \nC34_=_C62( C34 C62 ) C34_=_C63( C34 C63 ) C34_=_C66( C34 C66 ) C34_=_C68( C34 C68 ) C34_=_C69( C34 C69 ) C34_=_C70( C34 C70 ) \nC35_=_C38( C35 C38 ) C35_=_C39( C35 C39 ) C35_=_C47( C35 C47 ) C35_=_C52( C35 C52 ) C35_=_C61( C35 C61 ) C35_=_C64( C35 C64 ) \nC35_=_C72( C35 C72 ) C38_=_C39( C38 C39 ) C38_=_C52( C38 C52 ) C38_=_C54( C38 C54 ) C38_=_C61( C38 C61 ) C38_=_C62( C38 C62 ) \nC38_=_C63( C38 C63 ) C38_=_C64( C38 C64 ) C38_=_C69( C38 C69 ) C38_=_C70( C38 C70 ) C38_=_C72( C38 C72 ) C39_=_C46( C39 C46 ) \nC39_=_C52( C39 C52 ) C39_=_C61( C39 C61 ) C39_=_C64( C39 C64 ) C39_=_C66( C39 C66 ) C39_=_C68( C39 C68 ) C39_=_C69( C39 C69 ) \nC39_=_C72( C39 C72 ) C40_=_C41( C40 C41 ) C40_=_C46( C40 C46 ) C40_=_C47( C40 C47 ) C40_=_C48( C40 C48 ) C40_=_C50( C40 C50 ) \nC40_=_C51( C40 C51 ) C40_=_C52( C40 C52 ) C40_=_C72( C40 C72 ) C41_=_C46( C41 C46 ) C41_=_C48( C41 C48 ) C41_=_C57( C41 C57 ) \nC41_=_C58( C41 C58 ) C46_=_C62( C46 C62 ) C46_=_C66( C46 C66 ) C46_=_C68( C46 C68 ) C46_=_C69( C46 C69 ) C46_=_C71( C46 C71 ) \nC47_=_C48( C47 C48 ) C47_=_C50( C47 C50 ) C47_=_C51( C47 C51 ) C47_=_C52( C47 C52 ) C47_=_C54( C47 C54 ) C47_=_C72( C47 C72 ) \nC48_=_C50( C48 C50 ) C48_=_C51( C48 C51 ) C48_=_C52( C48 C52 ) C48_=_C57( C48 C57 ) C48_=_C58( C48 C58 ) C48_=_C60( C48 C60 ) \nC48_=_C66( C48 C66 ) C50_=_C51( C50 C51 ) C50_=_C52( C50 C52 ) C50_=_C57( C50 C57 ) C50_=_C58( C50 C58 ) C50_=_C63( C50 C63 ) \nC50_=_C64( C50 C64 ) C50_=_C69( C50 C69 ) C50_=_C71( C50 C71 ) C51_=_C52( C51 C52 ) C51_=_C57( C51 C57 ) C51_=_C58( C51 C58 ) \nC51_=_C63( C51 C63 ) C51_=_C64( C51 C64 ) C51_=_C70( C51 C70 ) C52_=_C54( C52 C54 ) C52_=_C61( C52 C61 ) C52_=_C62( C52 C62 ) \nC52_=_C63( C52 C63 ) C52_=_C64( C52 C64 ) C52_=_C69( C52 C69 ) C52_=_C70( C52 C70 ) C52_=_C72( C52 C72 ) C54_=_C62( C54 C62 ) \nC54_=_C63( C54 C63 ) C54_=_C69( C54 C69 ) C54_=_C70( C54 C70 ) C54_=_C71( C54 C71 ) C57_=_C58( C57 C58 ) C57_=_C60( C57 C60 ) \nC57_=_C63( C57 C63 ) C57_=_C64( C57 C64 ) C57_=_C66( C57 C66 ) C58_=_C59( C58 C59 ) C58_=_C63( C58 C63 ) C58_=_C64( C58 C64 ) \nC58_=_C68( C58 C68 ) C59_=_C60( C59 C60 ) C59_=_C61( C59 C61 ) C59_=_C62( C59 C62 ) C59_=_C66( C59 C66 ) C59_=_C68( C59 C68 ) \nC60_=_C61( C60 C61 ) C60_=_C62( C60 C62 ) C60_=_C66( C60 C66 ) C61_=_C62( C61 C62 ) C61_=_C64( C61 C64 ) C61_=_C66( C61 C66 ) \nC61_=_C72( C61 C72 ) C62_=_C63( C62 C63 ) C62_=_C68( C62 C68 ) C62_=_C69( C62 C69 ) C62_=_C70( C62 C70 ) C62_=_C71( C62 C71 ) \nC63_=_C64( C63 C64 ) C63_=_C69( C63 C69 ) C63_=_C70( C63 C70 ) C64_=_C69( C64 C69 ) C64_=_C71( C64 C71 ) C64_=_C72( C64 C72 ) \nC66_=_C68( C66 C68 ) C66_=_C69( C66 C69 ) C68_=_C69( C68 C69 ) C68_=_C71( C68 C71 ) C69_=_C70( C69 C70 ) C69_=_C71( C69 C71 ) \nC70_=_C71( C70 C71 ) "]10[shape=box, label="id:10 level: 1\n26: C0 C2 C9 C10 C14 \nC15 C20 C21 C23 C27 C28 \nC38 C39 C40 C41 C50 C56 \nC57 C59 C60 C61 C62 C64 \nC69 C71 C72 \n130: C0_=_C2( C0 C2 ) C0_=_C15( C0 C15 ) C0_=_C20( C0 C20 ) C0_=_C23( C0 C23 ) C0_=_C40(</w:t>
      </w:r>
    </w:p>
    <w:p>
      <w:pPr>
        <w:pStyle w:val="PreformattedText"/>
        <w:bidi w:val="0"/>
        <w:spacing w:before="0" w:after="0"/>
        <w:jc w:val="left"/>
        <w:rPr/>
      </w:pPr>
      <w:r>
        <w:rPr/>
        <w:t xml:space="preserve"> </w:t>
      </w:r>
      <w:r>
        <w:rPr/>
        <w:t>C0 C40 ) \nC0_=_C41( C0 C41 ) C0_=_C56( C0 C56 ) C0_=_C59( C0 C59 ) C0_=_C60( C0 C60 ) C0_=_C61( C0 C61 ) C0_=_C62( C0 C62 ) \nC2_=_C14( C2 C14 ) C2_=_C15( C2 C15 ) C2_=_C41( C2 C41 ) C2_=_C56( C2 C56 ) C2_=_C57( C2 C57 ) C9_=_C10( C9 C10 ) \nC9_=_C14( C9 C14 ) C9_=_C15( C9 C15 ) C9_=_C20( C9 C20 ) C9_=_C27( C9 C27 ) C9_=_C28( C9 C28 ) C9_=_C50( C9 C50 ) \nC9_=_C56( C9 C56 ) C9_=_C64( C9 C64 ) C9_=_C69( C9 C69 ) C9_=_C71( C9 C71 ) C10_=_C14( C10 C14 ) C10_=_C15( C10 C15 ) \nC10_=_C21( C10 C21 ) C10_=_C38( C10 C38 ) C10_=_C39( C10 C39 ) C10_=_C62( C10 C62 ) C10_=_C69( C10 C69 ) C14_=_C15( C14 C15 ) \nC14_=_C41( C14 C41 ) C14_=_C56( C14 C56 ) C14_=_C57( C14 C57 ) C14_=_C60( C14 C60 ) C15_=_C20( C15 C20 ) C15_=_C23( C15 C23 ) \nC15_=_C41( C15 C41 ) C15_=_C56( C15 C56 ) C15_=_C59( C15 C59 ) C15_=_C60( C15 C60 ) C15_=_C61( C15 C61 ) C15_=_C62( C15 C62 ) \nC20_=_C21( C20 C21 ) C20_=_C23( C20 C23 ) C20_=_C27( C20 C27 ) C20_=_C28( C20 C28 ) C20_=_C56( C20 C56 ) C20_=_C59( C20 C59 ) \nC20_=_C60( C20 C60 ) C20_=_C61( C20 C61 ) C20_=_C62( C20 C62 ) C21_=_C23( C21 C23 ) C21_=_C27( C21 C27 ) C21_=_C28( C21 C28 ) \nC21_=_C38( C21 C38 ) C21_=_C39( C21 C39 ) C21_=_C72( C21 C72 ) C23_=_C27( C23 C27 ) C23_=_C28( C23 C28 ) C23_=_C56( C23 C56 ) \nC23_=_C59( C23 C59 ) C23_=_C60( C23 C60 ) C23_=_C61( C23 C61 ) C23_=_C62( C23 C62 ) C23_=_C71( C23 C71 ) C27_=_C28( C27 C28 ) \nC27_=_C38( C27 C38 ) C27_=_C39( C27 C39 ) C27_=_C50( C27 C50 ) C27_=_C56( C27 C56 ) C27_=_C61( C27 C61 ) C27_=_C64( C27 C64 ) \nC27_=_C69( C27 C69 ) C27_=_C71( C27 C71 ) C27_=_C72( C27 C72 ) C28_=_C50( C28 C50 ) C28_=_C56( C28 C56 ) C28_=_C62( C28 C62 ) \nC28_=_C64( C28 C64 ) C28_=_C69( C28 C69 ) C28_=_C71( C28 C71 ) C38_=_C39( C38 C39 ) C38_=_C61( C38 C61 ) C38_=_C62( C38 C62 ) \nC38_=_C64( C38 C64 ) C38_=_C69( C38 C69 ) C38_=_C72( C38 C72 ) C39_=_C61( C39 C61 ) C39_=_C64( C39 C64 ) C39_=_C69( C39 C69 ) \nC39_=_C72( C39 C72 ) C40_=_C41( C40 C41 ) C40_=_C50( C40 C50 ) C40_=_C72( C40 C72 ) C41_=_C56( C41 C56 ) C41_=_C57( C41 C57 ) \nC50_=_C56( C50 C56 ) C50_=_C57( C50 C57 ) C50_=_C64( C50 C64 ) C50_=_C69( C50 C69 ) C50_=_C71( C50 C71 ) C56_=_C57( C56 C57 ) \nC56_=_C59( C56 C59 ) C56_=_C60( C56 C60 ) C56_=_C61( C56 C61 ) C56_=_C62( C56 C62 ) C56_=_C64( C56 C64 ) C56_=_C69( C56 C69 ) \nC56_=_C71( C56 C71 ) C57_=_C60( C57 C60 ) C57_=_C64( C57 C64 ) C59_=_C60( C59 C60 ) C59_=_C61( C59 C61 ) C59_=_C62( C59 C62 ) \nC60_=_C61( C60 C61 ) C60_=_C62( C60 C62 ) C61_=_C62( C61 C62 ) C61_=_C64( C61 C64 ) C61_=_C72( C61 C72 ) C62_=_C69( C62 C69 ) \nC62_=_C71( C62 C71 ) C64_=_C69( C64 C69 ) C64_=_C71( C64 C71 ) C64_=_C72( C64 C72 ) C69_=_C71( C69 C71 ) "];9-&gt;10[label="25: C0 C2 C9 C10 C14 \nC15 C20 C21 C23 C27 C28 \nC38 C39 C40 C41 C50 C57 \nC59 C60 C61 C62 C64 C69 \nC71 C72 \n111: C0_=_C2 ,C0_=_C15 ,C0_=_C20 ,C0_=_C23 ,C0_=_C40 ,\nC0_=_C41 ,C0_=_C59 ,C0_=_C60 ,C0_=_C61 ,C0_=_C62 ,C2_=_C14 ,\nC2_=_C15 ,C2_=_C41 ,C2_=_C57 ,C9_=_C10 ,C9_=_C14 ,C9_=_C15 ,\nC9_=_C20 ,C9_=_C27 ,C9_=_C28 ,C9_=_C50 ,C9_=_C64 ,C9_=_C69 ,\nC9_=_C71 ,C10_=_C14 ,C10_=_C15 ,C10_=_C21 ,C10_=_C38 ,C10_=_C39 ,\nC10_=_C62 ,C10_=_C69 ,C14_=_C15 ,C14_=_C41 ,C14_=_C57 ,C14_=_C60 ,\nC15_=_C20 ,C15_=_C23 ,C15_=_C41 ,C15_=_C59 ,C15_=_C60 ,C15_=_C61 ,\nC15_=_C62 ,C20_=_C21 ,C20_=_C23 ,C20_=_C27 ,C20_=_C28 ,C20_=_C59 ,\nC20_=_C60 ,C20_=_C61 ,C20_=_C62 ,C21_=_C23 ,C21_=_C27 ,C21_=_C28 ,\nC21_=_C38 ,C21_=_C39 ,C21_=_C72 ,C23_=_C27 ,C23_=_C28 ,C23_=_C59 ,\nC23_=_C60 ,C23_=_C61 ,C23_=_C62 ,C23_=_C71 ,C27_=_C28 ,C27_=_C38 ,\nC27_=_C39 ,C27_=_C50 ,C27_=_C61 ,C27_=_C64 ,C27_=_C69 ,C27_=_C71 ,\nC27_=_C72 ,C28_=_C50 ,C28_=_C62 ,C28_=_C64 ,C28_=_C69 ,C28_=_C71 ,\nC38_=_C39 ,C38_=_C61 ,C38_=_C62 ,C38_=_C64 ,C38_=_C69 ,C38_=_C72 ,\nC39_=_C61 ,C39_=_C64 ,C39_=_C69 ,C39_=_C72 ,C40_=_C41 ,C40_=_C50 ,\nC40_=_C72 ,C41_=_C57 ,C50_=_C57 ,C50_=_C64 ,C50_=_C69 ,C50_=_C71 ,\nC57_=_C60 ,C57_=_C64 ,C59_=_C60 ,C59_=_C61 ,C59_=_C62 ,C60_=_C61 ,\nC60_=_C62 ,C61_=_C62 ,C61_=_C64 ,C61_=_C72 ,C62_=_C69 ,C62_=_C71 ,\nC64_=_C69 ,C64_=_C71 ,C64_=_C72 ,C69_=_C71 ,"];11[shape=box, label="id:11 level: 1\n46: C0 C1 C6 C7 C8 \nC9 C10 C12 C13 C14 C15 \nC16 C17 C18 C19 C21 C23 \nC24 C25 C30 C34 C35 C38 \nC39 C40 C41 C44 C46 C47 \nC48 C50 C51 C52 C54 C57 \nC58 C60 C62 C63 C64 C66 \nC68 C69 C70 C71 C72 \n382: C0_=_C1( C0 C1 ) C0_=_C6( C0 C6 ) C0_=_C7( C0 C7 ) C0_=_C12( C0 C12 ) C0_=_C13( C0 C13 ) \nC0_=_C15( C0 C15 ) C0_=_C23( C0 C23 ) C0_=_C40( C0 C40 ) C0_=_C41( C0 C41 ) C0_=_C44( C0 C44 ) C0_=_C46( C0 C46 ) \nC0_=_C60( C0 C60 ) C0_=_C62( C0 C62 ) C1_=_C6( C1 C6 ) C1_=_C7( C1 C7 ) C1_=_C10( C1 C10 ) C1_=_C17( C1 C17 ) \nC1_=_C34( C1 C34 ) C1_=_C38( C1 C38 ) C1_=_C44( C1 C44 ) C1_=_C47( C1 C47 ) C1_=_C52( C1 C52 ) C1_=_C54( C1 C54 ) \nC1_=_C62( C1 C62 ) C1_=_C63( C1 C63 ) C1_=_C69( C1 C69 ) C1_=_C70( C1 C70 ) C6_=_C7( C6 C7 ) C6_=_C10( C6 C10 ) \nC6_=_C13( C6 C13 ) C6_=_C17( C6 C17 ) C6_=_C19( C6 C19 ) C6_=_C34( C6 C34 ) C6_=_C38( C6 C38 ) C6_=_C44( C6 C44 ) \nC6_=_C46( C6 C46 ) C6_=_C52( C6 C52 ) C6_=_C54( C6 C54 ) C6_=_C62( C6 C62 ) C6_=_C63( C6 C63 ) C6_=_C68( C6 C68 ) \nC6_=_C69( C6 C69 ) C6_=_C70( C6 C70 ) C6_=_C71( C6 C71 ) C7_=_C8( C7 C8 ) C7_=_C18( C7 C18 ) C7_=_C21( C7 C21 ) \nC7_=_C34( C7 C34 ) C7_=_C35( C7 C35 ) C7_=_C39( C7 C39 ) C7_=_C44( C7 C44 ) C7_=_C46( C7 C46 ) C7_=_C47( C7 C47 ) \nC7_=_C66( C7 C66 ) C7_=_C68( C7 C68 ) C7_=_C69( C7 C69 ) C7_=_C72( C7 C72 ) C8_=_C9( C8 C9 ) C8_=_C10( C8 C10 ) \nC8_=_C12( C8 C12 ) C8_=_C13( C8 C13 ) C8_=_C14( C8 C14 ) C8_=_C15( C8 C15 ) C8_=_C16( C8 C16 ) C8_=_C17( C8 C17 ) \nC8_=_C18( C8 C18 ) C8_=_C19( C8 C19 ) C8_=_C21( C8 C21 ) C8_=_C23( C8 C23 ) C8_=_C24( C8 C24 ) C8_=_C25( C8 C25 ) \nC8_=_C30( C8 C30 ) C8_=_C35( C8 C35 ) C8_=_C44( C8 C44 ) C8_=_C47( C8 C47 ) C8_=_C72( C8 C72 ) C9_=_C10( C9 C10 ) \nC9_=_C12( C9 C12 ) C9_=_C13( C9 C13 ) C9_=_C14( C9 C14 ) C9_=_C15( C9 C15 ) C9_=_C16( C9 C16 ) C9_=_C17( C9 C17 ) \nC9_=_C18( C9 C18 ) C9_=_C19( C9 C19 ) C9_=_C34( C9 C34 ) C9_=_C35( C9 C35 ) C9_=_C50( C9 C50 ) C9_=_C64( C9 C64 ) \nC9_=_C69( C9 C69 ) C9_=_C71( C9 C71 ) C10_=_C12( C10 C12 ) C10_=_C13( C10 C13 ) C10_=_C14( C10 C14 ) C10_=_C15( C10 C15 ) \nC10_=_C16( C10 C16 ) C10_=_C17( C10 C17 ) C10_=_C18( C10 C18 ) C10_=_C19( C10 C19 ) C10_=_C21( C10 C21 ) C10_=_C34( C10 C34 ) \nC10_=_C38( C10 C38 ) C10_=_C39( C10 C39 ) C10_=_C44( C10 C44 ) C10_=_C52( C10 C52 ) C10_=_C54( C10 C54 ) C10_=_C62( C10 C62 ) \nC10_=_C63( C10 C63 ) C10_=_C69( C10 C69 ) C10_=_C70( C10 C70 ) C12_=_C13( C12 C13 ) C12_=_C14( C12 C14 ) C12_=_C15( C12 C15 ) \nC12_=_C16( C12 C16 ) C12_=_C17( C12 C17 ) C12_=_C18( C12 C18 ) C12_=_C19( C12 C19 ) C12_=_C35( C12 C35 ) C12_=_C38( C12 C38 ) \nC12_=_C39( C12 C39 ) C12_=_C40( C12 C40 ) C12_=_C41( C12 C41 ) C12_=_C44( C12 C44 ) C12_=_C46( C12 C46 ) C12_=_C52( C12 C52 ) \nC12_=_C64( C12 C64 ) C12_=_C72( C12 C72 ) C13_=_C14( C13 C14 ) C13_=_C15( C13 C15 ) C13_=_C16( C13 C16 ) C13_=_C17( C13 C17 ) \nC13_=_C18( C13 C18 ) C13_=_C19( C13 C19 ) C13_=_C40( C13 C40 ) C13_=_C41( C13 C41 ) C13_=_C44( C13 C44 ) C13_=_C46( C13 C46 ) \nC13_=_C62( C13 C62 ) C13_=_C68( C13 C68 ) C13_=_C71( C13 C71 ) C14_=_C15( C14 C15 ) C14_=_C16( C14 C16 ) C14_=_C17( C14 C17 ) \nC14_=_C18( C14 C18 ) C14_=_C19( C14 C19 ) C14_=_C25( C14 C25 ) C14_=_C41( C14 C41 ) C14_=_C48( C14 C48 ) C14_=_C57( C14 C57 ) \nC14_=_C60( C14 C60 ) C14_=_C66( C14 C66 ) C15_=_C16( C15 C16 ) C15_=_C17( C15 C17 ) C15_=_C18( C15 C18 ) C15_=_C19( C15 C19 ) \nC15_=_C23( C15 C23 ) C15_=_C41( C15 C41 ) C15_=_C48( C15 C48 ) C15_=_C58( C15 C58 ) C15_=_C60( C15 C60 ) C15_=_C62( C15 C62 ) \nC16_=_C17( C16 C17 ) C16_=_C18( C16 C18 ) C16_=_C19( C16 C19 ) C16_=_C24( C16 C24 ) C16_=_C25( C16 C25 ) C16_=_C50( C16 C50 ) \nC16_=_C51( C16 C51 ) C16_=_C57( C16 C57 ) C16_=_C58( C16 C58 ) C16_=_C60( C16 C60 ) C16_=_C63( C16 C63 ) C16_=_C64( C16 C64 ) \nC16_=_C66( C16 C66 ) C17_=_C18( C17 C18 ) C17_=_C19( C17 C19 ) C17_=_C30( C17 C30 ) C17_=_C34( C17 C34 ) C17_=_C38( C17 C38 ) \nC17_=_C44( C17 C44 ) C17_=_C51( C17 C51 ) C17_=_C52( C17 C52 ) C17_=_C54( C17 C54 ) C17_=_C62( C17 C62 ) C17_=_C63( C17 C63 ) \nC17_=_C69( C17 C69 ) C17_=_C70( C17 C70 ) C18_=_C19( C18 C19 ) C18_=_C21( C18 C21 ) C18_=_C35( C18 C35 ) C18_=_C38( C18 C38 ) \nC18_=_C39( C18 C39 ) C18_=_C44( C18 C44 ) C18_=_C47( C18 C47 ) C18_=_C52( C18 C52 ) C18_=_C64( C18 C64 ) C18_=_C72( C18 C72 ) \nC19_=_C35( C19 C35 ) C19_=_C38( C19 C38 ) C19_=_C39( C19 C39 ) C19_=_C46( C19 C46 ) C19_=_C52( C19 C52 ) C19_=_C62( C19 C62 ) \nC19_=_C64( C19 C64 ) C19_=_C68( C19 C68 ) C19_=_C71( C19 C71 ) C19_=_C72( C19 C72 ) C21_=_C23( C21 C23 ) C21_=_C24( C21 C24 ) \nC21_=_C25( C21 C25 ) C21_=_C30( C21 C30 ) C21_=_C35( C21 C35 ) C21_=_C38( C21 C38 ) C21_=_C39( C21 C39 ) C21_=_C44( C21 C44 ) \nC21_=_C47( C21 C47 ) C21_=_C72( C21 C72 ) C23_=_C24( C23 C24 ) C23_=_C25( C23 C25 ) C23_=_C30( C23 C30 ) C23_=_C54( C23 C54 ) \nC23_=_C60( C23 C60 ) C23_=_C62( C23 C62 ) C23_=_C70( C23 C70 ) C23_=_C71( C23 C71 ) C24_=_C25( C24 C25 ) C24_=_C30( C24 C30 ) \nC24_=_C50( C24 C50 ) C24_=_C51( C24 C51 ) C24_=_C57( C24 C57 ) C24_=_C58( C24 C58 ) C24_=_C60( C24 C60 ) C24_=_C63( C24 C63 ) \nC24_=_C64( C24 C64 ) C24_=_C66( C24 C66 ) C25_=_C30( C25 C30 ) C25_=_C48( C25 C48 ) C25_=_C50( C25 C50 ) C25_=_C51( C25 C51 ) \nC25_=_C57( C25 C57 ) C25_=_C58( C25 C58 ) C25_=_C60( C25 C60 ) C25_=_C63( C25 C63 ) C25_=_C64( C25 C64 ) C25_=_C66( C25 C66 ) \nC30_=_C51( C30 C51 ) C30_=_C54( C30 C54 ) C30_=_C63( C30 C63 ) C30_=_C70( C30 C70 ) C30_=_C71( C30 C71 ) C34_=_C35( C34 C35 ) \nC34_=_C38( C34 C38 ) C34_=_C39( C34 C39 ) C34_=_C44( C34 C44 ) C34_=_C46( C34 C46 ) C34_=_C52( C34 C52 ) C34_=_C54( C34 C54 ) \nC34_=_C62( C34 C62 ) C34_=_C63( C34 C63 ) C34_=_C66( C34 C66 ) C34_=_C68( C34 C68 ) C34_=_C69( C34 C69 ) C34_=_C70( C34 C70 ) \nC35_=_C38( C35 C38 ) C35_=_C39( C35 C39 ) C35_=_C44( C35 C44 ) C35_=_C47( C35 C47 ) C35_=_C52( C35 C52 ) C35_=_C64( C35 C64 ) \nC35_=_C72( C35 C72 ) C38_=_C39( C38 C39 ) C38_=_C44( C38 C44 ) C38_=_C52( C38 C52 ) C38_=_C54( C38 C54 ) C38_=_C62( C38</w:t>
      </w:r>
    </w:p>
    <w:p>
      <w:pPr>
        <w:pStyle w:val="PreformattedText"/>
        <w:bidi w:val="0"/>
        <w:spacing w:before="0" w:after="0"/>
        <w:jc w:val="left"/>
        <w:rPr/>
      </w:pPr>
      <w:r>
        <w:rPr/>
        <w:t xml:space="preserve"> </w:t>
      </w:r>
      <w:r>
        <w:rPr/>
        <w:t>C62 ) \nC38_=_C63( C38 C63 ) C38_=_C64( C38 C64 ) C38_=_C69( C38 C69 ) C38_=_C70( C38 C70 ) C38_=_C72( C38 C72 ) C39_=_C46( C39 C46 ) \nC39_=_C52( C39 C52 ) C39_=_C64( C39 C64 ) C39_=_C66( C39 C66 ) C39_=_C68( C39 C68 ) C39_=_C69( C39 C69 ) C39_=_C72( C39 C72 ) \nC40_=_C41( C40 C41 ) C40_=_C44( C40 C44 ) C40_=_C46( C40 C46 ) C40_=_C47( C40 C47 ) C40_=_C48( C40 C48 ) C40_=_C50( C40 C50 ) \nC40_=_C51( C40 C51 ) C40_=_C52( C40 C52 ) C40_=_C72( C40 C72 ) C41_=_C44( C41 C44 ) C41_=_C46( C41 C46 ) C41_=_C48( C41 C48 ) \nC41_=_C57( C41 C57 ) C41_=_C58( C41 C58 ) C44_=_C46( C44 C46 ) C44_=_C47( C44 C47 ) C44_=_C52( C44 C52 ) C44_=_C54( C44 C54 ) \nC44_=_C62( C44 C62 ) C44_=_C63( C44 C63 ) C44_=_C69( C44 C69 ) C44_=_C70( C44 C70 ) C44_=_C72( C44 C72 ) C46_=_C62( C46 C62 ) \nC46_=_C66( C46 C66 ) C46_=_C68( C46 C68 ) C46_=_C69( C46 C69 ) C46_=_C71( C46 C71 ) C47_=_C48( C47 C48 ) C47_=_C50( C47 C50 ) \nC47_=_C51( C47 C51 ) C47_=_C52( C47 C52 ) C47_=_C54( C47 C54 ) C47_=_C72( C47 C72 ) C48_=_C50( C48 C50 ) C48_=_C51( C48 C51 ) \nC48_=_C52( C48 C52 ) C48_=_C57( C48 C57 ) C48_=_C58( C48 C58 ) C48_=_C60( C48 C60 ) C48_=_C66( C48 C66 ) C50_=_C51( C50 C51 ) \nC50_=_C52( C50 C52 ) C50_=_C57( C50 C57 ) C50_=_C58( C50 C58 ) C50_=_C63( C50 C63 ) C50_=_C64( C50 C64 ) C50_=_C69( C50 C69 ) \nC50_=_C71( C50 C71 ) C51_=_C52( C51 C52 ) C51_=_C57( C51 C57 ) C51_=_C58( C51 C58 ) C51_=_C63( C51 C63 ) C51_=_C64( C51 C64 ) \nC51_=_C70( C51 C70 ) C52_=_C54( C52 C54 ) C52_=_C62( C52 C62 ) C52_=_C63( C52 C63 ) C52_=_C64( C52 C64 ) C52_=_C69( C52 C69 ) \nC52_=_C70( C52 C70 ) C52_=_C72( C52 C72 ) C54_=_C62( C54 C62 ) C54_=_C63( C54 C63 ) C54_=_C69( C54 C69 ) C54_=_C70( C54 C70 ) \nC54_=_C71( C54 C71 ) C57_=_C58( C57 C58 ) C57_=_C60( C57 C60 ) C57_=_C63( C57 C63 ) C57_=_C64( C57 C64 ) C57_=_C66( C57 C66 ) \nC58_=_C63( C58 C63 ) C58_=_C64( C58 C64 ) C58_=_C68( C58 C68 ) C60_=_C62( C60 C62 ) C60_=_C66( C60 C66 ) C62_=_C63( C62 C63 ) \nC62_=_C68( C62 C68 ) C62_=_C69( C62 C69 ) C62_=_C70( C62 C70 ) C62_=_C71( C62 C71 ) C63_=_C64( C63 C64 ) C63_=_C69( C63 C69 ) \nC63_=_C70( C63 C70 ) C64_=_C69( C64 C69 ) C64_=_C71( C64 C71 ) C64_=_C72( C64 C72 ) C66_=_C68( C66 C68 ) C66_=_C69( C66 C69 ) \nC68_=_C69( C68 C69 ) C68_=_C71( C68 C71 ) C69_=_C70( C69 C70 ) C69_=_C71( C69 C71 ) C70_=_C71( C70 C71 ) "];9-&gt;11[label="45: C0 C1 C6 C7 C8 \nC9 C10 C12 C13 C14 C15 \nC16 C17 C18 C19 C21 C23 \nC24 C25 C30 C34 C35 C38 \nC39 C40 C41 C46 C47 C48 \nC50 C51 C52 C54 C57 C58 \nC60 C62 C63 C64 C66 C68 \nC69 C70 C71 C72 \n357: C0_=_C1 ,C0_=_C6 ,C0_=_C7 ,C0_=_C12 ,C0_=_C13 ,\nC0_=_C15 ,C0_=_C23 ,C0_=_C40 ,C0_=_C41 ,C0_=_C46 ,C0_=_C60 ,\nC0_=_C62 ,C1_=_C6 ,C1_=_C7 ,C1_=_C10 ,C1_=_C17 ,C1_=_C34 ,\nC1_=_C38 ,C1_=_C47 ,C1_=_C52 ,C1_=_C54 ,C1_=_C62 ,C1_=_C63 ,\nC1_=_C69 ,C1_=_C70 ,C6_=_C7 ,C6_=_C10 ,C6_=_C13 ,C6_=_C17 ,\nC6_=_C19 ,C6_=_C34 ,C6_=_C38 ,C6_=_C46 ,C6_=_C52 ,C6_=_C54 ,\nC6_=_C62 ,C6_=_C63 ,C6_=_C68 ,C6_=_C69 ,C6_=_C70 ,C6_=_C71 ,\nC7_=_C8 ,C7_=_C18 ,C7_=_C21 ,C7_=_C34 ,C7_=_C35 ,C7_=_C39 ,\nC7_=_C46 ,C7_=_C47 ,C7_=_C66 ,C7_=_C68 ,C7_=_C69 ,C7_=_C72 ,\nC8_=_C9 ,C8_=_C10 ,C8_=_C12 ,C8_=_C13 ,C8_=_C14 ,C8_=_C15 ,\nC8_=_C16 ,C8_=_C17 ,C8_=_C18 ,C8_=_C19 ,C8_=_C21 ,C8_=_C23 ,\nC8_=_C24 ,C8_=_C25 ,C8_=_C30 ,C8_=_C35 ,C8_=_C47 ,C8_=_C72 ,\nC9_=_C10 ,C9_=_C12 ,C9_=_C13 ,C9_=_C14 ,C9_=_C15 ,C9_=_C16 ,\nC9_=_C17 ,C9_=_C18 ,C9_=_C19 ,C9_=_C34 ,C9_=_C35 ,C9_=_C50 ,\nC9_=_C64 ,C9_=_C69 ,C9_=_C71 ,C10_=_C12 ,C10_=_C13 ,C10_=_C14 ,\nC10_=_C15 ,C10_=_C16 ,C10_=_C17 ,C10_=_C18 ,C10_=_C19 ,C10_=_C21 ,\nC10_=_C34 ,C10_=_C38 ,C10_=_C39 ,C10_=_C52 ,C10_=_C54 ,C10_=_C62 ,\nC10_=_C63 ,C10_=_C69 ,C10_=_C70 ,C12_=_C13 ,C12_=_C14 ,C12_=_C15 ,\nC12_=_C16 ,C12_=_C17 ,C12_=_C18 ,C12_=_C19 ,C12_=_C35 ,C12_=_C38 ,\nC12_=_C39 ,C12_=_C40 ,C12_=_C41 ,C12_=_C46 ,C12_=_C52 ,C12_=_C64 ,\nC12_=_C72 ,C13_=_C14 ,C13_=_C15 ,C13_=_C16 ,C13_=_C17 ,C13_=_C18 ,\nC13_=_C19 ,C13_=_C40 ,C13_=_C41 ,C13_=_C46 ,C13_=_C62 ,C13_=_C68 ,\nC13_=_C71 ,C14_=_C15 ,C14_=_C16 ,C14_=_C17 ,C14_=_C18 ,C14_=_C19 ,\nC14_=_C25 ,C14_=_C41 ,C14_=_C48 ,C14_=_C57 ,C14_=_C60 ,C14_=_C66 ,\nC15_=_C16 ,C15_=_C17 ,C15_=_C18 ,C15_=_C19 ,C15_=_C23 ,C15_=_C41 ,\nC15_=_C48 ,C15_=_C58 ,C15_=_C60 ,C15_=_C62 ,C16_=_C17 ,C16_=_C18 ,\nC16_=_C19 ,C16_=_C24 ,C16_=_C25 ,C16_=_C50 ,C16_=_C51 ,C16_=_C57 ,\nC16_=_C58 ,C16_=_C60 ,C16_=_C63 ,C16_=_C64 ,C16_=_C66 ,C17_=_C18 ,\nC17_=_C19 ,C17_=_C30 ,C17_=_C34 ,C17_=_C38 ,C17_=_C51 ,C17_=_C52 ,\nC17_=_C54 ,C17_=_C62 ,C17_=_C63 ,C17_=_C69 ,C17_=_C70 ,C18_=_C19 ,\nC18_=_C21 ,C18_=_C35 ,C18_=_C38 ,C18_=_C39 ,C18_=_C47 ,C18_=_C52 ,\nC18_=_C64 ,C18_=_C72 ,C19_=_C35 ,C19_=_C38 ,C19_=_C39 ,C19_=_C46 ,\nC19_=_C52 ,C19_=_C62 ,C19_=_C64 ,C19_=_C68 ,C19_=_C71 ,C19_=_C72 ,\nC21_=_C23 ,C21_=_C24 ,C21_=_C25 ,C21_=_C30 ,C21_=_C35 ,C21_=_C38 ,\nC21_=_C39 ,C21_=_C47 ,C21_=_C72 ,C23_=_C24 ,C23_=_C25 ,C23_=_C30 ,\nC23_=_C54 ,C23_=_C60 ,C23_=_C62 ,C23_=_C70 ,C23_=_C71 ,C24_=_C25 ,\nC24_=_C30 ,C24_=_C50 ,C24_=_C51 ,C24_=_C57 ,C24_=_C58 ,C24_=_C60 ,\nC24_=_C63 ,C24_=_C64 ,C24_=_C66 ,C25_=_C30 ,C25_=_C48 ,C25_=_C50 ,\nC25_=_C51 ,C25_=_C57 ,C25_=_C58 ,C25_=_C60 ,C25_=_C63 ,C25_=_C64 ,\nC25_=_C66 ,C30_=_C51 ,C30_=_C54 ,C30_=_C63 ,C30_=_C70 ,C30_=_C71 ,\nC34_=_C35 ,C34_=_C38 ,C34_=_C39 ,C34_=_C46 ,C34_=_C52 ,C34_=_C54 ,\nC34_=_C62 ,C34_=_C63 ,C34_=_C66 ,C34_=_C68 ,C34_=_C69 ,C34_=_C70 ,\nC35_=_C38 ,C35_=_C39 ,C35_=_C47 ,C35_=_C52 ,C35_=_C64 ,C35_=_C72 ,\nC38_=_C39 ,C38_=_C52 ,C38_=_C54 ,C38_=_C62 ,C38_=_C63 ,C38_=_C64 ,\nC38_=_C69 ,C38_=_C70 ,C38_=_C72 ,C39_=_C46 ,C39_=_C52 ,C39_=_C64 ,\nC39_=_C66 ,C39_=_C68 ,C39_=_C69 ,C39_=_C72 ,C40_=_C41 ,C40_=_C46 ,\nC40_=_C47 ,C40_=_C48 ,C40_=_C50 ,C40_=_C51 ,C40_=_C52 ,C40_=_C72 ,\nC41_=_C46 ,C41_=_C48 ,C41_=_C57 ,C41_=_C58 ,C46_=_C62 ,C46_=_C66 ,\nC46_=_C68 ,C46_=_C69 ,C46_=_C71 ,C47_=_C48 ,C47_=_C50 ,C47_=_C51 ,\nC47_=_C52 ,C47_=_C54 ,C47_=_C72 ,C48_=_C50 ,C48_=_C51 ,C48_=_C52 ,\nC48_=_C57 ,C48_=_C58 ,C48_=_C60 ,C48_=_C66 ,C50_=_C51 ,C50_=_C52 ,\nC50_=_C57 ,C50_=_C58 ,C50_=_C63 ,C50_=_C64 ,C50_=_C69 ,C50_=_C71 ,\nC51_=_C52 ,C51_=_C57 ,C51_=_C58 ,C51_=_C63 ,C51_=_C64 ,C51_=_C70 ,\nC52_=_C54 ,C52_=_C62 ,C52_=_C63 ,C52_=_C64 ,C52_=_C69 ,C52_=_C70 ,\nC52_=_C72 ,C54_=_C62 ,C54_=_C63 ,C54_=_C69 ,C54_=_C70 ,C54_=_C71 ,\nC57_=_C58 ,C57_=_C60 ,C57_=_C63 ,C57_=_C64 ,C57_=_C66 ,C58_=_C63 ,\nC58_=_C64 ,C58_=_C68 ,C60_=_C62 ,C60_=_C66 ,C62_=_C63 ,C62_=_C68 ,\nC62_=_C69 ,C62_=_C70 ,C62_=_C71 ,C63_=_C64 ,C63_=_C69 ,C63_=_C70 ,\nC64_=_C69 ,C64_=_C71 ,C64_=_C72 ,C66_=_C68 ,C66_=_C69 ,C68_=_C69 ,\nC68_=_C71 ,C69_=_C70 ,C69_=_C71 ,C70_=_C71 ,"];12[shape=box, label="id:12 level: 1\n51: C0 C1 C2 C3 C6 \nC7 C8 C9 C12 C13 C15 \nC16 C17 C18 C19 C20 C21 \nC23 C24 C25 C27 C28 C30 \nC31 C34 C35 C38 C39 C40 \nC41 C46 C47 C48 C50 C51 \nC52 C54 C55 C58 C59 C60 \nC61 C62 C63 C64 C66 C67 \nC68 C70 C71 C72 \n458: C0_=_C1( C0 C1 ) C0_=_C2( C0 C2 ) C0_=_C3( C0 C3 ) C0_=_C6( C0 C6 ) C0_=_C7( C0 C7 ) \nC0_=_C12( C0 C12 ) C0_=_C13( C0 C13 ) C0_=_C15( C0 C15 ) C0_=_C20( C0 C20 ) C0_=_C23( C0 C23 ) C0_=_C40( C0 C40 ) \nC0_=_C41( C0 C41 ) C0_=_C46( C0 C46 ) C0_=_C59( C0 C59 ) C0_=_C60( C0 C60 ) C0_=_C61( C0 C61 ) C0_=_C62( C0 C62 ) \nC1_=_C2( C1 C2 ) C1_=_C3( C1 C3 ) C1_=_C6( C1 C6 ) C1_=_C7( C1 C7 ) C1_=_C17( C1 C17 ) C1_=_C34( C1 C34 ) \nC1_=_C38( C1 C38 ) C1_=_C47( C1 C47 ) C1_=_C52( C1 C52 ) C1_=_C54( C1 C54 ) C1_=_C55( C1 C55 ) C1_=_C62( C1 C62 ) \nC1_=_C63( C1 C63 ) C1_=_C70( C1 C70 ) C2_=_C3( C2 C3 ) C2_=_C6( C2 C6 ) C2_=_C7( C2 C7 ) C2_=_C15( C2 C15 ) \nC2_=_C41( C2 C41 ) C2_=_C48( C2 C48 ) C2_=_C58( C2 C58 ) C3_=_C6( C3 C6 ) C3_=_C7( C3 C7 ) C3_=_C13( C3 C13 ) \nC3_=_C15( C3 C15 ) C3_=_C19( C3 C19 ) C3_=_C28( C3 C28 ) C3_=_C31( C3 C31 ) C3_=_C41( C3 C41 ) C3_=_C46( C3 C46 ) \nC3_=_C48( C3 C48 ) C3_=_C55( C3 C55 ) C3_=_C58( C3 C58 ) C3_=_C62( C3 C62 ) C3_=_C67( C3 C67 ) C3_=_C68( C3 C68 ) \nC3_=_C71( C3 C71 ) C6_=_C7( C6 C7 ) C6_=_C13( C6 C13 ) C6_=_C17( C6 C17 ) C6_=_C19( C6 C19 ) C6_=_C28( C6 C28 ) \nC6_=_C31( C6 C31 ) C6_=_C34( C6 C34 ) C6_=_C38( C6 C38 ) C6_=_C46( C6 C46 ) C6_=_C52( C6 C52 ) C6_=_C54( C6 C54 ) \nC6_=_C55( C6 C55 ) C6_=_C62( C6 C62 ) C6_=_C63( C6 C63 ) C6_=_C67( C6 C67 ) C6_=_C68( C6 C68 ) C6_=_C70( C6 C70 ) \nC6_=_C71( C6 C71 ) C7_=_C8( C7 C8 ) C7_=_C18( C7 C18 ) C7_=_C21( C7 C21 ) C7_=_C34( C7 C34 ) C7_=_C35( C7 C35 ) \nC7_=_C39( C7 C39 ) C7_=_C46( C7 C46 ) C7_=_C47( C7 C47 ) C7_=_C66( C7 C66 ) C7_=_C68( C7 C68 ) C7_=_C72( C7 C72 ) \nC8_=_C9( C8 C9 ) C8_=_C12( C8 C12 ) C8_=_C13( C8 C13 ) C8_=_C15( C8 C15 ) C8_=_C16( C8 C16 ) C8_=_C17( C8 C17 ) \nC8_=_C18( C8 C18 ) C8_=_C19( C8 C19 ) C8_=_C20( C8 C20 ) C8_=_C21( C8 C21 ) C8_=_C23( C8 C23 ) C8_=_C24( C8 C24 ) \nC8_=_C25( C8 C25 ) C8_=_C27( C8 C27 ) C8_=_C28( C8 C28 ) C8_=_C30( C8 C30 ) C8_=_C35( C8 C35 ) C8_=_C47( C8 C47 ) \nC8_=_C72( C8 C72 ) C9_=_C12( C9 C12 ) C9_=_C13( C9 C13 ) C9_=_C15( C9 C15 ) C9_=_C16( C9 C16 ) C9_=_C17( C9 C17 ) \nC9_=_C18( C9 C18 ) C9_=_C19( C9 C19 ) C9_=_C20( C9 C20 ) C9_=_C27( C9 C27 ) C9_=_C28( C9 C28 ) C9_=_C31( C9 C31 ) \nC9_=_C34( C9 C34 ) C9_=_C35( C9 C35 ) C9_=_C50( C9 C50 ) C9_=_C64( C9 C64 ) C9_=_C71( C9 C71 ) C12_=_C13( C12 C13 ) \nC12_=_C15( C12 C15 ) C12_=_C16( C12 C16 ) C12_=_C17( C12 C17 ) C12_=_C18( C12 C18 ) C12_=_C19( C12 C19 ) C12_=_C27( C12 C27 ) \nC12_=_C35( C12 C35 ) C12_=_C38( C12 C38 ) C12_=_C39( C12 C39 ) C12_=_C40( C12 C40 ) C12_=_C41( C12 C41 ) C12_=_C46( C12 C46 ) \nC12_=_C52( C12 C52 ) C12_=_C55( C12 C55 ) C12_=_C61( C12 C61 ) C12_=_C64( C12 C64 ) C12_=_C72( C12 C72 ) C13_=_C15( C13 C15 ) \nC13_=_C16( C13 C16 ) C13_=_C17( C13 C17 ) C13_=_C18( C13 C18 ) C13_=_C19( C13 C19 ) C13_=_C28( C13 C28 ) C13_=_C31( C13 C31 ) \nC13_=_C40( C13 C40 ) C13_=_C41( C13 C41 ) C13_=_C46( C13 C46 ) C13_=_C55( C13 C55 ) C13_=_C62( C13 C62 ) C13_=_C67( C13 C67 ) \nC13_=_C68( C13 C68 ) C13_=_C71( C13 C71 ) C15_=_C16( C15 C16 ) C15_=_C17( C15 C17 ) C15_=_C18( C15 C18 ) C15_=_C19( C15 C19 ) \nC15_=_C20( C15 C20 ) C15_=_C23( C15 C23 ) C15_=_C41( C15 C41 ) C15_=_C48( C15 C48 ) C15_=_C58( C15 C58 ) C15_=_C59( C15 C59 ) \nC15_=_C60( C15 C60</w:t>
      </w:r>
    </w:p>
    <w:p>
      <w:pPr>
        <w:pStyle w:val="PreformattedText"/>
        <w:bidi w:val="0"/>
        <w:spacing w:before="0" w:after="0"/>
        <w:jc w:val="left"/>
        <w:rPr/>
      </w:pPr>
      <w:r>
        <w:rPr/>
        <w:t xml:space="preserve"> </w:t>
      </w:r>
      <w:r>
        <w:rPr/>
        <w:t>) C15_=_C61( C15 C61 ) C15_=_C62( C15 C62 ) C16_=_C17( C16 C17 ) C16_=_C18( C16 C18 ) C16_=_C19( C16 C19 ) \nC16_=_C24( C16 C24 ) C16_=_C25( C16 C25 ) C16_=_C50( C16 C50 ) C16_=_C51( C16 C51 ) C16_=_C58( C16 C58 ) C16_=_C59( C16 C59 ) \nC16_=_C60( C16 C60 ) C16_=_C61( C16 C61 ) C16_=_C63( C16 C63 ) C16_=_C64( C16 C64 ) C16_=_C66( C16 C66 ) C16_=_C67( C16 C67 ) \nC17_=_C18( C17 C18 ) C17_=_C19( C17 C19 ) C17_=_C30( C17 C30 ) C17_=_C34( C17 C34 ) C17_=_C38( C17 C38 ) C17_=_C51( C17 C51 ) \nC17_=_C52( C17 C52 ) C17_=_C54( C17 C54 ) C17_=_C62( C17 C62 ) C17_=_C63( C17 C63 ) C17_=_C67( C17 C67 ) C17_=_C70( C17 C70 ) \nC18_=_C19( C18 C19 ) C18_=_C21( C18 C21 ) C18_=_C27( C18 C27 ) C18_=_C35( C18 C35 ) C18_=_C38( C18 C38 ) C18_=_C39( C18 C39 ) \nC18_=_C47( C18 C47 ) C18_=_C52( C18 C52 ) C18_=_C55( C18 C55 ) C18_=_C61( C18 C61 ) C18_=_C64( C18 C64 ) C18_=_C72( C18 C72 ) \nC19_=_C27( C19 C27 ) C19_=_C28( C19 C28 ) C19_=_C31( C19 C31 ) C19_=_C35( C19 C35 ) C19_=_C38( C19 C38 ) C19_=_C39( C19 C39 ) \nC19_=_C46( C19 C46 ) C19_=_C52( C19 C52 ) C19_=_C55( C19 C55 ) C19_=_C61( C19 C61 ) C19_=_C62( C19 C62 ) C19_=_C64( C19 C64 ) \nC19_=_C67( C19 C67 ) C19_=_C68( C19 C68 ) C19_=_C71( C19 C71 ) C19_=_C72( C19 C72 ) C20_=_C21( C20 C21 ) C20_=_C23( C20 C23 ) \nC20_=_C24( C20 C24 ) C20_=_C25( C20 C25 ) C20_=_C27( C20 C27 ) C20_=_C28( C20 C28 ) C20_=_C30( C20 C30 ) C20_=_C31( C20 C31 ) \nC20_=_C34( C20 C34 ) C20_=_C35( C20 C35 ) C20_=_C59( C20 C59 ) C20_=_C60( C20 C60 ) C20_=_C61( C20 C61 ) C20_=_C62( C20 C62 ) \nC21_=_C23( C21 C23 ) C21_=_C24( C21 C24 ) C21_=_C25( C21 C25 ) C21_=_C27( C21 C27 ) C21_=_C28( C21 C28 ) C21_=_C30( C21 C30 ) \nC21_=_C35( C21 C35 ) C21_=_C38( C21 C38 ) C21_=_C39( C21 C39 ) C21_=_C47( C21 C47 ) C21_=_C72( C21 C72 ) C23_=_C24( C23 C24 ) \nC23_=_C25( C23 C25 ) C23_=_C27( C23 C27 ) C23_=_C28( C23 C28 ) C23_=_C30( C23 C30 ) C23_=_C54( C23 C54 ) C23_=_C59( C23 C59 ) \nC23_=_C60( C23 C60 ) C23_=_C61( C23 C61 ) C23_=_C62( C23 C62 ) C23_=_C70( C23 C70 ) C23_=_C71( C23 C71 ) C24_=_C25( C24 C25 ) \nC24_=_C27( C24 C27 ) C24_=_C28( C24 C28 ) C24_=_C30( C24 C30 ) C24_=_C50( C24 C50 ) C24_=_C51( C24 C51 ) C24_=_C58( C24 C58 ) \nC24_=_C59( C24 C59 ) C24_=_C60( C24 C60 ) C24_=_C61( C24 C61 ) C24_=_C63( C24 C63 ) C24_=_C64( C24 C64 ) C24_=_C66( C24 C66 ) \nC24_=_C67( C24 C67 ) C25_=_C27( C25 C27 ) C25_=_C28( C25 C28 ) C25_=_C30( C25 C30 ) C25_=_C48( C25 C48 ) C25_=_C50( C25 C50 ) \nC25_=_C51( C25 C51 ) C25_=_C58( C25 C58 ) C25_=_C60( C25 C60 ) C25_=_C63( C25 C63 ) C25_=_C64( C25 C64 ) C25_=_C66( C25 C66 ) \nC27_=_C28( C27 C28 ) C27_=_C30( C27 C30 ) C27_=_C35( C27 C35 ) C27_=_C38( C27 C38 ) C27_=_C39( C27 C39 ) C27_=_C50( C27 C50 ) \nC27_=_C52( C27 C52 ) C27_=_C55( C27 C55 ) C27_=_C61( C27 C61 ) C27_=_C64( C27 C64 ) C27_=_C71( C27 C71 ) C27_=_C72( C27 C72 ) \nC28_=_C30( C28 C30 ) C28_=_C31( C28 C31 ) C28_=_C46( C28 C46 ) C28_=_C50( C28 C50 ) C28_=_C55( C28 C55 ) C28_=_C62( C28 C62 ) \nC28_=_C64( C28 C64 ) C28_=_C67( C28 C67 ) C28_=_C68( C28 C68 ) C28_=_C71( C28 C71 ) C30_=_C51( C30 C51 ) C30_=_C54( C30 C54 ) \nC30_=_C63( C30 C63 ) C30_=_C67( C30 C67 ) C30_=_C70( C30 C70 ) C30_=_C71( C30 C71 ) C31_=_C34( C31 C34 ) C31_=_C35( C31 C35 ) \nC31_=_C40( C31 C40 ) C31_=_C46( C31 C46 ) C31_=_C47( C31 C47 ) C31_=_C48( C31 C48 ) C31_=_C50( C31 C50 ) C31_=_C51( C31 C51 ) \nC31_=_C52( C31 C52 ) C31_=_C55( C31 C55 ) C31_=_C62( C31 C62 ) C31_=_C67( C31 C67 ) C31_=_C68( C31 C68 ) C31_=_C71( C31 C71 ) \nC34_=_C35( C34 C35 ) C34_=_C38( C34 C38 ) C34_=_C39( C34 C39 ) C34_=_C46( C34 C46 ) C34_=_C52( C34 C52 ) C34_=_C54( C34 C54 ) \nC34_=_C62( C34 C62 ) C34_=_C63( C34 C63 ) C34_=_C66( C34 C66 ) C34_=_C68( C34 C68 ) C34_=_C70( C34 C70 ) C35_=_C38( C35 C38 ) \nC35_=_C39( C35 C39 ) C35_=_C47( C35 C47 ) C35_=_C52( C35 C52 ) C35_=_C55( C35 C55 ) C35_=_C61( C35 C61 ) C35_=_C64( C35 C64 ) \nC35_=_C72( C35 C72 ) C38_=_C39( C38 C39 ) C38_=_C52( C38 C52 ) C38_=_C54( C38 C54 ) C38_=_C55( C38 C55 ) C38_=_C61( C38 C61 ) \nC38_=_C62( C38 C62 ) C38_=_C63( C38 C63 ) C38_=_C64( C38 C64 ) C38_=_C70( C38 C70 ) C38_=_C72( C38 C72 ) C39_=_C46( C39 C46 ) \nC39_=_C52( C39 C52 ) C39_=_C55( C39 C55 ) C39_=_C61( C39 C61 ) C39_=_C64( C39 C64 ) C39_=_C66( C39 C66 ) C39_=_C68( C39 C68 ) \nC39_=_C72( C39 C72 ) C40_=_C41( C40 C41 ) C40_=_C46( C40 C46 ) C40_=_C47( C40 C47 ) C40_=_C48( C40 C48 ) C40_=_C50( C40 C50 ) \nC40_=_C51( C40 C51 ) C40_=_C52( C40 C52 ) C40_=_C72( C40 C72 ) C41_=_C46( C41 C46 ) C41_=_C48( C41 C48 ) C41_=_C58( C41 C58 ) \nC46_=_C55( C46 C55 ) C46_=_C62( C46 C62 ) C46_=_C66( C46 C66 ) C46_=_C67( C46 C67 ) C46_=_C68( C46 C68 ) C46_=_C71( C46 C71 ) \nC47_=_C48( C47 C48 ) C47_=_C50( C47 C50 ) C47_=_C51( C47 C51 ) C47_=_C52( C47 C52 ) C47_=_C54( C47 C54 ) C47_=_C55( C47 C55 ) \nC47_=_C72( C47 C72 ) C48_=_C50( C48 C50 ) C48_=_C51( C48 C51 ) C48_=_C52( C48 C52 ) C48_=_C58( C48 C58 ) C48_=_C60( C48 C60 ) \nC48_=_C66( C48 C66 ) C50_=_C51( C50 C51 ) C50_=_C52( C50 C52 ) C50_=_C58( C50 C58 ) C50_=_C63( C50 C63 ) C50_=_C64( C50 C64 ) \nC50_=_C71( C50 C71 ) C51_=_C52( C51 C52 ) C51_=_C58( C51 C58 ) C51_=_C63( C51 C63 ) C51_=_C64( C51 C64 ) C51_=_C67( C51 C67 ) \nC51_=_C70( C51 C70 ) C52_=_C54( C52 C54 ) C52_=_C55( C52 C55 ) C52_=_C61( C52 C61 ) C52_=_C62( C52 C62 ) C52_=_C63( C52 C63 ) \nC52_=_C64( C52 C64 ) C52_=_C70( C52 C70 ) C52_=_C72( C52 C72 ) C54_=_C55( C54 C55 ) C54_=_C62( C54 C62 ) C54_=_C63( C54 C63 ) \nC54_=_C70( C54 C70 ) C54_=_C71( C54 C71 ) C55_=_C61( C55 C61 ) C55_=_C62( C55 C62 ) C55_=_C64( C55 C64 ) C55_=_C67( C55 C67 ) \nC55_=_C68( C55 C68 ) C55_=_C71( C55 C71 ) C55_=_C72( C55 C72 ) C58_=_C59( C58 C59 ) C58_=_C63( C58 C63 ) C58_=_C64( C58 C64 ) \nC58_=_C68( C58 C68 ) C59_=_C60( C59 C60 ) C59_=_C61( C59 C61 ) C59_=_C62( C59 C62 ) C59_=_C66( C59 C66 ) C59_=_C67( C59 C67 ) \nC59_=_C68( C59 C68 ) C60_=_C61( C60 C61 ) C60_=_C62( C60 C62 ) C60_=_C66( C60 C66 ) C60_=_C67( C60 C67 ) C61_=_C62( C61 C62 ) \nC61_=_C64( C61 C64 ) C61_=_C66( C61 C66 ) C61_=_C67( C61 C67 ) C61_=_C72( C61 C72 ) C62_=_C63( C62 C63 ) C62_=_C67( C62 C67 ) \nC62_=_C68( C62 C68 ) C62_=_C70( C62 C70 ) C62_=_C71( C62 C71 ) C63_=_C64( C63 C64 ) C63_=_C67( C63 C67 ) C63_=_C70( C63 C70 ) \nC64_=_C71( C64 C71 ) C64_=_C72( C64 C72 ) C66_=_C67( C66 C67 ) C66_=_C68( C66 C68 ) C67_=_C68( C67 C68 ) C67_=_C70( C67 C70 ) \nC67_=_C71( C67 C71 ) C68_=_C71( C68 C71 ) C70_=_C71( C70 C71 ) "];9-&gt;12[label="47: C0 C1 C2 C6 C7 \nC8 C9 C12 C13 C15 C16 \nC17 C18 C19 C20 C21 C23 \nC24 C25 C27 C28 C30 C34 \nC35 C38 C39 C40 C41 C46 \nC47 C48 C50 C51 C52 C54 \nC58 C59 C60 C61 C62 C63 \nC64 C66 C68 C70 C71 C72 \n378: C0_=_C1 ,C0_=_C2 ,C0_=_C6 ,C0_=_C7 ,C0_=_C12 ,\nC0_=_C13 ,C0_=_C15 ,C0_=_C20 ,C0_=_C23 ,C0_=_C40 ,C0_=_C41 ,\nC0_=_C46 ,C0_=_C59 ,C0_=_C60 ,C0_=_C61 ,C0_=_C62 ,C1_=_C2 ,\nC1_=_C6 ,C1_=_C7 ,C1_=_C17 ,C1_=_C34 ,C1_=_C38 ,C1_=_C47 ,\nC1_=_C52 ,C1_=_C54 ,C1_=_C62 ,C1_=_C63 ,C1_=_C70 ,C2_=_C6 ,\nC2_=_C7 ,C2_=_C15 ,C2_=_C41 ,C2_=_C48 ,C2_=_C58 ,C6_=_C7 ,\nC6_=_C13 ,C6_=_C17 ,C6_=_C19 ,C6_=_C28 ,C6_=_C34 ,C6_=_C38 ,\nC6_=_C46 ,C6_=_C52 ,C6_=_C54 ,C6_=_C62 ,C6_=_C63 ,C6_=_C68 ,\nC6_=_C70 ,C6_=_C71 ,C7_=_C8 ,C7_=_C18 ,C7_=_C21 ,C7_=_C34 ,\nC7_=_C35 ,C7_=_C39 ,C7_=_C46 ,C7_=_C47 ,C7_=_C66 ,C7_=_C68 ,\nC7_=_C72 ,C8_=_C9 ,C8_=_C12 ,C8_=_C13 ,C8_=_C15 ,C8_=_C16 ,\nC8_=_C17 ,C8_=_C18 ,C8_=_C19 ,C8_=_C20 ,C8_=_C21 ,C8_=_C23 ,\nC8_=_C24 ,C8_=_C25 ,C8_=_C27 ,C8_=_C28 ,C8_=_C30 ,C8_=_C35 ,\nC8_=_C47 ,C8_=_C72 ,C9_=_C12 ,C9_=_C13 ,C9_=_C15 ,C9_=_C16 ,\nC9_=_C17 ,C9_=_C18 ,C9_=_C19 ,C9_=_C20 ,C9_=_C27 ,C9_=_C28 ,\nC9_=_C34 ,C9_=_C35 ,C9_=_C50 ,C9_=_C64 ,C9_=_C71 ,C12_=_C13 ,\nC12_=_C15 ,C12_=_C16 ,C12_=_C17 ,C12_=_C18 ,C12_=_C19 ,C12_=_C27 ,\nC12_=_C35 ,C12_=_C38 ,C12_=_C39 ,C12_=_C40 ,C12_=_C41 ,C12_=_C46 ,\nC12_=_C52 ,C12_=_C61 ,C12_=_C64 ,C12_=_C72 ,C13_=_C15 ,C13_=_C16 ,\nC13_=_C17 ,C13_=_C18 ,C13_=_C19 ,C13_=_C28 ,C13_=_C40 ,C13_=_C41 ,\nC13_=_C46 ,C13_=_C62 ,C13_=_C68 ,C13_=_C71 ,C15_=_C16 ,C15_=_C17 ,\nC15_=_C18 ,C15_=_C19 ,C15_=_C20 ,C15_=_C23 ,C15_=_C41 ,C15_=_C48 ,\nC15_=_C58 ,C15_=_C59 ,C15_=_C60 ,C15_=_C61 ,C15_=_C62 ,C16_=_C17 ,\nC16_=_C18 ,C16_=_C19 ,C16_=_C24 ,C16_=_C25 ,C16_=_C50 ,C16_=_C51 ,\nC16_=_C58 ,C16_=_C59 ,C16_=_C60 ,C16_=_C61 ,C16_=_C63 ,C16_=_C64 ,\nC16_=_C66 ,C17_=_C18 ,C17_=_C19 ,C17_=_C30 ,C17_=_C34 ,C17_=_C38 ,\nC17_=_C51 ,C17_=_C52 ,C17_=_C54 ,C17_=_C62 ,C17_=_C63 ,C17_=_C70 ,\nC18_=_C19 ,C18_=_C21 ,C18_=_C27 ,C18_=_C35 ,C18_=_C38 ,C18_=_C39 ,\nC18_=_C47 ,C18_=_C52 ,C18_=_C61 ,C18_=_C64 ,C18_=_C72 ,C19_=_C27 ,\nC19_=_C28 ,C19_=_C35 ,C19_=_C38 ,C19_=_C39 ,C19_=_C46 ,C19_=_C52 ,\nC19_=_C61 ,C19_=_C62 ,C19_=_C64 ,C19_=_C68 ,C19_=_C71 ,C19_=_C72 ,\nC20_=_C21 ,C20_=_C23 ,C20_=_C24 ,C20_=_C25 ,C20_=_C27 ,C20_=_C28 ,\nC20_=_C30 ,C20_=_C34 ,C20_=_C35 ,C20_=_C59 ,C20_=_C60 ,C20_=_C61 ,\nC20_=_C62 ,C21_=_C23 ,C21_=_C24 ,C21_=_C25 ,C21_=_C27 ,C21_=_C28 ,\nC21_=_C30 ,C21_=_C35 ,C21_=_C38 ,C21_=_C39 ,C21_=_C47 ,C21_=_C72 ,\nC23_=_C24 ,C23_=_C25 ,C23_=_C27 ,C23_=_C28 ,C23_=_C30 ,C23_=_C54 ,\nC23_=_C59 ,C23_=_C60 ,C23_=_C61 ,C23_=_C62 ,C23_=_C70 ,C23_=_C71 ,\nC24_=_C25 ,C24_=_C27 ,C24_=_C28 ,C24_=_C30 ,C24_=_C50 ,C24_=_C51 ,\nC24_=_C58 ,C24_=_C59 ,C24_=_C60 ,C24_=_C61 ,C24_=_C63 ,C24_=_C64 ,\nC24_=_C66 ,C25_=_C27 ,C25_=_C28 ,C25_=_C30 ,C25_=_C48 ,C25_=_C50 ,\nC25_=_C51 ,C25_=_C58 ,C25_=_C60 ,C25_=_C63 ,C25_=_C64 ,C25_=_C66 ,\nC27_=_C28 ,C27_=_C30 ,C27_=_C35 ,C27_=_C38 ,C27_=_C39 ,C27_=_C50 ,\nC27_=_C52 ,C27_=_C61 ,C27_=_C64 ,C27_=_C71 ,C27_=_C72 ,C28_=_C30 ,\nC28_=_C46 ,C28_=_C50 ,C28_=_C62 ,C28_=_C64 ,C28_=_C68 ,C28_=_C71 ,\nC30_=_C51 ,C30_=_C54 ,C30_=_C63 ,C30_=_C70 ,C30_=_C71 ,C34_=_C35 ,\nC34_=_C38 ,C34_=_C39 ,C34_=_C46 ,C34_=_C52 ,C34_=_C54 ,C34_=_C62 ,\nC34_=_C63 ,C34_=_C66 ,C34_=_C68 ,C34_=_C70 ,C35_=_C38 ,C35_=_C39 ,\nC35_=_C47 ,C35_=_C52 ,C35_=_C61 ,C35_=_C64 ,C35_=_C72 ,C38_=_C39 ,\nC38_=_C52 ,C38_=_C54 ,C38_=_C61 ,C38_=_C62 ,C38_=_C63 ,C38_=_C64 ,\nC38_=_C70 ,C38_=_C72 ,C39_=_C46 ,C39_=_C52 ,C39_=_C61 ,C39_=_C64 ,\nC39_=_C66 ,C39_=_C68 ,C39_=_C72 ,C40_=_C41 ,C40_=_C46 ,C40_=_C47 ,\nC40_=_C48 ,C40_=_C50</w:t>
      </w:r>
    </w:p>
    <w:p>
      <w:pPr>
        <w:pStyle w:val="PreformattedText"/>
        <w:bidi w:val="0"/>
        <w:spacing w:before="0" w:after="0"/>
        <w:jc w:val="left"/>
        <w:rPr/>
      </w:pPr>
      <w:r>
        <w:rPr/>
        <w:t xml:space="preserve"> </w:t>
      </w:r>
      <w:r>
        <w:rPr/>
        <w:t>,C40_=_C51 ,C40_=_C52 ,C40_=_C72 ,C41_=_C46 ,\nC41_=_C48 ,C41_=_C58 ,C46_=_C62 ,C46_=_C66 ,C46_=_C68 ,C46_=_C71 ,\nC47_=_C48 ,C47_=_C50 ,C47_=_C51 ,C47_=_C52 ,C47_=_C54 ,C47_=_C72 ,\nC48_=_C50 ,C48_=_C51 ,C48_=_C52 ,C48_=_C58 ,C48_=_C60 ,C48_=_C66 ,\nC50_=_C51 ,C50_=_C52 ,C50_=_C58 ,C50_=_C63 ,C50_=_C64 ,C50_=_C71 ,\nC51_=_C52 ,C51_=_C58 ,C51_=_C63 ,C51_=_C64 ,C51_=_C70 ,C52_=_C54 ,\nC52_=_C61 ,C52_=_C62 ,C52_=_C63 ,C52_=_C64 ,C52_=_C70 ,C52_=_C72 ,\nC54_=_C62 ,C54_=_C63 ,C54_=_C70 ,C54_=_C71 ,C58_=_C59 ,C58_=_C63 ,\nC58_=_C64 ,C58_=_C68 ,C59_=_C60 ,C59_=_C61 ,C59_=_C62 ,C59_=_C66 ,\nC59_=_C68 ,C60_=_C61 ,C60_=_C62 ,C60_=_C66 ,C61_=_C62 ,C61_=_C64 ,\nC61_=_C66 ,C61_=_C72 ,C62_=_C63 ,C62_=_C68 ,C62_=_C70 ,C62_=_C71 ,\nC63_=_C64 ,C63_=_C70 ,C64_=_C71 ,C64_=_C72 ,C66_=_C68 ,C68_=_C71 ,\nC70_=_C71 ,"];13[shape=box, label="id:13 level: 2\n20: C0 C2 C10 C14 C15 \nC20 C21 C23 C37 C38 C39 \nC40 C41 C56 C57 C59 C60 \nC61 C62 C72 \n89: C0_=_C2( C0 C2 ) C0_=_C15( C0 C15 ) C0_=_C20( C0 C20 ) C0_=_C23( C0 C23 ) C0_=_C37( C0 C37 ) \nC0_=_C40( C0 C40 ) C0_=_C41( C0 C41 ) C0_=_C56( C0 C56 ) C0_=_C59( C0 C59 ) C0_=_C60( C0 C60 ) C0_=_C61( C0 C61 ) \nC0_=_C62( C0 C62 ) C2_=_C14( C2 C14 ) C2_=_C15( C2 C15 ) C2_=_C41( C2 C41 ) C2_=_C56( C2 C56 ) C2_=_C57( C2 C57 ) \nC10_=_C14( C10 C14 ) C10_=_C15( C10 C15 ) C10_=_C21( C10 C21 ) C10_=_C37( C10 C37 ) C10_=_C38( C10 C38 ) C10_=_C39( C10 C39 ) \nC10_=_C62( C10 C62 ) C14_=_C15( C14 C15 ) C14_=_C41( C14 C41 ) C14_=_C56( C14 C56 ) C14_=_C57( C14 C57 ) C14_=_C60( C14 C60 ) \nC15_=_C20( C15 C20 ) C15_=_C23( C15 C23 ) C15_=_C37( C15 C37 ) C15_=_C41( C15 C41 ) C15_=_C56( C15 C56 ) C15_=_C59( C15 C59 ) \nC15_=_C60( C15 C60 ) C15_=_C61( C15 C61 ) C15_=_C62( C15 C62 ) C20_=_C21( C20 C21 ) C20_=_C23( C20 C23 ) C20_=_C37( C20 C37 ) \nC20_=_C56( C20 C56 ) C20_=_C59( C20 C59 ) C20_=_C60( C20 C60 ) C20_=_C61( C20 C61 ) C20_=_C62( C20 C62 ) C21_=_C23( C21 C23 ) \nC21_=_C37( C21 C37 ) C21_=_C38( C21 C38 ) C21_=_C39( C21 C39 ) C21_=_C72( C21 C72 ) C23_=_C37( C23 C37 ) C23_=_C56( C23 C56 ) \nC23_=_C59( C23 C59 ) C23_=_C60( C23 C60 ) C23_=_C61( C23 C61 ) C23_=_C62( C23 C62 ) C37_=_C38( C37 C38 ) C37_=_C39( C37 C39 ) \nC37_=_C40( C37 C40 ) C37_=_C56( C37 C56 ) C37_=_C59( C37 C59 ) C37_=_C60( C37 C60 ) C37_=_C61( C37 C61 ) C37_=_C62( C37 C62 ) \nC37_=_C72( C37 C72 ) C38_=_C39( C38 C39 ) C38_=_C61( C38 C61 ) C38_=_C62( C38 C62 ) C38_=_C72( C38 C72 ) C39_=_C61( C39 C61 ) \nC39_=_C72( C39 C72 ) C40_=_C41( C40 C41 ) C40_=_C72( C40 C72 ) C41_=_C56( C41 C56 ) C41_=_C57( C41 C57 ) C56_=_C57( C56 C57 ) \nC56_=_C59( C56 C59 ) C56_=_C60( C56 C60 ) C56_=_C61( C56 C61 ) C56_=_C62( C56 C62 ) C57_=_C60( C57 C60 ) C59_=_C60( C59 C60 ) \nC59_=_C61( C59 C61 ) C59_=_C62( C59 C62 ) C60_=_C61( C60 C61 ) C60_=_C62( C60 C62 ) C61_=_C62( C61 C62 ) C61_=_C72( C61 C72 ) "];10-&gt;13[label="19: C0 C2 C10 C14 C15 \nC20 C21 C23 C38 C39 C40 \nC41 C56 C57 C59 C60 C61 \nC62 C72 \n74: C0_=_C2 ,C0_=_C15 ,C0_=_C20 ,C0_=_C23 ,C0_=_C40 ,\nC0_=_C41 ,C0_=_C56 ,C0_=_C59 ,C0_=_C60 ,C0_=_C61 ,C0_=_C62 ,\nC2_=_C14 ,C2_=_C15 ,C2_=_C41 ,C2_=_C56 ,C2_=_C57 ,C10_=_C14 ,\nC10_=_C15 ,C10_=_C21 ,C10_=_C38 ,C10_=_C39 ,C10_=_C62 ,C14_=_C15 ,\nC14_=_C41 ,C14_=_C56 ,C14_=_C57 ,C14_=_C60 ,C15_=_C20 ,C15_=_C23 ,\nC15_=_C41 ,C15_=_C56 ,C15_=_C59 ,C15_=_C60 ,C15_=_C61 ,C15_=_C62 ,\nC20_=_C21 ,C20_=_C23 ,C20_=_C56 ,C20_=_C59 ,C20_=_C60 ,C20_=_C61 ,\nC20_=_C62 ,C21_=_C23 ,C21_=_C38 ,C21_=_C39 ,C21_=_C72 ,C23_=_C56 ,\nC23_=_C59 ,C23_=_C60 ,C23_=_C61 ,C23_=_C62 ,C38_=_C39 ,C38_=_C61 ,\nC38_=_C62 ,C38_=_C72 ,C39_=_C61 ,C39_=_C72 ,C40_=_C41 ,C40_=_C72 ,\nC41_=_C56 ,C41_=_C57 ,C56_=_C57 ,C56_=_C59 ,C56_=_C60 ,C56_=_C61 ,\nC56_=_C62 ,C57_=_C60 ,C59_=_C60 ,C59_=_C61 ,C59_=_C62 ,C60_=_C61 ,\nC60_=_C62 ,C61_=_C62 ,C61_=_C72 ,"];14[shape=box, label="id:14 level: 2\n42: C0 C7 C8 C9 C10 \nC12 C13 C14 C15 C16 C17 \nC18 C19 C21 C23 C24 C25 \nC30 C34 C35 C39 C40 C41 \nC44 C46 C47 C48 C50 C51 \nC54 C57 C58 C60 C63 C64 \nC66 C68 C69 C70 C71 C72 \nC73 \n312: C0_=_C7( C0 C7 ) C0_=_C12( C0 C12 ) C0_=_C13( C0 C13 ) C0_=_C15( C0 C15 ) C0_=_C23( C0 C23 ) \nC0_=_C40( C0 C40 ) C0_=_C41( C0 C41 ) C0_=_C44( C0 C44 ) C0_=_C46( C0 C46 ) C0_=_C60( C0 C60 ) C7_=_C8( C7 C8 ) \nC7_=_C18( C7 C18 ) C7_=_C21( C7 C21 ) C7_=_C34( C7 C34 ) C7_=_C35( C7 C35 ) C7_=_C39( C7 C39 ) C7_=_C44( C7 C44 ) \nC7_=_C46( C7 C46 ) C7_=_C47( C7 C47 ) C7_=_C66( C7 C66 ) C7_=_C68( C7 C68 ) C7_=_C69( C7 C69 ) C7_=_C72( C7 C72 ) \nC7_=_C73( C7 C73 ) C8_=_C9( C8 C9 ) C8_=_C10( C8 C10 ) C8_=_C12( C8 C12 ) C8_=_C13( C8 C13 ) C8_=_C14( C8 C14 ) \nC8_=_C15( C8 C15 ) C8_=_C16( C8 C16 ) C8_=_C17( C8 C17 ) C8_=_C18( C8 C18 ) C8_=_C19( C8 C19 ) C8_=_C21( C8 C21 ) \nC8_=_C23( C8 C23 ) C8_=_C24( C8 C24 ) C8_=_C25( C8 C25 ) C8_=_C30( C8 C30 ) C8_=_C35( C8 C35 ) C8_=_C44( C8 C44 ) \nC8_=_C47( C8 C47 ) C8_=_C72( C8 C72 ) C8_=_C73( C8 C73 ) C9_=_C10( C9 C10 ) C9_=_C12( C9 C12 ) C9_=_C13( C9 C13 ) \nC9_=_C14( C9 C14 ) C9_=_C15( C9 C15 ) C9_=_C16( C9 C16 ) C9_=_C17( C9 C17 ) C9_=_C18( C9 C18 ) C9_=_C19( C9 C19 ) \nC9_=_C34( C9 C34 ) C9_=_C35( C9 C35 ) C9_=_C50( C9 C50 ) C9_=_C64( C9 C64 ) C9_=_C69( C9 C69 ) C9_=_C71( C9 C71 ) \nC10_=_C12( C10 C12 ) C10_=_C13( C10 C13 ) C10_=_C14( C10 C14 ) C10_=_C15( C10 C15 ) C10_=_C16( C10 C16 ) C10_=_C17( C10 C17 ) \nC10_=_C18( C10 C18 ) C10_=_C19( C10 C19 ) C10_=_C21( C10 C21 ) C10_=_C34( C10 C34 ) C10_=_C39( C10 C39 ) C10_=_C44( C10 C44 ) \nC10_=_C54( C10 C54 ) C10_=_C63( C10 C63 ) C10_=_C69( C10 C69 ) C10_=_C70( C10 C70 ) C12_=_C13( C12 C13 ) C12_=_C14( C12 C14 ) \nC12_=_C15( C12 C15 ) C12_=_C16( C12 C16 ) C12_=_C17( C12 C17 ) C12_=_C18( C12 C18 ) C12_=_C19( C12 C19 ) C12_=_C35( C12 C35 ) \nC12_=_C39( C12 C39 ) C12_=_C40( C12 C40 ) C12_=_C41( C12 C41 ) C12_=_C44( C12 C44 ) C12_=_C46( C12 C46 ) C12_=_C64( C12 C64 ) \nC12_=_C72( C12 C72 ) C13_=_C14( C13 C14 ) C13_=_C15( C13 C15 ) C13_=_C16( C13 C16 ) C13_=_C17( C13 C17 ) C13_=_C18( C13 C18 ) \nC13_=_C19( C13 C19 ) C13_=_C40( C13 C40 ) C13_=_C41( C13 C41 ) C13_=_C44( C13 C44 ) C13_=_C46( C13 C46 ) C13_=_C68( C13 C68 ) \nC13_=_C71( C13 C71 ) C14_=_C15( C14 C15 ) C14_=_C16( C14 C16 ) C14_=_C17( C14 C17 ) C14_=_C18( C14 C18 ) C14_=_C19( C14 C19 ) \nC14_=_C25( C14 C25 ) C14_=_C41( C14 C41 ) C14_=_C48( C14 C48 ) C14_=_C57( C14 C57 ) C14_=_C60( C14 C60 ) C14_=_C66( C14 C66 ) \nC15_=_C16( C15 C16 ) C15_=_C17( C15 C17 ) C15_=_C18( C15 C18 ) C15_=_C19( C15 C19 ) C15_=_C23( C15 C23 ) C15_=_C41( C15 C41 ) \nC15_=_C48( C15 C48 ) C15_=_C58( C15 C58 ) C15_=_C60( C15 C60 ) C16_=_C17( C16 C17 ) C16_=_C18( C16 C18 ) C16_=_C19( C16 C19 ) \nC16_=_C24( C16 C24 ) C16_=_C25( C16 C25 ) C16_=_C50( C16 C50 ) C16_=_C51( C16 C51 ) C16_=_C57( C16 C57 ) C16_=_C58( C16 C58 ) \nC16_=_C60( C16 C60 ) C16_=_C63( C16 C63 ) C16_=_C64( C16 C64 ) C16_=_C66( C16 C66 ) C17_=_C18( C17 C18 ) C17_=_C19( C17 C19 ) \nC17_=_C30( C17 C30 ) C17_=_C34( C17 C34 ) C17_=_C44( C17 C44 ) C17_=_C51( C17 C51 ) C17_=_C54( C17 C54 ) C17_=_C63( C17 C63 ) \nC17_=_C69( C17 C69 ) C17_=_C70( C17 C70 ) C18_=_C19( C18 C19 ) C18_=_C21( C18 C21 ) C18_=_C35( C18 C35 ) C18_=_C39( C18 C39 ) \nC18_=_C44( C18 C44 ) C18_=_C47( C18 C47 ) C18_=_C64( C18 C64 ) C18_=_C72( C18 C72 ) C18_=_C73( C18 C73 ) C19_=_C35( C19 C35 ) \nC19_=_C39( C19 C39 ) C19_=_C46( C19 C46 ) C19_=_C64( C19 C64 ) C19_=_C68( C19 C68 ) C19_=_C71( C19 C71 ) C19_=_C72( C19 C72 ) \nC21_=_C23( C21 C23 ) C21_=_C24( C21 C24 ) C21_=_C25( C21 C25 ) C21_=_C30( C21 C30 ) C21_=_C35( C21 C35 ) C21_=_C39( C21 C39 ) \nC21_=_C44( C21 C44 ) C21_=_C47( C21 C47 ) C21_=_C72( C21 C72 ) C21_=_C73( C21 C73 ) C23_=_C24( C23 C24 ) C23_=_C25( C23 C25 ) \nC23_=_C30( C23 C30 ) C23_=_C54( C23 C54 ) C23_=_C60( C23 C60 ) C23_=_C70( C23 C70 ) C23_=_C71( C23 C71 ) C23_=_C73( C23 C73 ) \nC24_=_C25( C24 C25 ) C24_=_C30( C24 C30 ) C24_=_C50( C24 C50 ) C24_=_C51( C24 C51 ) C24_=_C57( C24 C57 ) C24_=_C58( C24 C58 ) \nC24_=_C60( C24 C60 ) C24_=_C63( C24 C63 ) C24_=_C64( C24 C64 ) C24_=_C66( C24 C66 ) C25_=_C30( C25 C30 ) C25_=_C48( C25 C48 ) \nC25_=_C50( C25 C50 ) C25_=_C51( C25 C51 ) C25_=_C57( C25 C57 ) C25_=_C58( C25 C58 ) C25_=_C60( C25 C60 ) C25_=_C63( C25 C63 ) \nC25_=_C64( C25 C64 ) C25_=_C66( C25 C66 ) C30_=_C51( C30 C51 ) C30_=_C54( C30 C54 ) C30_=_C63( C30 C63 ) C30_=_C70( C30 C70 ) \nC30_=_C71( C30 C71 ) C30_=_C73( C30 C73 ) C34_=_C35( C34 C35 ) C34_=_C39( C34 C39 ) C34_=_C44( C34 C44 ) C34_=_C46( C34 C46 ) \nC34_=_C54( C34 C54 ) C34_=_C63( C34 C63 ) C34_=_C66( C34 C66 ) C34_=_C68( C34 C68 ) C34_=_C69( C34 C69 ) C34_=_C70( C34 C70 ) \nC34_=_C73( C34 C73 ) C35_=_C39( C35 C39 ) C35_=_C44( C35 C44 ) C35_=_C47( C35 C47 ) C35_=_C64( C35 C64 ) C35_=_C72( C35 C72 ) \nC35_=_C73( C35 C73 ) C39_=_C46( C39 C46 ) C39_=_C64( C39 C64 ) C39_=_C66( C39 C66 ) C39_=_C68( C39 C68 ) C39_=_C69( C39 C69 ) \nC39_=_C72( C39 C72 ) C39_=_C73( C39 C73 ) C40_=_C41( C40 C41 ) C40_=_C44( C40 C44 ) C40_=_C46( C40 C46 ) C40_=_C47( C40 C47 ) \nC40_=_C48( C40 C48 ) C40_=_C50( C40 C50 ) C40_=_C51( C40 C51 ) C40_=_C72( C40 C72 ) C41_=_C44( C41 C44 ) C41_=_C46( C41 C46 ) \nC41_=_C48( C41 C48 ) C41_=_C57( C41 C57 ) C41_=_C58( C41 C58 ) C44_=_C46( C44 C46 ) C44_=_C47( C44 C47 ) C44_=_C54( C44 C54 ) \nC44_=_C63( C44 C63 ) C44_=_C69( C44 C69 ) C44_=_C70( C44 C70 ) C44_=_C72( C44 C72 ) C44_=_C73( C44 C73 ) C46_=_C66( C46 C66 ) \nC46_=_C68( C46 C68 ) C46_=_C69( C46 C69 ) C46_=_C71( C46 C71 ) C46_=_C73( C46 C73 ) C47_=_C48( C47 C48 ) C47_=_C50( C47 C50 ) \nC47_=_C51( C47 C51 ) C47_=_C54( C47 C54 ) C47_=_C72( C47 C72 ) C47_=_C73( C47 C73 ) C48_=_C50( C48 C50 ) C48_=_C51( C48 C51 ) \nC48_=_C57( C48 C57 ) C48_=_C58( C48 C58 ) C48_=_C60( C48 C60 ) C48_=_C66( C48 C66 ) C50_=_C51( C50 C51 ) C50_=_C57( C50 C57 ) \nC50_=_C58( C50 C58 ) C50_=_C63( C50 C63 ) C50_=_C64( C50 C64 ) C50_=_C69( C50 C69 ) C50_=_C71( C50 C71 ) C51_=_C57( C51 C57 ) \nC51_=_C58( C51 C58 ) C51_=_C63( C51 C63 ) C51_=_C64( C51 C64 ) C51_=_C70( C51 C70 ) C54_=_C63( C54 C63 ) C54_=_C69( C54 C69 ) \nC54_=_C70( C54 C70 ) C54_=_C71( C54 C71 ) C54_=_C73( C54 C73 ) C57_=_C58(</w:t>
      </w:r>
    </w:p>
    <w:p>
      <w:pPr>
        <w:pStyle w:val="PreformattedText"/>
        <w:bidi w:val="0"/>
        <w:spacing w:before="0" w:after="0"/>
        <w:jc w:val="left"/>
        <w:rPr/>
      </w:pPr>
      <w:r>
        <w:rPr/>
        <w:t xml:space="preserve"> </w:t>
      </w:r>
      <w:r>
        <w:rPr/>
        <w:t>C57 C58 ) C57_=_C60( C57 C60 ) C57_=_C63( C57 C63 ) \nC57_=_C64( C57 C64 ) C57_=_C66( C57 C66 ) C58_=_C63( C58 C63 ) C58_=_C64( C58 C64 ) C58_=_C68( C58 C68 ) C60_=_C66( C60 C66 ) \nC63_=_C64( C63 C64 ) C63_=_C69( C63 C69 ) C63_=_C70( C63 C70 ) C64_=_C69( C64 C69 ) C64_=_C71( C64 C71 ) C64_=_C72( C64 C72 ) \nC66_=_C68( C66 C68 ) C66_=_C69( C66 C69 ) C66_=_C73( C66 C73 ) C68_=_C69( C68 C69 ) C68_=_C71( C68 C71 ) C68_=_C73( C68 C73 ) \nC69_=_C70( C69 C70 ) C69_=_C71( C69 C71 ) C69_=_C73( C69 C73 ) C70_=_C71( C70 C71 ) C70_=_C73( C70 C73 ) C71_=_C73( C71 C73 ) \nC72_=_C73( C72 C73 ) "];11-&gt;14[label="41: C0 C7 C8 C9 C10 \nC12 C13 C14 C15 C16 C17 \nC18 C19 C21 C23 C24 C25 \nC30 C34 C35 C39 C40 C41 \nC44 C46 C47 C48 C50 C51 \nC54 C57 C58 C60 C63 C64 \nC66 C68 C69 C70 C71 C72 \n293: C0_=_C7 ,C0_=_C12 ,C0_=_C13 ,C0_=_C15 ,C0_=_C23 ,\nC0_=_C40 ,C0_=_C41 ,C0_=_C44 ,C0_=_C46 ,C0_=_C60 ,C7_=_C8 ,\nC7_=_C18 ,C7_=_C21 ,C7_=_C34 ,C7_=_C35 ,C7_=_C39 ,C7_=_C44 ,\nC7_=_C46 ,C7_=_C47 ,C7_=_C66 ,C7_=_C68 ,C7_=_C69 ,C7_=_C72 ,\nC8_=_C9 ,C8_=_C10 ,C8_=_C12 ,C8_=_C13 ,C8_=_C14 ,C8_=_C15 ,\nC8_=_C16 ,C8_=_C17 ,C8_=_C18 ,C8_=_C19 ,C8_=_C21 ,C8_=_C23 ,\nC8_=_C24 ,C8_=_C25 ,C8_=_C30 ,C8_=_C35 ,C8_=_C44 ,C8_=_C47 ,\nC8_=_C72 ,C9_=_C10 ,C9_=_C12 ,C9_=_C13 ,C9_=_C14 ,C9_=_C15 ,\nC9_=_C16 ,C9_=_C17 ,C9_=_C18 ,C9_=_C19 ,C9_=_C34 ,C9_=_C35 ,\nC9_=_C50 ,C9_=_C64 ,C9_=_C69 ,C9_=_C71 ,C10_=_C12 ,C10_=_C13 ,\nC10_=_C14 ,C10_=_C15 ,C10_=_C16 ,C10_=_C17 ,C10_=_C18 ,C10_=_C19 ,\nC10_=_C21 ,C10_=_C34 ,C10_=_C39 ,C10_=_C44 ,C10_=_C54 ,C10_=_C63 ,\nC10_=_C69 ,C10_=_C70 ,C12_=_C13 ,C12_=_C14 ,C12_=_C15 ,C12_=_C16 ,\nC12_=_C17 ,C12_=_C18 ,C12_=_C19 ,C12_=_C35 ,C12_=_C39 ,C12_=_C40 ,\nC12_=_C41 ,C12_=_C44 ,C12_=_C46 ,C12_=_C64 ,C12_=_C72 ,C13_=_C14 ,\nC13_=_C15 ,C13_=_C16 ,C13_=_C17 ,C13_=_C18 ,C13_=_C19 ,C13_=_C40 ,\nC13_=_C41 ,C13_=_C44 ,C13_=_C46 ,C13_=_C68 ,C13_=_C71 ,C14_=_C15 ,\nC14_=_C16 ,C14_=_C17 ,C14_=_C18 ,C14_=_C19 ,C14_=_C25 ,C14_=_C41 ,\nC14_=_C48 ,C14_=_C57 ,C14_=_C60 ,C14_=_C66 ,C15_=_C16 ,C15_=_C17 ,\nC15_=_C18 ,C15_=_C19 ,C15_=_C23 ,C15_=_C41 ,C15_=_C48 ,C15_=_C58 ,\nC15_=_C60 ,C16_=_C17 ,C16_=_C18 ,C16_=_C19 ,C16_=_C24 ,C16_=_C25 ,\nC16_=_C50 ,C16_=_C51 ,C16_=_C57 ,C16_=_C58 ,C16_=_C60 ,C16_=_C63 ,\nC16_=_C64 ,C16_=_C66 ,C17_=_C18 ,C17_=_C19 ,C17_=_C30 ,C17_=_C34 ,\nC17_=_C44 ,C17_=_C51 ,C17_=_C54 ,C17_=_C63 ,C17_=_C69 ,C17_=_C70 ,\nC18_=_C19 ,C18_=_C21 ,C18_=_C35 ,C18_=_C39 ,C18_=_C44 ,C18_=_C47 ,\nC18_=_C64 ,C18_=_C72 ,C19_=_C35 ,C19_=_C39 ,C19_=_C46 ,C19_=_C64 ,\nC19_=_C68 ,C19_=_C71 ,C19_=_C72 ,C21_=_C23 ,C21_=_C24 ,C21_=_C25 ,\nC21_=_C30 ,C21_=_C35 ,C21_=_C39 ,C21_=_C44 ,C21_=_C47 ,C21_=_C72 ,\nC23_=_C24 ,C23_=_C25 ,C23_=_C30 ,C23_=_C54 ,C23_=_C60 ,C23_=_C70 ,\nC23_=_C71 ,C24_=_C25 ,C24_=_C30 ,C24_=_C50 ,C24_=_C51 ,C24_=_C57 ,\nC24_=_C58 ,C24_=_C60 ,C24_=_C63 ,C24_=_C64 ,C24_=_C66 ,C25_=_C30 ,\nC25_=_C48 ,C25_=_C50 ,C25_=_C51 ,C25_=_C57 ,C25_=_C58 ,C25_=_C60 ,\nC25_=_C63 ,C25_=_C64 ,C25_=_C66 ,C30_=_C51 ,C30_=_C54 ,C30_=_C63 ,\nC30_=_C70 ,C30_=_C71 ,C34_=_C35 ,C34_=_C39 ,C34_=_C44 ,C34_=_C46 ,\nC34_=_C54 ,C34_=_C63 ,C34_=_C66 ,C34_=_C68 ,C34_=_C69 ,C34_=_C70 ,\nC35_=_C39 ,C35_=_C44 ,C35_=_C47 ,C35_=_C64 ,C35_=_C72 ,C39_=_C46 ,\nC39_=_C64 ,C39_=_C66 ,C39_=_C68 ,C39_=_C69 ,C39_=_C72 ,C40_=_C41 ,\nC40_=_C44 ,C40_=_C46 ,C40_=_C47 ,C40_=_C48 ,C40_=_C50 ,C40_=_C51 ,\nC40_=_C72 ,C41_=_C44 ,C41_=_C46 ,C41_=_C48 ,C41_=_C57 ,C41_=_C58 ,\nC44_=_C46 ,C44_=_C47 ,C44_=_C54 ,C44_=_C63 ,C44_=_C69 ,C44_=_C70 ,\nC44_=_C72 ,C46_=_C66 ,C46_=_C68 ,C46_=_C69 ,C46_=_C71 ,C47_=_C48 ,\nC47_=_C50 ,C47_=_C51 ,C47_=_C54 ,C47_=_C72 ,C48_=_C50 ,C48_=_C51 ,\nC48_=_C57 ,C48_=_C58 ,C48_=_C60 ,C48_=_C66 ,C50_=_C51 ,C50_=_C57 ,\nC50_=_C58 ,C50_=_C63 ,C50_=_C64 ,C50_=_C69 ,C50_=_C71 ,C51_=_C57 ,\nC51_=_C58 ,C51_=_C63 ,C51_=_C64 ,C51_=_C70 ,C54_=_C63 ,C54_=_C69 ,\nC54_=_C70 ,C54_=_C71 ,C57_=_C58 ,C57_=_C60 ,C57_=_C63 ,C57_=_C64 ,\nC57_=_C66 ,C58_=_C63 ,C58_=_C64 ,C58_=_C68 ,C60_=_C66 ,C63_=_C64 ,\nC63_=_C69 ,C63_=_C70 ,C64_=_C69 ,C64_=_C71 ,C64_=_C72 ,C66_=_C68 ,\nC66_=_C69 ,C68_=_C69 ,C68_=_C71 ,C69_=_C70 ,C69_=_C71 ,C70_=_C71 ,"];15[shape=box, label="id:15 level: 2\n49: C0 C1 C2 C3 C6 \nC7 C8 C9 C12 C15 C16 \nC17 C18 C19 C20 C21 C23 \nC24 C25 C26 C27 C28 C30 \nC31 C34 C35 C38 C39 C40 \nC41 C47 C48 C49 C50 C51 \nC52 C54 C55 C58 C59 C60 \nC61 C63 C64 C66 C67 C68 \nC70 C72 \n421: C0_=_C1( C0 C1 ) C0_=_C2( C0 C2 ) C0_=_C3( C0 C3 ) C0_=_C6( C0 C6 ) C0_=_C7( C0 C7 ) \nC0_=_C12( C0 C12 ) C0_=_C15( C0 C15 ) C0_=_C20( C0 C20 ) C0_=_C23( C0 C23 ) C0_=_C40( C0 C40 ) C0_=_C41( C0 C41 ) \nC0_=_C59( C0 C59 ) C0_=_C60( C0 C60 ) C0_=_C61( C0 C61 ) C1_=_C2( C1 C2 ) C1_=_C3( C1 C3 ) C1_=_C6( C1 C6 ) \nC1_=_C7( C1 C7 ) C1_=_C17( C1 C17 ) C1_=_C34( C1 C34 ) C1_=_C38( C1 C38 ) C1_=_C47( C1 C47 ) C1_=_C52( C1 C52 ) \nC1_=_C54( C1 C54 ) C1_=_C55( C1 C55 ) C1_=_C63( C1 C63 ) C1_=_C70( C1 C70 ) C2_=_C3( C2 C3 ) C2_=_C6( C2 C6 ) \nC2_=_C7( C2 C7 ) C2_=_C15( C2 C15 ) C2_=_C41( C2 C41 ) C2_=_C48( C2 C48 ) C2_=_C49( C2 C49 ) C2_=_C58( C2 C58 ) \nC3_=_C6( C3 C6 ) C3_=_C7( C3 C7 ) C3_=_C15( C3 C15 ) C3_=_C19( C3 C19 ) C3_=_C28( C3 C28 ) C3_=_C31( C3 C31 ) \nC3_=_C41( C3 C41 ) C3_=_C48( C3 C48 ) C3_=_C49( C3 C49 ) C3_=_C55( C3 C55 ) C3_=_C58( C3 C58 ) C3_=_C67( C3 C67 ) \nC3_=_C68( C3 C68 ) C6_=_C7( C6 C7 ) C6_=_C17( C6 C17 ) C6_=_C19( C6 C19 ) C6_=_C28( C6 C28 ) C6_=_C31( C6 C31 ) \nC6_=_C34( C6 C34 ) C6_=_C38( C6 C38 ) C6_=_C52( C6 C52 ) C6_=_C54( C6 C54 ) C6_=_C55( C6 C55 ) C6_=_C63( C6 C63 ) \nC6_=_C67( C6 C67 ) C6_=_C68( C6 C68 ) C6_=_C70( C6 C70 ) C7_=_C8( C7 C8 ) C7_=_C18( C7 C18 ) C7_=_C21( C7 C21 ) \nC7_=_C34( C7 C34 ) C7_=_C35( C7 C35 ) C7_=_C39( C7 C39 ) C7_=_C47( C7 C47 ) C7_=_C66( C7 C66 ) C7_=_C68( C7 C68 ) \nC7_=_C72( C7 C72 ) C8_=_C9( C8 C9 ) C8_=_C12( C8 C12 ) C8_=_C15( C8 C15 ) C8_=_C16( C8 C16 ) C8_=_C17( C8 C17 ) \nC8_=_C18( C8 C18 ) C8_=_C19( C8 C19 ) C8_=_C20( C8 C20 ) C8_=_C21( C8 C21 ) C8_=_C23( C8 C23 ) C8_=_C24( C8 C24 ) \nC8_=_C25( C8 C25 ) C8_=_C26( C8 C26 ) C8_=_C27( C8 C27 ) C8_=_C28( C8 C28 ) C8_=_C30( C8 C30 ) C8_=_C35( C8 C35 ) \nC8_=_C47( C8 C47 ) C8_=_C72( C8 C72 ) C9_=_C12( C9 C12 ) C9_=_C15( C9 C15 ) C9_=_C16( C9 C16 ) C9_=_C17( C9 C17 ) \nC9_=_C18( C9 C18 ) C9_=_C19( C9 C19 ) C9_=_C20( C9 C20 ) C9_=_C27( C9 C27 ) C9_=_C28( C9 C28 ) C9_=_C31( C9 C31 ) \nC9_=_C34( C9 C34 ) C9_=_C35( C9 C35 ) C9_=_C50( C9 C50 ) C9_=_C64( C9 C64 ) C12_=_C15( C12 C15 ) C12_=_C16( C12 C16 ) \nC12_=_C17( C12 C17 ) C12_=_C18( C12 C18 ) C12_=_C19( C12 C19 ) C12_=_C27( C12 C27 ) C12_=_C35( C12 C35 ) C12_=_C38( C12 C38 ) \nC12_=_C39( C12 C39 ) C12_=_C40( C12 C40 ) C12_=_C41( C12 C41 ) C12_=_C49( C12 C49 ) C12_=_C52( C12 C52 ) C12_=_C55( C12 C55 ) \nC12_=_C61( C12 C61 ) C12_=_C64( C12 C64 ) C12_=_C72( C12 C72 ) C15_=_C16( C15 C16 ) C15_=_C17( C15 C17 ) C15_=_C18( C15 C18 ) \nC15_=_C19( C15 C19 ) C15_=_C20( C15 C20 ) C15_=_C23( C15 C23 ) C15_=_C41( C15 C41 ) C15_=_C48( C15 C48 ) C15_=_C49( C15 C49 ) \nC15_=_C58( C15 C58 ) C15_=_C59( C15 C59 ) C15_=_C60( C15 C60 ) C15_=_C61( C15 C61 ) C16_=_C17( C16 C17 ) C16_=_C18( C16 C18 ) \nC16_=_C19( C16 C19 ) C16_=_C24( C16 C24 ) C16_=_C25( C16 C25 ) C16_=_C26( C16 C26 ) C16_=_C50( C16 C50 ) C16_=_C51( C16 C51 ) \nC16_=_C58( C16 C58 ) C16_=_C59( C16 C59 ) C16_=_C60( C16 C60 ) C16_=_C61( C16 C61 ) C16_=_C63( C16 C63 ) C16_=_C64( C16 C64 ) \nC16_=_C66( C16 C66 ) C16_=_C67( C16 C67 ) C17_=_C18( C17 C18 ) C17_=_C19( C17 C19 ) C17_=_C26( C17 C26 ) C17_=_C30( C17 C30 ) \nC17_=_C34( C17 C34 ) C17_=_C38( C17 C38 ) C17_=_C51( C17 C51 ) C17_=_C52( C17 C52 ) C17_=_C54( C17 C54 ) C17_=_C63( C17 C63 ) \nC17_=_C67( C17 C67 ) C17_=_C70( C17 C70 ) C18_=_C19( C18 C19 ) C18_=_C21( C18 C21 ) C18_=_C27( C18 C27 ) C18_=_C35( C18 C35 ) \nC18_=_C38( C18 C38 ) C18_=_C39( C18 C39 ) C18_=_C47( C18 C47 ) C18_=_C49( C18 C49 ) C18_=_C52( C18 C52 ) C18_=_C55( C18 C55 ) \nC18_=_C61( C18 C61 ) C18_=_C64( C18 C64 ) C18_=_C72( C18 C72 ) C19_=_C27( C19 C27 ) C19_=_C28( C19 C28 ) C19_=_C31( C19 C31 ) \nC19_=_C35( C19 C35 ) C19_=_C38( C19 C38 ) C19_=_C39( C19 C39 ) C19_=_C49( C19 C49 ) C19_=_C52( C19 C52 ) C19_=_C55( C19 C55 ) \nC19_=_C61( C19 C61 ) C19_=_C64( C19 C64 ) C19_=_C67( C19 C67 ) C19_=_C68( C19 C68 ) C19_=_C72( C19 C72 ) C20_=_C21( C20 C21 ) \nC20_=_C23( C20 C23 ) C20_=_C24( C20 C24 ) C20_=_C25( C20 C25 ) C20_=_C26( C20 C26 ) C20_=_C27( C20 C27 ) C20_=_C28( C20 C28 ) \nC20_=_C30( C20 C30 ) C20_=_C31( C20 C31 ) C20_=_C34( C20 C34 ) C20_=_C35( C20 C35 ) C20_=_C59( C20 C59 ) C20_=_C60( C20 C60 ) \nC20_=_C61( C20 C61 ) C21_=_C23( C21 C23 ) C21_=_C24( C21 C24 ) C21_=_C25( C21 C25 ) C21_=_C26( C21 C26 ) C21_=_C27( C21 C27 ) \nC21_=_C28( C21 C28 ) C21_=_C30( C21 C30 ) C21_=_C35( C21 C35 ) C21_=_C38( C21 C38 ) C21_=_C39( C21 C39 ) C21_=_C47( C21 C47 ) \nC21_=_C72( C21 C72 ) C23_=_C24( C23 C24 ) C23_=_C25( C23 C25 ) C23_=_C26( C23 C26 ) C23_=_C27( C23 C27 ) C23_=_C28( C23 C28 ) \nC23_=_C30( C23 C30 ) C23_=_C54( C23 C54 ) C23_=_C59( C23 C59 ) C23_=_C60( C23 C60 ) C23_=_C61( C23 C61 ) C23_=_C70( C23 C70 ) \nC24_=_C25( C24 C25 ) C24_=_C26( C24 C26 ) C24_=_C27( C24 C27 ) C24_=_C28( C24 C28 ) C24_=_C30( C24 C30 ) C24_=_C50( C24 C50 ) \nC24_=_C51( C24 C51 ) C24_=_C58( C24 C58 ) C24_=_C59( C24 C59 ) C24_=_C60( C24 C60 ) C24_=_C61( C24 C61 ) C24_=_C63( C24 C63 ) \nC24_=_C64( C24 C64 ) C24_=_C66( C24 C66 ) C24_=_C67( C24 C67 ) C25_=_C26( C25 C26 ) C25_=_C27( C25 C27 ) C25_=_C28( C25 C28 ) \nC25_=_C30( C25 C30 ) C25_=_C48( C25 C48 ) C25_=_C50( C25 C50 ) C25_=_C51( C25 C51 ) C25_=_C58( C25 C58 ) C25_=_C60( C25 C60 ) \nC25_=_C63( C25 C63 ) C25_=_C64( C25 C64 ) C25_=_C66( C25 C66 ) C26_=_C27( C26 C27 ) C26_=_C28( C26 C28 ) C26_=_C30( C26 C30 ) \nC26_=_C51( C26 C51 ) C26_=_C59( C26 C59 ) C26_=_C60( C26 C60 ) C26_=_C61( C26 C61 ) C26_=_C63( C26 C63 ) C26_=_C66( C26 C66 ) \nC26_=_C67( C26 C67 ) C26_=_C70( C26 C70 ) C27_=_C28( C27 C28 ) C27_=_C30( C27 C30 ) C27_=_C35( C27 C35 ) C27_=_C38( C27 C38 ) \nC27_=_C39( C27 C39 ) C27_=_C49( C27 C49 ) C27_=_C50( C27 C50 ) C27_=_C52( C27 C52 ) C27_=_C55( C27 C55 )</w:t>
      </w:r>
    </w:p>
    <w:p>
      <w:pPr>
        <w:pStyle w:val="PreformattedText"/>
        <w:bidi w:val="0"/>
        <w:spacing w:before="0" w:after="0"/>
        <w:jc w:val="left"/>
        <w:rPr/>
      </w:pPr>
      <w:r>
        <w:rPr/>
        <w:t xml:space="preserve"> </w:t>
      </w:r>
      <w:r>
        <w:rPr/>
        <w:t>C27_=_C61( C27 C61 ) \nC27_=_C64( C27 C64 ) C27_=_C72( C27 C72 ) C28_=_C30( C28 C30 ) C28_=_C31( C28 C31 ) C28_=_C50( C28 C50 ) C28_=_C55( C28 C55 ) \nC28_=_C64( C28 C64 ) C28_=_C67( C28 C67 ) C28_=_C68( C28 C68 ) C30_=_C51( C30 C51 ) C30_=_C54( C30 C54 ) C30_=_C63( C30 C63 ) \nC30_=_C67( C30 C67 ) C30_=_C70( C30 C70 ) C31_=_C34( C31 C34 ) C31_=_C35( C31 C35 ) C31_=_C40( C31 C40 ) C31_=_C47( C31 C47 ) \nC31_=_C48( C31 C48 ) C31_=_C49( C31 C49 ) C31_=_C50( C31 C50 ) C31_=_C51( C31 C51 ) C31_=_C52( C31 C52 ) C31_=_C55( C31 C55 ) \nC31_=_C67( C31 C67 ) C31_=_C68( C31 C68 ) C34_=_C35( C34 C35 ) C34_=_C38( C34 C38 ) C34_=_C39( C34 C39 ) C34_=_C52( C34 C52 ) \nC34_=_C54( C34 C54 ) C34_=_C63( C34 C63 ) C34_=_C66( C34 C66 ) C34_=_C68( C34 C68 ) C34_=_C70( C34 C70 ) C35_=_C38( C35 C38 ) \nC35_=_C39( C35 C39 ) C35_=_C47( C35 C47 ) C35_=_C49( C35 C49 ) C35_=_C52( C35 C52 ) C35_=_C55( C35 C55 ) C35_=_C61( C35 C61 ) \nC35_=_C64( C35 C64 ) C35_=_C72( C35 C72 ) C38_=_C39( C38 C39 ) C38_=_C49( C38 C49 ) C38_=_C52( C38 C52 ) C38_=_C54( C38 C54 ) \nC38_=_C55( C38 C55 ) C38_=_C61( C38 C61 ) C38_=_C63( C38 C63 ) C38_=_C64( C38 C64 ) C38_=_C70( C38 C70 ) C38_=_C72( C38 C72 ) \nC39_=_C49( C39 C49 ) C39_=_C52( C39 C52 ) C39_=_C55( C39 C55 ) C39_=_C61( C39 C61 ) C39_=_C64( C39 C64 ) C39_=_C66( C39 C66 ) \nC39_=_C68( C39 C68 ) C39_=_C72( C39 C72 ) C40_=_C41( C40 C41 ) C40_=_C47( C40 C47 ) C40_=_C48( C40 C48 ) C40_=_C49( C40 C49 ) \nC40_=_C50( C40 C50 ) C40_=_C51( C40 C51 ) C40_=_C52( C40 C52 ) C40_=_C72( C40 C72 ) C41_=_C48( C41 C48 ) C41_=_C49( C41 C49 ) \nC41_=_C58( C41 C58 ) C47_=_C48( C47 C48 ) C47_=_C49( C47 C49 ) C47_=_C50( C47 C50 ) C47_=_C51( C47 C51 ) C47_=_C52( C47 C52 ) \nC47_=_C54( C47 C54 ) C47_=_C55( C47 C55 ) C47_=_C72( C47 C72 ) C48_=_C49( C48 C49 ) C48_=_C50( C48 C50 ) C48_=_C51( C48 C51 ) \nC48_=_C52( C48 C52 ) C48_=_C58( C48 C58 ) C48_=_C60( C48 C60 ) C48_=_C66( C48 C66 ) C49_=_C50( C49 C50 ) C49_=_C51( C49 C51 ) \nC49_=_C52( C49 C52 ) C49_=_C55( C49 C55 ) C49_=_C58( C49 C58 ) C49_=_C61( C49 C61 ) C49_=_C64( C49 C64 ) C49_=_C72( C49 C72 ) \nC50_=_C51( C50 C51 ) C50_=_C52( C50 C52 ) C50_=_C58( C50 C58 ) C50_=_C63( C50 C63 ) C50_=_C64( C50 C64 ) C51_=_C52( C51 C52 ) \nC51_=_C58( C51 C58 ) C51_=_C63( C51 C63 ) C51_=_C64( C51 C64 ) C51_=_C67( C51 C67 ) C51_=_C70( C51 C70 ) C52_=_C54( C52 C54 ) \nC52_=_C55( C52 C55 ) C52_=_C61( C52 C61 ) C52_=_C63( C52 C63 ) C52_=_C64( C52 C64 ) C52_=_C70( C52 C70 ) C52_=_C72( C52 C72 ) \nC54_=_C55( C54 C55 ) C54_=_C63( C54 C63 ) C54_=_C70( C54 C70 ) C55_=_C61( C55 C61 ) C55_=_C64( C55 C64 ) C55_=_C67( C55 C67 ) \nC55_=_C68( C55 C68 ) C55_=_C72( C55 C72 ) C58_=_C59( C58 C59 ) C58_=_C63( C58 C63 ) C58_=_C64( C58 C64 ) C58_=_C68( C58 C68 ) \nC59_=_C60( C59 C60 ) C59_=_C61( C59 C61 ) C59_=_C66( C59 C66 ) C59_=_C67( C59 C67 ) C59_=_C68( C59 C68 ) C60_=_C61( C60 C61 ) \nC60_=_C66( C60 C66 ) C60_=_C67( C60 C67 ) C61_=_C64( C61 C64 ) C61_=_C66( C61 C66 ) C61_=_C67( C61 C67 ) C61_=_C72( C61 C72 ) \nC63_=_C64( C63 C64 ) C63_=_C67( C63 C67 ) C63_=_C70( C63 C70 ) C64_=_C72( C64 C72 ) C66_=_C67( C66 C67 ) C66_=_C68( C66 C68 ) \nC67_=_C68( C67 C68 ) C67_=_C70( C67 C70 ) "];12-&gt;15[label="47: C0 C1 C2 C3 C6 \nC7 C8 C9 C12 C15 C16 \nC17 C18 C19 C20 C21 C23 \nC24 C25 C27 C28 C30 C31 \nC34 C35 C38 C39 C40 C41 \nC47 C48 C50 C51 C52 C54 \nC55 C58 C59 C60 C61 C63 \nC64 C66 C67 C68 C70 C72 \n379: C0_=_C1 ,C0_=_C2 ,C0_=_C3 ,C0_=_C6 ,C0_=_C7 ,\nC0_=_C12 ,C0_=_C15 ,C0_=_C20 ,C0_=_C23 ,C0_=_C40 ,C0_=_C41 ,\nC0_=_C59 ,C0_=_C60 ,C0_=_C61 ,C1_=_C2 ,C1_=_C3 ,C1_=_C6 ,\nC1_=_C7 ,C1_=_C17 ,C1_=_C34 ,C1_=_C38 ,C1_=_C47 ,C1_=_C52 ,\nC1_=_C54 ,C1_=_C55 ,C1_=_C63 ,C1_=_C70 ,C2_=_C3 ,C2_=_C6 ,\nC2_=_C7 ,C2_=_C15 ,C2_=_C41 ,C2_=_C48 ,C2_=_C58 ,C3_=_C6 ,\nC3_=_C7 ,C3_=_C15 ,C3_=_C19 ,C3_=_C28 ,C3_=_C31 ,C3_=_C41 ,\nC3_=_C48 ,C3_=_C55 ,C3_=_C58 ,C3_=_C67 ,C3_=_C68 ,C6_=_C7 ,\nC6_=_C17 ,C6_=_C19 ,C6_=_C28 ,C6_=_C31 ,C6_=_C34 ,C6_=_C38 ,\nC6_=_C52 ,C6_=_C54 ,C6_=_C55 ,C6_=_C63 ,C6_=_C67 ,C6_=_C68 ,\nC6_=_C70 ,C7_=_C8 ,C7_=_C18 ,C7_=_C21 ,C7_=_C34 ,C7_=_C35 ,\nC7_=_C39 ,C7_=_C47 ,C7_=_C66 ,C7_=_C68 ,C7_=_C72 ,C8_=_C9 ,\nC8_=_C12 ,C8_=_C15 ,C8_=_C16 ,C8_=_C17 ,C8_=_C18 ,C8_=_C19 ,\nC8_=_C20 ,C8_=_C21 ,C8_=_C23 ,C8_=_C24 ,C8_=_C25 ,C8_=_C27 ,\nC8_=_C28 ,C8_=_C30 ,C8_=_C35 ,C8_=_C47 ,C8_=_C72 ,C9_=_C12 ,\nC9_=_C15 ,C9_=_C16 ,C9_=_C17 ,C9_=_C18 ,C9_=_C19 ,C9_=_C20 ,\nC9_=_C27 ,C9_=_C28 ,C9_=_C31 ,C9_=_C34 ,C9_=_C35 ,C9_=_C50 ,\nC9_=_C64 ,C12_=_C15 ,C12_=_C16 ,C12_=_C17 ,C12_=_C18 ,C12_=_C19 ,\nC12_=_C27 ,C12_=_C35 ,C12_=_C38 ,C12_=_C39 ,C12_=_C40 ,C12_=_C41 ,\nC12_=_C52 ,C12_=_C55 ,C12_=_C61 ,C12_=_C64 ,C12_=_C72 ,C15_=_C16 ,\nC15_=_C17 ,C15_=_C18 ,C15_=_C19 ,C15_=_C20 ,C15_=_C23 ,C15_=_C41 ,\nC15_=_C48 ,C15_=_C58 ,C15_=_C59 ,C15_=_C60 ,C15_=_C61 ,C16_=_C17 ,\nC16_=_C18 ,C16_=_C19 ,C16_=_C24 ,C16_=_C25 ,C16_=_C50 ,C16_=_C51 ,\nC16_=_C58 ,C16_=_C59 ,C16_=_C60 ,C16_=_C61 ,C16_=_C63 ,C16_=_C64 ,\nC16_=_C66 ,C16_=_C67 ,C17_=_C18 ,C17_=_C19 ,C17_=_C30 ,C17_=_C34 ,\nC17_=_C38 ,C17_=_C51 ,C17_=_C52 ,C17_=_C54 ,C17_=_C63 ,C17_=_C67 ,\nC17_=_C70 ,C18_=_C19 ,C18_=_C21 ,C18_=_C27 ,C18_=_C35 ,C18_=_C38 ,\nC18_=_C39 ,C18_=_C47 ,C18_=_C52 ,C18_=_C55 ,C18_=_C61 ,C18_=_C64 ,\nC18_=_C72 ,C19_=_C27 ,C19_=_C28 ,C19_=_C31 ,C19_=_C35 ,C19_=_C38 ,\nC19_=_C39 ,C19_=_C52 ,C19_=_C55 ,C19_=_C61 ,C19_=_C64 ,C19_=_C67 ,\nC19_=_C68 ,C19_=_C72 ,C20_=_C21 ,C20_=_C23 ,C20_=_C24 ,C20_=_C25 ,\nC20_=_C27 ,C20_=_C28 ,C20_=_C30 ,C20_=_C31 ,C20_=_C34 ,C20_=_C35 ,\nC20_=_C59 ,C20_=_C60 ,C20_=_C61 ,C21_=_C23 ,C21_=_C24 ,C21_=_C25 ,\nC21_=_C27 ,C21_=_C28 ,C21_=_C30 ,C21_=_C35 ,C21_=_C38 ,C21_=_C39 ,\nC21_=_C47 ,C21_=_C72 ,C23_=_C24 ,C23_=_C25 ,C23_=_C27 ,C23_=_C28 ,\nC23_=_C30 ,C23_=_C54 ,C23_=_C59 ,C23_=_C60 ,C23_=_C61 ,C23_=_C70 ,\nC24_=_C25 ,C24_=_C27 ,C24_=_C28 ,C24_=_C30 ,C24_=_C50 ,C24_=_C51 ,\nC24_=_C58 ,C24_=_C59 ,C24_=_C60 ,C24_=_C61 ,C24_=_C63 ,C24_=_C64 ,\nC24_=_C66 ,C24_=_C67 ,C25_=_C27 ,C25_=_C28 ,C25_=_C30 ,C25_=_C48 ,\nC25_=_C50 ,C25_=_C51 ,C25_=_C58 ,C25_=_C60 ,C25_=_C63 ,C25_=_C64 ,\nC25_=_C66 ,C27_=_C28 ,C27_=_C30 ,C27_=_C35 ,C27_=_C38 ,C27_=_C39 ,\nC27_=_C50 ,C27_=_C52 ,C27_=_C55 ,C27_=_C61 ,C27_=_C64 ,C27_=_C72 ,\nC28_=_C30 ,C28_=_C31 ,C28_=_C50 ,C28_=_C55 ,C28_=_C64 ,C28_=_C67 ,\nC28_=_C68 ,C30_=_C51 ,C30_=_C54 ,C30_=_C63 ,C30_=_C67 ,C30_=_C70 ,\nC31_=_C34 ,C31_=_C35 ,C31_=_C40 ,C31_=_C47 ,C31_=_C48 ,C31_=_C50 ,\nC31_=_C51 ,C31_=_C52 ,C31_=_C55 ,C31_=_C67 ,C31_=_C68 ,C34_=_C35 ,\nC34_=_C38 ,C34_=_C39 ,C34_=_C52 ,C34_=_C54 ,C34_=_C63 ,C34_=_C66 ,\nC34_=_C68 ,C34_=_C70 ,C35_=_C38 ,C35_=_C39 ,C35_=_C47 ,C35_=_C52 ,\nC35_=_C55 ,C35_=_C61 ,C35_=_C64 ,C35_=_C72 ,C38_=_C39 ,C38_=_C52 ,\nC38_=_C54 ,C38_=_C55 ,C38_=_C61 ,C38_=_C63 ,C38_=_C64 ,C38_=_C70 ,\nC38_=_C72 ,C39_=_C52 ,C39_=_C55 ,C39_=_C61 ,C39_=_C64 ,C39_=_C66 ,\nC39_=_C68 ,C39_=_C72 ,C40_=_C41 ,C40_=_C47 ,C40_=_C48 ,C40_=_C50 ,\nC40_=_C51 ,C40_=_C52 ,C40_=_C72 ,C41_=_C48 ,C41_=_C58 ,C47_=_C48 ,\nC47_=_C50 ,C47_=_C51 ,C47_=_C52 ,C47_=_C54 ,C47_=_C55 ,C47_=_C72 ,\nC48_=_C50 ,C48_=_C51 ,C48_=_C52 ,C48_=_C58 ,C48_=_C60 ,C48_=_C66 ,\nC50_=_C51 ,C50_=_C52 ,C50_=_C58 ,C50_=_C63 ,C50_=_C64 ,C51_=_C52 ,\nC51_=_C58 ,C51_=_C63 ,C51_=_C64 ,C51_=_C67 ,C51_=_C70 ,C52_=_C54 ,\nC52_=_C55 ,C52_=_C61 ,C52_=_C63 ,C52_=_C64 ,C52_=_C70 ,C52_=_C72 ,\nC54_=_C55 ,C54_=_C63 ,C54_=_C70 ,C55_=_C61 ,C55_=_C64 ,C55_=_C67 ,\nC55_=_C68 ,C55_=_C72 ,C58_=_C59 ,C58_=_C63 ,C58_=_C64 ,C58_=_C68 ,\nC59_=_C60 ,C59_=_C61 ,C59_=_C66 ,C59_=_C67 ,C59_=_C68 ,C60_=_C61 ,\nC60_=_C66 ,C60_=_C67 ,C61_=_C64 ,C61_=_C66 ,C61_=_C67 ,C61_=_C72 ,\nC63_=_C64 ,C63_=_C67 ,C63_=_C70 ,C64_=_C72 ,C66_=_C67 ,C66_=_C68 ,\nC67_=_C68 ,C67_=_C70 ,"];16[shape=box, label="id:16 level: 3\n13: C2 C10 C14 C21 C36 \nC37 C38 C39 C40 C41 C56 \nC57 C72 \n41: C2_=_C14( C2 C14 ) C2_=_C36( C2 C36 ) C2_=_C41( C2 C41 ) C2_=_C56( C2 C56 ) C2_=_C57( C2 C57 ) \nC10_=_C14( C10 C14 ) C10_=_C21( C10 C21 ) C10_=_C36( C10 C36 ) C10_=_C37( C10 C37 ) C10_=_C38( C10 C38 ) C10_=_C39( C10 C39 ) \nC14_=_C36( C14 C36 ) C14_=_C41( C14 C41 ) C14_=_C56( C14 C56 ) C14_=_C57( C14 C57 ) C21_=_C36( C21 C36 ) C21_=_C37( C21 C37 ) \nC21_=_C38( C21 C38 ) C21_=_C39( C21 C39 ) C21_=_C72( C21 C72 ) C36_=_C37( C36 C37 ) C36_=_C38( C36 C38 ) C36_=_C39( C36 C39 ) \nC36_=_C40( C36 C40 ) C36_=_C41( C36 C41 ) C36_=_C56( C36 C56 ) C36_=_C57( C36 C57 ) C36_=_C72( C36 C72 ) C37_=_C38( C37 C38 ) \nC37_=_C39( C37 C39 ) C37_=_C40( C37 C40 ) C37_=_C56( C37 C56 ) C37_=_C72( C37 C72 ) C38_=_C39( C38 C39 ) C38_=_C72( C38 C72 ) \nC39_=_C72( C39 C72 ) C40_=_C41( C40 C41 ) C40_=_C72( C40 C72 ) C41_=_C56( C41 C56 ) C41_=_C57( C41 C57 ) C56_=_C57( C56 C57 ) "];13-&gt;16[label="12: C2 C10 C14 C21 C37 \nC38 C39 C40 C41 C56 C57 \nC72 \n29: C2_=_C14 ,C2_=_C41 ,C2_=_C56 ,C2_=_C57 ,C10_=_C14 ,\nC10_=_C21 ,C10_=_C37 ,C10_=_C38 ,C10_=_C39 ,C14_=_C41 ,C14_=_C56 ,\nC14_=_C57 ,C21_=_C37 ,C21_=_C38 ,C21_=_C39 ,C21_=_C72 ,C37_=_C38 ,\nC37_=_C39 ,C37_=_C40 ,C37_=_C56 ,C37_=_C72 ,C38_=_C39 ,C38_=_C72 ,\nC39_=_C72 ,C40_=_C41 ,C40_=_C72 ,C41_=_C56 ,C41_=_C57 ,C56_=_C57 ,"];17[shape=box, label="id:17 level: 3\n39: C0 C7 C8 C9 C10 \nC12 C13 C14 C15 C16 C17 \nC18 C19 C21 C23 C24 C25 \nC30 C35 C40 C41 C42 C44 \nC46 C47 C48 C50 C51 C54 \nC57 C58 C60 C63 C64 C66 \nC70 C71 C72 C73 \n284: C0_=_C7( C0 C7 ) C0_=_C12( C0 C12 ) C0_=_C13( C0 C13 ) C0_=_C15( C0 C15 ) C0_=_C23( C0 C23 ) \nC0_=_C40( C0 C40 ) C0_=_C41( C0 C41 ) C0_=_C42( C0 C42 ) C0_=_C44( C0 C44 ) C0_=_C46( C0 C46 ) C0_=_C60( C0 C60 ) \nC7_=_C8( C7 C8 ) C7_=_C18( C7 C18 ) C7_=_C21( C7 C21 ) C7_=_C35( C7 C35 ) C7_=_C42( C7 C42 ) C7_=_C44( C7 C44 ) \nC7_=_C46( C7 C46 ) C7_=_C47( C7 C47 ) C7_=_C66( C7 C66 ) C7_=_C72( C7 C72 ) C7_=_C73( C7 C73 ) C8_=_C9( C8 C9 ) \nC8_=_C10( C8 C10 ) C8_=_C12( C8 C12 ) C8_=_C13( C8 C13 ) C8_=_C14( C8 C14 ) C8_=_C15( C8 C15 ) C8_=_C16( C8 C16 ) \nC8_=_C17( C8 C17 ) C8_=_C18( C8 C18 ) C8_=_C19( C8 C19 ) C8_=_C21( C8 C21 ) C8_=_C23( C8 C23 ) C8_=_C24( C8 C24 ) \nC8_=_C25( C8 C25 ) C8_=_C30( C8 C30 ) C8_=_C35( C8 C35 ) C8_=_C42( C8 C42 ) C8_=_C44( C8 C44 ) C8_=_C47( C8 C47</w:t>
      </w:r>
    </w:p>
    <w:p>
      <w:pPr>
        <w:pStyle w:val="PreformattedText"/>
        <w:bidi w:val="0"/>
        <w:spacing w:before="0" w:after="0"/>
        <w:jc w:val="left"/>
        <w:rPr/>
      </w:pPr>
      <w:r>
        <w:rPr/>
        <w:t xml:space="preserve"> </w:t>
      </w:r>
      <w:r>
        <w:rPr/>
        <w:t>) \nC8_=_C72( C8 C72 ) C8_=_C73( C8 C73 ) C9_=_C10( C9 C10 ) C9_=_C12( C9 C12 ) C9_=_C13( C9 C13 ) C9_=_C14( C9 C14 ) \nC9_=_C15( C9 C15 ) C9_=_C16( C9 C16 ) C9_=_C17( C9 C17 ) C9_=_C18( C9 C18 ) C9_=_C19( C9 C19 ) C9_=_C35( C9 C35 ) \nC9_=_C50( C9 C50 ) C9_=_C64( C9 C64 ) C9_=_C71( C9 C71 ) C10_=_C12( C10 C12 ) C10_=_C13( C10 C13 ) C10_=_C14( C10 C14 ) \nC10_=_C15( C10 C15 ) C10_=_C16( C10 C16 ) C10_=_C17( C10 C17 ) C10_=_C18( C10 C18 ) C10_=_C19( C10 C19 ) C10_=_C21( C10 C21 ) \nC10_=_C44( C10 C44 ) C10_=_C54( C10 C54 ) C10_=_C63( C10 C63 ) C10_=_C70( C10 C70 ) C12_=_C13( C12 C13 ) C12_=_C14( C12 C14 ) \nC12_=_C15( C12 C15 ) C12_=_C16( C12 C16 ) C12_=_C17( C12 C17 ) C12_=_C18( C12 C18 ) C12_=_C19( C12 C19 ) C12_=_C35( C12 C35 ) \nC12_=_C40( C12 C40 ) C12_=_C41( C12 C41 ) C12_=_C42( C12 C42 ) C12_=_C44( C12 C44 ) C12_=_C46( C12 C46 ) C12_=_C64( C12 C64 ) \nC12_=_C72( C12 C72 ) C13_=_C14( C13 C14 ) C13_=_C15( C13 C15 ) C13_=_C16( C13 C16 ) C13_=_C17( C13 C17 ) C13_=_C18( C13 C18 ) \nC13_=_C19( C13 C19 ) C13_=_C40( C13 C40 ) C13_=_C41( C13 C41 ) C13_=_C42( C13 C42 ) C13_=_C44( C13 C44 ) C13_=_C46( C13 C46 ) \nC13_=_C71( C13 C71 ) C14_=_C15( C14 C15 ) C14_=_C16( C14 C16 ) C14_=_C17( C14 C17 ) C14_=_C18( C14 C18 ) C14_=_C19( C14 C19 ) \nC14_=_C25( C14 C25 ) C14_=_C41( C14 C41 ) C14_=_C48( C14 C48 ) C14_=_C57( C14 C57 ) C14_=_C60( C14 C60 ) C14_=_C66( C14 C66 ) \nC15_=_C16( C15 C16 ) C15_=_C17( C15 C17 ) C15_=_C18( C15 C18 ) C15_=_C19( C15 C19 ) C15_=_C23( C15 C23 ) C15_=_C41( C15 C41 ) \nC15_=_C48( C15 C48 ) C15_=_C58( C15 C58 ) C15_=_C60( C15 C60 ) C16_=_C17( C16 C17 ) C16_=_C18( C16 C18 ) C16_=_C19( C16 C19 ) \nC16_=_C24( C16 C24 ) C16_=_C25( C16 C25 ) C16_=_C42( C16 C42 ) C16_=_C50( C16 C50 ) C16_=_C51( C16 C51 ) C16_=_C57( C16 C57 ) \nC16_=_C58( C16 C58 ) C16_=_C60( C16 C60 ) C16_=_C63( C16 C63 ) C16_=_C64( C16 C64 ) C16_=_C66( C16 C66 ) C17_=_C18( C17 C18 ) \nC17_=_C19( C17 C19 ) C17_=_C30( C17 C30 ) C17_=_C44( C17 C44 ) C17_=_C51( C17 C51 ) C17_=_C54( C17 C54 ) C17_=_C63( C17 C63 ) \nC17_=_C70( C17 C70 ) C18_=_C19( C18 C19 ) C18_=_C21( C18 C21 ) C18_=_C35( C18 C35 ) C18_=_C42( C18 C42 ) C18_=_C44( C18 C44 ) \nC18_=_C47( C18 C47 ) C18_=_C64( C18 C64 ) C18_=_C72( C18 C72 ) C18_=_C73( C18 C73 ) C19_=_C35( C19 C35 ) C19_=_C46( C19 C46 ) \nC19_=_C64( C19 C64 ) C19_=_C71( C19 C71 ) C19_=_C72( C19 C72 ) C21_=_C23( C21 C23 ) C21_=_C24( C21 C24 ) C21_=_C25( C21 C25 ) \nC21_=_C30( C21 C30 ) C21_=_C35( C21 C35 ) C21_=_C42( C21 C42 ) C21_=_C44( C21 C44 ) C21_=_C47( C21 C47 ) C21_=_C72( C21 C72 ) \nC21_=_C73( C21 C73 ) C23_=_C24( C23 C24 ) C23_=_C25( C23 C25 ) C23_=_C30( C23 C30 ) C23_=_C54( C23 C54 ) C23_=_C60( C23 C60 ) \nC23_=_C70( C23 C70 ) C23_=_C71( C23 C71 ) C23_=_C73( C23 C73 ) C24_=_C25( C24 C25 ) C24_=_C30( C24 C30 ) C24_=_C42( C24 C42 ) \nC24_=_C50( C24 C50 ) C24_=_C51( C24 C51 ) C24_=_C57( C24 C57 ) C24_=_C58( C24 C58 ) C24_=_C60( C24 C60 ) C24_=_C63( C24 C63 ) \nC24_=_C64( C24 C64 ) C24_=_C66( C24 C66 ) C25_=_C30( C25 C30 ) C25_=_C42( C25 C42 ) C25_=_C48( C25 C48 ) C25_=_C50( C25 C50 ) \nC25_=_C51( C25 C51 ) C25_=_C57( C25 C57 ) C25_=_C58( C25 C58 ) C25_=_C60( C25 C60 ) C25_=_C63( C25 C63 ) C25_=_C64( C25 C64 ) \nC25_=_C66( C25 C66 ) C30_=_C51( C30 C51 ) C30_=_C54( C30 C54 ) C30_=_C63( C30 C63 ) C30_=_C70( C30 C70 ) C30_=_C71( C30 C71 ) \nC30_=_C73( C30 C73 ) C35_=_C42( C35 C42 ) C35_=_C44( C35 C44 ) C35_=_C47( C35 C47 ) C35_=_C64( C35 C64 ) C35_=_C72( C35 C72 ) \nC35_=_C73( C35 C73 ) C40_=_C41( C40 C41 ) C40_=_C42( C40 C42 ) C40_=_C44( C40 C44 ) C40_=_C46( C40 C46 ) C40_=_C47( C40 C47 ) \nC40_=_C48( C40 C48 ) C40_=_C50( C40 C50 ) C40_=_C51( C40 C51 ) C40_=_C72( C40 C72 ) C41_=_C42( C41 C42 ) C41_=_C44( C41 C44 ) \nC41_=_C46( C41 C46 ) C41_=_C48( C41 C48 ) C41_=_C57( C41 C57 ) C41_=_C58( C41 C58 ) C42_=_C44( C42 C44 ) C42_=_C46( C42 C46 ) \nC42_=_C47( C42 C47 ) C42_=_C50( C42 C50 ) C42_=_C51( C42 C51 ) C42_=_C57( C42 C57 ) C42_=_C58( C42 C58 ) C42_=_C63( C42 C63 ) \nC42_=_C64( C42 C64 ) C42_=_C72( C42 C72 ) C42_=_C73( C42 C73 ) C44_=_C46( C44 C46 ) C44_=_C47( C44 C47 ) C44_=_C54( C44 C54 ) \nC44_=_C63( C44 C63 ) C44_=_C70( C44 C70 ) C44_=_C72( C44 C72 ) C44_=_C73( C44 C73 ) C46_=_C66( C46 C66 ) C46_=_C71( C46 C71 ) \nC46_=_C73( C46 C73 ) C47_=_C48( C47 C48 ) C47_=_C50( C47 C50 ) C47_=_C51( C47 C51 ) C47_=_C54( C47 C54 ) C47_=_C72( C47 C72 ) \nC47_=_C73( C47 C73 ) C48_=_C50( C48 C50 ) C48_=_C51( C48 C51 ) C48_=_C57( C48 C57 ) C48_=_C58( C48 C58 ) C48_=_C60( C48 C60 ) \nC48_=_C66( C48 C66 ) C50_=_C51( C50 C51 ) C50_=_C57( C50 C57 ) C50_=_C58( C50 C58 ) C50_=_C63( C50 C63 ) C50_=_C64( C50 C64 ) \nC50_=_C71( C50 C71 ) C51_=_C57( C51 C57 ) C51_=_C58( C51 C58 ) C51_=_C63( C51 C63 ) C51_=_C64( C51 C64 ) C51_=_C70( C51 C70 ) \nC54_=_C63( C54 C63 ) C54_=_C70( C54 C70 ) C54_=_C71( C54 C71 ) C54_=_C73( C54 C73 ) C57_=_C58( C57 C58 ) C57_=_C60( C57 C60 ) \nC57_=_C63( C57 C63 ) C57_=_C64( C57 C64 ) C57_=_C66( C57 C66 ) C58_=_C63( C58 C63 ) C58_=_C64( C58 C64 ) C60_=_C66( C60 C66 ) \nC63_=_C64( C63 C64 ) C63_=_C70( C63 C70 ) C64_=_C71( C64 C71 ) C64_=_C72( C64 C72 ) C66_=_C73( C66 C73 ) C70_=_C71( C70 C71 ) \nC70_=_C73( C70 C73 ) C71_=_C73( C71 C73 ) C72_=_C73( C72 C73 ) "];14-&gt;17[label="38: C0 C7 C8 C9 C10 \nC12 C13 C14 C15 C16 C17 \nC18 C19 C21 C23 C24 C25 \nC30 C35 C40 C41 C44 C46 \nC47 C48 C50 C51 C54 C57 \nC58 C60 C63 C64 C66 C70 \nC71 C72 C73 \n260: C0_=_C7 ,C0_=_C12 ,C0_=_C13 ,C0_=_C15 ,C0_=_C23 ,\nC0_=_C40 ,C0_=_C41 ,C0_=_C44 ,C0_=_C46 ,C0_=_C60 ,C7_=_C8 ,\nC7_=_C18 ,C7_=_C21 ,C7_=_C35 ,C7_=_C44 ,C7_=_C46 ,C7_=_C47 ,\nC7_=_C66 ,C7_=_C72 ,C7_=_C73 ,C8_=_C9 ,C8_=_C10 ,C8_=_C12 ,\nC8_=_C13 ,C8_=_C14 ,C8_=_C15 ,C8_=_C16 ,C8_=_C17 ,C8_=_C18 ,\nC8_=_C19 ,C8_=_C21 ,C8_=_C23 ,C8_=_C24 ,C8_=_C25 ,C8_=_C30 ,\nC8_=_C35 ,C8_=_C44 ,C8_=_C47 ,C8_=_C72 ,C8_=_C73 ,C9_=_C10 ,\nC9_=_C12 ,C9_=_C13 ,C9_=_C14 ,C9_=_C15 ,C9_=_C16 ,C9_=_C17 ,\nC9_=_C18 ,C9_=_C19 ,C9_=_C35 ,C9_=_C50 ,C9_=_C64 ,C9_=_C71 ,\nC10_=_C12 ,C10_=_C13 ,C10_=_C14 ,C10_=_C15 ,C10_=_C16 ,C10_=_C17 ,\nC10_=_C18 ,C10_=_C19 ,C10_=_C21 ,C10_=_C44 ,C10_=_C54 ,C10_=_C63 ,\nC10_=_C70 ,C12_=_C13 ,C12_=_C14 ,C12_=_C15 ,C12_=_C16 ,C12_=_C17 ,\nC12_=_C18 ,C12_=_C19 ,C12_=_C35 ,C12_=_C40 ,C12_=_C41 ,C12_=_C44 ,\nC12_=_C46 ,C12_=_C64 ,C12_=_C72 ,C13_=_C14 ,C13_=_C15 ,C13_=_C16 ,\nC13_=_C17 ,C13_=_C18 ,C13_=_C19 ,C13_=_C40 ,C13_=_C41 ,C13_=_C44 ,\nC13_=_C46 ,C13_=_C71 ,C14_=_C15 ,C14_=_C16 ,C14_=_C17 ,C14_=_C18 ,\nC14_=_C19 ,C14_=_C25 ,C14_=_C41 ,C14_=_C48 ,C14_=_C57 ,C14_=_C60 ,\nC14_=_C66 ,C15_=_C16 ,C15_=_C17 ,C15_=_C18 ,C15_=_C19 ,C15_=_C23 ,\nC15_=_C41 ,C15_=_C48 ,C15_=_C58 ,C15_=_C60 ,C16_=_C17 ,C16_=_C18 ,\nC16_=_C19 ,C16_=_C24 ,C16_=_C25 ,C16_=_C50 ,C16_=_C51 ,C16_=_C57 ,\nC16_=_C58 ,C16_=_C60 ,C16_=_C63 ,C16_=_C64 ,C16_=_C66 ,C17_=_C18 ,\nC17_=_C19 ,C17_=_C30 ,C17_=_C44 ,C17_=_C51 ,C17_=_C54 ,C17_=_C63 ,\nC17_=_C70 ,C18_=_C19 ,C18_=_C21 ,C18_=_C35 ,C18_=_C44 ,C18_=_C47 ,\nC18_=_C64 ,C18_=_C72 ,C18_=_C73 ,C19_=_C35 ,C19_=_C46 ,C19_=_C64 ,\nC19_=_C71 ,C19_=_C72 ,C21_=_C23 ,C21_=_C24 ,C21_=_C25 ,C21_=_C30 ,\nC21_=_C35 ,C21_=_C44 ,C21_=_C47 ,C21_=_C72 ,C21_=_C73 ,C23_=_C24 ,\nC23_=_C25 ,C23_=_C30 ,C23_=_C54 ,C23_=_C60 ,C23_=_C70 ,C23_=_C71 ,\nC23_=_C73 ,C24_=_C25 ,C24_=_C30 ,C24_=_C50 ,C24_=_C51 ,C24_=_C57 ,\nC24_=_C58 ,C24_=_C60 ,C24_=_C63 ,C24_=_C64 ,C24_=_C66 ,C25_=_C30 ,\nC25_=_C48 ,C25_=_C50 ,C25_=_C51 ,C25_=_C57 ,C25_=_C58 ,C25_=_C60 ,\nC25_=_C63 ,C25_=_C64 ,C25_=_C66 ,C30_=_C51 ,C30_=_C54 ,C30_=_C63 ,\nC30_=_C70 ,C30_=_C71 ,C30_=_C73 ,C35_=_C44 ,C35_=_C47 ,C35_=_C64 ,\nC35_=_C72 ,C35_=_C73 ,C40_=_C41 ,C40_=_C44 ,C40_=_C46 ,C40_=_C47 ,\nC40_=_C48 ,C40_=_C50 ,C40_=_C51 ,C40_=_C72 ,C41_=_C44 ,C41_=_C46 ,\nC41_=_C48 ,C41_=_C57 ,C41_=_C58 ,C44_=_C46 ,C44_=_C47 ,C44_=_C54 ,\nC44_=_C63 ,C44_=_C70 ,C44_=_C72 ,C44_=_C73 ,C46_=_C66 ,C46_=_C71 ,\nC46_=_C73 ,C47_=_C48 ,C47_=_C50 ,C47_=_C51 ,C47_=_C54 ,C47_=_C72 ,\nC47_=_C73 ,C48_=_C50 ,C48_=_C51 ,C48_=_C57 ,C48_=_C58 ,C48_=_C60 ,\nC48_=_C66 ,C50_=_C51 ,C50_=_C57 ,C50_=_C58 ,C50_=_C63 ,C50_=_C64 ,\nC50_=_C71 ,C51_=_C57 ,C51_=_C58 ,C51_=_C63 ,C51_=_C64 ,C51_=_C70 ,\nC54_=_C63 ,C54_=_C70 ,C54_=_C71 ,C54_=_C73 ,C57_=_C58 ,C57_=_C60 ,\nC57_=_C63 ,C57_=_C64 ,C57_=_C66 ,C58_=_C63 ,C58_=_C64 ,C60_=_C66 ,\nC63_=_C64 ,C63_=_C70 ,C64_=_C71 ,C64_=_C72 ,C66_=_C73 ,C70_=_C71 ,\nC70_=_C73 ,C71_=_C73 ,C72_=_C73 ,"];18[shape=box, label="id:18 level: 3\n25: C1 C2 C3 C9 C15 \nC16 C20 C24 C26 C31 C33 \nC34 C35 C41 C47 C48 C49 \nC54 C55 C58 C59 C60 C61 \nC66 C67 \n125: C1_=_C2( C1 C2 ) C1_=_C3( C1 C3 ) C1_=_C34( C1 C34 ) C1_=_C47( C1 C47 ) C1_=_C54( C1 C54 ) \nC1_=_C55( C1 C55 ) C2_=_C3( C2 C3 ) C2_=_C15( C2 C15 ) C2_=_C33( C2 C33 ) C2_=_C41( C2 C41 ) C2_=_C48( C2 C48 ) \nC2_=_C49( C2 C49 ) C2_=_C58( C2 C58 ) C3_=_C15( C3 C15 ) C3_=_C31( C3 C31 ) C3_=_C33( C3 C33 ) C3_=_C41( C3 C41 ) \nC3_=_C48( C3 C48 ) C3_=_C49( C3 C49 ) C3_=_C55( C3 C55 ) C3_=_C58( C3 C58 ) C3_=_C67( C3 C67 ) C9_=_C15( C9 C15 ) \nC9_=_C16( C9 C16 ) C9_=_C20( C9 C20 ) C9_=_C31( C9 C31 ) C9_=_C33( C9 C33 ) C9_=_C34( C9 C34 ) C9_=_C35( C9 C35 ) \nC15_=_C16( C15 C16 ) C15_=_C20( C15 C20 ) C15_=_C33( C15 C33 ) C15_=_C41( C15 C41 ) C15_=_C48( C15 C48 ) C15_=_C49( C15 C49 ) \nC15_=_C58( C15 C58 ) C15_=_C59( C15 C59 ) C15_=_C60( C15 C60 ) C15_=_C61( C15 C61 ) C16_=_C24( C16 C24 ) C16_=_C26( C16 C26 ) \nC16_=_C33( C16 C33 ) C16_=_C58( C16 C58 ) C16_=_C59( C16 C59 ) C16_=_C60( C16 C60 ) C16_=_C61( C16 C61 ) C16_=_C66( C16 C66 ) \nC16_=_C67( C16 C67 ) C20_=_C24( C20 C24 ) C20_=_C26( C20 C26 ) C20_=_C31( C20 C31 ) C20_=_C33( C20 C33 ) C20_=_C34( C20 C34 ) \nC20_=_C35( C20 C35 ) C20_=_C59( C20 C59 ) C20_=_C60( C20 C60 ) C20_=_C61( C20 C61 ) C24_=_C26( C24 C26 ) C24_=_C33( C24 C33 ) \nC24_=_C58( C24 C58 ) C24_=_C59( C24 C59 ) C24_=_C60( C24 C60 ) C24_=_C61( C24 C61 ) C24_=_C66( C24 C66 ) C24_=_C67( C24 C67 ) \nC26_=_C33( C26 C33 ) C26_=_C59( C26 C59 ) C26_=_C60( C26 C60 ) C26_=_C61( C26 C61 ) C26_=_C66( C26 C66 ) C26_=_C67( C26 C67 ) \nC31_=_C33( C31 C33 ) C31_=_C34( C31 C34 ) C31_=_C35( C31 C35</w:t>
      </w:r>
    </w:p>
    <w:p>
      <w:pPr>
        <w:pStyle w:val="PreformattedText"/>
        <w:bidi w:val="0"/>
        <w:spacing w:before="0" w:after="0"/>
        <w:jc w:val="left"/>
        <w:rPr/>
      </w:pPr>
      <w:r>
        <w:rPr/>
        <w:t xml:space="preserve"> </w:t>
      </w:r>
      <w:r>
        <w:rPr/>
        <w:t>) C31_=_C47( C31 C47 ) C31_=_C48( C31 C48 ) C31_=_C49( C31 C49 ) \nC31_=_C55( C31 C55 ) C31_=_C67( C31 C67 ) C33_=_C34( C33 C34 ) C33_=_C35( C33 C35 ) C33_=_C41( C33 C41 ) C33_=_C48( C33 C48 ) \nC33_=_C49( C33 C49 ) C33_=_C58( C33 C58 ) C33_=_C59( C33 C59 ) C33_=_C60( C33 C60 ) C33_=_C61( C33 C61 ) C33_=_C66( C33 C66 ) \nC33_=_C67( C33 C67 ) C34_=_C35( C34 C35 ) C34_=_C54( C34 C54 ) C34_=_C66( C34 C66 ) C35_=_C47( C35 C47 ) C35_=_C49( C35 C49 ) \nC35_=_C55( C35 C55 ) C35_=_C61( C35 C61 ) C41_=_C48( C41 C48 ) C41_=_C49( C41 C49 ) C41_=_C58( C41 C58 ) C47_=_C48( C47 C48 ) \nC47_=_C49( C47 C49 ) C47_=_C54( C47 C54 ) C47_=_C55( C47 C55 ) C48_=_C49( C48 C49 ) C48_=_C58( C48 C58 ) C48_=_C60( C48 C60 ) \nC48_=_C66( C48 C66 ) C49_=_C55( C49 C55 ) C49_=_C58( C49 C58 ) C49_=_C61( C49 C61 ) C54_=_C55( C54 C55 ) C55_=_C61( C55 C61 ) \nC55_=_C67( C55 C67 ) C58_=_C59( C58 C59 ) C59_=_C60( C59 C60 ) C59_=_C61( C59 C61 ) C59_=_C66( C59 C66 ) C59_=_C67( C59 C67 ) \nC60_=_C61( C60 C61 ) C60_=_C66( C60 C66 ) C60_=_C67( C60 C67 ) C61_=_C66( C61 C66 ) C61_=_C67( C61 C67 ) C66_=_C67( C66 C67 ) "];15-&gt;18[label="24: C1 C2 C3 C9 C15 \nC16 C20 C24 C26 C31 C34 \nC35 C41 C47 C48 C49 C54 \nC55 C58 C59 C60 C61 C66 \nC67 \n105: C1_=_C2 ,C1_=_C3 ,C1_=_C34 ,C1_=_C47 ,C1_=_C54 ,\nC1_=_C55 ,C2_=_C3 ,C2_=_C15 ,C2_=_C41 ,C2_=_C48 ,C2_=_C49 ,\nC2_=_C58 ,C3_=_C15 ,C3_=_C31 ,C3_=_C41 ,C3_=_C48 ,C3_=_C49 ,\nC3_=_C55 ,C3_=_C58 ,C3_=_C67 ,C9_=_C15 ,C9_=_C16 ,C9_=_C20 ,\nC9_=_C31 ,C9_=_C34 ,C9_=_C35 ,C15_=_C16 ,C15_=_C20 ,C15_=_C41 ,\nC15_=_C48 ,C15_=_C49 ,C15_=_C58 ,C15_=_C59 ,C15_=_C60 ,C15_=_C61 ,\nC16_=_C24 ,C16_=_C26 ,C16_=_C58 ,C16_=_C59 ,C16_=_C60 ,C16_=_C61 ,\nC16_=_C66 ,C16_=_C67 ,C20_=_C24 ,C20_=_C26 ,C20_=_C31 ,C20_=_C34 ,\nC20_=_C35 ,C20_=_C59 ,C20_=_C60 ,C20_=_C61 ,C24_=_C26 ,C24_=_C58 ,\nC24_=_C59 ,C24_=_C60 ,C24_=_C61 ,C24_=_C66 ,C24_=_C67 ,C26_=_C59 ,\nC26_=_C60 ,C26_=_C61 ,C26_=_C66 ,C26_=_C67 ,C31_=_C34 ,C31_=_C35 ,\nC31_=_C47 ,C31_=_C48 ,C31_=_C49 ,C31_=_C55 ,C31_=_C67 ,C34_=_C35 ,\nC34_=_C54 ,C34_=_C66 ,C35_=_C47 ,C35_=_C49 ,C35_=_C55 ,C35_=_C61 ,\nC41_=_C48 ,C41_=_C49 ,C41_=_C58 ,C47_=_C48 ,C47_=_C49 ,C47_=_C54 ,\nC47_=_C55 ,C48_=_C49 ,C48_=_C58 ,C48_=_C60 ,C48_=_C66 ,C49_=_C55 ,\nC49_=_C58 ,C49_=_C61 ,C54_=_C55 ,C55_=_C61 ,C55_=_C67 ,C58_=_C59 ,\nC59_=_C60 ,C59_=_C61 ,C59_=_C66 ,C59_=_C67 ,C60_=_C61 ,C60_=_C66 ,\nC60_=_C67 ,C61_=_C66 ,C61_=_C67 ,C66_=_C67 ,"];19[shape=box, label="id:19 level: 3\n43: C0 C1 C2 C3 C6 \nC7 C8 C12 C17 C18 C19 \nC20 C21 C22 C23 C24 C25 \nC26 C27 C28 C30 C31 C35 \nC38 C39 C40 C47 C48 C49 \nC50 C51 C52 C53 C55 C58 \nC59 C61 C63 C64 C67 C68 \nC70 C72 \n369: C0_=_C1( C0 C1 ) C0_=_C2( C0 C2 ) C0_=_C3( C0 C3 ) C0_=_C6( C0 C6 ) C0_=_C7( C0 C7 ) \nC0_=_C12( C0 C12 ) C0_=_C20( C0 C20 ) C0_=_C23( C0 C23 ) C0_=_C40( C0 C40 ) C0_=_C59( C0 C59 ) C0_=_C61( C0 C61 ) \nC1_=_C2( C1 C2 ) C1_=_C3( C1 C3 ) C1_=_C6( C1 C6 ) C1_=_C7( C1 C7 ) C1_=_C17( C1 C17 ) C1_=_C38( C1 C38 ) \nC1_=_C47( C1 C47 ) C1_=_C52( C1 C52 ) C1_=_C55( C1 C55 ) C1_=_C63( C1 C63 ) C1_=_C70( C1 C70 ) C2_=_C3( C2 C3 ) \nC2_=_C6( C2 C6 ) C2_=_C7( C2 C7 ) C2_=_C48( C2 C48 ) C2_=_C49( C2 C49 ) C2_=_C58( C2 C58 ) C3_=_C6( C3 C6 ) \nC3_=_C7( C3 C7 ) C3_=_C19( C3 C19 ) C3_=_C28( C3 C28 ) C3_=_C31( C3 C31 ) C3_=_C48( C3 C48 ) C3_=_C49( C3 C49 ) \nC3_=_C55( C3 C55 ) C3_=_C58( C3 C58 ) C3_=_C67( C3 C67 ) C3_=_C68( C3 C68 ) C6_=_C7( C6 C7 ) C6_=_C17( C6 C17 ) \nC6_=_C19( C6 C19 ) C6_=_C28( C6 C28 ) C6_=_C31( C6 C31 ) C6_=_C38( C6 C38 ) C6_=_C52( C6 C52 ) C6_=_C55( C6 C55 ) \nC6_=_C63( C6 C63 ) C6_=_C67( C6 C67 ) C6_=_C68( C6 C68 ) C6_=_C70( C6 C70 ) C7_=_C8( C7 C8 ) C7_=_C18( C7 C18 ) \nC7_=_C21( C7 C21 ) C7_=_C35( C7 C35 ) C7_=_C39( C7 C39 ) C7_=_C47( C7 C47 ) C7_=_C68( C7 C68 ) C7_=_C72( C7 C72 ) \nC8_=_C12( C8 C12 ) C8_=_C17( C8 C17 ) C8_=_C18( C8 C18 ) C8_=_C19( C8 C19 ) C8_=_C20( C8 C20 ) C8_=_C21( C8 C21 ) \nC8_=_C22( C8 C22 ) C8_=_C23( C8 C23 ) C8_=_C24( C8 C24 ) C8_=_C25( C8 C25 ) C8_=_C26( C8 C26 ) C8_=_C27( C8 C27 ) \nC8_=_C28( C8 C28 ) C8_=_C30( C8 C30 ) C8_=_C35( C8 C35 ) C8_=_C47( C8 C47 ) C8_=_C72( C8 C72 ) C12_=_C17( C12 C17 ) \nC12_=_C18( C12 C18 ) C12_=_C19( C12 C19 ) C12_=_C22( C12 C22 ) C12_=_C27( C12 C27 ) C12_=_C35( C12 C35 ) C12_=_C38( C12 C38 ) \nC12_=_C39( C12 C39 ) C12_=_C40( C12 C40 ) C12_=_C49( C12 C49 ) C12_=_C52( C12 C52 ) C12_=_C53( C12 C53 ) C12_=_C55( C12 C55 ) \nC12_=_C61( C12 C61 ) C12_=_C64( C12 C64 ) C12_=_C72( C12 C72 ) C17_=_C18( C17 C18 ) C17_=_C19( C17 C19 ) C17_=_C26( C17 C26 ) \nC17_=_C30( C17 C30 ) C17_=_C38( C17 C38 ) C17_=_C51( C17 C51 ) C17_=_C52( C17 C52 ) C17_=_C53( C17 C53 ) C17_=_C63( C17 C63 ) \nC17_=_C67( C17 C67 ) C17_=_C70( C17 C70 ) C18_=_C19( C18 C19 ) C18_=_C21( C18 C21 ) C18_=_C22( C18 C22 ) C18_=_C27( C18 C27 ) \nC18_=_C35( C18 C35 ) C18_=_C38( C18 C38 ) C18_=_C39( C18 C39 ) C18_=_C47( C18 C47 ) C18_=_C49( C18 C49 ) C18_=_C52( C18 C52 ) \nC18_=_C53( C18 C53 ) C18_=_C55( C18 C55 ) C18_=_C61( C18 C61 ) C18_=_C64( C18 C64 ) C18_=_C72( C18 C72 ) C19_=_C22( C19 C22 ) \nC19_=_C27( C19 C27 ) C19_=_C28( C19 C28 ) C19_=_C31( C19 C31 ) C19_=_C35( C19 C35 ) C19_=_C38( C19 C38 ) C19_=_C39( C19 C39 ) \nC19_=_C49( C19 C49 ) C19_=_C52( C19 C52 ) C19_=_C53( C19 C53 ) C19_=_C55( C19 C55 ) C19_=_C61( C19 C61 ) C19_=_C64( C19 C64 ) \nC19_=_C67( C19 C67 ) C19_=_C68( C19 C68 ) C19_=_C72( C19 C72 ) C20_=_C21( C20 C21 ) C20_=_C22( C20 C22 ) C20_=_C23( C20 C23 ) \nC20_=_C24( C20 C24 ) C20_=_C25( C20 C25 ) C20_=_C26( C20 C26 ) C20_=_C27( C20 C27 ) C20_=_C28( C20 C28 ) C20_=_C30( C20 C30 ) \nC20_=_C31( C20 C31 ) C20_=_C35( C20 C35 ) C20_=_C59( C20 C59 ) C20_=_C61( C20 C61 ) C21_=_C22( C21 C22 ) C21_=_C23( C21 C23 ) \nC21_=_C24( C21 C24 ) C21_=_C25( C21 C25 ) C21_=_C26( C21 C26 ) C21_=_C27( C21 C27 ) C21_=_C28( C21 C28 ) C21_=_C30( C21 C30 ) \nC21_=_C35( C21 C35 ) C21_=_C38( C21 C38 ) C21_=_C39( C21 C39 ) C21_=_C47( C21 C47 ) C21_=_C72( C21 C72 ) C22_=_C23( C22 C23 ) \nC22_=_C24( C22 C24 ) C22_=_C25( C22 C25 ) C22_=_C26( C22 C26 ) C22_=_C27( C22 C27 ) C22_=_C28( C22 C28 ) C22_=_C30( C22 C30 ) \nC22_=_C31( C22 C31 ) C22_=_C35( C22 C35 ) C22_=_C38( C22 C38 ) C22_=_C39( C22 C39 ) C22_=_C40( C22 C40 ) C22_=_C47( C22 C47 ) \nC22_=_C48( C22 C48 ) C22_=_C49( C22 C49 ) C22_=_C50( C22 C50 ) C22_=_C51( C22 C51 ) C22_=_C52( C22 C52 ) C22_=_C53( C22 C53 ) \nC22_=_C55( C22 C55 ) C22_=_C61( C22 C61 ) C22_=_C64( C22 C64 ) C22_=_C72( C22 C72 ) C23_=_C24( C23 C24 ) C23_=_C25( C23 C25 ) \nC23_=_C26( C23 C26 ) C23_=_C27( C23 C27 ) C23_=_C28( C23 C28 ) C23_=_C30( C23 C30 ) C23_=_C59( C23 C59 ) C23_=_C61( C23 C61 ) \nC23_=_C70( C23 C70 ) C24_=_C25( C24 C25 ) C24_=_C26( C24 C26 ) C24_=_C27( C24 C27 ) C24_=_C28( C24 C28 ) C24_=_C30( C24 C30 ) \nC24_=_C50( C24 C50 ) C24_=_C51( C24 C51 ) C24_=_C58( C24 C58 ) C24_=_C59( C24 C59 ) C24_=_C61( C24 C61 ) C24_=_C63( C24 C63 ) \nC24_=_C64( C24 C64 ) C24_=_C67( C24 C67 ) C25_=_C26( C25 C26 ) C25_=_C27( C25 C27 ) C25_=_C28( C25 C28 ) C25_=_C30( C25 C30 ) \nC25_=_C48( C25 C48 ) C25_=_C50( C25 C50 ) C25_=_C51( C25 C51 ) C25_=_C58( C25 C58 ) C25_=_C63( C25 C63 ) C25_=_C64( C25 C64 ) \nC26_=_C27( C26 C27 ) C26_=_C28( C26 C28 ) C26_=_C30( C26 C30 ) C26_=_C51( C26 C51 ) C26_=_C53( C26 C53 ) C26_=_C59( C26 C59 ) \nC26_=_C61( C26 C61 ) C26_=_C63( C26 C63 ) C26_=_C67( C26 C67 ) C26_=_C70( C26 C70 ) C27_=_C28( C27 C28 ) C27_=_C30( C27 C30 ) \nC27_=_C35( C27 C35 ) C27_=_C38( C27 C38 ) C27_=_C39( C27 C39 ) C27_=_C49( C27 C49 ) C27_=_C50( C27 C50 ) C27_=_C52( C27 C52 ) \nC27_=_C53( C27 C53 ) C27_=_C55( C27 C55 ) C27_=_C61( C27 C61 ) C27_=_C64( C27 C64 ) C27_=_C72( C27 C72 ) C28_=_C30( C28 C30 ) \nC28_=_C31( C28 C31 ) C28_=_C50( C28 C50 ) C28_=_C55( C28 C55 ) C28_=_C64( C28 C64 ) C28_=_C67( C28 C67 ) C28_=_C68( C28 C68 ) \nC30_=_C51( C30 C51 ) C30_=_C53( C30 C53 ) C30_=_C63( C30 C63 ) C30_=_C67( C30 C67 ) C30_=_C70( C30 C70 ) C31_=_C35( C31 C35 ) \nC31_=_C40( C31 C40 ) C31_=_C47( C31 C47 ) C31_=_C48( C31 C48 ) C31_=_C49( C31 C49 ) C31_=_C50( C31 C50 ) C31_=_C51( C31 C51 ) \nC31_=_C52( C31 C52 ) C31_=_C53( C31 C53 ) C31_=_C55( C31 C55 ) C31_=_C67( C31 C67 ) C31_=_C68( C31 C68 ) C35_=_C38( C35 C38 ) \nC35_=_C39( C35 C39 ) C35_=_C47( C35 C47 ) C35_=_C49( C35 C49 ) C35_=_C52( C35 C52 ) C35_=_C53( C35 C53 ) C35_=_C55( C35 C55 ) \nC35_=_C61( C35 C61 ) C35_=_C64( C35 C64 ) C35_=_C72( C35 C72 ) C38_=_C39( C38 C39 ) C38_=_C49( C38 C49 ) C38_=_C52( C38 C52 ) \nC38_=_C53( C38 C53 ) C38_=_C55( C38 C55 ) C38_=_C61( C38 C61 ) C38_=_C63( C38 C63 ) C38_=_C64( C38 C64 ) C38_=_C70( C38 C70 ) \nC38_=_C72( C38 C72 ) C39_=_C49( C39 C49 ) C39_=_C52( C39 C52 ) C39_=_C53( C39 C53 ) C39_=_C55( C39 C55 ) C39_=_C61( C39 C61 ) \nC39_=_C64( C39 C64 ) C39_=_C68( C39 C68 ) C39_=_C72( C39 C72 ) C40_=_C47( C40 C47 ) C40_=_C48( C40 C48 ) C40_=_C49( C40 C49 ) \nC40_=_C50( C40 C50 ) C40_=_C51( C40 C51 ) C40_=_C52( C40 C52 ) C40_=_C53( C40 C53 ) C40_=_C72( C40 C72 ) C47_=_C48( C47 C48 ) \nC47_=_C49( C47 C49 ) C47_=_C50( C47 C50 ) C47_=_C51( C47 C51 ) C47_=_C52( C47 C52 ) C47_=_C53( C47 C53 ) C47_=_C55( C47 C55 ) \nC47_=_C72( C47 C72 ) C48_=_C49( C48 C49 ) C48_=_C50( C48 C50 ) C48_=_C51( C48 C51 ) C48_=_C52( C48 C52 ) C48_=_C53( C48 C53 ) \nC48_=_C58( C48 C58 ) C49_=_C50( C49 C50 ) C49_=_C51( C49 C51 ) C49_=_C52( C49 C52 ) C49_=_C53( C49 C53 ) C49_=_C55( C49 C55 ) \nC49_=_C58( C49 C58 ) C49_=_C61( C49 C61 ) C49_=_C64( C49 C64 ) C49_=_C72( C49 C72 ) C50_=_C51( C50 C51 ) C50_=_C52( C50 C52 ) \nC50_=_C53( C50 C53 ) C50_=_C58( C50 C58 ) C50_=_C63( C50 C63 ) C50_=_C64( C50 C64 ) C51_=_C52( C51 C52 ) C51_=_C53( C51 C53 ) \nC51_=_C58( C51 C58 ) C51_=_C63( C51 C63 ) C51_=_C64( C51 C64 ) C51_=_C67( C51 C67 ) C51_=_C70( C51 C70 ) C52_=_C53( C52 C53 ) \nC52_=_C55( C52 C55 ) C52_=_C61( C52 C61 ) C52_=_C63( C52 C63 ) C52_=_C64( C52 C64 ) C52_=_C70( C52 C70 ) C52_=_C72( C52 C72 ) \nC53_=_C55( C53 C55 ) C53_=_C61( C53 C61 ) C53_=_C63( C53 C63 ) C53_=_C64( C53 C64 ) C53_=_C67( C53 C67 ) C53_=_C70( C53 C70 ) \nC53_=_C72( C53 C72 ) C55_=_C61( C55 C61 ) C55_=_C64( C55 C64 ) C55_=_C67(</w:t>
      </w:r>
    </w:p>
    <w:p>
      <w:pPr>
        <w:pStyle w:val="PreformattedText"/>
        <w:bidi w:val="0"/>
        <w:spacing w:before="0" w:after="0"/>
        <w:jc w:val="left"/>
        <w:rPr/>
      </w:pPr>
      <w:r>
        <w:rPr/>
        <w:t xml:space="preserve"> </w:t>
      </w:r>
      <w:r>
        <w:rPr/>
        <w:t>C55 C67 ) C55_=_C68( C55 C68 ) C55_=_C72( C55 C72 ) \nC58_=_C59( C58 C59 ) C58_=_C63( C58 C63 ) C58_=_C64( C58 C64 ) C58_=_C68( C58 C68 ) C59_=_C61( C59 C61 ) C59_=_C67( C59 C67 ) \nC59_=_C68( C59 C68 ) C61_=_C64( C61 C64 ) C61_=_C67( C61 C67 ) C61_=_C72( C61 C72 ) C63_=_C64( C63 C64 ) C63_=_C67( C63 C67 ) \nC63_=_C70( C63 C70 ) C64_=_C72( C64 C72 ) C67_=_C68( C67 C68 ) C67_=_C70( C67 C70 ) "];15-&gt;19[label="41: C0 C1 C2 C3 C6 \nC7 C8 C12 C17 C18 C19 \nC20 C21 C23 C24 C25 C26 \nC27 C28 C30 C31 C35 C38 \nC39 C40 C47 C48 C49 C50 \nC51 C52 C55 C58 C59 C61 \nC63 C64 C67 C68 C70 C72 \n315: C0_=_C1 ,C0_=_C2 ,C0_=_C3 ,C0_=_C6 ,C0_=_C7 ,\nC0_=_C12 ,C0_=_C20 ,C0_=_C23 ,C0_=_C40 ,C0_=_C59 ,C0_=_C61 ,\nC1_=_C2 ,C1_=_C3 ,C1_=_C6 ,C1_=_C7 ,C1_=_C17 ,C1_=_C38 ,\nC1_=_C47 ,C1_=_C52 ,C1_=_C55 ,C1_=_C63 ,C1_=_C70 ,C2_=_C3 ,\nC2_=_C6 ,C2_=_C7 ,C2_=_C48 ,C2_=_C49 ,C2_=_C58 ,C3_=_C6 ,\nC3_=_C7 ,C3_=_C19 ,C3_=_C28 ,C3_=_C31 ,C3_=_C48 ,C3_=_C49 ,\nC3_=_C55 ,C3_=_C58 ,C3_=_C67 ,C3_=_C68 ,C6_=_C7 ,C6_=_C17 ,\nC6_=_C19 ,C6_=_C28 ,C6_=_C31 ,C6_=_C38 ,C6_=_C52 ,C6_=_C55 ,\nC6_=_C63 ,C6_=_C67 ,C6_=_C68 ,C6_=_C70 ,C7_=_C8 ,C7_=_C18 ,\nC7_=_C21 ,C7_=_C35 ,C7_=_C39 ,C7_=_C47 ,C7_=_C68 ,C7_=_C72 ,\nC8_=_C12 ,C8_=_C17 ,C8_=_C18 ,C8_=_C19 ,C8_=_C20 ,C8_=_C21 ,\nC8_=_C23 ,C8_=_C24 ,C8_=_C25 ,C8_=_C26 ,C8_=_C27 ,C8_=_C28 ,\nC8_=_C30 ,C8_=_C35 ,C8_=_C47 ,C8_=_C72 ,C12_=_C17 ,C12_=_C18 ,\nC12_=_C19 ,C12_=_C27 ,C12_=_C35 ,C12_=_C38 ,C12_=_C39 ,C12_=_C40 ,\nC12_=_C49 ,C12_=_C52 ,C12_=_C55 ,C12_=_C61 ,C12_=_C64 ,C12_=_C72 ,\nC17_=_C18 ,C17_=_C19 ,C17_=_C26 ,C17_=_C30 ,C17_=_C38 ,C17_=_C51 ,\nC17_=_C52 ,C17_=_C63 ,C17_=_C67 ,C17_=_C70 ,C18_=_C19 ,C18_=_C21 ,\nC18_=_C27 ,C18_=_C35 ,C18_=_C38 ,C18_=_C39 ,C18_=_C47 ,C18_=_C49 ,\nC18_=_C52 ,C18_=_C55 ,C18_=_C61 ,C18_=_C64 ,C18_=_C72 ,C19_=_C27 ,\nC19_=_C28 ,C19_=_C31 ,C19_=_C35 ,C19_=_C38 ,C19_=_C39 ,C19_=_C49 ,\nC19_=_C52 ,C19_=_C55 ,C19_=_C61 ,C19_=_C64 ,C19_=_C67 ,C19_=_C68 ,\nC19_=_C72 ,C20_=_C21 ,C20_=_C23 ,C20_=_C24 ,C20_=_C25 ,C20_=_C26 ,\nC20_=_C27 ,C20_=_C28 ,C20_=_C30 ,C20_=_C31 ,C20_=_C35 ,C20_=_C59 ,\nC20_=_C61 ,C21_=_C23 ,C21_=_C24 ,C21_=_C25 ,C21_=_C26 ,C21_=_C27 ,\nC21_=_C28 ,C21_=_C30 ,C21_=_C35 ,C21_=_C38 ,C21_=_C39 ,C21_=_C47 ,\nC21_=_C72 ,C23_=_C24 ,C23_=_C25 ,C23_=_C26 ,C23_=_C27 ,C23_=_C28 ,\nC23_=_C30 ,C23_=_C59 ,C23_=_C61 ,C23_=_C70 ,C24_=_C25 ,C24_=_C26 ,\nC24_=_C27 ,C24_=_C28 ,C24_=_C30 ,C24_=_C50 ,C24_=_C51 ,C24_=_C58 ,\nC24_=_C59 ,C24_=_C61 ,C24_=_C63 ,C24_=_C64 ,C24_=_C67 ,C25_=_C26 ,\nC25_=_C27 ,C25_=_C28 ,C25_=_C30 ,C25_=_C48 ,C25_=_C50 ,C25_=_C51 ,\nC25_=_C58 ,C25_=_C63 ,C25_=_C64 ,C26_=_C27 ,C26_=_C28 ,C26_=_C30 ,\nC26_=_C51 ,C26_=_C59 ,C26_=_C61 ,C26_=_C63 ,C26_=_C67 ,C26_=_C70 ,\nC27_=_C28 ,C27_=_C30 ,C27_=_C35 ,C27_=_C38 ,C27_=_C39 ,C27_=_C49 ,\nC27_=_C50 ,C27_=_C52 ,C27_=_C55 ,C27_=_C61 ,C27_=_C64 ,C27_=_C72 ,\nC28_=_C30 ,C28_=_C31 ,C28_=_C50 ,C28_=_C55 ,C28_=_C64 ,C28_=_C67 ,\nC28_=_C68 ,C30_=_C51 ,C30_=_C63 ,C30_=_C67 ,C30_=_C70 ,C31_=_C35 ,\nC31_=_C40 ,C31_=_C47 ,C31_=_C48 ,C31_=_C49 ,C31_=_C50 ,C31_=_C51 ,\nC31_=_C52 ,C31_=_C55 ,C31_=_C67 ,C31_=_C68 ,C35_=_C38 ,C35_=_C39 ,\nC35_=_C47 ,C35_=_C49 ,C35_=_C52 ,C35_=_C55 ,C35_=_C61 ,C35_=_C64 ,\nC35_=_C72 ,C38_=_C39 ,C38_=_C49 ,C38_=_C52 ,C38_=_C55 ,C38_=_C61 ,\nC38_=_C63 ,C38_=_C64 ,C38_=_C70 ,C38_=_C72 ,C39_=_C49 ,C39_=_C52 ,\nC39_=_C55 ,C39_=_C61 ,C39_=_C64 ,C39_=_C68 ,C39_=_C72 ,C40_=_C47 ,\nC40_=_C48 ,C40_=_C49 ,C40_=_C50 ,C40_=_C51 ,C40_=_C52 ,C40_=_C72 ,\nC47_=_C48 ,C47_=_C49 ,C47_=_C50 ,C47_=_C51 ,C47_=_C52 ,C47_=_C55 ,\nC47_=_C72 ,C48_=_C49 ,C48_=_C50 ,C48_=_C51 ,C48_=_C52 ,C48_=_C58 ,\nC49_=_C50 ,C49_=_C51 ,C49_=_C52 ,C49_=_C55 ,C49_=_C58 ,C49_=_C61 ,\nC49_=_C64 ,C49_=_C72 ,C50_=_C51 ,C50_=_C52 ,C50_=_C58 ,C50_=_C63 ,\nC50_=_C64 ,C51_=_C52 ,C51_=_C58 ,C51_=_C63 ,C51_=_C64 ,C51_=_C67 ,\nC51_=_C70 ,C52_=_C55 ,C52_=_C61 ,C52_=_C63 ,C52_=_C64 ,C52_=_C70 ,\nC52_=_C72 ,C55_=_C61 ,C55_=_C64 ,C55_=_C67 ,C55_=_C68 ,C55_=_C72 ,\nC58_=_C59 ,C58_=_C63 ,C58_=_C64 ,C58_=_C68 ,C59_=_C61 ,C59_=_C67 ,\nC59_=_C68 ,C61_=_C64 ,C61_=_C67 ,C61_=_C72 ,C63_=_C64 ,C63_=_C67 ,\nC63_=_C70 ,C64_=_C72 ,C67_=_C68 ,C67_=_C70 ,"];20[shape=box, label="id:20 level: 4\n35: C0 C8 C9 C10 C11 \nC12 C13 C14 C15 C16 C17 \nC18 C19 C23 C24 C25 C30 \nC40 C41 C42 C44 C46 C48 \nC50 C51 C54 C57 C58 C60 \nC63 C64 C66 C70 C71 C73 \n253: C0_=_C11( C0 C11 ) C0_=_C12( C0 C12 ) C0_=_C13( C0 C13 ) C0_=_C15( C0 C15 ) C0_=_C23( C0 C23 ) \nC0_=_C40( C0 C40 ) C0_=_C41( C0 C41 ) C0_=_C42( C0 C42 ) C0_=_C44( C0 C44 ) C0_=_C46( C0 C46 ) C0_=_C60( C0 C60 ) \nC8_=_C9( C8 C9 ) C8_=_C10( C8 C10 ) C8_=_C11( C8 C11 ) C8_=_C12( C8 C12 ) C8_=_C13( C8 C13 ) C8_=_C14( C8 C14 ) \nC8_=_C15( C8 C15 ) C8_=_C16( C8 C16 ) C8_=_C17( C8 C17 ) C8_=_C18( C8 C18 ) C8_=_C19( C8 C19 ) C8_=_C23( C8 C23 ) \nC8_=_C24( C8 C24 ) C8_=_C25( C8 C25 ) C8_=_C30( C8 C30 ) C8_=_C42( C8 C42 ) C8_=_C44( C8 C44 ) C8_=_C73( C8 C73 ) \nC9_=_C10( C9 C10 ) C9_=_C11( C9 C11 ) C9_=_C12( C9 C12 ) C9_=_C13( C9 C13 ) C9_=_C14( C9 C14 ) C9_=_C15( C9 C15 ) \nC9_=_C16( C9 C16 ) C9_=_C17( C9 C17 ) C9_=_C18( C9 C18 ) C9_=_C19( C9 C19 ) C9_=_C50( C9 C50 ) C9_=_C64( C9 C64 ) \nC9_=_C71( C9 C71 ) C10_=_C11( C10 C11 ) C10_=_C12( C10 C12 ) C10_=_C13( C10 C13 ) C10_=_C14( C10 C14 ) C10_=_C15( C10 C15 ) \nC10_=_C16( C10 C16 ) C10_=_C17( C10 C17 ) C10_=_C18( C10 C18 ) C10_=_C19( C10 C19 ) C10_=_C44( C10 C44 ) C10_=_C54( C10 C54 ) \nC10_=_C63( C10 C63 ) C10_=_C70( C10 C70 ) C11_=_C12( C11 C12 ) C11_=_C13( C11 C13 ) C11_=_C14( C11 C14 ) C11_=_C15( C11 C15 ) \nC11_=_C16( C11 C16 ) C11_=_C17( C11 C17 ) C11_=_C18( C11 C18 ) C11_=_C19( C11 C19 ) C11_=_C24( C11 C24 ) C11_=_C25( C11 C25 ) \nC11_=_C40( C11 C40 ) C11_=_C41( C11 C41 ) C11_=_C42( C11 C42 ) C11_=_C44( C11 C44 ) C11_=_C46( C11 C46 ) C11_=_C50( C11 C50 ) \nC11_=_C51( C11 C51 ) C11_=_C57( C11 C57 ) C11_=_C58( C11 C58 ) C11_=_C63( C11 C63 ) C11_=_C64( C11 C64 ) C12_=_C13( C12 C13 ) \nC12_=_C14( C12 C14 ) C12_=_C15( C12 C15 ) C12_=_C16( C12 C16 ) C12_=_C17( C12 C17 ) C12_=_C18( C12 C18 ) C12_=_C19( C12 C19 ) \nC12_=_C40( C12 C40 ) C12_=_C41( C12 C41 ) C12_=_C42( C12 C42 ) C12_=_C44( C12 C44 ) C12_=_C46( C12 C46 ) C12_=_C64( C12 C64 ) \nC13_=_C14( C13 C14 ) C13_=_C15( C13 C15 ) C13_=_C16( C13 C16 ) C13_=_C17( C13 C17 ) C13_=_C18( C13 C18 ) C13_=_C19( C13 C19 ) \nC13_=_C40( C13 C40 ) C13_=_C41( C13 C41 ) C13_=_C42( C13 C42 ) C13_=_C44( C13 C44 ) C13_=_C46( C13 C46 ) C13_=_C71( C13 C71 ) \nC14_=_C15( C14 C15 ) C14_=_C16( C14 C16 ) C14_=_C17( C14 C17 ) C14_=_C18( C14 C18 ) C14_=_C19( C14 C19 ) C14_=_C25( C14 C25 ) \nC14_=_C41( C14 C41 ) C14_=_C48( C14 C48 ) C14_=_C57( C14 C57 ) C14_=_C60( C14 C60 ) C14_=_C66( C14 C66 ) C15_=_C16( C15 C16 ) \nC15_=_C17( C15 C17 ) C15_=_C18( C15 C18 ) C15_=_C19( C15 C19 ) C15_=_C23( C15 C23 ) C15_=_C41( C15 C41 ) C15_=_C48( C15 C48 ) \nC15_=_C58( C15 C58 ) C15_=_C60( C15 C60 ) C16_=_C17( C16 C17 ) C16_=_C18( C16 C18 ) C16_=_C19( C16 C19 ) C16_=_C24( C16 C24 ) \nC16_=_C25( C16 C25 ) C16_=_C42( C16 C42 ) C16_=_C50( C16 C50 ) C16_=_C51( C16 C51 ) C16_=_C57( C16 C57 ) C16_=_C58( C16 C58 ) \nC16_=_C60( C16 C60 ) C16_=_C63( C16 C63 ) C16_=_C64( C16 C64 ) C16_=_C66( C16 C66 ) C17_=_C18( C17 C18 ) C17_=_C19( C17 C19 ) \nC17_=_C30( C17 C30 ) C17_=_C44( C17 C44 ) C17_=_C51( C17 C51 ) C17_=_C54( C17 C54 ) C17_=_C63( C17 C63 ) C17_=_C70( C17 C70 ) \nC18_=_C19( C18 C19 ) C18_=_C42( C18 C42 ) C18_=_C44( C18 C44 ) C18_=_C64( C18 C64 ) C18_=_C73( C18 C73 ) C19_=_C46( C19 C46 ) \nC19_=_C64( C19 C64 ) C19_=_C71( C19 C71 ) C23_=_C24( C23 C24 ) C23_=_C25( C23 C25 ) C23_=_C30( C23 C30 ) C23_=_C54( C23 C54 ) \nC23_=_C60( C23 C60 ) C23_=_C70( C23 C70 ) C23_=_C71( C23 C71 ) C23_=_C73( C23 C73 ) C24_=_C25( C24 C25 ) C24_=_C30( C24 C30 ) \nC24_=_C42( C24 C42 ) C24_=_C50( C24 C50 ) C24_=_C51( C24 C51 ) C24_=_C57( C24 C57 ) C24_=_C58( C24 C58 ) C24_=_C60( C24 C60 ) \nC24_=_C63( C24 C63 ) C24_=_C64( C24 C64 ) C24_=_C66( C24 C66 ) C25_=_C30( C25 C30 ) C25_=_C42( C25 C42 ) C25_=_C48( C25 C48 ) \nC25_=_C50( C25 C50 ) C25_=_C51( C25 C51 ) C25_=_C57( C25 C57 ) C25_=_C58( C25 C58 ) C25_=_C60( C25 C60 ) C25_=_C63( C25 C63 ) \nC25_=_C64( C25 C64 ) C25_=_C66( C25 C66 ) C30_=_C51( C30 C51 ) C30_=_C54( C30 C54 ) C30_=_C63( C30 C63 ) C30_=_C70( C30 C70 ) \nC30_=_C71( C30 C71 ) C30_=_C73( C30 C73 ) C40_=_C41( C40 C41 ) C40_=_C42( C40 C42 ) C40_=_C44( C40 C44 ) C40_=_C46( C40 C46 ) \nC40_=_C48( C40 C48 ) C40_=_C50( C40 C50 ) C40_=_C51( C40 C51 ) C41_=_C42( C41 C42 ) C41_=_C44( C41 C44 ) C41_=_C46( C41 C46 ) \nC41_=_C48( C41 C48 ) C41_=_C57( C41 C57 ) C41_=_C58( C41 C58 ) C42_=_C44( C42 C44 ) C42_=_C46( C42 C46 ) C42_=_C50( C42 C50 ) \nC42_=_C51( C42 C51 ) C42_=_C57( C42 C57 ) C42_=_C58( C42 C58 ) C42_=_C63( C42 C63 ) C42_=_C64( C42 C64 ) C42_=_C73( C42 C73 ) \nC44_=_C46( C44 C46 ) C44_=_C54( C44 C54 ) C44_=_C63( C44 C63 ) C44_=_C70( C44 C70 ) C44_=_C73( C44 C73 ) C46_=_C66( C46 C66 ) \nC46_=_C71( C46 C71 ) C46_=_C73( C46 C73 ) C48_=_C50( C48 C50 ) C48_=_C51( C48 C51 ) C48_=_C57( C48 C57 ) C48_=_C58( C48 C58 ) \nC48_=_C60( C48 C60 ) C48_=_C66( C48 C66 ) C50_=_C51( C50 C51 ) C50_=_C57( C50 C57 ) C50_=_C58( C50 C58 ) C50_=_C63( C50 C63 ) \nC50_=_C64( C50 C64 ) C50_=_C71( C50 C71 ) C51_=_C57( C51 C57 ) C51_=_C58( C51 C58 ) C51_=_C63( C51 C63 ) C51_=_C64( C51 C64 ) \nC51_=_C70( C51 C70 ) C54_=_C63( C54 C63 ) C54_=_C70( C54 C70 ) C54_=_C71( C54 C71 ) C54_=_C73( C54 C73 ) C57_=_C58( C57 C58 ) \nC57_=_C60( C57 C60 ) C57_=_C63( C57 C63 ) C57_=_C64( C57 C64 ) C57_=_C66( C57 C66 ) C58_=_C63( C58 C63 ) C58_=_C64( C58 C64 ) \nC60_=_C66( C60 C66 ) C63_=_C64( C63 C64 ) C63_=_C70( C63 C70 ) C64_=_C71( C64 C71 ) C66_=_C73( C66 C73 ) C70_=_C71( C70 C71 ) \nC70_=_C73( C70 C73 ) C71_=_C73( C71 C73 ) "];17-&gt;20[label="34: C0 C8 C9 C10 C12 \nC13 C14 C15 C16 C17 C18 \nC19 C23 C24 C25 C30 C40 \nC41 C42 C44 C46 C48 C50 \nC51 C54 C57 C58 C60 C63 \nC64 C66 C70 C71 C73 \n228: C0_=_C12 ,C0_=_C13 ,C0_=_C15 ,C0_=_C23 ,C0_=_C40 ,\nC0_=_C41 ,C0_=_C42 ,C0_=_C44 ,C0_=_C46 ,C0_=_C60 ,C8_=_C9 ,\nC8_=_C10 ,C8_=_C12 ,C8_=_C13 ,C8_=_C14</w:t>
      </w:r>
    </w:p>
    <w:p>
      <w:pPr>
        <w:pStyle w:val="PreformattedText"/>
        <w:bidi w:val="0"/>
        <w:spacing w:before="0" w:after="0"/>
        <w:jc w:val="left"/>
        <w:rPr/>
      </w:pPr>
      <w:r>
        <w:rPr/>
        <w:t xml:space="preserve"> </w:t>
      </w:r>
      <w:r>
        <w:rPr/>
        <w:t>,C8_=_C15 ,C8_=_C16 ,\nC8_=_C17 ,C8_=_C18 ,C8_=_C19 ,C8_=_C23 ,C8_=_C24 ,C8_=_C25 ,\nC8_=_C30 ,C8_=_C42 ,C8_=_C44 ,C8_=_C73 ,C9_=_C10 ,C9_=_C12 ,\nC9_=_C13 ,C9_=_C14 ,C9_=_C15 ,C9_=_C16 ,C9_=_C17 ,C9_=_C18 ,\nC9_=_C19 ,C9_=_C50 ,C9_=_C64 ,C9_=_C71 ,C10_=_C12 ,C10_=_C13 ,\nC10_=_C14 ,C10_=_C15 ,C10_=_C16 ,C10_=_C17 ,C10_=_C18 ,C10_=_C19 ,\nC10_=_C44 ,C10_=_C54 ,C10_=_C63 ,C10_=_C70 ,C12_=_C13 ,C12_=_C14 ,\nC12_=_C15 ,C12_=_C16 ,C12_=_C17 ,C12_=_C18 ,C12_=_C19 ,C12_=_C40 ,\nC12_=_C41 ,C12_=_C42 ,C12_=_C44 ,C12_=_C46 ,C12_=_C64 ,C13_=_C14 ,\nC13_=_C15 ,C13_=_C16 ,C13_=_C17 ,C13_=_C18 ,C13_=_C19 ,C13_=_C40 ,\nC13_=_C41 ,C13_=_C42 ,C13_=_C44 ,C13_=_C46 ,C13_=_C71 ,C14_=_C15 ,\nC14_=_C16 ,C14_=_C17 ,C14_=_C18 ,C14_=_C19 ,C14_=_C25 ,C14_=_C41 ,\nC14_=_C48 ,C14_=_C57 ,C14_=_C60 ,C14_=_C66 ,C15_=_C16 ,C15_=_C17 ,\nC15_=_C18 ,C15_=_C19 ,C15_=_C23 ,C15_=_C41 ,C15_=_C48 ,C15_=_C58 ,\nC15_=_C60 ,C16_=_C17 ,C16_=_C18 ,C16_=_C19 ,C16_=_C24 ,C16_=_C25 ,\nC16_=_C42 ,C16_=_C50 ,C16_=_C51 ,C16_=_C57 ,C16_=_C58 ,C16_=_C60 ,\nC16_=_C63 ,C16_=_C64 ,C16_=_C66 ,C17_=_C18 ,C17_=_C19 ,C17_=_C30 ,\nC17_=_C44 ,C17_=_C51 ,C17_=_C54 ,C17_=_C63 ,C17_=_C70 ,C18_=_C19 ,\nC18_=_C42 ,C18_=_C44 ,C18_=_C64 ,C18_=_C73 ,C19_=_C46 ,C19_=_C64 ,\nC19_=_C71 ,C23_=_C24 ,C23_=_C25 ,C23_=_C30 ,C23_=_C54 ,C23_=_C60 ,\nC23_=_C70 ,C23_=_C71 ,C23_=_C73 ,C24_=_C25 ,C24_=_C30 ,C24_=_C42 ,\nC24_=_C50 ,C24_=_C51 ,C24_=_C57 ,C24_=_C58 ,C24_=_C60 ,C24_=_C63 ,\nC24_=_C64 ,C24_=_C66 ,C25_=_C30 ,C25_=_C42 ,C25_=_C48 ,C25_=_C50 ,\nC25_=_C51 ,C25_=_C57 ,C25_=_C58 ,C25_=_C60 ,C25_=_C63 ,C25_=_C64 ,\nC25_=_C66 ,C30_=_C51 ,C30_=_C54 ,C30_=_C63 ,C30_=_C70 ,C30_=_C71 ,\nC30_=_C73 ,C40_=_C41 ,C40_=_C42 ,C40_=_C44 ,C40_=_C46 ,C40_=_C48 ,\nC40_=_C50 ,C40_=_C51 ,C41_=_C42 ,C41_=_C44 ,C41_=_C46 ,C41_=_C48 ,\nC41_=_C57 ,C41_=_C58 ,C42_=_C44 ,C42_=_C46 ,C42_=_C50 ,C42_=_C51 ,\nC42_=_C57 ,C42_=_C58 ,C42_=_C63 ,C42_=_C64 ,C42_=_C73 ,C44_=_C46 ,\nC44_=_C54 ,C44_=_C63 ,C44_=_C70 ,C44_=_C73 ,C46_=_C66 ,C46_=_C71 ,\nC46_=_C73 ,C48_=_C50 ,C48_=_C51 ,C48_=_C57 ,C48_=_C58 ,C48_=_C60 ,\nC48_=_C66 ,C50_=_C51 ,C50_=_C57 ,C50_=_C58 ,C50_=_C63 ,C50_=_C64 ,\nC50_=_C71 ,C51_=_C57 ,C51_=_C58 ,C51_=_C63 ,C51_=_C64 ,C51_=_C70 ,\nC54_=_C63 ,C54_=_C70 ,C54_=_C71 ,C54_=_C73 ,C57_=_C58 ,C57_=_C60 ,\nC57_=_C63 ,C57_=_C64 ,C57_=_C66 ,C58_=_C63 ,C58_=_C64 ,C60_=_C66 ,\nC63_=_C64 ,C63_=_C70 ,C64_=_C71 ,C66_=_C73 ,C70_=_C71 ,C70_=_C73 ,\nC71_=_C73 ,"];21[shape=box, label="id:21 level: 4\n18: C1 C2 C3 C9 C15 \nC20 C31 C32 C33 C34 C35 \nC41 C47 C48 C49 C54 C55 \nC58 \n84: C1_=_C2( C1 C2 ) C1_=_C3( C1 C3 ) C1_=_C32( C1 C32 ) C1_=_C34( C1 C34 ) C1_=_C47( C1 C47 ) \nC1_=_C54( C1 C54 ) C1_=_C55( C1 C55 ) C2_=_C3( C2 C3 ) C2_=_C15( C2 C15 ) C2_=_C32( C2 C32 ) C2_=_C33( C2 C33 ) \nC2_=_C41( C2 C41 ) C2_=_C48( C2 C48 ) C2_=_C49( C2 C49 ) C2_=_C58( C2 C58 ) C3_=_C15( C3 C15 ) C3_=_C31( C3 C31 ) \nC3_=_C32( C3 C32 ) C3_=_C33( C3 C33 ) C3_=_C41( C3 C41 ) C3_=_C48( C3 C48 ) C3_=_C49( C3 C49 ) C3_=_C55( C3 C55 ) \nC3_=_C58( C3 C58 ) C9_=_C15( C9 C15 ) C9_=_C20( C9 C20 ) C9_=_C31( C9 C31 ) C9_=_C32( C9 C32 ) C9_=_C33( C9 C33 ) \nC9_=_C34( C9 C34 ) C9_=_C35( C9 C35 ) C15_=_C20( C15 C20 ) C15_=_C32( C15 C32 ) C15_=_C33( C15 C33 ) C15_=_C41( C15 C41 ) \nC15_=_C48( C15 C48 ) C15_=_C49( C15 C49 ) C15_=_C58( C15 C58 ) C20_=_C31( C20 C31 ) C20_=_C32( C20 C32 ) C20_=_C33( C20 C33 ) \nC20_=_C34( C20 C34 ) C20_=_C35( C20 C35 ) C31_=_C32( C31 C32 ) C31_=_C33( C31 C33 ) C31_=_C34( C31 C34 ) C31_=_C35( C31 C35 ) \nC31_=_C47( C31 C47 ) C31_=_C48( C31 C48 ) C31_=_C49( C31 C49 ) C31_=_C55( C31 C55 ) C32_=_C33( C32 C33 ) C32_=_C34( C32 C34 ) \nC32_=_C35( C32 C35 ) C32_=_C41( C32 C41 ) C32_=_C47( C32 C47 ) C32_=_C48( C32 C48 ) C32_=_C49( C32 C49 ) C32_=_C54( C32 C54 ) \nC32_=_C55( C32 C55 ) C32_=_C58( C32 C58 ) C33_=_C34( C33 C34 ) C33_=_C35( C33 C35 ) C33_=_C41( C33 C41 ) C33_=_C48( C33 C48 ) \nC33_=_C49( C33 C49 ) C33_=_C58( C33 C58 ) C34_=_C35( C34 C35 ) C34_=_C54( C34 C54 ) C35_=_C47( C35 C47 ) C35_=_C49( C35 C49 ) \nC35_=_C55( C35 C55 ) C41_=_C48( C41 C48 ) C41_=_C49( C41 C49 ) C41_=_C58( C41 C58 ) C47_=_C48( C47 C48 ) C47_=_C49( C47 C49 ) \nC47_=_C54( C47 C54 ) C47_=_C55( C47 C55 ) C48_=_C49( C48 C49 ) C48_=_C58( C48 C58 ) C49_=_C55( C49 C55 ) C49_=_C58( C49 C58 ) \nC54_=_C55( C54 C55 ) "];18-&gt;21[label="17: C1 C2 C3 C9 C15 \nC20 C31 C33 C34 C35 C41 \nC47 C48 C49 C54 C55 C58 \n67: C1_=_C2 ,C1_=_C3 ,C1_=_C34 ,C1_=_C47 ,C1_=_C54 ,\nC1_=_C55 ,C2_=_C3 ,C2_=_C15 ,C2_=_C33 ,C2_=_C41 ,C2_=_C48 ,\nC2_=_C49 ,C2_=_C58 ,C3_=_C15 ,C3_=_C31 ,C3_=_C33 ,C3_=_C41 ,\nC3_=_C48 ,C3_=_C49 ,C3_=_C55 ,C3_=_C58 ,C9_=_C15 ,C9_=_C20 ,\nC9_=_C31 ,C9_=_C33 ,C9_=_C34 ,C9_=_C35 ,C15_=_C20 ,C15_=_C33 ,\nC15_=_C41 ,C15_=_C48 ,C15_=_C49 ,C15_=_C58 ,C20_=_C31 ,C20_=_C33 ,\nC20_=_C34 ,C20_=_C35 ,C31_=_C33 ,C31_=_C34 ,C31_=_C35 ,C31_=_C47 ,\nC31_=_C48 ,C31_=_C49 ,C31_=_C55 ,C33_=_C34 ,C33_=_C35 ,C33_=_C41 ,\nC33_=_C48 ,C33_=_C49 ,C33_=_C58 ,C34_=_C35 ,C34_=_C54 ,C35_=_C47 ,\nC35_=_C49 ,C35_=_C55 ,C41_=_C48 ,C41_=_C49 ,C41_=_C58 ,C47_=_C48 ,\nC47_=_C49 ,C47_=_C54 ,C47_=_C55 ,C48_=_C49 ,C48_=_C58 ,C49_=_C55 ,\nC49_=_C58 ,C54_=_C55 ,"];22[shape=box, label="id:22 level: 4\n39: C0 C1 C2 C3 C6 \nC7 C8 C12 C17 C18 C19 \nC20 C21 C22 C23 C24 C25 \nC26 C27 C28 C29 C30 C35 \nC38 C39 C49 C51 C52 C53 \nC55 C58 C59 C61 C63 C64 \nC67 C68 C70 C72 \n332: C0_=_C1( C0 C1 ) C0_=_C2( C0 C2 ) C0_=_C3( C0 C3 ) C0_=_C6( C0 C6 ) C0_=_C7( C0 C7 ) \nC0_=_C12( C0 C12 ) C0_=_C20( C0 C20 ) C0_=_C23( C0 C23 ) C0_=_C59( C0 C59 ) C0_=_C61( C0 C61 ) C1_=_C2( C1 C2 ) \nC1_=_C3( C1 C3 ) C1_=_C6( C1 C6 ) C1_=_C7( C1 C7 ) C1_=_C17( C1 C17 ) C1_=_C38( C1 C38 ) C1_=_C52( C1 C52 ) \nC1_=_C55( C1 C55 ) C1_=_C63( C1 C63 ) C1_=_C70( C1 C70 ) C2_=_C3( C2 C3 ) C2_=_C6( C2 C6 ) C2_=_C7( C2 C7 ) \nC2_=_C49( C2 C49 ) C2_=_C58( C2 C58 ) C3_=_C6( C3 C6 ) C3_=_C7( C3 C7 ) C3_=_C19( C3 C19 ) C3_=_C28( C3 C28 ) \nC3_=_C49( C3 C49 ) C3_=_C55( C3 C55 ) C3_=_C58( C3 C58 ) C3_=_C67( C3 C67 ) C3_=_C68( C3 C68 ) C6_=_C7( C6 C7 ) \nC6_=_C17( C6 C17 ) C6_=_C19( C6 C19 ) C6_=_C28( C6 C28 ) C6_=_C38( C6 C38 ) C6_=_C52( C6 C52 ) C6_=_C55( C6 C55 ) \nC6_=_C63( C6 C63 ) C6_=_C67( C6 C67 ) C6_=_C68( C6 C68 ) C6_=_C70( C6 C70 ) C7_=_C8( C7 C8 ) C7_=_C18( C7 C18 ) \nC7_=_C21( C7 C21 ) C7_=_C35( C7 C35 ) C7_=_C39( C7 C39 ) C7_=_C68( C7 C68 ) C7_=_C72( C7 C72 ) C8_=_C12( C8 C12 ) \nC8_=_C17( C8 C17 ) C8_=_C18( C8 C18 ) C8_=_C19( C8 C19 ) C8_=_C20( C8 C20 ) C8_=_C21( C8 C21 ) C8_=_C22( C8 C22 ) \nC8_=_C23( C8 C23 ) C8_=_C24( C8 C24 ) C8_=_C25( C8 C25 ) C8_=_C26( C8 C26 ) C8_=_C27( C8 C27 ) C8_=_C28( C8 C28 ) \nC8_=_C29( C8 C29 ) C8_=_C30( C8 C30 ) C8_=_C35( C8 C35 ) C8_=_C72( C8 C72 ) C12_=_C17( C12 C17 ) C12_=_C18( C12 C18 ) \nC12_=_C19( C12 C19 ) C12_=_C22( C12 C22 ) C12_=_C27( C12 C27 ) C12_=_C29( C12 C29 ) C12_=_C35( C12 C35 ) C12_=_C38( C12 C38 ) \nC12_=_C39( C12 C39 ) C12_=_C49( C12 C49 ) C12_=_C52( C12 C52 ) C12_=_C53( C12 C53 ) C12_=_C55( C12 C55 ) C12_=_C61( C12 C61 ) \nC12_=_C64( C12 C64 ) C12_=_C72( C12 C72 ) C17_=_C18( C17 C18 ) C17_=_C19( C17 C19 ) C17_=_C26( C17 C26 ) C17_=_C29( C17 C29 ) \nC17_=_C30( C17 C30 ) C17_=_C38( C17 C38 ) C17_=_C51( C17 C51 ) C17_=_C52( C17 C52 ) C17_=_C53( C17 C53 ) C17_=_C63( C17 C63 ) \nC17_=_C67( C17 C67 ) C17_=_C70( C17 C70 ) C18_=_C19( C18 C19 ) C18_=_C21( C18 C21 ) C18_=_C22( C18 C22 ) C18_=_C27( C18 C27 ) \nC18_=_C29( C18 C29 ) C18_=_C35( C18 C35 ) C18_=_C38( C18 C38 ) C18_=_C39( C18 C39 ) C18_=_C49( C18 C49 ) C18_=_C52( C18 C52 ) \nC18_=_C53( C18 C53 ) C18_=_C55( C18 C55 ) C18_=_C61( C18 C61 ) C18_=_C64( C18 C64 ) C18_=_C72( C18 C72 ) C19_=_C22( C19 C22 ) \nC19_=_C27( C19 C27 ) C19_=_C28( C19 C28 ) C19_=_C29( C19 C29 ) C19_=_C35( C19 C35 ) C19_=_C38( C19 C38 ) C19_=_C39( C19 C39 ) \nC19_=_C49( C19 C49 ) C19_=_C52( C19 C52 ) C19_=_C53( C19 C53 ) C19_=_C55( C19 C55 ) C19_=_C61( C19 C61 ) C19_=_C64( C19 C64 ) \nC19_=_C67( C19 C67 ) C19_=_C68( C19 C68 ) C19_=_C72( C19 C72 ) C20_=_C21( C20 C21 ) C20_=_C22( C20 C22 ) C20_=_C23( C20 C23 ) \nC20_=_C24( C20 C24 ) C20_=_C25( C20 C25 ) C20_=_C26( C20 C26 ) C20_=_C27( C20 C27 ) C20_=_C28( C20 C28 ) C20_=_C29( C20 C29 ) \nC20_=_C30( C20 C30 ) C20_=_C35( C20 C35 ) C20_=_C59( C20 C59 ) C20_=_C61( C20 C61 ) C21_=_C22( C21 C22 ) C21_=_C23( C21 C23 ) \nC21_=_C24( C21 C24 ) C21_=_C25( C21 C25 ) C21_=_C26( C21 C26 ) C21_=_C27( C21 C27 ) C21_=_C28( C21 C28 ) C21_=_C29( C21 C29 ) \nC21_=_C30( C21 C30 ) C21_=_C35( C21 C35 ) C21_=_C38( C21 C38 ) C21_=_C39( C21 C39 ) C21_=_C72( C21 C72 ) C22_=_C23( C22 C23 ) \nC22_=_C24( C22 C24 ) C22_=_C25( C22 C25 ) C22_=_C26( C22 C26 ) C22_=_C27( C22 C27 ) C22_=_C28( C22 C28 ) C22_=_C29( C22 C29 ) \nC22_=_C30( C22 C30 ) C22_=_C35( C22 C35 ) C22_=_C38( C22 C38 ) C22_=_C39( C22 C39 ) C22_=_C49( C22 C49 ) C22_=_C51( C22 C51 ) \nC22_=_C52( C22 C52 ) C22_=_C53( C22 C53 ) C22_=_C55( C22 C55 ) C22_=_C61( C22 C61 ) C22_=_C64( C22 C64 ) C22_=_C72( C22 C72 ) \nC23_=_C24( C23 C24 ) C23_=_C25( C23 C25 ) C23_=_C26( C23 C26 ) C23_=_C27( C23 C27 ) C23_=_C28( C23 C28 ) C23_=_C29( C23 C29 ) \nC23_=_C30( C23 C30 ) C23_=_C59( C23 C59 ) C23_=_C61( C23 C61 ) C23_=_C70( C23 C70 ) C24_=_C25( C24 C25 ) C24_=_C26( C24 C26 ) \nC24_=_C27( C24 C27 ) C24_=_C28( C24 C28 ) C24_=_C29( C24 C29 ) C24_=_C30( C24 C30 ) C24_=_C51( C24 C51 ) C24_=_C58( C24 C58 ) \nC24_=_C59( C24 C59 ) C24_=_C61( C24 C61 ) C24_=_C63( C24 C63 ) C24_=_C64( C24 C64 ) C24_=_C67( C24 C67 ) C25_=_C26( C25 C26 ) \nC25_=_C27( C25 C27 ) C25_=_C28( C25 C28 ) C25_=_C29( C25 C29 ) C25_=_C30( C25 C30 ) C25_=_C51( C25 C51 ) C25_=_C58( C25 C58 ) \nC25_=_C63( C25 C63 ) C25_=_C64( C25 C64 ) C26_=_C27( C26 C27 ) C26_=_C28( C26 C28 ) C26_=_C29( C26 C29 ) C26_=_C30( C26 C30 ) \nC26_=_C51( C26 C51 ) C26_=_C53( C26 C53 ) C26_=_C59( C26 C59 ) C26_=_C61( C26 C61 ) C26_=_C63( C26 C63 ) C26_=_C67( C26 C67 ) \nC26_=_C70( C26 C70 ) C27_=_C28( C27 C28 ) C27_=_C29( C27 C29 ) C27_=_C30( C27 C30 ) C27_=_C35( C27 C35 ) C27_=_C38( C27 C38 ) \nC27_=_C39( C27 C39 ) C27_=_C49( C27 C49 ) C27_=_C52( C27 C52 ) C27_=_C53( C27 C53</w:t>
      </w:r>
    </w:p>
    <w:p>
      <w:pPr>
        <w:pStyle w:val="PreformattedText"/>
        <w:bidi w:val="0"/>
        <w:spacing w:before="0" w:after="0"/>
        <w:jc w:val="left"/>
        <w:rPr/>
      </w:pPr>
      <w:r>
        <w:rPr/>
        <w:t xml:space="preserve"> </w:t>
      </w:r>
      <w:r>
        <w:rPr/>
        <w:t>) C27_=_C55( C27 C55 ) C27_=_C61( C27 C61 ) \nC27_=_C64( C27 C64 ) C27_=_C72( C27 C72 ) C28_=_C29( C28 C29 ) C28_=_C30( C28 C30 ) C28_=_C55( C28 C55 ) C28_=_C64( C28 C64 ) \nC28_=_C67( C28 C67 ) C28_=_C68( C28 C68 ) C29_=_C30( C29 C30 ) C29_=_C35( C29 C35 ) C29_=_C38( C29 C38 ) C29_=_C39( C29 C39 ) \nC29_=_C49( C29 C49 ) C29_=_C51( C29 C51 ) C29_=_C52( C29 C52 ) C29_=_C53( C29 C53 ) C29_=_C55( C29 C55 ) C29_=_C61( C29 C61 ) \nC29_=_C63( C29 C63 ) C29_=_C64( C29 C64 ) C29_=_C67( C29 C67 ) C29_=_C70( C29 C70 ) C29_=_C72( C29 C72 ) C30_=_C51( C30 C51 ) \nC30_=_C53( C30 C53 ) C30_=_C63( C30 C63 ) C30_=_C67( C30 C67 ) C30_=_C70( C30 C70 ) C35_=_C38( C35 C38 ) C35_=_C39( C35 C39 ) \nC35_=_C49( C35 C49 ) C35_=_C52( C35 C52 ) C35_=_C53( C35 C53 ) C35_=_C55( C35 C55 ) C35_=_C61( C35 C61 ) C35_=_C64( C35 C64 ) \nC35_=_C72( C35 C72 ) C38_=_C39( C38 C39 ) C38_=_C49( C38 C49 ) C38_=_C52( C38 C52 ) C38_=_C53( C38 C53 ) C38_=_C55( C38 C55 ) \nC38_=_C61( C38 C61 ) C38_=_C63( C38 C63 ) C38_=_C64( C38 C64 ) C38_=_C70( C38 C70 ) C38_=_C72( C38 C72 ) C39_=_C49( C39 C49 ) \nC39_=_C52( C39 C52 ) C39_=_C53( C39 C53 ) C39_=_C55( C39 C55 ) C39_=_C61( C39 C61 ) C39_=_C64( C39 C64 ) C39_=_C68( C39 C68 ) \nC39_=_C72( C39 C72 ) C49_=_C51( C49 C51 ) C49_=_C52( C49 C52 ) C49_=_C53( C49 C53 ) C49_=_C55( C49 C55 ) C49_=_C58( C49 C58 ) \nC49_=_C61( C49 C61 ) C49_=_C64( C49 C64 ) C49_=_C72( C49 C72 ) C51_=_C52( C51 C52 ) C51_=_C53( C51 C53 ) C51_=_C58( C51 C58 ) \nC51_=_C63( C51 C63 ) C51_=_C64( C51 C64 ) C51_=_C67( C51 C67 ) C51_=_C70( C51 C70 ) C52_=_C53( C52 C53 ) C52_=_C55( C52 C55 ) \nC52_=_C61( C52 C61 ) C52_=_C63( C52 C63 ) C52_=_C64( C52 C64 ) C52_=_C70( C52 C70 ) C52_=_C72( C52 C72 ) C53_=_C55( C53 C55 ) \nC53_=_C61( C53 C61 ) C53_=_C63( C53 C63 ) C53_=_C64( C53 C64 ) C53_=_C67( C53 C67 ) C53_=_C70( C53 C70 ) C53_=_C72( C53 C72 ) \nC55_=_C61( C55 C61 ) C55_=_C64( C55 C64 ) C55_=_C67( C55 C67 ) C55_=_C68( C55 C68 ) C55_=_C72( C55 C72 ) C58_=_C59( C58 C59 ) \nC58_=_C63( C58 C63 ) C58_=_C64( C58 C64 ) C58_=_C68( C58 C68 ) C59_=_C61( C59 C61 ) C59_=_C67( C59 C67 ) C59_=_C68( C59 C68 ) \nC61_=_C64( C61 C64 ) C61_=_C67( C61 C67 ) C61_=_C72( C61 C72 ) C63_=_C64( C63 C64 ) C63_=_C67( C63 C67 ) C63_=_C70( C63 C70 ) \nC64_=_C72( C64 C72 ) C67_=_C68( C67 C68 ) C67_=_C70( C67 C70 ) "];19-&gt;22[label="38: C0 C1 C2 C3 C6 \nC7 C8 C12 C17 C18 C19 \nC20 C21 C22 C23 C24 C25 \nC26 C27 C28 C30 C35 C38 \nC39 C49 C51 C52 C53 C55 \nC58 C59 C61 C63 C64 C67 \nC68 C70 C72 \n303: C0_=_C1 ,C0_=_C2 ,C0_=_C3 ,C0_=_C6 ,C0_=_C7 ,\nC0_=_C12 ,C0_=_C20 ,C0_=_C23 ,C0_=_C59 ,C0_=_C61 ,C1_=_C2 ,\nC1_=_C3 ,C1_=_C6 ,C1_=_C7 ,C1_=_C17 ,C1_=_C38 ,C1_=_C52 ,\nC1_=_C55 ,C1_=_C63 ,C1_=_C70 ,C2_=_C3 ,C2_=_C6 ,C2_=_C7 ,\nC2_=_C49 ,C2_=_C58 ,C3_=_C6 ,C3_=_C7 ,C3_=_C19 ,C3_=_C28 ,\nC3_=_C49 ,C3_=_C55 ,C3_=_C58 ,C3_=_C67 ,C3_=_C68 ,C6_=_C7 ,\nC6_=_C17 ,C6_=_C19 ,C6_=_C28 ,C6_=_C38 ,C6_=_C52 ,C6_=_C55 ,\nC6_=_C63 ,C6_=_C67 ,C6_=_C68 ,C6_=_C70 ,C7_=_C8 ,C7_=_C18 ,\nC7_=_C21 ,C7_=_C35 ,C7_=_C39 ,C7_=_C68 ,C7_=_C72 ,C8_=_C12 ,\nC8_=_C17 ,C8_=_C18 ,C8_=_C19 ,C8_=_C20 ,C8_=_C21 ,C8_=_C22 ,\nC8_=_C23 ,C8_=_C24 ,C8_=_C25 ,C8_=_C26 ,C8_=_C27 ,C8_=_C28 ,\nC8_=_C30 ,C8_=_C35 ,C8_=_C72 ,C12_=_C17 ,C12_=_C18 ,C12_=_C19 ,\nC12_=_C22 ,C12_=_C27 ,C12_=_C35 ,C12_=_C38 ,C12_=_C39 ,C12_=_C49 ,\nC12_=_C52 ,C12_=_C53 ,C12_=_C55 ,C12_=_C61 ,C12_=_C64 ,C12_=_C72 ,\nC17_=_C18 ,C17_=_C19 ,C17_=_C26 ,C17_=_C30 ,C17_=_C38 ,C17_=_C51 ,\nC17_=_C52 ,C17_=_C53 ,C17_=_C63 ,C17_=_C67 ,C17_=_C70 ,C18_=_C19 ,\nC18_=_C21 ,C18_=_C22 ,C18_=_C27 ,C18_=_C35 ,C18_=_C38 ,C18_=_C39 ,\nC18_=_C49 ,C18_=_C52 ,C18_=_C53 ,C18_=_C55 ,C18_=_C61 ,C18_=_C64 ,\nC18_=_C72 ,C19_=_C22 ,C19_=_C27 ,C19_=_C28 ,C19_=_C35 ,C19_=_C38 ,\nC19_=_C39 ,C19_=_C49 ,C19_=_C52 ,C19_=_C53 ,C19_=_C55 ,C19_=_C61 ,\nC19_=_C64 ,C19_=_C67 ,C19_=_C68 ,C19_=_C72 ,C20_=_C21 ,C20_=_C22 ,\nC20_=_C23 ,C20_=_C24 ,C20_=_C25 ,C20_=_C26 ,C20_=_C27 ,C20_=_C28 ,\nC20_=_C30 ,C20_=_C35 ,C20_=_C59 ,C20_=_C61 ,C21_=_C22 ,C21_=_C23 ,\nC21_=_C24 ,C21_=_C25 ,C21_=_C26 ,C21_=_C27 ,C21_=_C28 ,C21_=_C30 ,\nC21_=_C35 ,C21_=_C38 ,C21_=_C39 ,C21_=_C72 ,C22_=_C23 ,C22_=_C24 ,\nC22_=_C25 ,C22_=_C26 ,C22_=_C27 ,C22_=_C28 ,C22_=_C30 ,C22_=_C35 ,\nC22_=_C38 ,C22_=_C39 ,C22_=_C49 ,C22_=_C51 ,C22_=_C52 ,C22_=_C53 ,\nC22_=_C55 ,C22_=_C61 ,C22_=_C64 ,C22_=_C72 ,C23_=_C24 ,C23_=_C25 ,\nC23_=_C26 ,C23_=_C27 ,C23_=_C28 ,C23_=_C30 ,C23_=_C59 ,C23_=_C61 ,\nC23_=_C70 ,C24_=_C25 ,C24_=_C26 ,C24_=_C27 ,C24_=_C28 ,C24_=_C30 ,\nC24_=_C51 ,C24_=_C58 ,C24_=_C59 ,C24_=_C61 ,C24_=_C63 ,C24_=_C64 ,\nC24_=_C67 ,C25_=_C26 ,C25_=_C27 ,C25_=_C28 ,C25_=_C30 ,C25_=_C51 ,\nC25_=_C58 ,C25_=_C63 ,C25_=_C64 ,C26_=_C27 ,C26_=_C28 ,C26_=_C30 ,\nC26_=_C51 ,C26_=_C53 ,C26_=_C59 ,C26_=_C61 ,C26_=_C63 ,C26_=_C67 ,\nC26_=_C70 ,C27_=_C28 ,C27_=_C30 ,C27_=_C35 ,C27_=_C38 ,C27_=_C39 ,\nC27_=_C49 ,C27_=_C52 ,C27_=_C53 ,C27_=_C55 ,C27_=_C61 ,C27_=_C64 ,\nC27_=_C72 ,C28_=_C30 ,C28_=_C55 ,C28_=_C64 ,C28_=_C67 ,C28_=_C68 ,\nC30_=_C51 ,C30_=_C53 ,C30_=_C63 ,C30_=_C67 ,C30_=_C70 ,C35_=_C38 ,\nC35_=_C39 ,C35_=_C49 ,C35_=_C52 ,C35_=_C53 ,C35_=_C55 ,C35_=_C61 ,\nC35_=_C64 ,C35_=_C72 ,C38_=_C39 ,C38_=_C49 ,C38_=_C52 ,C38_=_C53 ,\nC38_=_C55 ,C38_=_C61 ,C38_=_C63 ,C38_=_C64 ,C38_=_C70 ,C38_=_C72 ,\nC39_=_C49 ,C39_=_C52 ,C39_=_C53 ,C39_=_C55 ,C39_=_C61 ,C39_=_C64 ,\nC39_=_C68 ,C39_=_C72 ,C49_=_C51 ,C49_=_C52 ,C49_=_C53 ,C49_=_C55 ,\nC49_=_C58 ,C49_=_C61 ,C49_=_C64 ,C49_=_C72 ,C51_=_C52 ,C51_=_C53 ,\nC51_=_C58 ,C51_=_C63 ,C51_=_C64 ,C51_=_C67 ,C51_=_C70 ,C52_=_C53 ,\nC52_=_C55 ,C52_=_C61 ,C52_=_C63 ,C52_=_C64 ,C52_=_C70 ,C52_=_C72 ,\nC53_=_C55 ,C53_=_C61 ,C53_=_C63 ,C53_=_C64 ,C53_=_C67 ,C53_=_C70 ,\nC53_=_C72 ,C55_=_C61 ,C55_=_C64 ,C55_=_C67 ,C55_=_C68 ,C55_=_C72 ,\nC58_=_C59 ,C58_=_C63 ,C58_=_C64 ,C58_=_C68 ,C59_=_C61 ,C59_=_C67 ,\nC59_=_C68 ,C61_=_C64 ,C61_=_C67 ,C61_=_C72 ,C63_=_C64 ,C63_=_C67 ,\nC63_=_C70 ,C64_=_C72 ,C67_=_C68 ,C67_=_C70 ,"];23[shape=box, label="id:23 level: 5\n30: C0 C11 C12 C13 C14 \nC16 C23 C24 C25 C30 C40 \nC41 C42 C43 C44 C45 C46 \nC48 C50 C51 C54 C57 C58 \nC60 C63 C64 C66 C70 C71 \nC73 \n210: C0_=_C11( C0 C11 ) C0_=_C12( C0 C12 ) C0_=_C13( C0 C13 ) C0_=_C23( C0 C23 ) C0_=_C40( C0 C40 ) \nC0_=_C41( C0 C41 ) C0_=_C42( C0 C42 ) C0_=_C43( C0 C43 ) C0_=_C44( C0 C44 ) C0_=_C45( C0 C45 ) C0_=_C46( C0 C46 ) \nC0_=_C60( C0 C60 ) C11_=_C12( C11 C12 ) C11_=_C13( C11 C13 ) C11_=_C14( C11 C14 ) C11_=_C16( C11 C16 ) C11_=_C24( C11 C24 ) \nC11_=_C25( C11 C25 ) C11_=_C40( C11 C40 ) C11_=_C41( C11 C41 ) C11_=_C42( C11 C42 ) C11_=_C43( C11 C43 ) C11_=_C44( C11 C44 ) \nC11_=_C45( C11 C45 ) C11_=_C46( C11 C46 ) C11_=_C50( C11 C50 ) C11_=_C51( C11 C51 ) C11_=_C57( C11 C57 ) C11_=_C58( C11 C58 ) \nC11_=_C63( C11 C63 ) C11_=_C64( C11 C64 ) C12_=_C13( C12 C13 ) C12_=_C14( C12 C14 ) C12_=_C16( C12 C16 ) C12_=_C40( C12 C40 ) \nC12_=_C41( C12 C41 ) C12_=_C42( C12 C42 ) C12_=_C43( C12 C43 ) C12_=_C44( C12 C44 ) C12_=_C45( C12 C45 ) C12_=_C46( C12 C46 ) \nC12_=_C64( C12 C64 ) C13_=_C14( C13 C14 ) C13_=_C16( C13 C16 ) C13_=_C40( C13 C40 ) C13_=_C41( C13 C41 ) C13_=_C42( C13 C42 ) \nC13_=_C43( C13 C43 ) C13_=_C44( C13 C44 ) C13_=_C45( C13 C45 ) C13_=_C46( C13 C46 ) C13_=_C71( C13 C71 ) C14_=_C16( C14 C16 ) \nC14_=_C25( C14 C25 ) C14_=_C41( C14 C41 ) C14_=_C45( C14 C45 ) C14_=_C48( C14 C48 ) C14_=_C57( C14 C57 ) C14_=_C60( C14 C60 ) \nC14_=_C66( C14 C66 ) C16_=_C24( C16 C24 ) C16_=_C25( C16 C25 ) C16_=_C42( C16 C42 ) C16_=_C43( C16 C43 ) C16_=_C50( C16 C50 ) \nC16_=_C51( C16 C51 ) C16_=_C57( C16 C57 ) C16_=_C58( C16 C58 ) C16_=_C60( C16 C60 ) C16_=_C63( C16 C63 ) C16_=_C64( C16 C64 ) \nC16_=_C66( C16 C66 ) C23_=_C24( C23 C24 ) C23_=_C25( C23 C25 ) C23_=_C30( C23 C30 ) C23_=_C43( C23 C43 ) C23_=_C45( C23 C45 ) \nC23_=_C54( C23 C54 ) C23_=_C60( C23 C60 ) C23_=_C70( C23 C70 ) C23_=_C71( C23 C71 ) C23_=_C73( C23 C73 ) C24_=_C25( C24 C25 ) \nC24_=_C30( C24 C30 ) C24_=_C42( C24 C42 ) C24_=_C43( C24 C43 ) C24_=_C50( C24 C50 ) C24_=_C51( C24 C51 ) C24_=_C57( C24 C57 ) \nC24_=_C58( C24 C58 ) C24_=_C60( C24 C60 ) C24_=_C63( C24 C63 ) C24_=_C64( C24 C64 ) C24_=_C66( C24 C66 ) C25_=_C30( C25 C30 ) \nC25_=_C42( C25 C42 ) C25_=_C43( C25 C43 ) C25_=_C45( C25 C45 ) C25_=_C48( C25 C48 ) C25_=_C50( C25 C50 ) C25_=_C51( C25 C51 ) \nC25_=_C57( C25 C57 ) C25_=_C58( C25 C58 ) C25_=_C60( C25 C60 ) C25_=_C63( C25 C63 ) C25_=_C64( C25 C64 ) C25_=_C66( C25 C66 ) \nC30_=_C43( C30 C43 ) C30_=_C45( C30 C45 ) C30_=_C51( C30 C51 ) C30_=_C54( C30 C54 ) C30_=_C63( C30 C63 ) C30_=_C70( C30 C70 ) \nC30_=_C71( C30 C71 ) C30_=_C73( C30 C73 ) C40_=_C41( C40 C41 ) C40_=_C42( C40 C42 ) C40_=_C43( C40 C43 ) C40_=_C44( C40 C44 ) \nC40_=_C45( C40 C45 ) C40_=_C46( C40 C46 ) C40_=_C48( C40 C48 ) C40_=_C50( C40 C50 ) C40_=_C51( C40 C51 ) C41_=_C42( C41 C42 ) \nC41_=_C43( C41 C43 ) C41_=_C44( C41 C44 ) C41_=_C45( C41 C45 ) C41_=_C46( C41 C46 ) C41_=_C48( C41 C48 ) C41_=_C57( C41 C57 ) \nC41_=_C58( C41 C58 ) C42_=_C43( C42 C43 ) C42_=_C44( C42 C44 ) C42_=_C45( C42 C45 ) C42_=_C46( C42 C46 ) C42_=_C50( C42 C50 ) \nC42_=_C51( C42 C51 ) C42_=_C57( C42 C57 ) C42_=_C58( C42 C58 ) C42_=_C63( C42 C63 ) C42_=_C64( C42 C64 ) C42_=_C73( C42 C73 ) \nC43_=_C44( C43 C44 ) C43_=_C45( C43 C45 ) C43_=_C46( C43 C46 ) C43_=_C50( C43 C50 ) C43_=_C51( C43 C51 ) C43_=_C54( C43 C54 ) \nC43_=_C57( C43 C57 ) C43_=_C58( C43 C58 ) C43_=_C63( C43 C63 ) C43_=_C64( C43 C64 ) C43_=_C70( C43 C70 ) C43_=_C71( C43 C71 ) \nC43_=_C73( C43 C73 ) C44_=_C45( C44 C45 ) C44_=_C46( C44 C46 ) C44_=_C54( C44 C54 ) C44_=_C63( C44 C63 ) C44_=_C70( C44 C70 ) \nC44_=_C73( C44 C73 ) C45_=_C46( C45 C46 ) C45_=_C48( C45 C48 ) C45_=_C54( C45 C54 ) C45_=_C57( C45 C57 ) C45_=_C60( C45 C60 ) \nC45_=_C66( C45 C66 ) C45_=_C70( C45 C70 ) C45_=_C71( C45 C71 ) C45_=_C73( C45 C73 ) C46_=_C66( C46 C66 ) C46_=_C71( C46 C71 ) \nC46_=_C73( C46 C73 ) C48_=_C50( C48 C50 ) C48_=_C51( C48 C51 ) C48_=_C57( C48 C57 ) C48_=_C58( C48 C58 ) C48_=_C60( C48 C60 ) \nC48_=_C66( C48 C66 ) C50_=_C51( C50 C51 ) C50_=_C57( C50 C57 ) C50_=_C58( C50 C58 ) C50_=_C63( C50 C63 ) C50_=_C64(</w:t>
      </w:r>
    </w:p>
    <w:p>
      <w:pPr>
        <w:pStyle w:val="PreformattedText"/>
        <w:bidi w:val="0"/>
        <w:spacing w:before="0" w:after="0"/>
        <w:jc w:val="left"/>
        <w:rPr/>
      </w:pPr>
      <w:r>
        <w:rPr/>
        <w:t xml:space="preserve"> </w:t>
      </w:r>
      <w:r>
        <w:rPr/>
        <w:t>C50 C64 ) \nC50_=_C71( C50 C71 ) C51_=_C57( C51 C57 ) C51_=_C58( C51 C58 ) C51_=_C63( C51 C63 ) C51_=_C64( C51 C64 ) C51_=_C70( C51 C70 ) \nC54_=_C63( C54 C63 ) C54_=_C70( C54 C70 ) C54_=_C71( C54 C71 ) C54_=_C73( C54 C73 ) C57_=_C58( C57 C58 ) C57_=_C60( C57 C60 ) \nC57_=_C63( C57 C63 ) C57_=_C64( C57 C64 ) C57_=_C66( C57 C66 ) C58_=_C63( C58 C63 ) C58_=_C64( C58 C64 ) C60_=_C66( C60 C66 ) \nC63_=_C64( C63 C64 ) C63_=_C70( C63 C70 ) C64_=_C71( C64 C71 ) C66_=_C73( C66 C73 ) C70_=_C71( C70 C71 ) C70_=_C73( C70 C73 ) \nC71_=_C73( C71 C73 ) "];20-&gt;23[label="28: C0 C11 C12 C13 C14 \nC16 C23 C24 C25 C30 C40 \nC41 C42 C44 C46 C48 C50 \nC51 C54 C57 C58 C60 C63 \nC64 C66 C70 C71 C73 \n164: C0_=_C11 ,C0_=_C12 ,C0_=_C13 ,C0_=_C23 ,C0_=_C40 ,\nC0_=_C41 ,C0_=_C42 ,C0_=_C44 ,C0_=_C46 ,C0_=_C60 ,C11_=_C12 ,\nC11_=_C13 ,C11_=_C14 ,C11_=_C16 ,C11_=_C24 ,C11_=_C25 ,C11_=_C40 ,\nC11_=_C41 ,C11_=_C42 ,C11_=_C44 ,C11_=_C46 ,C11_=_C50 ,C11_=_C51 ,\nC11_=_C57 ,C11_=_C58 ,C11_=_C63 ,C11_=_C64 ,C12_=_C13 ,C12_=_C14 ,\nC12_=_C16 ,C12_=_C40 ,C12_=_C41 ,C12_=_C42 ,C12_=_C44 ,C12_=_C46 ,\nC12_=_C64 ,C13_=_C14 ,C13_=_C16 ,C13_=_C40 ,C13_=_C41 ,C13_=_C42 ,\nC13_=_C44 ,C13_=_C46 ,C13_=_C71 ,C14_=_C16 ,C14_=_C25 ,C14_=_C41 ,\nC14_=_C48 ,C14_=_C57 ,C14_=_C60 ,C14_=_C66 ,C16_=_C24 ,C16_=_C25 ,\nC16_=_C42 ,C16_=_C50 ,C16_=_C51 ,C16_=_C57 ,C16_=_C58 ,C16_=_C60 ,\nC16_=_C63 ,C16_=_C64 ,C16_=_C66 ,C23_=_C24 ,C23_=_C25 ,C23_=_C30 ,\nC23_=_C54 ,C23_=_C60 ,C23_=_C70 ,C23_=_C71 ,C23_=_C73 ,C24_=_C25 ,\nC24_=_C30 ,C24_=_C42 ,C24_=_C50 ,C24_=_C51 ,C24_=_C57 ,C24_=_C58 ,\nC24_=_C60 ,C24_=_C63 ,C24_=_C64 ,C24_=_C66 ,C25_=_C30 ,C25_=_C42 ,\nC25_=_C48 ,C25_=_C50 ,C25_=_C51 ,C25_=_C57 ,C25_=_C58 ,C25_=_C60 ,\nC25_=_C63 ,C25_=_C64 ,C25_=_C66 ,C30_=_C51 ,C30_=_C54 ,C30_=_C63 ,\nC30_=_C70 ,C30_=_C71 ,C30_=_C73 ,C40_=_C41 ,C40_=_C42 ,C40_=_C44 ,\nC40_=_C46 ,C40_=_C48 ,C40_=_C50 ,C40_=_C51 ,C41_=_C42 ,C41_=_C44 ,\nC41_=_C46 ,C41_=_C48 ,C41_=_C57 ,C41_=_C58 ,C42_=_C44 ,C42_=_C46 ,\nC42_=_C50 ,C42_=_C51 ,C42_=_C57 ,C42_=_C58 ,C42_=_C63 ,C42_=_C64 ,\nC42_=_C73 ,C44_=_C46 ,C44_=_C54 ,C44_=_C63 ,C44_=_C70 ,C44_=_C73 ,\nC46_=_C66 ,C46_=_C71 ,C46_=_C73 ,C48_=_C50 ,C48_=_C51 ,C48_=_C57 ,\nC48_=_C58 ,C48_=_C60 ,C48_=_C66 ,C50_=_C51 ,C50_=_C57 ,C50_=_C58 ,\nC50_=_C63 ,C50_=_C64 ,C50_=_C71 ,C51_=_C57 ,C51_=_C58 ,C51_=_C63 ,\nC51_=_C64 ,C51_=_C70 ,C54_=_C63 ,C54_=_C70 ,C54_=_C71 ,C54_=_C73 ,\nC57_=_C58 ,C57_=_C60 ,C57_=_C63 ,C57_=_C64 ,C57_=_C66 ,C58_=_C63 ,\nC58_=_C64 ,C60_=_C66 ,C63_=_C64 ,C63_=_C70 ,C64_=_C71 ,C66_=_C73 ,\nC70_=_C71 ,C70_=_C73 ,C71_=_C73 ,"];24[shape=box, label="id:24 level: 5\n33: C0 C1 C2 C3 C5 \nC6 C7 C12 C17 C18 C19 \nC22 C26 C27 C29 C30 C35 \nC38 C39 C49 C51 C52 C53 \nC55 C58 C59 C61 C63 C64 \nC67 C68 C70 C72 \n262: C0_=_C1( C0 C1 ) C0_=_C2( C0 C2 ) C0_=_C3( C0 C3 ) C0_=_C5( C0 C5 ) C0_=_C6( C0 C6 ) \nC0_=_C7( C0 C7 ) C0_=_C12( C0 C12 ) C0_=_C59( C0 C59 ) C0_=_C61( C0 C61 ) C1_=_C2( C1 C2 ) C1_=_C3( C1 C3 ) \nC1_=_C5( C1 C5 ) C1_=_C6( C1 C6 ) C1_=_C7( C1 C7 ) C1_=_C17( C1 C17 ) C1_=_C38( C1 C38 ) C1_=_C52( C1 C52 ) \nC1_=_C55( C1 C55 ) C1_=_C63( C1 C63 ) C1_=_C70( C1 C70 ) C2_=_C3( C2 C3 ) C2_=_C5( C2 C5 ) C2_=_C6( C2 C6 ) \nC2_=_C7( C2 C7 ) C2_=_C49( C2 C49 ) C2_=_C58( C2 C58 ) C3_=_C5( C3 C5 ) C3_=_C6( C3 C6 ) C3_=_C7( C3 C7 ) \nC3_=_C19( C3 C19 ) C3_=_C49( C3 C49 ) C3_=_C55( C3 C55 ) C3_=_C58( C3 C58 ) C3_=_C67( C3 C67 ) C3_=_C68( C3 C68 ) \nC5_=_C6( C5 C6 ) C5_=_C7( C5 C7 ) C5_=_C12( C5 C12 ) C5_=_C18( C5 C18 ) C5_=_C19( C5 C19 ) C5_=_C22( C5 C22 ) \nC5_=_C27( C5 C27 ) C5_=_C29( C5 C29 ) C5_=_C35( C5 C35 ) C5_=_C38( C5 C38 ) C5_=_C39( C5 C39 ) C5_=_C49( C5 C49 ) \nC5_=_C52( C5 C52 ) C5_=_C53( C5 C53 ) C5_=_C55( C5 C55 ) C5_=_C58( C5 C58 ) C5_=_C59( C5 C59 ) C5_=_C61( C5 C61 ) \nC5_=_C64( C5 C64 ) C5_=_C68( C5 C68 ) C5_=_C72( C5 C72 ) C6_=_C7( C6 C7 ) C6_=_C17( C6 C17 ) C6_=_C19( C6 C19 ) \nC6_=_C38( C6 C38 ) C6_=_C52( C6 C52 ) C6_=_C55( C6 C55 ) C6_=_C63( C6 C63 ) C6_=_C67( C6 C67 ) C6_=_C68( C6 C68 ) \nC6_=_C70( C6 C70 ) C7_=_C18( C7 C18 ) C7_=_C35( C7 C35 ) C7_=_C39( C7 C39 ) C7_=_C68( C7 C68 ) C7_=_C72( C7 C72 ) \nC12_=_C17( C12 C17 ) C12_=_C18( C12 C18 ) C12_=_C19( C12 C19 ) C12_=_C22( C12 C22 ) C12_=_C27( C12 C27 ) C12_=_C29( C12 C29 ) \nC12_=_C35( C12 C35 ) C12_=_C38( C12 C38 ) C12_=_C39( C12 C39 ) C12_=_C49( C12 C49 ) C12_=_C52( C12 C52 ) C12_=_C53( C12 C53 ) \nC12_=_C55( C12 C55 ) C12_=_C61( C12 C61 ) C12_=_C64( C12 C64 ) C12_=_C72( C12 C72 ) C17_=_C18( C17 C18 ) C17_=_C19( C17 C19 ) \nC17_=_C26( C17 C26 ) C17_=_C29( C17 C29 ) C17_=_C30( C17 C30 ) C17_=_C38( C17 C38 ) C17_=_C51( C17 C51 ) C17_=_C52( C17 C52 ) \nC17_=_C53( C17 C53 ) C17_=_C63( C17 C63 ) C17_=_C67( C17 C67 ) C17_=_C70( C17 C70 ) C18_=_C19( C18 C19 ) C18_=_C22( C18 C22 ) \nC18_=_C27( C18 C27 ) C18_=_C29( C18 C29 ) C18_=_C35( C18 C35 ) C18_=_C38( C18 C38 ) C18_=_C39( C18 C39 ) C18_=_C49( C18 C49 ) \nC18_=_C52( C18 C52 ) C18_=_C53( C18 C53 ) C18_=_C55( C18 C55 ) C18_=_C61( C18 C61 ) C18_=_C64( C18 C64 ) C18_=_C72( C18 C72 ) \nC19_=_C22( C19 C22 ) C19_=_C27( C19 C27 ) C19_=_C29( C19 C29 ) C19_=_C35( C19 C35 ) C19_=_C38( C19 C38 ) C19_=_C39( C19 C39 ) \nC19_=_C49( C19 C49 ) C19_=_C52( C19 C52 ) C19_=_C53( C19 C53 ) C19_=_C55( C19 C55 ) C19_=_C61( C19 C61 ) C19_=_C64( C19 C64 ) \nC19_=_C67( C19 C67 ) C19_=_C68( C19 C68 ) C19_=_C72( C19 C72 ) C22_=_C26( C22 C26 ) C22_=_C27( C22 C27 ) C22_=_C29( C22 C29 ) \nC22_=_C30( C22 C30 ) C22_=_C35( C22 C35 ) C22_=_C38( C22 C38 ) C22_=_C39( C22 C39 ) C22_=_C49( C22 C49 ) C22_=_C51( C22 C51 ) \nC22_=_C52( C22 C52 ) C22_=_C53( C22 C53 ) C22_=_C55( C22 C55 ) C22_=_C61( C22 C61 ) C22_=_C64( C22 C64 ) C22_=_C72( C22 C72 ) \nC26_=_C27( C26 C27 ) C26_=_C29( C26 C29 ) C26_=_C30( C26 C30 ) C26_=_C51( C26 C51 ) C26_=_C53( C26 C53 ) C26_=_C59( C26 C59 ) \nC26_=_C61( C26 C61 ) C26_=_C63( C26 C63 ) C26_=_C67( C26 C67 ) C26_=_C70( C26 C70 ) C27_=_C29( C27 C29 ) C27_=_C30( C27 C30 ) \nC27_=_C35( C27 C35 ) C27_=_C38( C27 C38 ) C27_=_C39( C27 C39 ) C27_=_C49( C27 C49 ) C27_=_C52( C27 C52 ) C27_=_C53( C27 C53 ) \nC27_=_C55( C27 C55 ) C27_=_C61( C27 C61 ) C27_=_C64( C27 C64 ) C27_=_C72( C27 C72 ) C29_=_C30( C29 C30 ) C29_=_C35( C29 C35 ) \nC29_=_C38( C29 C38 ) C29_=_C39( C29 C39 ) C29_=_C49( C29 C49 ) C29_=_C51( C29 C51 ) C29_=_C52( C29 C52 ) C29_=_C53( C29 C53 ) \nC29_=_C55( C29 C55 ) C29_=_C61( C29 C61 ) C29_=_C63( C29 C63 ) C29_=_C64( C29 C64 ) C29_=_C67( C29 C67 ) C29_=_C70( C29 C70 ) \nC29_=_C72( C29 C72 ) C30_=_C51( C30 C51 ) C30_=_C53( C30 C53 ) C30_=_C63( C30 C63 ) C30_=_C67( C30 C67 ) C30_=_C70( C30 C70 ) \nC35_=_C38( C35 C38 ) C35_=_C39( C35 C39 ) C35_=_C49( C35 C49 ) C35_=_C52( C35 C52 ) C35_=_C53( C35 C53 ) C35_=_C55( C35 C55 ) \nC35_=_C61( C35 C61 ) C35_=_C64( C35 C64 ) C35_=_C72( C35 C72 ) C38_=_C39( C38 C39 ) C38_=_C49( C38 C49 ) C38_=_C52( C38 C52 ) \nC38_=_C53( C38 C53 ) C38_=_C55( C38 C55 ) C38_=_C61( C38 C61 ) C38_=_C63( C38 C63 ) C38_=_C64( C38 C64 ) C38_=_C70( C38 C70 ) \nC38_=_C72( C38 C72 ) C39_=_C49( C39 C49 ) C39_=_C52( C39 C52 ) C39_=_C53( C39 C53 ) C39_=_C55( C39 C55 ) C39_=_C61( C39 C61 ) \nC39_=_C64( C39 C64 ) C39_=_C68( C39 C68 ) C39_=_C72( C39 C72 ) C49_=_C51( C49 C51 ) C49_=_C52( C49 C52 ) C49_=_C53( C49 C53 ) \nC49_=_C55( C49 C55 ) C49_=_C58( C49 C58 ) C49_=_C61( C49 C61 ) C49_=_C64( C49 C64 ) C49_=_C72( C49 C72 ) C51_=_C52( C51 C52 ) \nC51_=_C53( C51 C53 ) C51_=_C58( C51 C58 ) C51_=_C63( C51 C63 ) C51_=_C64( C51 C64 ) C51_=_C67( C51 C67 ) C51_=_C70( C51 C70 ) \nC52_=_C53( C52 C53 ) C52_=_C55( C52 C55 ) C52_=_C61( C52 C61 ) C52_=_C63( C52 C63 ) C52_=_C64( C52 C64 ) C52_=_C70( C52 C70 ) \nC52_=_C72( C52 C72 ) C53_=_C55( C53 C55 ) C53_=_C61( C53 C61 ) C53_=_C63( C53 C63 ) C53_=_C64( C53 C64 ) C53_=_C67( C53 C67 ) \nC53_=_C70( C53 C70 ) C53_=_C72( C53 C72 ) C55_=_C61( C55 C61 ) C55_=_C64( C55 C64 ) C55_=_C67( C55 C67 ) C55_=_C68( C55 C68 ) \nC55_=_C72( C55 C72 ) C58_=_C59( C58 C59 ) C58_=_C63( C58 C63 ) C58_=_C64( C58 C64 ) C58_=_C68( C58 C68 ) C59_=_C61( C59 C61 ) \nC59_=_C67( C59 C67 ) C59_=_C68( C59 C68 ) C61_=_C64( C61 C64 ) C61_=_C67( C61 C67 ) C61_=_C72( C61 C72 ) C63_=_C64( C63 C64 ) \nC63_=_C67( C63 C67 ) C63_=_C70( C63 C70 ) C64_=_C72( C64 C72 ) C67_=_C68( C67 C68 ) C67_=_C70( C67 C70 ) "];22-&gt;24[label="32: C0 C1 C2 C3 C6 \nC7 C12 C17 C18 C19 C22 \nC26 C27 C29 C30 C35 C38 \nC39 C49 C51 C52 C53 C55 \nC58 C59 C61 C63 C64 C67 \nC68 C70 C72 \n237: C0_=_C1 ,C0_=_C2 ,C0_=_C3 ,C0_=_C6 ,C0_=_C7 ,\nC0_=_C12 ,C0_=_C59 ,C0_=_C61 ,C1_=_C2 ,C1_=_C3 ,C1_=_C6 ,\nC1_=_C7 ,C1_=_C17 ,C1_=_C38 ,C1_=_C52 ,C1_=_C55 ,C1_=_C63 ,\nC1_=_C70 ,C2_=_C3 ,C2_=_C6 ,C2_=_C7 ,C2_=_C49 ,C2_=_C58 ,\nC3_=_C6 ,C3_=_C7 ,C3_=_C19 ,C3_=_C49 ,C3_=_C55 ,C3_=_C58 ,\nC3_=_C67 ,C3_=_C68 ,C6_=_C7 ,C6_=_C17 ,C6_=_C19 ,C6_=_C38 ,\nC6_=_C52 ,C6_=_C55 ,C6_=_C63 ,C6_=_C67 ,C6_=_C68 ,C6_=_C70 ,\nC7_=_C18 ,C7_=_C35 ,C7_=_C39 ,C7_=_C68 ,C7_=_C72 ,C12_=_C17 ,\nC12_=_C18 ,C12_=_C19 ,C12_=_C22 ,C12_=_C27 ,C12_=_C29 ,C12_=_C35 ,\nC12_=_C38 ,C12_=_C39 ,C12_=_C49 ,C12_=_C52 ,C12_=_C53 ,C12_=_C55 ,\nC12_=_C61 ,C12_=_C64 ,C12_=_C72 ,C17_=_C18 ,C17_=_C19 ,C17_=_C26 ,\nC17_=_C29 ,C17_=_C30 ,C17_=_C38 ,C17_=_C51 ,C17_=_C52 ,C17_=_C53 ,\nC17_=_C63 ,C17_=_C67 ,C17_=_C70 ,C18_=_C19 ,C18_=_C22 ,C18_=_C27 ,\nC18_=_C29 ,C18_=_C35 ,C18_=_C38 ,C18_=_C39 ,C18_=_C49 ,C18_=_C52 ,\nC18_=_C53 ,C18_=_C55 ,C18_=_C61 ,C18_=_C64 ,C18_=_C72 ,C19_=_C22 ,\nC19_=_C27 ,C19_=_C29 ,C19_=_C35 ,C19_=_C38 ,C19_=_C39 ,C19_=_C49 ,\nC19_=_C52 ,C19_=_C53 ,C19_=_C55 ,C19_=_C61 ,C19_=_C64 ,C19_=_C67 ,\nC19_=_C68 ,C19_=_C72 ,C22_=_C26 ,C22_=_C27 ,C22_=_C29 ,C22_=_C30 ,\nC22_=_C35 ,C22_=_C38 ,C22_=_C39 ,C22_=_C49 ,C22_=_C51 ,C22_=_C52 ,\nC22_=_C53 ,C22_=_C55 ,C22_=_C61 ,C22_=_C64 ,C22_=_C72 ,C26_=_C27 ,\nC26_=_C29 ,C26_=_C30 ,C26_=_C51 ,C26_=_C53 ,C26_=_C59 ,C26_=_C61 ,\nC26_=_C63 ,C26_=_C67 ,C26_=_C70 ,C27_=_C29 ,C27_=_C30 ,C27_=_C35 ,\nC27_=_C38 ,C27_=_C39 ,C27_=_C49 ,C27_=_C52 ,C27_=_C53 ,C27_=_C55 ,\nC27_=_C61 ,C27_=_C64 ,C27_=_C72 ,C29_=_C30 ,C29_=_C35 ,C29_=_C38 ,\nC29_=_C39 ,C29_=_C49 ,C29_=_C51 ,C29_=_C52 ,C29_=_C53</w:t>
      </w:r>
    </w:p>
    <w:p>
      <w:pPr>
        <w:pStyle w:val="PreformattedText"/>
        <w:bidi w:val="0"/>
        <w:spacing w:before="0" w:after="0"/>
        <w:jc w:val="left"/>
        <w:rPr/>
      </w:pPr>
      <w:r>
        <w:rPr/>
        <w:t xml:space="preserve"> </w:t>
      </w:r>
      <w:r>
        <w:rPr/>
        <w:t>,C29_=_C55 ,\nC29_=_C61 ,C29_=_C63 ,C29_=_C64 ,C29_=_C67 ,C29_=_C70 ,C29_=_C72 ,\nC30_=_C51 ,C30_=_C53 ,C30_=_C63 ,C30_=_C67 ,C30_=_C70 ,C35_=_C38 ,\nC35_=_C39 ,C35_=_C49 ,C35_=_C52 ,C35_=_C53 ,C35_=_C55 ,C35_=_C61 ,\nC35_=_C64 ,C35_=_C72 ,C38_=_C39 ,C38_=_C49 ,C38_=_C52 ,C38_=_C53 ,\nC38_=_C55 ,C38_=_C61 ,C38_=_C63 ,C38_=_C64 ,C38_=_C70 ,C38_=_C72 ,\nC39_=_C49 ,C39_=_C52 ,C39_=_C53 ,C39_=_C55 ,C39_=_C61 ,C39_=_C64 ,\nC39_=_C68 ,C39_=_C72 ,C49_=_C51 ,C49_=_C52 ,C49_=_C53 ,C49_=_C55 ,\nC49_=_C58 ,C49_=_C61 ,C49_=_C64 ,C49_=_C72 ,C51_=_C52 ,C51_=_C53 ,\nC51_=_C58 ,C51_=_C63 ,C51_=_C64 ,C51_=_C67 ,C51_=_C70 ,C52_=_C53 ,\nC52_=_C55 ,C52_=_C61 ,C52_=_C63 ,C52_=_C64 ,C52_=_C70 ,C52_=_C72 ,\nC53_=_C55 ,C53_=_C61 ,C53_=_C63 ,C53_=_C64 ,C53_=_C67 ,C53_=_C70 ,\nC53_=_C72 ,C55_=_C61 ,C55_=_C64 ,C55_=_C67 ,C55_=_C68 ,C55_=_C72 ,\nC58_=_C59 ,C58_=_C63 ,C58_=_C64 ,C58_=_C68 ,C59_=_C61 ,C59_=_C67 ,\nC59_=_C68 ,C61_=_C64 ,C61_=_C67 ,C61_=_C72 ,C63_=_C64 ,C63_=_C67 ,\nC63_=_C70 ,C64_=_C72 ,C67_=_C68 ,C67_=_C70 ,"];25[shape=box, label="id:25 level: 6\n24: C11 C14 C16 C23 C24 \nC25 C30 C42 C43 C45 C48 \nC50 C51 C54 C57 C58 C60 \nC63 C64 C65 C66 C70 C71 \nC73 \n162: C11_=_C14( C11 C14 ) C11_=_C16( C11 C16 ) C11_=_C24( C11 C24 ) C11_=_C25( C11 C25 ) C11_=_C42( C11 C42 ) \nC11_=_C43( C11 C43 ) C11_=_C45( C11 C45 ) C11_=_C50( C11 C50 ) C11_=_C51( C11 C51 ) C11_=_C57( C11 C57 ) C11_=_C58( C11 C58 ) \nC11_=_C63( C11 C63 ) C11_=_C64( C11 C64 ) C11_=_C65( C11 C65 ) C14_=_C16( C14 C16 ) C14_=_C25( C14 C25 ) C14_=_C45( C14 C45 ) \nC14_=_C48( C14 C48 ) C14_=_C57( C14 C57 ) C14_=_C60( C14 C60 ) C14_=_C65( C14 C65 ) C14_=_C66( C14 C66 ) C16_=_C24( C16 C24 ) \nC16_=_C25( C16 C25 ) C16_=_C42( C16 C42 ) C16_=_C43( C16 C43 ) C16_=_C50( C16 C50 ) C16_=_C51( C16 C51 ) C16_=_C57( C16 C57 ) \nC16_=_C58( C16 C58 ) C16_=_C60( C16 C60 ) C16_=_C63( C16 C63 ) C16_=_C64( C16 C64 ) C16_=_C65( C16 C65 ) C16_=_C66( C16 C66 ) \nC23_=_C24( C23 C24 ) C23_=_C25( C23 C25 ) C23_=_C30( C23 C30 ) C23_=_C43( C23 C43 ) C23_=_C45( C23 C45 ) C23_=_C54( C23 C54 ) \nC23_=_C60( C23 C60 ) C23_=_C65( C23 C65 ) C23_=_C70( C23 C70 ) C23_=_C71( C23 C71 ) C23_=_C73( C23 C73 ) C24_=_C25( C24 C25 ) \nC24_=_C30( C24 C30 ) C24_=_C42( C24 C42 ) C24_=_C43( C24 C43 ) C24_=_C50( C24 C50 ) C24_=_C51( C24 C51 ) C24_=_C57( C24 C57 ) \nC24_=_C58( C24 C58 ) C24_=_C60( C24 C60 ) C24_=_C63( C24 C63 ) C24_=_C64( C24 C64 ) C24_=_C65( C24 C65 ) C24_=_C66( C24 C66 ) \nC25_=_C30( C25 C30 ) C25_=_C42( C25 C42 ) C25_=_C43( C25 C43 ) C25_=_C45( C25 C45 ) C25_=_C48( C25 C48 ) C25_=_C50( C25 C50 ) \nC25_=_C51( C25 C51 ) C25_=_C57( C25 C57 ) C25_=_C58( C25 C58 ) C25_=_C60( C25 C60 ) C25_=_C63( C25 C63 ) C25_=_C64( C25 C64 ) \nC25_=_C65( C25 C65 ) C25_=_C66( C25 C66 ) C30_=_C43( C30 C43 ) C30_=_C45( C30 C45 ) C30_=_C51( C30 C51 ) C30_=_C54( C30 C54 ) \nC30_=_C63( C30 C63 ) C30_=_C65( C30 C65 ) C30_=_C70( C30 C70 ) C30_=_C71( C30 C71 ) C30_=_C73( C30 C73 ) C42_=_C43( C42 C43 ) \nC42_=_C45( C42 C45 ) C42_=_C50( C42 C50 ) C42_=_C51( C42 C51 ) C42_=_C57( C42 C57 ) C42_=_C58( C42 C58 ) C42_=_C63( C42 C63 ) \nC42_=_C64( C42 C64 ) C42_=_C65( C42 C65 ) C42_=_C73( C42 C73 ) C43_=_C45( C43 C45 ) C43_=_C50( C43 C50 ) C43_=_C51( C43 C51 ) \nC43_=_C54( C43 C54 ) C43_=_C57( C43 C57 ) C43_=_C58( C43 C58 ) C43_=_C63( C43 C63 ) C43_=_C64( C43 C64 ) C43_=_C65( C43 C65 ) \nC43_=_C70( C43 C70 ) C43_=_C71( C43 C71 ) C43_=_C73( C43 C73 ) C45_=_C48( C45 C48 ) C45_=_C54( C45 C54 ) C45_=_C57( C45 C57 ) \nC45_=_C60( C45 C60 ) C45_=_C65( C45 C65 ) C45_=_C66( C45 C66 ) C45_=_C70( C45 C70 ) C45_=_C71( C45 C71 ) C45_=_C73( C45 C73 ) \nC48_=_C50( C48 C50 ) C48_=_C51( C48 C51 ) C48_=_C57( C48 C57 ) C48_=_C58( C48 C58 ) C48_=_C60( C48 C60 ) C48_=_C65( C48 C65 ) \nC48_=_C66( C48 C66 ) C50_=_C51( C50 C51 ) C50_=_C57( C50 C57 ) C50_=_C58( C50 C58 ) C50_=_C63( C50 C63 ) C50_=_C64( C50 C64 ) \nC50_=_C65( C50 C65 ) C50_=_C71( C50 C71 ) C51_=_C57( C51 C57 ) C51_=_C58( C51 C58 ) C51_=_C63( C51 C63 ) C51_=_C64( C51 C64 ) \nC51_=_C65( C51 C65 ) C51_=_C70( C51 C70 ) C54_=_C63( C54 C63 ) C54_=_C65( C54 C65 ) C54_=_C70( C54 C70 ) C54_=_C71( C54 C71 ) \nC54_=_C73( C54 C73 ) C57_=_C58( C57 C58 ) C57_=_C60( C57 C60 ) C57_=_C63( C57 C63 ) C57_=_C64( C57 C64 ) C57_=_C65( C57 C65 ) \nC57_=_C66( C57 C66 ) C58_=_C63( C58 C63 ) C58_=_C64( C58 C64 ) C58_=_C65( C58 C65 ) C60_=_C65( C60 C65 ) C60_=_C66( C60 C66 ) \nC63_=_C64( C63 C64 ) C63_=_C65( C63 C65 ) C63_=_C70( C63 C70 ) C64_=_C65( C64 C65 ) C64_=_C71( C64 C71 ) C65_=_C66( C65 C66 ) \nC65_=_C70( C65 C70 ) C65_=_C71( C65 C71 ) C65_=_C73( C65 C73 ) C66_=_C73( C66 C73 ) C70_=_C71( C70 C71 ) C70_=_C73( C70 C73 ) \nC71_=_C73( C71 C73 ) "];23-&gt;25[label="23: C11 C14 C16 C23 C24 \nC25 C30 C42 C43 C45 C48 \nC50 C51 C54 C57 C58 C60 \nC63 C64 C66 C70 C71 C73 \n139: C11_=_C14 ,C11_=_C16 ,C11_=_C24 ,C11_=_C25 ,C11_=_C42 ,\nC11_=_C43 ,C11_=_C45 ,C11_=_C50 ,C11_=_C51 ,C11_=_C57 ,C11_=_C58 ,\nC11_=_C63 ,C11_=_C64 ,C14_=_C16 ,C14_=_C25 ,C14_=_C45 ,C14_=_C48 ,\nC14_=_C57 ,C14_=_C60 ,C14_=_C66 ,C16_=_C24 ,C16_=_C25 ,C16_=_C42 ,\nC16_=_C43 ,C16_=_C50 ,C16_=_C51 ,C16_=_C57 ,C16_=_C58 ,C16_=_C60 ,\nC16_=_C63 ,C16_=_C64 ,C16_=_C66 ,C23_=_C24 ,C23_=_C25 ,C23_=_C30 ,\nC23_=_C43 ,C23_=_C45 ,C23_=_C54 ,C23_=_C60 ,C23_=_C70 ,C23_=_C71 ,\nC23_=_C73 ,C24_=_C25 ,C24_=_C30 ,C24_=_C42 ,C24_=_C43 ,C24_=_C50 ,\nC24_=_C51 ,C24_=_C57 ,C24_=_C58 ,C24_=_C60 ,C24_=_C63 ,C24_=_C64 ,\nC24_=_C66 ,C25_=_C30 ,C25_=_C42 ,C25_=_C43 ,C25_=_C45 ,C25_=_C48 ,\nC25_=_C50 ,C25_=_C51 ,C25_=_C57 ,C25_=_C58 ,C25_=_C60 ,C25_=_C63 ,\nC25_=_C64 ,C25_=_C66 ,C30_=_C43 ,C30_=_C45 ,C30_=_C51 ,C30_=_C54 ,\nC30_=_C63 ,C30_=_C70 ,C30_=_C71 ,C30_=_C73 ,C42_=_C43 ,C42_=_C45 ,\nC42_=_C50 ,C42_=_C51 ,C42_=_C57 ,C42_=_C58 ,C42_=_C63 ,C42_=_C64 ,\nC42_=_C73 ,C43_=_C45 ,C43_=_C50 ,C43_=_C51 ,C43_=_C54 ,C43_=_C57 ,\nC43_=_C58 ,C43_=_C63 ,C43_=_C64 ,C43_=_C70 ,C43_=_C71 ,C43_=_C73 ,\nC45_=_C48 ,C45_=_C54 ,C45_=_C57 ,C45_=_C60 ,C45_=_C66 ,C45_=_C70 ,\nC45_=_C71 ,C45_=_C73 ,C48_=_C50 ,C48_=_C51 ,C48_=_C57 ,C48_=_C58 ,\nC48_=_C60 ,C48_=_C66 ,C50_=_C51 ,C50_=_C57 ,C50_=_C58 ,C50_=_C63 ,\nC50_=_C64 ,C50_=_C71 ,C51_=_C57 ,C51_=_C58 ,C51_=_C63 ,C51_=_C64 ,\nC51_=_C70 ,C54_=_C63 ,C54_=_C70 ,C54_=_C71 ,C54_=_C73 ,C57_=_C58 ,\nC57_=_C60 ,C57_=_C63 ,C57_=_C64 ,C57_=_C66 ,C58_=_C63 ,C58_=_C64 ,\nC60_=_C66 ,C63_=_C64 ,C63_=_C70 ,C64_=_C71 ,C66_=_C73 ,C70_=_C71 ,\nC70_=_C73 ,C71_=_C73 ,"];26[shape=box, label="id:26 level: 6\n20: C0 C1 C2 C3 C4 \nC5 C6 C7 C17 C26 C29 \nC30 C51 C53 C58 C59 C63 \nC67 C68 C70 \n103: C0_=_C1( C0 C1 ) C0_=_C2( C0 C2 ) C0_=_C3( C0 C3 ) C0_=_C4( C0 C4 ) C0_=_C5( C0 C5 ) \nC0_=_C6( C0 C6 ) C0_=_C7( C0 C7 ) C0_=_C59( C0 C59 ) C1_=_C2( C1 C2 ) C1_=_C3( C1 C3 ) C1_=_C4( C1 C4 ) \nC1_=_C5( C1 C5 ) C1_=_C6( C1 C6 ) C1_=_C7( C1 C7 ) C1_=_C17( C1 C17 ) C1_=_C63( C1 C63 ) C1_=_C70( C1 C70 ) \nC2_=_C3( C2 C3 ) C2_=_C4( C2 C4 ) C2_=_C5( C2 C5 ) C2_=_C6( C2 C6 ) C2_=_C7( C2 C7 ) C2_=_C58( C2 C58 ) \nC3_=_C4( C3 C4 ) C3_=_C5( C3 C5 ) C3_=_C6( C3 C6 ) C3_=_C7( C3 C7 ) C3_=_C58( C3 C58 ) C3_=_C67( C3 C67 ) \nC3_=_C68( C3 C68 ) C4_=_C5( C4 C5 ) C4_=_C6( C4 C6 ) C4_=_C7( C4 C7 ) C4_=_C17( C4 C17 ) C4_=_C26( C4 C26 ) \nC4_=_C29( C4 C29 ) C4_=_C30( C4 C30 ) C4_=_C51( C4 C51 ) C4_=_C53( C4 C53 ) C4_=_C58( C4 C58 ) C4_=_C59( C4 C59 ) \nC4_=_C63( C4 C63 ) C4_=_C67( C4 C67 ) C4_=_C68( C4 C68 ) C4_=_C70( C4 C70 ) C5_=_C6( C5 C6 ) C5_=_C7( C5 C7 ) \nC5_=_C29( C5 C29 ) C5_=_C53( C5 C53 ) C5_=_C58( C5 C58 ) C5_=_C59( C5 C59 ) C5_=_C68( C5 C68 ) C6_=_C7( C6 C7 ) \nC6_=_C17( C6 C17 ) C6_=_C63( C6 C63 ) C6_=_C67( C6 C67 ) C6_=_C68( C6 C68 ) C6_=_C70( C6 C70 ) C7_=_C68( C7 C68 ) \nC17_=_C26( C17 C26 ) C17_=_C29( C17 C29 ) C17_=_C30( C17 C30 ) C17_=_C51( C17 C51 ) C17_=_C53( C17 C53 ) C17_=_C63( C17 C63 ) \nC17_=_C67( C17 C67 ) C17_=_C70( C17 C70 ) C26_=_C29( C26 C29 ) C26_=_C30( C26 C30 ) C26_=_C51( C26 C51 ) C26_=_C53( C26 C53 ) \nC26_=_C59( C26 C59 ) C26_=_C63( C26 C63 ) C26_=_C67( C26 C67 ) C26_=_C70( C26 C70 ) C29_=_C30( C29 C30 ) C29_=_C51( C29 C51 ) \nC29_=_C53( C29 C53 ) C29_=_C63( C29 C63 ) C29_=_C67( C29 C67 ) C29_=_C70( C29 C70 ) C30_=_C51( C30 C51 ) C30_=_C53( C30 C53 ) \nC30_=_C63( C30 C63 ) C30_=_C67( C30 C67 ) C30_=_C70( C30 C70 ) C51_=_C53( C51 C53 ) C51_=_C58( C51 C58 ) C51_=_C63( C51 C63 ) \nC51_=_C67( C51 C67 ) C51_=_C70( C51 C70 ) C53_=_C63( C53 C63 ) C53_=_C67( C53 C67 ) C53_=_C70( C53 C70 ) C58_=_C59( C58 C59 ) \nC58_=_C63( C58 C63 ) C58_=_C68( C58 C68 ) C59_=_C67( C59 C67 ) C59_=_C68( C59 C68 ) C63_=_C67( C63 C67 ) C63_=_C70( C63 C70 ) \nC67_=_C68( C67 C68 ) C67_=_C70( C67 C70 ) "];24-&gt;26[label="19: C0 C1 C2 C3 C5 \nC6 C7 C17 C26 C29 C30 \nC51 C53 C58 C59 C63 C67 \nC68 C70 \n84: C0_=_C1 ,C0_=_C2 ,C0_=_C3 ,C0_=_C5 ,C0_=_C6 ,\nC0_=_C7 ,C0_=_C59 ,C1_=_C2 ,C1_=_C3 ,C1_=_C5 ,C1_=_C6 ,\nC1_=_C7 ,C1_=_C17 ,C1_=_C63 ,C1_=_C70 ,C2_=_C3 ,C2_=_C5 ,\nC2_=_C6 ,C2_=_C7 ,C2_=_C58 ,C3_=_C5 ,C3_=_C6 ,C3_=_C7 ,\nC3_=_C58 ,C3_=_C67 ,C3_=_C68 ,C5_=_C6 ,C5_=_C7 ,C5_=_C29 ,\nC5_=_C53 ,C5_=_C58 ,C5_=_C59 ,C5_=_C68 ,C6_=_C7 ,C6_=_C17 ,\nC6_=_C63 ,C6_=_C67 ,C6_=_C68 ,C6_=_C70 ,C7_=_C68 ,C17_=_C26 ,\nC17_=_C29 ,C17_=_C30 ,C17_=_C51 ,C17_=_C53 ,C17_=_C63 ,C17_=_C67 ,\nC17_=_C70 ,C26_=_C29 ,C26_=_C30 ,C26_=_C51 ,C26_=_C53 ,C26_=_C59 ,\nC26_=_C63 ,C26_=_C67 ,C26_=_C70 ,C29_=_C30 ,C29_=_C51 ,C29_=_C53 ,\nC29_=_C63 ,C29_=_C67 ,C29_=_C70 ,C30_=_C51 ,C30_=_C53 ,C30_=_C63 ,\nC30_=_C67 ,C30_=_C70 ,C51_=_C53 ,C51_=_C58 ,C51_=_C63 ,C51_=_C67 ,\nC51_=_C70 ,C53_=_C63 ,C53_=_C67 ,C53_=_C70 ,C58_=_C59 ,C58_=_C63 ,\nC58_=_C68 ,C59_=_C67 ,C59_=_C68 ,C63_=_C67 ,C63_=_C70 ,C67_=_C68 ,\nC67_=_C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