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shape=box, label="id:8 level: 0\n53: C0 C1 C2 C5 C6 \nC8 C9 C10 C11 C12 C13 \nC14 C15 C16 C19 C20 C25 \nC26 C27 C28 C29 C30 C32 \nC33 C34 C35 C37 C38 C39 \nC43 C44 C45 C46 C47 C48 \nC49 C52 C54 C55 C56 C57 \nC59 C60 C61 C62 C64 C65 \nC66 C67 C68 C69 C70 C72 \n501: C0_=_C1( C0 C1 ) C0_=_C2( C0 C2 ) C0_=_C5( C0 C5 ) C0_=_C6( C0 C6 ) C0_=_C8( C0 C8 ) \nC0_=_C9( C0 C9 ) C0_=_C10( C0 C10 ) C0_=_C16( C0 C16 ) C0_=_C25( C0 C25 ) C0_=_C26( C0 C26 ) C0_=_C27( C0 C27 ) \nC0_=_C39( C0 C39 ) C0_=_C65( C0 C65 ) C0_=_C68( C0 C68 ) C0_=_C69( C0 C69 ) C0_=_C70( C0 C70 ) C0_=_C72( C0 C72 ) \nC1_=_C2( C1 C2 ) C1_=_C5( C1 C5 ) C1_=_C6( C1 C6 ) C1_=_C8( C1 C8 ) C1_=_C9( C1 C9 ) C1_=_C10( C1 C10 ) \nC1_=_C15( C1 C15 ) C1_=_C20( C1 C20 ) C1_=_C25( C1 C25 ) C1_=_C26( C1 C26 ) C1_=_C27( C1 C27 ) C1_=_C35( C1 C35 ) \nC1_=_C48( C1 C48 ) C1_=_C65( C1 C65 ) C1_=_C66( C1 C66 ) C1_=_C72( C1 C72 ) C2_=_C5( C2 C5 ) C2_=_C6( C2 C6 ) \nC2_=_C8( C2 C8 ) C2_=_C9( C2 C9 ) C2_=_C19( C2 C19 ) C2_=_C28( C2 C28 ) C2_=_C29( C2 C29 ) C2_=_C30( C2 C30 ) \nC2_=_C32( C2 C32 ) C2_=_C33( C2 C33 ) C2_=_C34( C2 C34 ) C2_=_C35( C2 C35 ) C2_=_C45( C2 C45 ) C2_=_C46( C2 C46 ) \nC2_=_C59( C2 C59 ) C2_=_C64( C2 C64 ) C2_=_C65( C2 C65 ) C2_=_C66( C2 C66 ) C5_=_C6( C5 C6 ) C5_=_C8( C5 C8 ) \nC5_=_C9( C5 C9 ) C5_=_C12( C5 C12 ) C5_=_C13( C5 C13 ) C5_=_C14( C5 C14 ) C5_=_C25( C5 C25 ) C5_=_C28( C5 C28 ) \nC5_=_C33( C5 C33 ) C5_=_C37( C5 C37 ) C5_=_C43( C5 C43 ) C5_=_C44( C5 C44 ) C5_=_C45( C5 C45 ) C5_=_C46( C5 C46 ) \nC5_=_C47( C5 C47 ) C5_=_C48( C5 C48 ) C5_=_C67( C5 C67 ) C5_=_C69( C5 C69 ) C6_=_C8( C6 C8 ) C6_=_C9( C6 C9 ) \nC6_=_C35( C6 C35 ) C6_=_C37( C6 C37 ) C6_=_C38( C6 C38 ) C6_=_C43( C6 C43 ) C6_=_C49( C6 C49 ) C6_=_C54( C6 C54 ) \nC6_=_C55( C6 C55 ) C6_=_C59( C6 C59 ) C6_=_C60( C6 C60 ) C6_=_C61( C6 C61 ) C6_=_C62( C6 C62 ) C8_=_C9( C8 C9 ) \nC8_=_C15( C8 C15 ) C8_=_C20( C8 C20 ) C8_=_C25( C8 C25 ) C8_=_C33( C8 C33 ) C8_=_C35( C8 C35 ) C8_=_C37( C8 C37 ) \nC8_=_C48( C8 C48 ) C8_=_C65( C8 C65 ) C8_=_C66( C8 C66 ) C8_=_C67( C8 C67 ) C8_=_C69( C8 C69 ) C8_=_C72( C8 C72 ) \nC9_=_C10( C9 C10 ) C9_=_C14( C9 C14 ) C9_=_C15( C9 C15 ) C9_=_C20( C9 C20 ) C9_=_C27( C9 C27 ) C9_=_C29( C9 C29 ) \nC9_=_C35( C9 C35 ) C9_=_C47( C9 C47 ) C9_=_C48( C9 C48 ) C9_=_C55( C9 C55 ) C9_=_C56( C9 C56 ) C9_=_C61( C9 C61 ) \nC9_=_C65( C9 C65 ) C9_=_C66( C9 C66 ) C9_=_C69( C9 C69 ) C9_=_C70( C9 C70 ) C9_=_C72( C9 C72 ) C10_=_C11( C10 C11 ) \nC10_=_C12( C10 C12 ) C10_=_C13( C10 C13 ) C10_=_C14( C10 C14 ) C10_=_C15( C10 C15 ) C10_=_C16( C10 C16 ) C10_=_C19( C10 C19 ) \nC10_=_C20( C10 C20 ) C10_=_C25( C10 C25 ) C10_=_C26( C10 C26 ) C10_=_C27( C10 C27 ) C10_=_C29( C10 C29 ) C10_=_C47( C10 C47 ) \nC10_=_C55( C10 C55 ) C10_=_C56( C10 C56 ) C10_=_C61( C10 C61 ) C10_=_C69( C10 C69 ) C10_=_C70( C10 C70 ) C11_=_C12( C11 C12 ) \nC11_=_C13( C11 C13 ) C11_=_C14( C11 C14 ) C11_=_C15( C11 C15 ) C11_=_C16( C11 C16 ) C11_=_C19( C11 C19 ) C11_=_C20( C11 C20 ) \nC11_=_C28( C11 C28 ) C11_=_C29( C11 C29 ) C11_=_C32( C11 C32 ) C11_=_C37( C11 C37 ) C11_=_C38( C11 C38 ) C11_=_C39( C11 C39 ) \nC11_=_C49( C11 C49 ) C11_=_C52( C11 C52 ) C12_=_C13( C12 C13 ) C12_=_C14( C12 C14 ) C12_=_C15( C12 C15 ) C12_=_C16( C12 C16 ) \nC12_=_C19( C12 C19 ) C12_=_C20( C12 C20 ) C12_=_C28( C12 C28 ) C12_=_C33( C12 C33 ) C12_=_C34( C12 C34 ) C12_=_C43( C12 C43 ) \nC12_=_C44( C12 C44 ) C12_=_C45( C12 C45 ) C12_=_C46( C12 C46 ) C12_=_C47( C12 C47 ) C12_=_C48( C12 C48 ) C12_=_C54( C12 C54 ) \nC12_=_C56( C12 C56 ) C12_=_C57( C12 C57 ) C13_=_C14( C13 C14 ) C13_=_C15( C13 C15 ) C13_=_C16( C13 C16 ) C13_=_C19( C13 C19 ) \nC13_=_C20( C13 C20 ) C13_=_C28( C13 C28 ) C13_=_C39( C13 C39 ) C13_=_C43( C13 C43 ) C13_=_C44( C13 C44 ) C13_=_C45( C13 C45 ) \nC13_=_C46( C13 C46 ) C13_=_C47( C13 C47 ) C13_=_C48( C13 C48 ) C13_=_C52( C13 C52 ) C13_=_C55( C13 C55 ) C13_=_C64( C13 C64 ) \nC13_=_C67( C13 C67 ) C13_=_C68( C13 C68 ) C14_=_C15( C14 C15 ) C14_=_C16( C14 C16 ) C14_=_C19( C14 C19 ) C14_=_C20( C14 C20 ) \nC14_=_C27( C14 C27 ) C14_=_C28( C14 C28 ) C14_=_C29( C14 C29 ) C14_=_C43( C14 C43 ) C14_=_C44( C14 C44 ) C14_=_C45( C14 C45 ) \nC14_=_C46( C14 C46 ) C14_=_C47( C14 C47 ) C14_=_C48( C14 C48 ) C14_=_C55( C14 C55 ) C14_=_C56( C14 C56 ) C14_=_C61( C14 C61 ) \nC14_=_C69( C14 C69 ) C14_=_C70( C14 C70 ) C15_=_C16( C15 C16 ) C15_=_C19( C15 C19 ) C15_=_C20( C15 C20 ) C15_=_C32( C15 C32 ) \nC15_=_C35( C15 C35 ) C15_=_C48( C15 C48 ) C15_=_C49( C15 C49 ) C15_=_C52( C15 C52 ) C15_=_C65( C15 C65 ) C15_=_C66( C15 C66 ) \nC15_=_C72( C15 C72 ) C16_=_C19( C16 C19 ) C16_=_C20( C16 C20 ) C16_=_C33( C16 C33 ) C16_=_C34( C16 C34 ) C16_=_C39( C16 C39 ) \nC16_=_C54( C16 C54 ) C16_=_C56( C16 C56 ) C16_=_C57( C16 C57 ) C16_=_C65( C16 C65 ) C16_=_C68( C16 C68 ) C16_=_C69( C16 C69 ) \nC16_=_C70( C16 C70 ) C16_=_C72( C16 C72 ) C19_=_C20( C19 C20 ) C19_=_C27( C19 C27 ) C19_=_C30( C19 C30 ) C19_=_C45( C19 C45 ) \nC19_=_C46( C19 C46 ) C19_=_C54( C19 C54 ) C19_=_C59( C19 C59 ) C19_=_C60( C19 C60 ) C19_=_C64( C19 C64 ) C19_=_C65( C19 C65 ) \nC19_=_C66( C19 C66 ) C19_=_C67( C19 C67 ) C20_=_C35( C20 C35 ) C20_=_C48( C20 C48 ) C20_=_C61( C20 C61 ) C20_=_C62( C20 C62 ) \nC20_=_C65( C20 C65 ) C20_=_C66( C20 C66 ) C20_=_C68( C20 C68 ) C20_=_C72( C20 C72 ) C25_=_C26( C25 C26 ) C25_=_C27( C25 C27 ) \nC25_=_C33( C25 C33 ) C25_=_C34( C25 C34 ) C25_=_C37( C25 C37 ) C25_=_C57( C25 C57 ) C25_=_C62( C25 C62 ) C25_=_C66( C25 C66 ) \nC25_=_C67( C25 C67 ) C25_=_C69( C25 C69 ) C26_=_C27( C26 C27 ) C26_=_C34( C26 C34 ) C26_=_C38( C26 C38 ) C26_=_C43( C26 C43 ) \nC26_=_C45( C26 C45 ) C26_=_C47( C26 C47 ) C26_=_C48( C26 C48 ) C26_=_C57( C26 C57 ) C26_=_C59( C26 C59 ) C26_=_C60( C26 C60 ) \nC26_=_C62( C26 C62 ) C26_=_C66( C26 C66 ) C26_=_C70( C26 C70 ) C27_=_C29( C27 C29 ) C27_=_C47( C27 C47 ) C27_=_C54( C27 C54 ) \nC27_=_C55( C27 C55 ) C27_=_C56( C27 C56 ) C27_=_C60( C27 C60 ) C27_=_C61( C27 C61 ) C27_=_C64( C27 C64 ) C27_=_C67( C27 C67 ) \nC27_=_C69( C27 C69 ) C27_=_C70( C27 C70 ) C28_=_C29( C28 C29 ) C28_=_C30( C28 C30 ) C28_=_C32( C28 C32 ) C28_=_C33( C28 C33 ) \nC28_=_C34( C28 C34 ) C28_=_C35( C28 C35 ) C28_=_C37( C28 C37 ) C28_=_C38( C28 C38 ) C28_=_C39( C28 C39 ) C28_=_C43( C28 C43 ) \nC28_=_C44( C28 C44 ) C28_=_C45( C28 C45 ) C28_=_C46( C28 C46 ) C28_=_C47( C28 C47 ) C28_=_C48( C28 C48 ) C29_=_C30( C29 C30 ) \nC29_=_C32( C29 C32 ) C29_=_C33( C29 C33 ) C29_=_C34( C29 C34 ) C29_=_C35( C29 C35 ) C29_=_C37( C29 C37 ) C29_=_C38( C29 C38 ) \nC29_=_C39( C29 C39 ) C29_=_C47( C29 C47 ) C29_=_C55( C29 C55 ) C29_=_C56( C29 C56 ) C29_=_C61( C29 C61 ) C29_=_C69( C29 C69 ) \nC29_=_C70( C29 C70 ) C30_=_C32( C30 C32 ) C30_=_C33( C30 C33 ) C30_=_C34( C30 C34 ) C30_=_C35( C30 C35 ) C30_=_C45( C30 C45 ) \nC30_=_C46( C30 C46 ) C30_=_C59( C30 C59 ) C30_=_C64( C30 C64 ) C30_=_C65( C30 C65 ) C30_=_C66( C30 C66 ) C32_=_C33( C32 C33 ) \nC32_=_C34( C32 C34 ) C32_=_C35( C32 C35 ) C32_=_C44( C32 C44 ) C32_=_C46( C32 C46 ) C32_=_C49( C32 C49 ) C32_=_C52( C32 C52 ) \nC32_=_C72( C32 C72 ) C33_=_C34( C33 C34 ) C33_=_C35( C33 C35 ) C33_=_C37( C33 C37 ) C33_=_C54( C33 C54 ) C33_=_C56( C33 C56 ) \nC33_=_C57( C33 C57 ) C33_=_C67( C33 C67 ) C33_=_C69( C33 C69 ) C34_=_C35( C34 C35 ) C34_=_C54( C34 C54 ) C34_=_C56( C34 C56 ) \nC34_=_C57( C34 C57 ) C34_=_C62( C34 C62 ) C34_=_C66( C34 C66 ) C35_=_C37( C35 C37 ) C35_=_C38( C35 C38 ) C35_=_C48( C35 C48 ) \nC35_=_C49( C35 C49 ) C35_=_C59( C35 C59 ) C35_=_C60( C35 C60 ) C35_=_C61( C35 C61 ) C35_=_C62( C35 C62 ) C35_=_C65( C35 C65 ) \nC35_=_C66( C35 C66 ) C35_=_C72( C35 C72 ) C37_=_C38( C37 C38 ) C37_=_C39( C37 C39 ) C37_=_C49( C37 C49 ) C37_=_C59( C37 C59 ) \nC37_=_C60( C37 C60 ) C37_=_C61( C37 C61 ) C37_=_C62( C37 C62 ) C37_=_C67( C37 C67 ) C37_=_C69( C37 C69 ) C38_=_C39( C38 C39 ) \nC38_=_C43( C38 C43 ) C38_=_C45( C38 C45 ) C38_=_C47( C38 C47 ) C38_=_C48( C38 C48 ) C38_=_C49( C38 C49 ) C38_=_C57( C38 C57 ) \nC38_=_C59( C38 C59 ) C38_=_C60( C38 C60 ) C38_=_C61( C38 C61 ) C38_=_C62( C38 C62 ) C38_=_C70( C38 C70 ) C39_=_C52( C39 C52 ) \nC39_=_C55( C39 C55 ) C39_=_C64( C39 C64 ) C39_=_C65( C39 C65 ) C39_=_C67( C39 C67 ) C39_=_C68( C39 C68 ) C39_=_C69( C39 C69 ) \nC39_=_C70( C39 C70 ) C39_=_C72( C39 C72 ) C43_=_C44( C43 C44 ) C43_=_C45( C43 C45 ) C43_=_C46( C43 C46 ) C43_=_C47( C43 C47 ) \nC43_=_C48( C43 C48 ) C43_=_C54( C43 C54 ) C43_=_C55( C43 C55 ) C43_=_C57( C43 C57 ) C43_=_C59( C43 C59 ) C43_=_C60( C43 C60 ) \nC43_=_C70( C43 C70 ) C44_=_C45( C44 C45 ) C44_=_C46( C44 C46 ) C44_=_C47( C44 C47 ) C44_=_C48( C44 C48 ) C44_=_C49( C44 C49 ) \nC44_=_C52( C44 C52 ) C44_=_C56( C44 C56 ) C44_=_C72( C44 C72 ) C45_=_C46( C45 C46 ) C45_=_C47( C45 C47 ) C45_=_C48( C45 C48 ) \nC45_=_C57( C45 C57 ) C45_=_C59( C45 C59 ) C45_=_C60( C45 C60 ) C45_=_C64( C45 C64 ) C45_=_C65( C45 C65 ) C45_=_C66( C45 C66 ) \nC45_=_C70( C45 C70 ) C46_=_C47( C46 C47 ) C46_=_C48( C46 C48 ) C46_=_C52( C46 C52 ) C46_=_C59( C46 C59 ) C46_=_C64( C46 C64 ) \nC46_=_C65( C46 C65 ) C46_=_C66( C46 C66 ) C46_=_C72( C46 C72 ) C47_=_C48( C47 C48 ) C47_=_C55( C47 C55 ) C47_=_C56( C47 C56 ) \nC47_=_C57( C47 C57 ) C47_=_C59( C47 C59 ) C47_=_C60( C47 C60 ) C47_=_C61( C47 C61 ) C47_=_C69( C47 C69 ) C47_=_C70( C47 C70 ) \nC48_=_C57( C48 C57 ) C48_=_C59( C48 C59 ) C48_=_C60( C48 C60 ) C48_=_C65( C48 C65 ) C48_=_C66( C48 C66 ) C48_=_C70( C48 C70 ) \nC48_=_C72( C48 C72 ) C49_=_C52( C49 C52 ) C49_=_C56( C49 C56 ) C49_=_C59( C49 C59 ) C49_=_C60( C49 C60 ) C49_=_C61( C49 C61 ) \nC49_=_C62( C49 C62 ) C52_=_C55( C52 C55 ) C52_=_C64( C52 C64 ) C52_=_C67( C52 C67 ) C52_=_C68( C52 C68 ) C52_=_C72( C52 C72 ) \nC54_=_C55( C54 C55 ) C54_=_C56( C54 C56 ) C54_=_C57( C54 C57 ) C54_=_C60( C54 C60 ) C54_=_C64( C54 C64 ) C54_=_C67( C54 C67 ) \nC55_=_C56( C55 C56 ) C55_=_C61( C55 C61 ) C55_=_C64( C55 C64 ) C55_=_C67( C55 C67 ) C55_=_C68( C55 C68 ) C55_=_C69( C55 C69 ) \nC55_=_C70( C55 C70 ) C56_=_C57( C56 C57 ) C56_=_C61( C56 C61 ) C56_=_C69( C56 C69 ) C56_=_C70( C56 C70 ) C57_=_C59( C57 C59 ) \nC57_=_C60( C57 C60 ) C57_=_C62(</w:t>
      </w:r>
    </w:p>
    <w:p>
      <w:pPr>
        <w:pStyle w:val="PreformattedText"/>
        <w:bidi w:val="0"/>
        <w:spacing w:before="0" w:after="0"/>
        <w:jc w:val="left"/>
        <w:rPr/>
      </w:pPr>
      <w:r>
        <w:rPr/>
        <w:t xml:space="preserve"> </w:t>
      </w:r>
      <w:r>
        <w:rPr/>
        <w:t>C57 C62 ) C57_=_C66( C57 C66 ) C57_=_C70( C57 C70 ) C59_=_C60( C59 C60 ) C59_=_C61( C59 C61 ) \nC59_=_C62( C59 C62 ) C59_=_C64( C59 C64 ) C59_=_C65( C59 C65 ) C59_=_C66( C59 C66 ) C59_=_C70( C59 C70 ) C60_=_C61( C60 C61 ) \nC60_=_C62( C60 C62 ) C60_=_C64( C60 C64 ) C60_=_C67( C60 C67 ) C60_=_C70( C60 C70 ) C61_=_C62( C61 C62 ) C61_=_C68( C61 C68 ) \nC61_=_C69( C61 C69 ) C61_=_C70( C61 C70 ) C62_=_C66( C62 C66 ) C62_=_C68( C62 C68 ) C64_=_C65( C64 C65 ) C64_=_C66( C64 C66 ) \nC64_=_C67( C64 C67 ) C64_=_C68( C64 C68 ) C65_=_C66( C65 C66 ) C65_=_C68( C65 C68 ) C65_=_C69( C65 C69 ) C65_=_C70( C65 C70 ) \nC65_=_C72( C65 C72 ) C66_=_C72( C66 C72 ) C67_=_C68( C67 C68 ) C67_=_C69( C67 C69 ) C68_=_C69( C68 C69 ) C68_=_C70( C68 C70 ) \nC68_=_C72( C68 C72 ) C69_=_C70( C69 C70 ) C69_=_C72( C69 C72 ) C70_=_C72( C70 C72 ) "]9[shape=box, label="id:9 level: 1\n39: C6 C9 C10 C11 C12 \nC14 C16 C20 C26 C27 C28 \nC29 C32 C33 C34 C36 C37 \nC38 C39 C43 C44 C45 C46 \nC47 C48 C52 C54 C55 C56 \nC57 C58 C59 C60 C61 C62 \nC68 C69 C70 C72 \n301: C6_=_C9( C6 C9 ) C6_=_C37( C6 C37 ) C6_=_C38( C6 C38 ) C6_=_C43( C6 C43 ) C6_=_C54( C6 C54 ) \nC6_=_C55( C6 C55 ) C6_=_C59( C6 C59 ) C6_=_C60( C6 C60 ) C6_=_C61( C6 C61 ) C6_=_C62( C6 C62 ) C9_=_C10( C9 C10 ) \nC9_=_C14( C9 C14 ) C9_=_C20( C9 C20 ) C9_=_C27( C9 C27 ) C9_=_C29( C9 C29 ) C9_=_C47( C9 C47 ) C9_=_C48( C9 C48 ) \nC9_=_C55( C9 C55 ) C9_=_C56( C9 C56 ) C9_=_C61( C9 C61 ) C9_=_C69( C9 C69 ) C9_=_C70( C9 C70 ) C9_=_C72( C9 C72 ) \nC10_=_C11( C10 C11 ) C10_=_C12( C10 C12 ) C10_=_C14( C10 C14 ) C10_=_C16( C10 C16 ) C10_=_C20( C10 C20 ) C10_=_C26( C10 C26 ) \nC10_=_C27( C10 C27 ) C10_=_C29( C10 C29 ) C10_=_C47( C10 C47 ) C10_=_C55( C10 C55 ) C10_=_C56( C10 C56 ) C10_=_C61( C10 C61 ) \nC10_=_C69( C10 C69 ) C10_=_C70( C10 C70 ) C11_=_C12( C11 C12 ) C11_=_C14( C11 C14 ) C11_=_C16( C11 C16 ) C11_=_C20( C11 C20 ) \nC11_=_C28( C11 C28 ) C11_=_C29( C11 C29 ) C11_=_C32( C11 C32 ) C11_=_C36( C11 C36 ) C11_=_C37( C11 C37 ) C11_=_C38( C11 C38 ) \nC11_=_C39( C11 C39 ) C11_=_C52( C11 C52 ) C12_=_C14( C12 C14 ) C12_=_C16( C12 C16 ) C12_=_C20( C12 C20 ) C12_=_C28( C12 C28 ) \nC12_=_C33( C12 C33 ) C12_=_C34( C12 C34 ) C12_=_C36( C12 C36 ) C12_=_C43( C12 C43 ) C12_=_C44( C12 C44 ) C12_=_C45( C12 C45 ) \nC12_=_C46( C12 C46 ) C12_=_C47( C12 C47 ) C12_=_C48( C12 C48 ) C12_=_C54( C12 C54 ) C12_=_C56( C12 C56 ) C12_=_C57( C12 C57 ) \nC12_=_C58( C12 C58 ) C14_=_C16( C14 C16 ) C14_=_C20( C14 C20 ) C14_=_C27( C14 C27 ) C14_=_C28( C14 C28 ) C14_=_C29( C14 C29 ) \nC14_=_C43( C14 C43 ) C14_=_C44( C14 C44 ) C14_=_C45( C14 C45 ) C14_=_C46( C14 C46 ) C14_=_C47( C14 C47 ) C14_=_C48( C14 C48 ) \nC14_=_C55( C14 C55 ) C14_=_C56( C14 C56 ) C14_=_C61( C14 C61 ) C14_=_C69( C14 C69 ) C14_=_C70( C14 C70 ) C16_=_C20( C16 C20 ) \nC16_=_C33( C16 C33 ) C16_=_C34( C16 C34 ) C16_=_C36( C16 C36 ) C16_=_C39( C16 C39 ) C16_=_C54( C16 C54 ) C16_=_C56( C16 C56 ) \nC16_=_C57( C16 C57 ) C16_=_C58( C16 C58 ) C16_=_C68( C16 C68 ) C16_=_C69( C16 C69 ) C16_=_C70( C16 C70 ) C16_=_C72( C16 C72 ) \nC20_=_C48( C20 C48 ) C20_=_C58( C20 C58 ) C20_=_C61( C20 C61 ) C20_=_C62( C20 C62 ) C20_=_C68( C20 C68 ) C20_=_C72( C20 C72 ) \nC26_=_C27( C26 C27 ) C26_=_C34( C26 C34 ) C26_=_C36( C26 C36 ) C26_=_C38( C26 C38 ) C26_=_C43( C26 C43 ) C26_=_C45( C26 C45 ) \nC26_=_C47( C26 C47 ) C26_=_C48( C26 C48 ) C26_=_C57( C26 C57 ) C26_=_C59( C26 C59 ) C26_=_C60( C26 C60 ) C26_=_C62( C26 C62 ) \nC26_=_C70( C26 C70 ) C27_=_C29( C27 C29 ) C27_=_C47( C27 C47 ) C27_=_C54( C27 C54 ) C27_=_C55( C27 C55 ) C27_=_C56( C27 C56 ) \nC27_=_C60( C27 C60 ) C27_=_C61( C27 C61 ) C27_=_C69( C27 C69 ) C27_=_C70( C27 C70 ) C28_=_C29( C28 C29 ) C28_=_C32( C28 C32 ) \nC28_=_C33( C28 C33 ) C28_=_C34( C28 C34 ) C28_=_C36( C28 C36 ) C28_=_C37( C28 C37 ) C28_=_C38( C28 C38 ) C28_=_C39( C28 C39 ) \nC28_=_C43( C28 C43 ) C28_=_C44( C28 C44 ) C28_=_C45( C28 C45 ) C28_=_C46( C28 C46 ) C28_=_C47( C28 C47 ) C28_=_C48( C28 C48 ) \nC29_=_C32( C29 C32 ) C29_=_C33( C29 C33 ) C29_=_C34( C29 C34 ) C29_=_C36( C29 C36 ) C29_=_C37( C29 C37 ) C29_=_C38( C29 C38 ) \nC29_=_C39( C29 C39 ) C29_=_C47( C29 C47 ) C29_=_C55( C29 C55 ) C29_=_C56( C29 C56 ) C29_=_C61( C29 C61 ) C29_=_C69( C29 C69 ) \nC29_=_C70( C29 C70 ) C32_=_C33( C32 C33 ) C32_=_C34( C32 C34 ) C32_=_C44( C32 C44 ) C32_=_C46( C32 C46 ) C32_=_C52( C32 C52 ) \nC32_=_C58( C32 C58 ) C32_=_C72( C32 C72 ) C33_=_C34( C33 C34 ) C33_=_C36( C33 C36 ) C33_=_C37( C33 C37 ) C33_=_C54( C33 C54 ) \nC33_=_C56( C33 C56 ) C33_=_C57( C33 C57 ) C33_=_C58( C33 C58 ) C33_=_C69( C33 C69 ) C34_=_C36( C34 C36 ) C34_=_C54( C34 C54 ) \nC34_=_C56( C34 C56 ) C34_=_C57( C34 C57 ) C34_=_C58( C34 C58 ) C34_=_C62( C34 C62 ) C36_=_C37( C36 C37 ) C36_=_C38( C36 C38 ) \nC36_=_C39( C36 C39 ) C36_=_C43( C36 C43 ) C36_=_C45( C36 C45 ) C36_=_C47( C36 C47 ) C36_=_C48( C36 C48 ) C36_=_C54( C36 C54 ) \nC36_=_C56( C36 C56 ) C36_=_C57( C36 C57 ) C36_=_C58( C36 C58 ) C36_=_C59( C36 C59 ) C36_=_C60( C36 C60 ) C36_=_C70( C36 C70 ) \nC37_=_C38( C37 C38 ) C37_=_C39( C37 C39 ) C37_=_C59( C37 C59 ) C37_=_C60( C37 C60 ) C37_=_C61( C37 C61 ) C37_=_C62( C37 C62 ) \nC37_=_C69( C37 C69 ) C38_=_C39( C38 C39 ) C38_=_C43( C38 C43 ) C38_=_C45( C38 C45 ) C38_=_C47( C38 C47 ) C38_=_C48( C38 C48 ) \nC38_=_C57( C38 C57 ) C38_=_C59( C38 C59 ) C38_=_C60( C38 C60 ) C38_=_C61( C38 C61 ) C38_=_C62( C38 C62 ) C38_=_C70( C38 C70 ) \nC39_=_C52( C39 C52 ) C39_=_C55( C39 C55 ) C39_=_C68( C39 C68 ) C39_=_C69( C39 C69 ) C39_=_C70( C39 C70 ) C39_=_C72( C39 C72 ) \nC43_=_C44( C43 C44 ) C43_=_C45( C43 C45 ) C43_=_C46( C43 C46 ) C43_=_C47( C43 C47 ) C43_=_C48( C43 C48 ) C43_=_C54( C43 C54 ) \nC43_=_C55( C43 C55 ) C43_=_C57( C43 C57 ) C43_=_C59( C43 C59 ) C43_=_C60( C43 C60 ) C43_=_C70( C43 C70 ) C44_=_C45( C44 C45 ) \nC44_=_C46( C44 C46 ) C44_=_C47( C44 C47 ) C44_=_C48( C44 C48 ) C44_=_C52( C44 C52 ) C44_=_C56( C44 C56 ) C44_=_C58( C44 C58 ) \nC44_=_C72( C44 C72 ) C45_=_C46( C45 C46 ) C45_=_C47( C45 C47 ) C45_=_C48( C45 C48 ) C45_=_C57( C45 C57 ) C45_=_C59( C45 C59 ) \nC45_=_C60( C45 C60 ) C45_=_C70( C45 C70 ) C46_=_C47( C46 C47 ) C46_=_C48( C46 C48 ) C46_=_C52( C46 C52 ) C46_=_C58( C46 C58 ) \nC46_=_C59( C46 C59 ) C46_=_C72( C46 C72 ) C47_=_C48( C47 C48 ) C47_=_C55( C47 C55 ) C47_=_C56( C47 C56 ) C47_=_C57( C47 C57 ) \nC47_=_C59( C47 C59 ) C47_=_C60( C47 C60 ) C47_=_C61( C47 C61 ) C47_=_C69( C47 C69 ) C47_=_C70( C47 C70 ) C48_=_C57( C48 C57 ) \nC48_=_C59( C48 C59 ) C48_=_C60( C48 C60 ) C48_=_C70( C48 C70 ) C48_=_C72( C48 C72 ) C52_=_C55( C52 C55 ) C52_=_C58( C52 C58 ) \nC52_=_C68( C52 C68 ) C52_=_C72( C52 C72 ) C54_=_C55( C54 C55 ) C54_=_C56( C54 C56 ) C54_=_C57( C54 C57 ) C54_=_C58( C54 C58 ) \nC54_=_C60( C54 C60 ) C55_=_C56( C55 C56 ) C55_=_C61( C55 C61 ) C55_=_C68( C55 C68 ) C55_=_C69( C55 C69 ) C55_=_C70( C55 C70 ) \nC56_=_C57( C56 C57 ) C56_=_C58( C56 C58 ) C56_=_C61( C56 C61 ) C56_=_C69( C56 C69 ) C56_=_C70( C56 C70 ) C57_=_C58( C57 C58 ) \nC57_=_C59( C57 C59 ) C57_=_C60( C57 C60 ) C57_=_C62( C57 C62 ) C57_=_C70( C57 C70 ) C58_=_C61( C58 C61 ) C58_=_C62( C58 C62 ) \nC58_=_C68( C58 C68 ) C58_=_C72( C58 C72 ) C59_=_C60( C59 C60 ) C59_=_C61( C59 C61 ) C59_=_C62( C59 C62 ) C59_=_C70( C59 C70 ) \nC60_=_C61( C60 C61 ) C60_=_C62( C60 C62 ) C60_=_C70( C60 C70 ) C61_=_C62( C61 C62 ) C61_=_C68( C61 C68 ) C61_=_C69( C61 C69 ) \nC61_=_C70( C61 C70 ) C62_=_C68( C62 C68 ) C68_=_C69( C68 C69 ) C68_=_C70( C68 C70 ) C68_=_C72( C68 C72 ) C69_=_C70( C69 C70 ) \nC69_=_C72( C69 C72 ) C70_=_C72( C70 C72 ) "];8-&gt;9[label="37: C6 C9 C10 C11 C12 \nC14 C16 C20 C26 C27 C28 \nC29 C32 C33 C34 C37 C38 \nC39 C43 C44 C45 C46 C47 \nC48 C52 C54 C55 C56 C57 \nC59 C60 C61 C62 C68 C69 \nC70 C72 \n263: C6_=_C9 ,C6_=_C37 ,C6_=_C38 ,C6_=_C43 ,C6_=_C54 ,\nC6_=_C55 ,C6_=_C59 ,C6_=_C60 ,C6_=_C61 ,C6_=_C62 ,C9_=_C10 ,\nC9_=_C14 ,C9_=_C20 ,C9_=_C27 ,C9_=_C29 ,C9_=_C47 ,C9_=_C48 ,\nC9_=_C55 ,C9_=_C56 ,C9_=_C61 ,C9_=_C69 ,C9_=_C70 ,C9_=_C72 ,\nC10_=_C11 ,C10_=_C12 ,C10_=_C14 ,C10_=_C16 ,C10_=_C20 ,C10_=_C26 ,\nC10_=_C27 ,C10_=_C29 ,C10_=_C47 ,C10_=_C55 ,C10_=_C56 ,C10_=_C61 ,\nC10_=_C69 ,C10_=_C70 ,C11_=_C12 ,C11_=_C14 ,C11_=_C16 ,C11_=_C20 ,\nC11_=_C28 ,C11_=_C29 ,C11_=_C32 ,C11_=_C37 ,C11_=_C38 ,C11_=_C39 ,\nC11_=_C52 ,C12_=_C14 ,C12_=_C16 ,C12_=_C20 ,C12_=_C28 ,C12_=_C33 ,\nC12_=_C34 ,C12_=_C43 ,C12_=_C44 ,C12_=_C45 ,C12_=_C46 ,C12_=_C47 ,\nC12_=_C48 ,C12_=_C54 ,C12_=_C56 ,C12_=_C57 ,C14_=_C16 ,C14_=_C20 ,\nC14_=_C27 ,C14_=_C28 ,C14_=_C29 ,C14_=_C43 ,C14_=_C44 ,C14_=_C45 ,\nC14_=_C46 ,C14_=_C47 ,C14_=_C48 ,C14_=_C55 ,C14_=_C56 ,C14_=_C61 ,\nC14_=_C69 ,C14_=_C70 ,C16_=_C20 ,C16_=_C33 ,C16_=_C34 ,C16_=_C39 ,\nC16_=_C54 ,C16_=_C56 ,C16_=_C57 ,C16_=_C68 ,C16_=_C69 ,C16_=_C70 ,\nC16_=_C72 ,C20_=_C48 ,C20_=_C61 ,C20_=_C62 ,C20_=_C68 ,C20_=_C72 ,\nC26_=_C27 ,C26_=_C34 ,C26_=_C38 ,C26_=_C43 ,C26_=_C45 ,C26_=_C47 ,\nC26_=_C48 ,C26_=_C57 ,C26_=_C59 ,C26_=_C60 ,C26_=_C62 ,C26_=_C70 ,\nC27_=_C29 ,C27_=_C47 ,C27_=_C54 ,C27_=_C55 ,C27_=_C56 ,C27_=_C60 ,\nC27_=_C61 ,C27_=_C69 ,C27_=_C70 ,C28_=_C29 ,C28_=_C32 ,C28_=_C33 ,\nC28_=_C34 ,C28_=_C37 ,C28_=_C38 ,C28_=_C39 ,C28_=_C43 ,C28_=_C44 ,\nC28_=_C45 ,C28_=_C46 ,C28_=_C47 ,C28_=_C48 ,C29_=_C32 ,C29_=_C33 ,\nC29_=_C34 ,C29_=_C37 ,C29_=_C38 ,C29_=_C39 ,C29_=_C47 ,C29_=_C55 ,\nC29_=_C56 ,C29_=_C61 ,C29_=_C69 ,C29_=_C70 ,C32_=_C33 ,C32_=_C34 ,\nC32_=_C44 ,C32_=_C46 ,C32_=_C52 ,C32_=_C72 ,C33_=_C34 ,C33_=_C37 ,\nC33_=_C54 ,C33_=_C56 ,C33_=_C57 ,C33_=_C69 ,C34_=_C54 ,C34_=_C56 ,\nC34_=_C57 ,C34_=_C62 ,C37_=_C38 ,C37_=_C39 ,C37_=_C59 ,C37_=_C60 ,\nC37_=_C61 ,C37_=_C62 ,C37_=_C69 ,C38_=_C39 ,C38_=_C43 ,C38_=_C45 ,\nC38_=_C47 ,C38_=_C48 ,C38_=_C57 ,C38_=_C59 ,C38_=_C60 ,C38_=_C61 ,\nC38_=_C62 ,C38_=_C70 ,C39_=_C52 ,C39_=_C55 ,C39_=_C68 ,C39_=_C69 ,\nC39_=_C70 ,C39_=_C72 ,C43_=_C44 ,C43_=_C45 ,C43_=_C46 ,C43_=_C47 ,\nC43_=_C48 ,C43_=_C54 ,C43_=_C55 ,C43_=_C57 ,C43_=_C59 ,C43_=_C60 ,\nC43_=_C70 ,C44_=_C45 ,C44_=_C46 ,C44_=_C47 ,C44_=_C48 ,C44_=_C52 ,\nC44_=_C56 ,C44_=_C72 ,C45_=_C46 ,C45_=_C47 ,C45_=_C48 ,C45_=_C57 ,\nC45_=_C59 ,C45_=_C60 ,C45_=_C70</w:t>
      </w:r>
    </w:p>
    <w:p>
      <w:pPr>
        <w:pStyle w:val="PreformattedText"/>
        <w:bidi w:val="0"/>
        <w:spacing w:before="0" w:after="0"/>
        <w:jc w:val="left"/>
        <w:rPr/>
      </w:pPr>
      <w:r>
        <w:rPr/>
        <w:t xml:space="preserve"> </w:t>
      </w:r>
      <w:r>
        <w:rPr/>
        <w:t>,C46_=_C47 ,C46_=_C48 ,C46_=_C52 ,\nC46_=_C59 ,C46_=_C72 ,C47_=_C48 ,C47_=_C55 ,C47_=_C56 ,C47_=_C57 ,\nC47_=_C59 ,C47_=_C60 ,C47_=_C61 ,C47_=_C69 ,C47_=_C70 ,C48_=_C57 ,\nC48_=_C59 ,C48_=_C60 ,C48_=_C70 ,C48_=_C72 ,C52_=_C55 ,C52_=_C68 ,\nC52_=_C72 ,C54_=_C55 ,C54_=_C56 ,C54_=_C57 ,C54_=_C60 ,C55_=_C56 ,\nC55_=_C61 ,C55_=_C68 ,C55_=_C69 ,C55_=_C70 ,C56_=_C57 ,C56_=_C61 ,\nC56_=_C69 ,C56_=_C70 ,C57_=_C59 ,C57_=_C60 ,C57_=_C62 ,C57_=_C70 ,\nC59_=_C60 ,C59_=_C61 ,C59_=_C62 ,C59_=_C70 ,C60_=_C61 ,C60_=_C62 ,\nC60_=_C70 ,C61_=_C62 ,C61_=_C68 ,C61_=_C69 ,C61_=_C70 ,C62_=_C68 ,\nC68_=_C69 ,C68_=_C70 ,C68_=_C72 ,C69_=_C70 ,C69_=_C72 ,C70_=_C72 ,"];10[shape=box, label="id:10 level: 1\n41: C0 C1 C2 C5 C8 \nC10 C11 C12 C13 C14 C15 \nC19 C25 C26 C27 C28 C29 \nC30 C31 C32 C33 C34 C35 \nC37 C39 C43 C44 C45 C46 \nC47 C48 C49 C52 C55 C59 \nC64 C65 C66 C67 C68 C69 \n317: C0_=_C1( C0 C1 ) C0_=_C2( C0 C2 ) C0_=_C5( C0 C5 ) C0_=_C8( C0 C8 ) C0_=_C10( C0 C10 ) \nC0_=_C25( C0 C25 ) C0_=_C26( C0 C26 ) C0_=_C27( C0 C27 ) C0_=_C39( C0 C39 ) C0_=_C65( C0 C65 ) C0_=_C68( C0 C68 ) \nC0_=_C69( C0 C69 ) C1_=_C2( C1 C2 ) C1_=_C5( C1 C5 ) C1_=_C8( C1 C8 ) C1_=_C10( C1 C10 ) C1_=_C15( C1 C15 ) \nC1_=_C25( C1 C25 ) C1_=_C26( C1 C26 ) C1_=_C27( C1 C27 ) C1_=_C35( C1 C35 ) C1_=_C48( C1 C48 ) C1_=_C65( C1 C65 ) \nC1_=_C66( C1 C66 ) C2_=_C5( C2 C5 ) C2_=_C8( C2 C8 ) C2_=_C19( C2 C19 ) C2_=_C28( C2 C28 ) C2_=_C29( C2 C29 ) \nC2_=_C30( C2 C30 ) C2_=_C31( C2 C31 ) C2_=_C32( C2 C32 ) C2_=_C33( C2 C33 ) C2_=_C34( C2 C34 ) C2_=_C35( C2 C35 ) \nC2_=_C45( C2 C45 ) C2_=_C46( C2 C46 ) C2_=_C59( C2 C59 ) C2_=_C64( C2 C64 ) C2_=_C65( C2 C65 ) C2_=_C66( C2 C66 ) \nC5_=_C8( C5 C8 ) C5_=_C12( C5 C12 ) C5_=_C13( C5 C13 ) C5_=_C14( C5 C14 ) C5_=_C25( C5 C25 ) C5_=_C28( C5 C28 ) \nC5_=_C31( C5 C31 ) C5_=_C33( C5 C33 ) C5_=_C37( C5 C37 ) C5_=_C43( C5 C43 ) C5_=_C44( C5 C44 ) C5_=_C45( C5 C45 ) \nC5_=_C46( C5 C46 ) C5_=_C47( C5 C47 ) C5_=_C48( C5 C48 ) C5_=_C67( C5 C67 ) C5_=_C69( C5 C69 ) C8_=_C15( C8 C15 ) \nC8_=_C25( C8 C25 ) C8_=_C33( C8 C33 ) C8_=_C35( C8 C35 ) C8_=_C37( C8 C37 ) C8_=_C48( C8 C48 ) C8_=_C65( C8 C65 ) \nC8_=_C66( C8 C66 ) C8_=_C67( C8 C67 ) C8_=_C69( C8 C69 ) C10_=_C11( C10 C11 ) C10_=_C12( C10 C12 ) C10_=_C13( C10 C13 ) \nC10_=_C14( C10 C14 ) C10_=_C15( C10 C15 ) C10_=_C19( C10 C19 ) C10_=_C25( C10 C25 ) C10_=_C26( C10 C26 ) C10_=_C27( C10 C27 ) \nC10_=_C29( C10 C29 ) C10_=_C47( C10 C47 ) C10_=_C55( C10 C55 ) C10_=_C69( C10 C69 ) C11_=_C12( C11 C12 ) C11_=_C13( C11 C13 ) \nC11_=_C14( C11 C14 ) C11_=_C15( C11 C15 ) C11_=_C19( C11 C19 ) C11_=_C28( C11 C28 ) C11_=_C29( C11 C29 ) C11_=_C31( C11 C31 ) \nC11_=_C32( C11 C32 ) C11_=_C37( C11 C37 ) C11_=_C39( C11 C39 ) C11_=_C49( C11 C49 ) C11_=_C52( C11 C52 ) C12_=_C13( C12 C13 ) \nC12_=_C14( C12 C14 ) C12_=_C15( C12 C15 ) C12_=_C19( C12 C19 ) C12_=_C28( C12 C28 ) C12_=_C31( C12 C31 ) C12_=_C33( C12 C33 ) \nC12_=_C34( C12 C34 ) C12_=_C43( C12 C43 ) C12_=_C44( C12 C44 ) C12_=_C45( C12 C45 ) C12_=_C46( C12 C46 ) C12_=_C47( C12 C47 ) \nC12_=_C48( C12 C48 ) C13_=_C14( C13 C14 ) C13_=_C15( C13 C15 ) C13_=_C19( C13 C19 ) C13_=_C28( C13 C28 ) C13_=_C31( C13 C31 ) \nC13_=_C39( C13 C39 ) C13_=_C43( C13 C43 ) C13_=_C44( C13 C44 ) C13_=_C45( C13 C45 ) C13_=_C46( C13 C46 ) C13_=_C47( C13 C47 ) \nC13_=_C48( C13 C48 ) C13_=_C52( C13 C52 ) C13_=_C55( C13 C55 ) C13_=_C64( C13 C64 ) C13_=_C67( C13 C67 ) C13_=_C68( C13 C68 ) \nC14_=_C15( C14 C15 ) C14_=_C19( C14 C19 ) C14_=_C27( C14 C27 ) C14_=_C28( C14 C28 ) C14_=_C29( C14 C29 ) C14_=_C31( C14 C31 ) \nC14_=_C43( C14 C43 ) C14_=_C44( C14 C44 ) C14_=_C45( C14 C45 ) C14_=_C46( C14 C46 ) C14_=_C47( C14 C47 ) C14_=_C48( C14 C48 ) \nC14_=_C55( C14 C55 ) C14_=_C69( C14 C69 ) C15_=_C19( C15 C19 ) C15_=_C31( C15 C31 ) C15_=_C32( C15 C32 ) C15_=_C35( C15 C35 ) \nC15_=_C48( C15 C48 ) C15_=_C49( C15 C49 ) C15_=_C52( C15 C52 ) C15_=_C65( C15 C65 ) C15_=_C66( C15 C66 ) C19_=_C27( C19 C27 ) \nC19_=_C30( C19 C30 ) C19_=_C45( C19 C45 ) C19_=_C46( C19 C46 ) C19_=_C59( C19 C59 ) C19_=_C64( C19 C64 ) C19_=_C65( C19 C65 ) \nC19_=_C66( C19 C66 ) C19_=_C67( C19 C67 ) C25_=_C26( C25 C26 ) C25_=_C27( C25 C27 ) C25_=_C33( C25 C33 ) C25_=_C34( C25 C34 ) \nC25_=_C37( C25 C37 ) C25_=_C66( C25 C66 ) C25_=_C67( C25 C67 ) C25_=_C69( C25 C69 ) C26_=_C27( C26 C27 ) C26_=_C34( C26 C34 ) \nC26_=_C43( C26 C43 ) C26_=_C45( C26 C45 ) C26_=_C47( C26 C47 ) C26_=_C48( C26 C48 ) C26_=_C59( C26 C59 ) C26_=_C66( C26 C66 ) \nC27_=_C29( C27 C29 ) C27_=_C47( C27 C47 ) C27_=_C55( C27 C55 ) C27_=_C64( C27 C64 ) C27_=_C67( C27 C67 ) C27_=_C69( C27 C69 ) \nC28_=_C29( C28 C29 ) C28_=_C30( C28 C30 ) C28_=_C31( C28 C31 ) C28_=_C32( C28 C32 ) C28_=_C33( C28 C33 ) C28_=_C34( C28 C34 ) \nC28_=_C35( C28 C35 ) C28_=_C37( C28 C37 ) C28_=_C39( C28 C39 ) C28_=_C43( C28 C43 ) C28_=_C44( C28 C44 ) C28_=_C45( C28 C45 ) \nC28_=_C46( C28 C46 ) C28_=_C47( C28 C47 ) C28_=_C48( C28 C48 ) C29_=_C30( C29 C30 ) C29_=_C31( C29 C31 ) C29_=_C32( C29 C32 ) \nC29_=_C33( C29 C33 ) C29_=_C34( C29 C34 ) C29_=_C35( C29 C35 ) C29_=_C37( C29 C37 ) C29_=_C39( C29 C39 ) C29_=_C47( C29 C47 ) \nC29_=_C55( C29 C55 ) C29_=_C69( C29 C69 ) C30_=_C31( C30 C31 ) C30_=_C32( C30 C32 ) C30_=_C33( C30 C33 ) C30_=_C34( C30 C34 ) \nC30_=_C35( C30 C35 ) C30_=_C45( C30 C45 ) C30_=_C46( C30 C46 ) C30_=_C59( C30 C59 ) C30_=_C64( C30 C64 ) C30_=_C65( C30 C65 ) \nC30_=_C66( C30 C66 ) C31_=_C32( C31 C32 ) C31_=_C33( C31 C33 ) C31_=_C34( C31 C34 ) C31_=_C35( C31 C35 ) C31_=_C43( C31 C43 ) \nC31_=_C44( C31 C44 ) C31_=_C45( C31 C45 ) C31_=_C46( C31 C46 ) C31_=_C47( C31 C47 ) C31_=_C48( C31 C48 ) C31_=_C49( C31 C49 ) \nC31_=_C52( C31 C52 ) C32_=_C33( C32 C33 ) C32_=_C34( C32 C34 ) C32_=_C35( C32 C35 ) C32_=_C44( C32 C44 ) C32_=_C46( C32 C46 ) \nC32_=_C49( C32 C49 ) C32_=_C52( C32 C52 ) C33_=_C34( C33 C34 ) C33_=_C35( C33 C35 ) C33_=_C37( C33 C37 ) C33_=_C67( C33 C67 ) \nC33_=_C69( C33 C69 ) C34_=_C35( C34 C35 ) C34_=_C66( C34 C66 ) C35_=_C37( C35 C37 ) C35_=_C48( C35 C48 ) C35_=_C49( C35 C49 ) \nC35_=_C59( C35 C59 ) C35_=_C65( C35 C65 ) C35_=_C66( C35 C66 ) C37_=_C39( C37 C39 ) C37_=_C49( C37 C49 ) C37_=_C59( C37 C59 ) \nC37_=_C67( C37 C67 ) C37_=_C69( C37 C69 ) C39_=_C52( C39 C52 ) C39_=_C55( C39 C55 ) C39_=_C64( C39 C64 ) C39_=_C65( C39 C65 ) \nC39_=_C67( C39 C67 ) C39_=_C68( C39 C68 ) C39_=_C69( C39 C69 ) C43_=_C44( C43 C44 ) C43_=_C45( C43 C45 ) C43_=_C46( C43 C46 ) \nC43_=_C47( C43 C47 ) C43_=_C48( C43 C48 ) C43_=_C55( C43 C55 ) C43_=_C59( C43 C59 ) C44_=_C45( C44 C45 ) C44_=_C46( C44 C46 ) \nC44_=_C47( C44 C47 ) C44_=_C48( C44 C48 ) C44_=_C49( C44 C49 ) C44_=_C52( C44 C52 ) C45_=_C46( C45 C46 ) C45_=_C47( C45 C47 ) \nC45_=_C48( C45 C48 ) C45_=_C59( C45 C59 ) C45_=_C64( C45 C64 ) C45_=_C65( C45 C65 ) C45_=_C66( C45 C66 ) C46_=_C47( C46 C47 ) \nC46_=_C48( C46 C48 ) C46_=_C52( C46 C52 ) C46_=_C59( C46 C59 ) C46_=_C64( C46 C64 ) C46_=_C65( C46 C65 ) C46_=_C66( C46 C66 ) \nC47_=_C48( C47 C48 ) C47_=_C55( C47 C55 ) C47_=_C59( C47 C59 ) C47_=_C69( C47 C69 ) C48_=_C59( C48 C59 ) C48_=_C65( C48 C65 ) \nC48_=_C66( C48 C66 ) C49_=_C52( C49 C52 ) C49_=_C59( C49 C59 ) C52_=_C55( C52 C55 ) C52_=_C64( C52 C64 ) C52_=_C67( C52 C67 ) \nC52_=_C68( C52 C68 ) C55_=_C64( C55 C64 ) C55_=_C67( C55 C67 ) C55_=_C68( C55 C68 ) C55_=_C69( C55 C69 ) C59_=_C64( C59 C64 ) \nC59_=_C65( C59 C65 ) C59_=_C66( C59 C66 ) C64_=_C65( C64 C65 ) C64_=_C66( C64 C66 ) C64_=_C67( C64 C67 ) C64_=_C68( C64 C68 ) \nC65_=_C66( C65 C66 ) C65_=_C68( C65 C68 ) C65_=_C69( C65 C69 ) C67_=_C68( C67 C68 ) C67_=_C69( C67 C69 ) C68_=_C69( C68 C69 ) "];8-&gt;10[label="40: C0 C1 C2 C5 C8 \nC10 C11 C12 C13 C14 C15 \nC19 C25 C26 C27 C28 C29 \nC30 C32 C33 C34 C35 C37 \nC39 C43 C44 C45 C46 C47 \nC48 C49 C52 C55 C59 C64 \nC65 C66 C67 C68 C69 \n295: C0_=_C1 ,C0_=_C2 ,C0_=_C5 ,C0_=_C8 ,C0_=_C10 ,\nC0_=_C25 ,C0_=_C26 ,C0_=_C27 ,C0_=_C39 ,C0_=_C65 ,C0_=_C68 ,\nC0_=_C69 ,C1_=_C2 ,C1_=_C5 ,C1_=_C8 ,C1_=_C10 ,C1_=_C15 ,\nC1_=_C25 ,C1_=_C26 ,C1_=_C27 ,C1_=_C35 ,C1_=_C48 ,C1_=_C65 ,\nC1_=_C66 ,C2_=_C5 ,C2_=_C8 ,C2_=_C19 ,C2_=_C28 ,C2_=_C29 ,\nC2_=_C30 ,C2_=_C32 ,C2_=_C33 ,C2_=_C34 ,C2_=_C35 ,C2_=_C45 ,\nC2_=_C46 ,C2_=_C59 ,C2_=_C64 ,C2_=_C65 ,C2_=_C66 ,C5_=_C8 ,\nC5_=_C12 ,C5_=_C13 ,C5_=_C14 ,C5_=_C25 ,C5_=_C28 ,C5_=_C33 ,\nC5_=_C37 ,C5_=_C43 ,C5_=_C44 ,C5_=_C45 ,C5_=_C46 ,C5_=_C47 ,\nC5_=_C48 ,C5_=_C67 ,C5_=_C69 ,C8_=_C15 ,C8_=_C25 ,C8_=_C33 ,\nC8_=_C35 ,C8_=_C37 ,C8_=_C48 ,C8_=_C65 ,C8_=_C66 ,C8_=_C67 ,\nC8_=_C69 ,C10_=_C11 ,C10_=_C12 ,C10_=_C13 ,C10_=_C14 ,C10_=_C15 ,\nC10_=_C19 ,C10_=_C25 ,C10_=_C26 ,C10_=_C27 ,C10_=_C29 ,C10_=_C47 ,\nC10_=_C55 ,C10_=_C69 ,C11_=_C12 ,C11_=_C13 ,C11_=_C14 ,C11_=_C15 ,\nC11_=_C19 ,C11_=_C28 ,C11_=_C29 ,C11_=_C32 ,C11_=_C37 ,C11_=_C39 ,\nC11_=_C49 ,C11_=_C52 ,C12_=_C13 ,C12_=_C14 ,C12_=_C15 ,C12_=_C19 ,\nC12_=_C28 ,C12_=_C33 ,C12_=_C34 ,C12_=_C43 ,C12_=_C44 ,C12_=_C45 ,\nC12_=_C46 ,C12_=_C47 ,C12_=_C48 ,C13_=_C14 ,C13_=_C15 ,C13_=_C19 ,\nC13_=_C28 ,C13_=_C39 ,C13_=_C43 ,C13_=_C44 ,C13_=_C45 ,C13_=_C46 ,\nC13_=_C47 ,C13_=_C48 ,C13_=_C52 ,C13_=_C55 ,C13_=_C64 ,C13_=_C67 ,\nC13_=_C68 ,C14_=_C15 ,C14_=_C19 ,C14_=_C27 ,C14_=_C28 ,C14_=_C29 ,\nC14_=_C43 ,C14_=_C44 ,C14_=_C45 ,C14_=_C46 ,C14_=_C47 ,C14_=_C48 ,\nC14_=_C55 ,C14_=_C69 ,C15_=_C19 ,C15_=_C32 ,C15_=_C35 ,C15_=_C48 ,\nC15_=_C49 ,C15_=_C52 ,C15_=_C65 ,C15_=_C66 ,C19_=_C27 ,C19_=_C30 ,\nC19_=_C45 ,C19_=_C46 ,C19_=_C59 ,C19_=_C64 ,C19_=_C65 ,C19_=_C66 ,\nC19_=_C67 ,C25_=_C26 ,C25_=_C27 ,C25_=_C33 ,C25_=_C34 ,C25_=_C37 ,\nC25_=_C66 ,C25_=_C67 ,C25_=_C69 ,C26_=_C27 ,C26_=_C34 ,C26_=_C43 ,\nC26_=_C45 ,C26_=_C47 ,C26_=_C48 ,C26_=_C59 ,C26_=_C66 ,C27_=_C29 ,\nC27_=_C47 ,C27_=_C55 ,C27_=_C64 ,C27_=_C67 ,C27_=_C69 ,C28_=_C29 ,\nC28_=_C30 ,C28_=_C32 ,C28_=_C33 ,C28_=_C34 ,C28_=_C35 ,C28_=_C37 ,\nC28_=_C39 ,C28_=_C43 ,C28_=_C44 ,C28_=_C45 ,C28_=_C46 ,C28_=_C47 ,\nC28_=_C48 ,C29_=_C30 ,C29_=_C32 ,C29_=_C33 ,C29_=_C34 ,C29_=_C35 ,\nC29_=_C37 ,C29_=_C39 ,C29_=_C47 ,C29_=_C55 ,C29_=_C69 ,C30_=_C32 ,\nC30_=_C33 ,C30_=_C34 ,C30_=_C35 ,C30_=_C45 ,C30_=_C46 ,C30_=_C59 ,\nC30_=_C64</w:t>
      </w:r>
    </w:p>
    <w:p>
      <w:pPr>
        <w:pStyle w:val="PreformattedText"/>
        <w:bidi w:val="0"/>
        <w:spacing w:before="0" w:after="0"/>
        <w:jc w:val="left"/>
        <w:rPr/>
      </w:pPr>
      <w:r>
        <w:rPr/>
        <w:t xml:space="preserve"> </w:t>
      </w:r>
      <w:r>
        <w:rPr/>
        <w:t>,C30_=_C65 ,C30_=_C66 ,C32_=_C33 ,C32_=_C34 ,C32_=_C35 ,\nC32_=_C44 ,C32_=_C46 ,C32_=_C49 ,C32_=_C52 ,C33_=_C34 ,C33_=_C35 ,\nC33_=_C37 ,C33_=_C67 ,C33_=_C69 ,C34_=_C35 ,C34_=_C66 ,C35_=_C37 ,\nC35_=_C48 ,C35_=_C49 ,C35_=_C59 ,C35_=_C65 ,C35_=_C66 ,C37_=_C39 ,\nC37_=_C49 ,C37_=_C59 ,C37_=_C67 ,C37_=_C69 ,C39_=_C52 ,C39_=_C55 ,\nC39_=_C64 ,C39_=_C65 ,C39_=_C67 ,C39_=_C68 ,C39_=_C69 ,C43_=_C44 ,\nC43_=_C45 ,C43_=_C46 ,C43_=_C47 ,C43_=_C48 ,C43_=_C55 ,C43_=_C59 ,\nC44_=_C45 ,C44_=_C46 ,C44_=_C47 ,C44_=_C48 ,C44_=_C49 ,C44_=_C52 ,\nC45_=_C46 ,C45_=_C47 ,C45_=_C48 ,C45_=_C59 ,C45_=_C64 ,C45_=_C65 ,\nC45_=_C66 ,C46_=_C47 ,C46_=_C48 ,C46_=_C52 ,C46_=_C59 ,C46_=_C64 ,\nC46_=_C65 ,C46_=_C66 ,C47_=_C48 ,C47_=_C55 ,C47_=_C59 ,C47_=_C69 ,\nC48_=_C59 ,C48_=_C65 ,C48_=_C66 ,C49_=_C52 ,C49_=_C59 ,C52_=_C55 ,\nC52_=_C64 ,C52_=_C67 ,C52_=_C68 ,C55_=_C64 ,C55_=_C67 ,C55_=_C68 ,\nC55_=_C69 ,C59_=_C64 ,C59_=_C65 ,C59_=_C66 ,C64_=_C65 ,C64_=_C66 ,\nC64_=_C67 ,C64_=_C68 ,C65_=_C66 ,C65_=_C68 ,C65_=_C69 ,C67_=_C68 ,\nC67_=_C69 ,C68_=_C69 ,"];11[shape=box, label="id:11 level: 1\n45: C0 C1 C2 C5 C6 \nC8 C9 C10 C11 C12 C13 \nC14 C15 C16 C17 C18 C19 \nC20 C25 C26 C27 C30 C34 \nC35 C37 C38 C39 C44 C48 \nC49 C54 C56 C57 C59 C60 \nC61 C62 C64 C65 C66 C67 \nC68 C69 C70 C72 \n377: C0_=_C1( C0 C1 ) C0_=_C2( C0 C2 ) C0_=_C5( C0 C5 ) C0_=_C6( C0 C6 ) C0_=_C8( C0 C8 ) \nC0_=_C9( C0 C9 ) C0_=_C10( C0 C10 ) C0_=_C16( C0 C16 ) C0_=_C18( C0 C18 ) C0_=_C25( C0 C25 ) C0_=_C26( C0 C26 ) \nC0_=_C27( C0 C27 ) C0_=_C39( C0 C39 ) C0_=_C65( C0 C65 ) C0_=_C68( C0 C68 ) C0_=_C69( C0 C69 ) C0_=_C70( C0 C70 ) \nC0_=_C72( C0 C72 ) C1_=_C2( C1 C2 ) C1_=_C5( C1 C5 ) C1_=_C6( C1 C6 ) C1_=_C8( C1 C8 ) C1_=_C9( C1 C9 ) \nC1_=_C10( C1 C10 ) C1_=_C15( C1 C15 ) C1_=_C20( C1 C20 ) C1_=_C25( C1 C25 ) C1_=_C26( C1 C26 ) C1_=_C27( C1 C27 ) \nC1_=_C35( C1 C35 ) C1_=_C48( C1 C48 ) C1_=_C65( C1 C65 ) C1_=_C66( C1 C66 ) C1_=_C72( C1 C72 ) C2_=_C5( C2 C5 ) \nC2_=_C6( C2 C6 ) C2_=_C8( C2 C8 ) C2_=_C9( C2 C9 ) C2_=_C19( C2 C19 ) C2_=_C30( C2 C30 ) C2_=_C34( C2 C34 ) \nC2_=_C35( C2 C35 ) C2_=_C59( C2 C59 ) C2_=_C64( C2 C64 ) C2_=_C65( C2 C65 ) C2_=_C66( C2 C66 ) C5_=_C6( C5 C6 ) \nC5_=_C8( C5 C8 ) C5_=_C9( C5 C9 ) C5_=_C12( C5 C12 ) C5_=_C13( C5 C13 ) C5_=_C14( C5 C14 ) C5_=_C25( C5 C25 ) \nC5_=_C37( C5 C37 ) C5_=_C44( C5 C44 ) C5_=_C48( C5 C48 ) C5_=_C67( C5 C67 ) C5_=_C69( C5 C69 ) C6_=_C8( C6 C8 ) \nC6_=_C9( C6 C9 ) C6_=_C17( C6 C17 ) C6_=_C35( C6 C35 ) C6_=_C37( C6 C37 ) C6_=_C38( C6 C38 ) C6_=_C49( C6 C49 ) \nC6_=_C54( C6 C54 ) C6_=_C59( C6 C59 ) C6_=_C60( C6 C60 ) C6_=_C61( C6 C61 ) C6_=_C62( C6 C62 ) C8_=_C9( C8 C9 ) \nC8_=_C15( C8 C15 ) C8_=_C20( C8 C20 ) C8_=_C25( C8 C25 ) C8_=_C35( C8 C35 ) C8_=_C37( C8 C37 ) C8_=_C48( C8 C48 ) \nC8_=_C65( C8 C65 ) C8_=_C66( C8 C66 ) C8_=_C67( C8 C67 ) C8_=_C69( C8 C69 ) C8_=_C72( C8 C72 ) C9_=_C10( C9 C10 ) \nC9_=_C14( C9 C14 ) C9_=_C15( C9 C15 ) C9_=_C20( C9 C20 ) C9_=_C27( C9 C27 ) C9_=_C35( C9 C35 ) C9_=_C48( C9 C48 ) \nC9_=_C56( C9 C56 ) C9_=_C61( C9 C61 ) C9_=_C65( C9 C65 ) C9_=_C66( C9 C66 ) C9_=_C69( C9 C69 ) C9_=_C70( C9 C70 ) \nC9_=_C72( C9 C72 ) C10_=_C11( C10 C11 ) C10_=_C12( C10 C12 ) C10_=_C13( C10 C13 ) C10_=_C14( C10 C14 ) C10_=_C15( C10 C15 ) \nC10_=_C16( C10 C16 ) C10_=_C17( C10 C17 ) C10_=_C18( C10 C18 ) C10_=_C19( C10 C19 ) C10_=_C20( C10 C20 ) C10_=_C25( C10 C25 ) \nC10_=_C26( C10 C26 ) C10_=_C27( C10 C27 ) C10_=_C56( C10 C56 ) C10_=_C61( C10 C61 ) C10_=_C69( C10 C69 ) C10_=_C70( C10 C70 ) \nC11_=_C12( C11 C12 ) C11_=_C13( C11 C13 ) C11_=_C14( C11 C14 ) C11_=_C15( C11 C15 ) C11_=_C16( C11 C16 ) C11_=_C17( C11 C17 ) \nC11_=_C18( C11 C18 ) C11_=_C19( C11 C19 ) C11_=_C20( C11 C20 ) C11_=_C37( C11 C37 ) C11_=_C38( C11 C38 ) C11_=_C39( C11 C39 ) \nC11_=_C49( C11 C49 ) C12_=_C13( C12 C13 ) C12_=_C14( C12 C14 ) C12_=_C15( C12 C15 ) C12_=_C16( C12 C16 ) C12_=_C17( C12 C17 ) \nC12_=_C18( C12 C18 ) C12_=_C19( C12 C19 ) C12_=_C20( C12 C20 ) C12_=_C34( C12 C34 ) C12_=_C44( C12 C44 ) C12_=_C48( C12 C48 ) \nC12_=_C54( C12 C54 ) C12_=_C56( C12 C56 ) C12_=_C57( C12 C57 ) C13_=_C14( C13 C14 ) C13_=_C15( C13 C15 ) C13_=_C16( C13 C16 ) \nC13_=_C17( C13 C17 ) C13_=_C18( C13 C18 ) C13_=_C19( C13 C19 ) C13_=_C20( C13 C20 ) C13_=_C39( C13 C39 ) C13_=_C44( C13 C44 ) \nC13_=_C48( C13 C48 ) C13_=_C64( C13 C64 ) C13_=_C67( C13 C67 ) C13_=_C68( C13 C68 ) C14_=_C15( C14 C15 ) C14_=_C16( C14 C16 ) \nC14_=_C17( C14 C17 ) C14_=_C18( C14 C18 ) C14_=_C19( C14 C19 ) C14_=_C20( C14 C20 ) C14_=_C27( C14 C27 ) C14_=_C44( C14 C44 ) \nC14_=_C48( C14 C48 ) C14_=_C56( C14 C56 ) C14_=_C61( C14 C61 ) C14_=_C69( C14 C69 ) C14_=_C70( C14 C70 ) C15_=_C16( C15 C16 ) \nC15_=_C17( C15 C17 ) C15_=_C18( C15 C18 ) C15_=_C19( C15 C19 ) C15_=_C20( C15 C20 ) C15_=_C35( C15 C35 ) C15_=_C48( C15 C48 ) \nC15_=_C49( C15 C49 ) C15_=_C65( C15 C65 ) C15_=_C66( C15 C66 ) C15_=_C72( C15 C72 ) C16_=_C17( C16 C17 ) C16_=_C18( C16 C18 ) \nC16_=_C19( C16 C19 ) C16_=_C20( C16 C20 ) C16_=_C34( C16 C34 ) C16_=_C39( C16 C39 ) C16_=_C54( C16 C54 ) C16_=_C56( C16 C56 ) \nC16_=_C57( C16 C57 ) C16_=_C65( C16 C65 ) C16_=_C68( C16 C68 ) C16_=_C69( C16 C69 ) C16_=_C70( C16 C70 ) C16_=_C72( C16 C72 ) \nC17_=_C18( C17 C18 ) C17_=_C19( C17 C19 ) C17_=_C20( C17 C20 ) C17_=_C25( C17 C25 ) C17_=_C26( C17 C26 ) C17_=_C34( C17 C34 ) \nC17_=_C35( C17 C35 ) C17_=_C37( C17 C37 ) C17_=_C38( C17 C38 ) C17_=_C49( C17 C49 ) C17_=_C57( C17 C57 ) C17_=_C59( C17 C59 ) \nC17_=_C60( C17 C60 ) C17_=_C61( C17 C61 ) C17_=_C62( C17 C62 ) C17_=_C66( C17 C66 ) C18_=_C19( C18 C19 ) C18_=_C20( C18 C20 ) \nC18_=_C39( C18 C39 ) C18_=_C44( C18 C44 ) C18_=_C49( C18 C49 ) C18_=_C56( C18 C56 ) C18_=_C65( C18 C65 ) C18_=_C68( C18 C68 ) \nC18_=_C69( C18 C69 ) C18_=_C70( C18 C70 ) C18_=_C72( C18 C72 ) C19_=_C20( C19 C20 ) C19_=_C27( C19 C27 ) C19_=_C30( C19 C30 ) \nC19_=_C54( C19 C54 ) C19_=_C59( C19 C59 ) C19_=_C60( C19 C60 ) C19_=_C64( C19 C64 ) C19_=_C65( C19 C65 ) C19_=_C66( C19 C66 ) \nC19_=_C67( C19 C67 ) C20_=_C35( C20 C35 ) C20_=_C48( C20 C48 ) C20_=_C61( C20 C61 ) C20_=_C62( C20 C62 ) C20_=_C65( C20 C65 ) \nC20_=_C66( C20 C66 ) C20_=_C68( C20 C68 ) C20_=_C72( C20 C72 ) C25_=_C26( C25 C26 ) C25_=_C27( C25 C27 ) C25_=_C34( C25 C34 ) \nC25_=_C37( C25 C37 ) C25_=_C57( C25 C57 ) C25_=_C62( C25 C62 ) C25_=_C66( C25 C66 ) C25_=_C67( C25 C67 ) C25_=_C69( C25 C69 ) \nC26_=_C27( C26 C27 ) C26_=_C34( C26 C34 ) C26_=_C38( C26 C38 ) C26_=_C48( C26 C48 ) C26_=_C57( C26 C57 ) C26_=_C59( C26 C59 ) \nC26_=_C60( C26 C60 ) C26_=_C62( C26 C62 ) C26_=_C66( C26 C66 ) C26_=_C70( C26 C70 ) C27_=_C54( C27 C54 ) C27_=_C56( C27 C56 ) \nC27_=_C60( C27 C60 ) C27_=_C61( C27 C61 ) C27_=_C64( C27 C64 ) C27_=_C67( C27 C67 ) C27_=_C69( C27 C69 ) C27_=_C70( C27 C70 ) \nC30_=_C34( C30 C34 ) C30_=_C35( C30 C35 ) C30_=_C59( C30 C59 ) C30_=_C64( C30 C64 ) C30_=_C65( C30 C65 ) C30_=_C66( C30 C66 ) \nC34_=_C35( C34 C35 ) C34_=_C54( C34 C54 ) C34_=_C56( C34 C56 ) C34_=_C57( C34 C57 ) C34_=_C62( C34 C62 ) C34_=_C66( C34 C66 ) \nC35_=_C37( C35 C37 ) C35_=_C38( C35 C38 ) C35_=_C48( C35 C48 ) C35_=_C49( C35 C49 ) C35_=_C59( C35 C59 ) C35_=_C60( C35 C60 ) \nC35_=_C61( C35 C61 ) C35_=_C62( C35 C62 ) C35_=_C65( C35 C65 ) C35_=_C66( C35 C66 ) C35_=_C72( C35 C72 ) C37_=_C38( C37 C38 ) \nC37_=_C39( C37 C39 ) C37_=_C49( C37 C49 ) C37_=_C59( C37 C59 ) C37_=_C60( C37 C60 ) C37_=_C61( C37 C61 ) C37_=_C62( C37 C62 ) \nC37_=_C67( C37 C67 ) C37_=_C69( C37 C69 ) C38_=_C39( C38 C39 ) C38_=_C48( C38 C48 ) C38_=_C49( C38 C49 ) C38_=_C57( C38 C57 ) \nC38_=_C59( C38 C59 ) C38_=_C60( C38 C60 ) C38_=_C61( C38 C61 ) C38_=_C62( C38 C62 ) C38_=_C70( C38 C70 ) C39_=_C64( C39 C64 ) \nC39_=_C65( C39 C65 ) C39_=_C67( C39 C67 ) C39_=_C68( C39 C68 ) C39_=_C69( C39 C69 ) C39_=_C70( C39 C70 ) C39_=_C72( C39 C72 ) \nC44_=_C48( C44 C48 ) C44_=_C49( C44 C49 ) C44_=_C56( C44 C56 ) C44_=_C72( C44 C72 ) C48_=_C57( C48 C57 ) C48_=_C59( C48 C59 ) \nC48_=_C60( C48 C60 ) C48_=_C65( C48 C65 ) C48_=_C66( C48 C66 ) C48_=_C70( C48 C70 ) C48_=_C72( C48 C72 ) C49_=_C56( C49 C56 ) \nC49_=_C59( C49 C59 ) C49_=_C60( C49 C60 ) C49_=_C61( C49 C61 ) C49_=_C62( C49 C62 ) C54_=_C56( C54 C56 ) C54_=_C57( C54 C57 ) \nC54_=_C60( C54 C60 ) C54_=_C64( C54 C64 ) C54_=_C67( C54 C67 ) C56_=_C57( C56 C57 ) C56_=_C61( C56 C61 ) C56_=_C69( C56 C69 ) \nC56_=_C70( C56 C70 ) C57_=_C59( C57 C59 ) C57_=_C60( C57 C60 ) C57_=_C62( C57 C62 ) C57_=_C66( C57 C66 ) C57_=_C70( C57 C70 ) \nC59_=_C60( C59 C60 ) C59_=_C61( C59 C61 ) C59_=_C62( C59 C62 ) C59_=_C64( C59 C64 ) C59_=_C65( C59 C65 ) C59_=_C66( C59 C66 ) \nC59_=_C70( C59 C70 ) C60_=_C61( C60 C61 ) C60_=_C62( C60 C62 ) C60_=_C64( C60 C64 ) C60_=_C67( C60 C67 ) C60_=_C70( C60 C70 ) \nC61_=_C62( C61 C62 ) C61_=_C68( C61 C68 ) C61_=_C69( C61 C69 ) C61_=_C70( C61 C70 ) C62_=_C66( C62 C66 ) C62_=_C68( C62 C68 ) \nC64_=_C65( C64 C65 ) C64_=_C66( C64 C66 ) C64_=_C67( C64 C67 ) C64_=_C68( C64 C68 ) C65_=_C66( C65 C66 ) C65_=_C68( C65 C68 ) \nC65_=_C69( C65 C69 ) C65_=_C70( C65 C70 ) C65_=_C72( C65 C72 ) C66_=_C72( C66 C72 ) C67_=_C68( C67 C68 ) C67_=_C69( C67 C69 ) \nC68_=_C69( C68 C69 ) C68_=_C70( C68 C70 ) C68_=_C72( C68 C72 ) C69_=_C70( C69 C70 ) C69_=_C72( C69 C72 ) C70_=_C72( C70 C72 ) "];8-&gt;11[label="43: C0 C1 C2 C5 C6 \nC8 C9 C10 C11 C12 C13 \nC14 C15 C16 C19 C20 C25 \nC26 C27 C30 C34 C35 C37 \nC38 C39 C44 C48 C49 C54 \nC56 C57 C59 C60 C61 C62 \nC64 C65 C66 C67 C68 C69 \nC70 C72 \n334: C0_=_C1 ,C0_=_C2 ,C0_=_C5 ,C0_=_C6 ,C0_=_C8 ,\nC0_=_C9 ,C0_=_C10 ,C0_=_C16 ,C0_=_C25 ,C0_=_C26 ,C0_=_C27 ,\nC0_=_C39 ,C0_=_C65 ,C0_=_C68 ,C0_=_C69 ,C0_=_C70 ,C0_=_C72 ,\nC1_=_C2 ,C1_=_C5 ,C1_=_C6 ,C1_=_C8 ,C1_=_C9 ,C1_=_C10 ,\nC1_=_C15 ,C1_=_C20 ,C1_=_C25 ,C1_=_C26 ,C1_=_C27 ,C1_=_C35 ,\nC1_=_C48 ,C1_=_C65 ,C1_=_C66 ,C1_=_C72 ,C2_=_C5 ,C2_=_C6 ,\nC2_=_C8 ,C2_=_C9 ,C2_=_C19 ,C2_=_C30 ,C2_=_C34 ,C2_=_C35 ,\nC2_=_C59 ,C2_=_C64 ,C2_=_C65 ,C2_=_C66 ,C5_=_C6 ,C5_=_C8 ,\nC5_=_C9 ,C5_=_C12 ,C5_=_C13 ,C5_=_C14 ,C5_=_C25 ,C5_=_C37 ,\nC5_=_C44 ,C5_=_C48 ,C5_=_C67 ,C5_=_C69 ,C6_=_C8 ,C6_=_C9 ,\nC6_=_C35 ,C6_=_C37 ,C6_=_C38</w:t>
      </w:r>
    </w:p>
    <w:p>
      <w:pPr>
        <w:pStyle w:val="PreformattedText"/>
        <w:bidi w:val="0"/>
        <w:spacing w:before="0" w:after="0"/>
        <w:jc w:val="left"/>
        <w:rPr/>
      </w:pPr>
      <w:r>
        <w:rPr/>
        <w:t xml:space="preserve"> </w:t>
      </w:r>
      <w:r>
        <w:rPr/>
        <w:t>,C6_=_C49 ,C6_=_C54 ,C6_=_C59 ,\nC6_=_C60 ,C6_=_C61 ,C6_=_C62 ,C8_=_C9 ,C8_=_C15 ,C8_=_C20 ,\nC8_=_C25 ,C8_=_C35 ,C8_=_C37 ,C8_=_C48 ,C8_=_C65 ,C8_=_C66 ,\nC8_=_C67 ,C8_=_C69 ,C8_=_C72 ,C9_=_C10 ,C9_=_C14 ,C9_=_C15 ,\nC9_=_C20 ,C9_=_C27 ,C9_=_C35 ,C9_=_C48 ,C9_=_C56 ,C9_=_C61 ,\nC9_=_C65 ,C9_=_C66 ,C9_=_C69 ,C9_=_C70 ,C9_=_C72 ,C10_=_C11 ,\nC10_=_C12 ,C10_=_C13 ,C10_=_C14 ,C10_=_C15 ,C10_=_C16 ,C10_=_C19 ,\nC10_=_C20 ,C10_=_C25 ,C10_=_C26 ,C10_=_C27 ,C10_=_C56 ,C10_=_C61 ,\nC10_=_C69 ,C10_=_C70 ,C11_=_C12 ,C11_=_C13 ,C11_=_C14 ,C11_=_C15 ,\nC11_=_C16 ,C11_=_C19 ,C11_=_C20 ,C11_=_C37 ,C11_=_C38 ,C11_=_C39 ,\nC11_=_C49 ,C12_=_C13 ,C12_=_C14 ,C12_=_C15 ,C12_=_C16 ,C12_=_C19 ,\nC12_=_C20 ,C12_=_C34 ,C12_=_C44 ,C12_=_C48 ,C12_=_C54 ,C12_=_C56 ,\nC12_=_C57 ,C13_=_C14 ,C13_=_C15 ,C13_=_C16 ,C13_=_C19 ,C13_=_C20 ,\nC13_=_C39 ,C13_=_C44 ,C13_=_C48 ,C13_=_C64 ,C13_=_C67 ,C13_=_C68 ,\nC14_=_C15 ,C14_=_C16 ,C14_=_C19 ,C14_=_C20 ,C14_=_C27 ,C14_=_C44 ,\nC14_=_C48 ,C14_=_C56 ,C14_=_C61 ,C14_=_C69 ,C14_=_C70 ,C15_=_C16 ,\nC15_=_C19 ,C15_=_C20 ,C15_=_C35 ,C15_=_C48 ,C15_=_C49 ,C15_=_C65 ,\nC15_=_C66 ,C15_=_C72 ,C16_=_C19 ,C16_=_C20 ,C16_=_C34 ,C16_=_C39 ,\nC16_=_C54 ,C16_=_C56 ,C16_=_C57 ,C16_=_C65 ,C16_=_C68 ,C16_=_C69 ,\nC16_=_C70 ,C16_=_C72 ,C19_=_C20 ,C19_=_C27 ,C19_=_C30 ,C19_=_C54 ,\nC19_=_C59 ,C19_=_C60 ,C19_=_C64 ,C19_=_C65 ,C19_=_C66 ,C19_=_C67 ,\nC20_=_C35 ,C20_=_C48 ,C20_=_C61 ,C20_=_C62 ,C20_=_C65 ,C20_=_C66 ,\nC20_=_C68 ,C20_=_C72 ,C25_=_C26 ,C25_=_C27 ,C25_=_C34 ,C25_=_C37 ,\nC25_=_C57 ,C25_=_C62 ,C25_=_C66 ,C25_=_C67 ,C25_=_C69 ,C26_=_C27 ,\nC26_=_C34 ,C26_=_C38 ,C26_=_C48 ,C26_=_C57 ,C26_=_C59 ,C26_=_C60 ,\nC26_=_C62 ,C26_=_C66 ,C26_=_C70 ,C27_=_C54 ,C27_=_C56 ,C27_=_C60 ,\nC27_=_C61 ,C27_=_C64 ,C27_=_C67 ,C27_=_C69 ,C27_=_C70 ,C30_=_C34 ,\nC30_=_C35 ,C30_=_C59 ,C30_=_C64 ,C30_=_C65 ,C30_=_C66 ,C34_=_C35 ,\nC34_=_C54 ,C34_=_C56 ,C34_=_C57 ,C34_=_C62 ,C34_=_C66 ,C35_=_C37 ,\nC35_=_C38 ,C35_=_C48 ,C35_=_C49 ,C35_=_C59 ,C35_=_C60 ,C35_=_C61 ,\nC35_=_C62 ,C35_=_C65 ,C35_=_C66 ,C35_=_C72 ,C37_=_C38 ,C37_=_C39 ,\nC37_=_C49 ,C37_=_C59 ,C37_=_C60 ,C37_=_C61 ,C37_=_C62 ,C37_=_C67 ,\nC37_=_C69 ,C38_=_C39 ,C38_=_C48 ,C38_=_C49 ,C38_=_C57 ,C38_=_C59 ,\nC38_=_C60 ,C38_=_C61 ,C38_=_C62 ,C38_=_C70 ,C39_=_C64 ,C39_=_C65 ,\nC39_=_C67 ,C39_=_C68 ,C39_=_C69 ,C39_=_C70 ,C39_=_C72 ,C44_=_C48 ,\nC44_=_C49 ,C44_=_C56 ,C44_=_C72 ,C48_=_C57 ,C48_=_C59 ,C48_=_C60 ,\nC48_=_C65 ,C48_=_C66 ,C48_=_C70 ,C48_=_C72 ,C49_=_C56 ,C49_=_C59 ,\nC49_=_C60 ,C49_=_C61 ,C49_=_C62 ,C54_=_C56 ,C54_=_C57 ,C54_=_C60 ,\nC54_=_C64 ,C54_=_C67 ,C56_=_C57 ,C56_=_C61 ,C56_=_C69 ,C56_=_C70 ,\nC57_=_C59 ,C57_=_C60 ,C57_=_C62 ,C57_=_C66 ,C57_=_C70 ,C59_=_C60 ,\nC59_=_C61 ,C59_=_C62 ,C59_=_C64 ,C59_=_C65 ,C59_=_C66 ,C59_=_C70 ,\nC60_=_C61 ,C60_=_C62 ,C60_=_C64 ,C60_=_C67 ,C60_=_C70 ,C61_=_C62 ,\nC61_=_C68 ,C61_=_C69 ,C61_=_C70 ,C62_=_C66 ,C62_=_C68 ,C64_=_C65 ,\nC64_=_C66 ,C64_=_C67 ,C64_=_C68 ,C65_=_C66 ,C65_=_C68 ,C65_=_C69 ,\nC65_=_C70 ,C65_=_C72 ,C66_=_C72 ,C67_=_C68 ,C67_=_C69 ,C68_=_C69 ,\nC68_=_C70 ,C68_=_C72 ,C69_=_C70 ,C69_=_C72 ,C70_=_C72 ,"];12[shape=box, label="id:12 level: 2\n22: C6 C9 C10 C12 C14 \nC16 C27 C29 C33 C34 C36 \nC43 C47 C53 C54 C55 C56 \nC57 C58 C61 C69 C70 \n143: C6_=_C9( C6 C9 ) C6_=_C43( C6 C43 ) C6_=_C53( C6 C53 ) C6_=_C54( C6 C54 ) C6_=_C55( C6 C55 ) \nC6_=_C61( C6 C61 ) C9_=_C10( C9 C10 ) C9_=_C14( C9 C14 ) C9_=_C27( C9 C27 ) C9_=_C29( C9 C29 ) C9_=_C47( C9 C47 ) \nC9_=_C53( C9 C53 ) C9_=_C55( C9 C55 ) C9_=_C56( C9 C56 ) C9_=_C61( C9 C61 ) C9_=_C69( C9 C69 ) C9_=_C70( C9 C70 ) \nC10_=_C12( C10 C12 ) C10_=_C14( C10 C14 ) C10_=_C16( C10 C16 ) C10_=_C27( C10 C27 ) C10_=_C29( C10 C29 ) C10_=_C47( C10 C47 ) \nC10_=_C53( C10 C53 ) C10_=_C55( C10 C55 ) C10_=_C56( C10 C56 ) C10_=_C61( C10 C61 ) C10_=_C69( C10 C69 ) C10_=_C70( C10 C70 ) \nC12_=_C14( C12 C14 ) C12_=_C16( C12 C16 ) C12_=_C33( C12 C33 ) C12_=_C34( C12 C34 ) C12_=_C36( C12 C36 ) C12_=_C43( C12 C43 ) \nC12_=_C47( C12 C47 ) C12_=_C53( C12 C53 ) C12_=_C54( C12 C54 ) C12_=_C56( C12 C56 ) C12_=_C57( C12 C57 ) C12_=_C58( C12 C58 ) \nC14_=_C16( C14 C16 ) C14_=_C27( C14 C27 ) C14_=_C29( C14 C29 ) C14_=_C43( C14 C43 ) C14_=_C47( C14 C47 ) C14_=_C53( C14 C53 ) \nC14_=_C55( C14 C55 ) C14_=_C56( C14 C56 ) C14_=_C61( C14 C61 ) C14_=_C69( C14 C69 ) C14_=_C70( C14 C70 ) C16_=_C33( C16 C33 ) \nC16_=_C34( C16 C34 ) C16_=_C36( C16 C36 ) C16_=_C53( C16 C53 ) C16_=_C54( C16 C54 ) C16_=_C56( C16 C56 ) C16_=_C57( C16 C57 ) \nC16_=_C58( C16 C58 ) C16_=_C69( C16 C69 ) C16_=_C70( C16 C70 ) C27_=_C29( C27 C29 ) C27_=_C47( C27 C47 ) C27_=_C53( C27 C53 ) \nC27_=_C54( C27 C54 ) C27_=_C55( C27 C55 ) C27_=_C56( C27 C56 ) C27_=_C61( C27 C61 ) C27_=_C69( C27 C69 ) C27_=_C70( C27 C70 ) \nC29_=_C33( C29 C33 ) C29_=_C34( C29 C34 ) C29_=_C36( C29 C36 ) C29_=_C47( C29 C47 ) C29_=_C53( C29 C53 ) C29_=_C55( C29 C55 ) \nC29_=_C56( C29 C56 ) C29_=_C61( C29 C61 ) C29_=_C69( C29 C69 ) C29_=_C70( C29 C70 ) C33_=_C34( C33 C34 ) C33_=_C36( C33 C36 ) \nC33_=_C53( C33 C53 ) C33_=_C54( C33 C54 ) C33_=_C56( C33 C56 ) C33_=_C57( C33 C57 ) C33_=_C58( C33 C58 ) C33_=_C69( C33 C69 ) \nC34_=_C36( C34 C36 ) C34_=_C53( C34 C53 ) C34_=_C54( C34 C54 ) C34_=_C56( C34 C56 ) C34_=_C57( C34 C57 ) C34_=_C58( C34 C58 ) \nC36_=_C43( C36 C43 ) C36_=_C47( C36 C47 ) C36_=_C53( C36 C53 ) C36_=_C54( C36 C54 ) C36_=_C56( C36 C56 ) C36_=_C57( C36 C57 ) \nC36_=_C58( C36 C58 ) C36_=_C70( C36 C70 ) C43_=_C47( C43 C47 ) C43_=_C53( C43 C53 ) C43_=_C54( C43 C54 ) C43_=_C55( C43 C55 ) \nC43_=_C57( C43 C57 ) C43_=_C70( C43 C70 ) C47_=_C53( C47 C53 ) C47_=_C55( C47 C55 ) C47_=_C56( C47 C56 ) C47_=_C57( C47 C57 ) \nC47_=_C61( C47 C61 ) C47_=_C69( C47 C69 ) C47_=_C70( C47 C70 ) C53_=_C54( C53 C54 ) C53_=_C55( C53 C55 ) C53_=_C56( C53 C56 ) \nC53_=_C57( C53 C57 ) C53_=_C58( C53 C58 ) C53_=_C61( C53 C61 ) C53_=_C69( C53 C69 ) C53_=_C70( C53 C70 ) C54_=_C55( C54 C55 ) \nC54_=_C56( C54 C56 ) C54_=_C57( C54 C57 ) C54_=_C58( C54 C58 ) C55_=_C56( C55 C56 ) C55_=_C61( C55 C61 ) C55_=_C69( C55 C69 ) \nC55_=_C70( C55 C70 ) C56_=_C57( C56 C57 ) C56_=_C58( C56 C58 ) C56_=_C61( C56 C61 ) C56_=_C69( C56 C69 ) C56_=_C70( C56 C70 ) \nC57_=_C58( C57 C58 ) C57_=_C70( C57 C70 ) C58_=_C61( C58 C61 ) C61_=_C69( C61 C69 ) C61_=_C70( C61 C70 ) C69_=_C70( C69 C70 ) "];9-&gt;12[label="21: C6 C9 C10 C12 C14 \nC16 C27 C29 C33 C34 C36 \nC43 C47 C54 C55 C56 C57 \nC58 C61 C69 C70 \n122: C6_=_C9 ,C6_=_C43 ,C6_=_C54 ,C6_=_C55 ,C6_=_C61 ,\nC9_=_C10 ,C9_=_C14 ,C9_=_C27 ,C9_=_C29 ,C9_=_C47 ,C9_=_C55 ,\nC9_=_C56 ,C9_=_C61 ,C9_=_C69 ,C9_=_C70 ,C10_=_C12 ,C10_=_C14 ,\nC10_=_C16 ,C10_=_C27 ,C10_=_C29 ,C10_=_C47 ,C10_=_C55 ,C10_=_C56 ,\nC10_=_C61 ,C10_=_C69 ,C10_=_C70 ,C12_=_C14 ,C12_=_C16 ,C12_=_C33 ,\nC12_=_C34 ,C12_=_C36 ,C12_=_C43 ,C12_=_C47 ,C12_=_C54 ,C12_=_C56 ,\nC12_=_C57 ,C12_=_C58 ,C14_=_C16 ,C14_=_C27 ,C14_=_C29 ,C14_=_C43 ,\nC14_=_C47 ,C14_=_C55 ,C14_=_C56 ,C14_=_C61 ,C14_=_C69 ,C14_=_C70 ,\nC16_=_C33 ,C16_=_C34 ,C16_=_C36 ,C16_=_C54 ,C16_=_C56 ,C16_=_C57 ,\nC16_=_C58 ,C16_=_C69 ,C16_=_C70 ,C27_=_C29 ,C27_=_C47 ,C27_=_C54 ,\nC27_=_C55 ,C27_=_C56 ,C27_=_C61 ,C27_=_C69 ,C27_=_C70 ,C29_=_C33 ,\nC29_=_C34 ,C29_=_C36 ,C29_=_C47 ,C29_=_C55 ,C29_=_C56 ,C29_=_C61 ,\nC29_=_C69 ,C29_=_C70 ,C33_=_C34 ,C33_=_C36 ,C33_=_C54 ,C33_=_C56 ,\nC33_=_C57 ,C33_=_C58 ,C33_=_C69 ,C34_=_C36 ,C34_=_C54 ,C34_=_C56 ,\nC34_=_C57 ,C34_=_C58 ,C36_=_C43 ,C36_=_C47 ,C36_=_C54 ,C36_=_C56 ,\nC36_=_C57 ,C36_=_C58 ,C36_=_C70 ,C43_=_C47 ,C43_=_C54 ,C43_=_C55 ,\nC43_=_C57 ,C43_=_C70 ,C47_=_C55 ,C47_=_C56 ,C47_=_C57 ,C47_=_C61 ,\nC47_=_C69 ,C47_=_C70 ,C54_=_C55 ,C54_=_C56 ,C54_=_C57 ,C54_=_C58 ,\nC55_=_C56 ,C55_=_C61 ,C55_=_C69 ,C55_=_C70 ,C56_=_C57 ,C56_=_C58 ,\nC56_=_C61 ,C56_=_C69 ,C56_=_C70 ,C57_=_C58 ,C57_=_C70 ,C58_=_C61 ,\nC61_=_C69 ,C61_=_C70 ,C69_=_C70 ,"];13[shape=box, label="id:13 level: 2\n27: C11 C20 C26 C28 C29 \nC32 C36 C37 C38 C39 C43 \nC44 C45 C46 C47 C48 C52 \nC57 C58 C59 C60 C61 C62 \nC68 C70 C71 C72 \n171: C11_=_C20( C11 C20 ) C11_=_C28( C11 C28 ) C11_=_C29( C11 C29 ) C11_=_C32( C11 C32 ) C11_=_C36( C11 C36 ) \nC11_=_C37( C11 C37 ) C11_=_C38( C11 C38 ) C11_=_C39( C11 C39 ) C11_=_C52( C11 C52 ) C20_=_C48( C20 C48 ) C20_=_C58( C20 C58 ) \nC20_=_C61( C20 C61 ) C20_=_C62( C20 C62 ) C20_=_C68( C20 C68 ) C20_=_C71( C20 C71 ) C20_=_C72( C20 C72 ) C26_=_C36( C26 C36 ) \nC26_=_C38( C26 C38 ) C26_=_C43( C26 C43 ) C26_=_C45( C26 C45 ) C26_=_C47( C26 C47 ) C26_=_C48( C26 C48 ) C26_=_C57( C26 C57 ) \nC26_=_C59( C26 C59 ) C26_=_C60( C26 C60 ) C26_=_C62( C26 C62 ) C26_=_C70( C26 C70 ) C26_=_C71( C26 C71 ) C28_=_C29( C28 C29 ) \nC28_=_C32( C28 C32 ) C28_=_C36( C28 C36 ) C28_=_C37( C28 C37 ) C28_=_C38( C28 C38 ) C28_=_C39( C28 C39 ) C28_=_C43( C28 C43 ) \nC28_=_C44( C28 C44 ) C28_=_C45( C28 C45 ) C28_=_C46( C28 C46 ) C28_=_C47( C28 C47 ) C28_=_C48( C28 C48 ) C29_=_C32( C29 C32 ) \nC29_=_C36( C29 C36 ) C29_=_C37( C29 C37 ) C29_=_C38( C29 C38 ) C29_=_C39( C29 C39 ) C29_=_C47( C29 C47 ) C29_=_C61( C29 C61 ) \nC29_=_C70( C29 C70 ) C32_=_C44( C32 C44 ) C32_=_C46( C32 C46 ) C32_=_C52( C32 C52 ) C32_=_C58( C32 C58 ) C32_=_C71( C32 C71 ) \nC32_=_C72( C32 C72 ) C36_=_C37( C36 C37 ) C36_=_C38( C36 C38 ) C36_=_C39( C36 C39 ) C36_=_C43( C36 C43 ) C36_=_C45( C36 C45 ) \nC36_=_C47( C36 C47 ) C36_=_C48( C36 C48 ) C36_=_C57( C36 C57 ) C36_=_C58( C36 C58 ) C36_=_C59( C36 C59 ) C36_=_C60( C36 C60 ) \nC36_=_C70( C36 C70 ) C36_=_C71( C36 C71 ) C37_=_C38( C37 C38 ) C37_=_C39( C37 C39 ) C37_=_C59( C37 C59 ) C37_=_C60( C37 C60 ) \nC37_=_C61( C37 C61 ) C37_=_C62( C37 C62 ) C38_=_C39( C38 C39 ) C38_=_C43( C38 C43 ) C38_=_C45( C38 C45 ) C38_=_C47( C38 C47 ) \nC38_=_C48( C38 C48 ) C38_=_C57( C38 C57 ) C38_=_C59( C38 C59 ) C38_=_C60( C38 C60 ) C38_=_C61( C38 C61 ) C38_=_C62( C38 C62 ) \nC38_=_C70( C38 C70 ) C38_=_C71( C38 C71 ) C39_=_C52( C39 C52 ) C39_=_C68( C39 C68 ) C39_=_C70( C39 C70 ) C39_=_C72( C39 C72 ) \nC43_=_C44( C43 C44 ) C43_=_C45( C43 C45 ) C43_=_C46( C43 C46 ) C43_=_C47( C43 C47 ) C43_=_C48( C43 C48 ) C43_=_C57( C43 C57 ) \nC43_=_C59( C43 C59</w:t>
      </w:r>
    </w:p>
    <w:p>
      <w:pPr>
        <w:pStyle w:val="PreformattedText"/>
        <w:bidi w:val="0"/>
        <w:spacing w:before="0" w:after="0"/>
        <w:jc w:val="left"/>
        <w:rPr/>
      </w:pPr>
      <w:r>
        <w:rPr/>
        <w:t xml:space="preserve"> </w:t>
      </w:r>
      <w:r>
        <w:rPr/>
        <w:t>) C43_=_C60( C43 C60 ) C43_=_C70( C43 C70 ) C43_=_C71( C43 C71 ) C44_=_C45( C44 C45 ) C44_=_C46( C44 C46 ) \nC44_=_C47( C44 C47 ) C44_=_C48( C44 C48 ) C44_=_C52( C44 C52 ) C44_=_C58( C44 C58 ) C44_=_C71( C44 C71 ) C44_=_C72( C44 C72 ) \nC45_=_C46( C45 C46 ) C45_=_C47( C45 C47 ) C45_=_C48( C45 C48 ) C45_=_C57( C45 C57 ) C45_=_C59( C45 C59 ) C45_=_C60( C45 C60 ) \nC45_=_C70( C45 C70 ) C45_=_C71( C45 C71 ) C46_=_C47( C46 C47 ) C46_=_C48( C46 C48 ) C46_=_C52( C46 C52 ) C46_=_C58( C46 C58 ) \nC46_=_C59( C46 C59 ) C46_=_C71( C46 C71 ) C46_=_C72( C46 C72 ) C47_=_C48( C47 C48 ) C47_=_C57( C47 C57 ) C47_=_C59( C47 C59 ) \nC47_=_C60( C47 C60 ) C47_=_C61( C47 C61 ) C47_=_C70( C47 C70 ) C47_=_C71( C47 C71 ) C48_=_C57( C48 C57 ) C48_=_C59( C48 C59 ) \nC48_=_C60( C48 C60 ) C48_=_C70( C48 C70 ) C48_=_C71( C48 C71 ) C48_=_C72( C48 C72 ) C52_=_C58( C52 C58 ) C52_=_C68( C52 C68 ) \nC52_=_C71( C52 C71 ) C52_=_C72( C52 C72 ) C57_=_C58( C57 C58 ) C57_=_C59( C57 C59 ) C57_=_C60( C57 C60 ) C57_=_C62( C57 C62 ) \nC57_=_C70( C57 C70 ) C57_=_C71( C57 C71 ) C58_=_C61( C58 C61 ) C58_=_C62( C58 C62 ) C58_=_C68( C58 C68 ) C58_=_C71( C58 C71 ) \nC58_=_C72( C58 C72 ) C59_=_C60( C59 C60 ) C59_=_C61( C59 C61 ) C59_=_C62( C59 C62 ) C59_=_C70( C59 C70 ) C59_=_C71( C59 C71 ) \nC60_=_C61( C60 C61 ) C60_=_C62( C60 C62 ) C60_=_C70( C60 C70 ) C60_=_C71( C60 C71 ) C61_=_C62( C61 C62 ) C61_=_C68( C61 C68 ) \nC61_=_C70( C61 C70 ) C61_=_C71( C61 C71 ) C62_=_C68( C62 C68 ) C62_=_C71( C62 C71 ) C68_=_C70( C68 C70 ) C68_=_C71( C68 C71 ) \nC68_=_C72( C68 C72 ) C70_=_C71( C70 C71 ) C70_=_C72( C70 C72 ) C71_=_C72( C71 C72 ) "];9-&gt;13[label="26: C11 C20 C26 C28 C29 \nC32 C36 C37 C38 C39 C43 \nC44 C45 C46 C47 C48 C52 \nC57 C58 C59 C60 C61 C62 \nC68 C70 C72 \n150: C11_=_C20 ,C11_=_C28 ,C11_=_C29 ,C11_=_C32 ,C11_=_C36 ,\nC11_=_C37 ,C11_=_C38 ,C11_=_C39 ,C11_=_C52 ,C20_=_C48 ,C20_=_C58 ,\nC20_=_C61 ,C20_=_C62 ,C20_=_C68 ,C20_=_C72 ,C26_=_C36 ,C26_=_C38 ,\nC26_=_C43 ,C26_=_C45 ,C26_=_C47 ,C26_=_C48 ,C26_=_C57 ,C26_=_C59 ,\nC26_=_C60 ,C26_=_C62 ,C26_=_C70 ,C28_=_C29 ,C28_=_C32 ,C28_=_C36 ,\nC28_=_C37 ,C28_=_C38 ,C28_=_C39 ,C28_=_C43 ,C28_=_C44 ,C28_=_C45 ,\nC28_=_C46 ,C28_=_C47 ,C28_=_C48 ,C29_=_C32 ,C29_=_C36 ,C29_=_C37 ,\nC29_=_C38 ,C29_=_C39 ,C29_=_C47 ,C29_=_C61 ,C29_=_C70 ,C32_=_C44 ,\nC32_=_C46 ,C32_=_C52 ,C32_=_C58 ,C32_=_C72 ,C36_=_C37 ,C36_=_C38 ,\nC36_=_C39 ,C36_=_C43 ,C36_=_C45 ,C36_=_C47 ,C36_=_C48 ,C36_=_C57 ,\nC36_=_C58 ,C36_=_C59 ,C36_=_C60 ,C36_=_C70 ,C37_=_C38 ,C37_=_C39 ,\nC37_=_C59 ,C37_=_C60 ,C37_=_C61 ,C37_=_C62 ,C38_=_C39 ,C38_=_C43 ,\nC38_=_C45 ,C38_=_C47 ,C38_=_C48 ,C38_=_C57 ,C38_=_C59 ,C38_=_C60 ,\nC38_=_C61 ,C38_=_C62 ,C38_=_C70 ,C39_=_C52 ,C39_=_C68 ,C39_=_C70 ,\nC39_=_C72 ,C43_=_C44 ,C43_=_C45 ,C43_=_C46 ,C43_=_C47 ,C43_=_C48 ,\nC43_=_C57 ,C43_=_C59 ,C43_=_C60 ,C43_=_C70 ,C44_=_C45 ,C44_=_C46 ,\nC44_=_C47 ,C44_=_C48 ,C44_=_C52 ,C44_=_C58 ,C44_=_C72 ,C45_=_C46 ,\nC45_=_C47 ,C45_=_C48 ,C45_=_C57 ,C45_=_C59 ,C45_=_C60 ,C45_=_C70 ,\nC46_=_C47 ,C46_=_C48 ,C46_=_C52 ,C46_=_C58 ,C46_=_C59 ,C46_=_C72 ,\nC47_=_C48 ,C47_=_C57 ,C47_=_C59 ,C47_=_C60 ,C47_=_C61 ,C47_=_C70 ,\nC48_=_C57 ,C48_=_C59 ,C48_=_C60 ,C48_=_C70 ,C48_=_C72 ,C52_=_C58 ,\nC52_=_C68 ,C52_=_C72 ,C57_=_C58 ,C57_=_C59 ,C57_=_C60 ,C57_=_C62 ,\nC57_=_C70 ,C58_=_C61 ,C58_=_C62 ,C58_=_C68 ,C58_=_C72 ,C59_=_C60 ,\nC59_=_C61 ,C59_=_C62 ,C59_=_C70 ,C60_=_C61 ,C60_=_C62 ,C60_=_C70 ,\nC61_=_C62 ,C61_=_C68 ,C61_=_C70 ,C62_=_C68 ,C68_=_C70 ,C68_=_C72 ,\nC70_=_C72 ,"];14[shape=box, label="id:14 level: 2\n37: C0 C1 C2 C5 C8 \nC10 C11 C13 C15 C19 C25 \nC26 C27 C28 C29 C30 C31 \nC32 C33 C34 C35 C37 C39 \nC45 C46 C49 C50 C51 C52 \nC55 C59 C64 C65 C66 C67 \nC68 C69 \n267: C0_=_C1( C0 C1 ) C0_=_C2( C0 C2 ) C0_=_C5( C0 C5 ) C0_=_C8( C0 C8 ) C0_=_C10( C0 C10 ) \nC0_=_C25( C0 C25 ) C0_=_C26( C0 C26 ) C0_=_C27( C0 C27 ) C0_=_C39( C0 C39 ) C0_=_C65( C0 C65 ) C0_=_C68( C0 C68 ) \nC0_=_C69( C0 C69 ) C1_=_C2( C1 C2 ) C1_=_C5( C1 C5 ) C1_=_C8( C1 C8 ) C1_=_C10( C1 C10 ) C1_=_C15( C1 C15 ) \nC1_=_C25( C1 C25 ) C1_=_C26( C1 C26 ) C1_=_C27( C1 C27 ) C1_=_C35( C1 C35 ) C1_=_C65( C1 C65 ) C1_=_C66( C1 C66 ) \nC2_=_C5( C2 C5 ) C2_=_C8( C2 C8 ) C2_=_C19( C2 C19 ) C2_=_C28( C2 C28 ) C2_=_C29( C2 C29 ) C2_=_C30( C2 C30 ) \nC2_=_C31( C2 C31 ) C2_=_C32( C2 C32 ) C2_=_C33( C2 C33 ) C2_=_C34( C2 C34 ) C2_=_C35( C2 C35 ) C2_=_C45( C2 C45 ) \nC2_=_C46( C2 C46 ) C2_=_C50( C2 C50 ) C2_=_C51( C2 C51 ) C2_=_C59( C2 C59 ) C2_=_C64( C2 C64 ) C2_=_C65( C2 C65 ) \nC2_=_C66( C2 C66 ) C5_=_C8( C5 C8 ) C5_=_C13( C5 C13 ) C5_=_C25( C5 C25 ) C5_=_C28( C5 C28 ) C5_=_C31( C5 C31 ) \nC5_=_C33( C5 C33 ) C5_=_C37( C5 C37 ) C5_=_C45( C5 C45 ) C5_=_C46( C5 C46 ) C5_=_C67( C5 C67 ) C5_=_C69( C5 C69 ) \nC8_=_C15( C8 C15 ) C8_=_C25( C8 C25 ) C8_=_C33( C8 C33 ) C8_=_C35( C8 C35 ) C8_=_C37( C8 C37 ) C8_=_C65( C8 C65 ) \nC8_=_C66( C8 C66 ) C8_=_C67( C8 C67 ) C8_=_C69( C8 C69 ) C10_=_C11( C10 C11 ) C10_=_C13( C10 C13 ) C10_=_C15( C10 C15 ) \nC10_=_C19( C10 C19 ) C10_=_C25( C10 C25 ) C10_=_C26( C10 C26 ) C10_=_C27( C10 C27 ) C10_=_C29( C10 C29 ) C10_=_C55( C10 C55 ) \nC10_=_C69( C10 C69 ) C11_=_C13( C11 C13 ) C11_=_C15( C11 C15 ) C11_=_C19( C11 C19 ) C11_=_C28( C11 C28 ) C11_=_C29( C11 C29 ) \nC11_=_C31( C11 C31 ) C11_=_C32( C11 C32 ) C11_=_C37( C11 C37 ) C11_=_C39( C11 C39 ) C11_=_C49( C11 C49 ) C11_=_C50( C11 C50 ) \nC11_=_C51( C11 C51 ) C11_=_C52( C11 C52 ) C13_=_C15( C13 C15 ) C13_=_C19( C13 C19 ) C13_=_C28( C13 C28 ) C13_=_C31( C13 C31 ) \nC13_=_C39( C13 C39 ) C13_=_C45( C13 C45 ) C13_=_C46( C13 C46 ) C13_=_C50( C13 C50 ) C13_=_C52( C13 C52 ) C13_=_C55( C13 C55 ) \nC13_=_C64( C13 C64 ) C13_=_C67( C13 C67 ) C13_=_C68( C13 C68 ) C15_=_C19( C15 C19 ) C15_=_C31( C15 C31 ) C15_=_C32( C15 C32 ) \nC15_=_C35( C15 C35 ) C15_=_C49( C15 C49 ) C15_=_C50( C15 C50 ) C15_=_C51( C15 C51 ) C15_=_C52( C15 C52 ) C15_=_C65( C15 C65 ) \nC15_=_C66( C15 C66 ) C19_=_C27( C19 C27 ) C19_=_C30( C19 C30 ) C19_=_C45( C19 C45 ) C19_=_C46( C19 C46 ) C19_=_C50( C19 C50 ) \nC19_=_C51( C19 C51 ) C19_=_C59( C19 C59 ) C19_=_C64( C19 C64 ) C19_=_C65( C19 C65 ) C19_=_C66( C19 C66 ) C19_=_C67( C19 C67 ) \nC25_=_C26( C25 C26 ) C25_=_C27( C25 C27 ) C25_=_C33( C25 C33 ) C25_=_C34( C25 C34 ) C25_=_C37( C25 C37 ) C25_=_C66( C25 C66 ) \nC25_=_C67( C25 C67 ) C25_=_C69( C25 C69 ) C26_=_C27( C26 C27 ) C26_=_C34( C26 C34 ) C26_=_C45( C26 C45 ) C26_=_C59( C26 C59 ) \nC26_=_C66( C26 C66 ) C27_=_C29( C27 C29 ) C27_=_C55( C27 C55 ) C27_=_C64( C27 C64 ) C27_=_C67( C27 C67 ) C27_=_C69( C27 C69 ) \nC28_=_C29( C28 C29 ) C28_=_C30( C28 C30 ) C28_=_C31( C28 C31 ) C28_=_C32( C28 C32 ) C28_=_C33( C28 C33 ) C28_=_C34( C28 C34 ) \nC28_=_C35( C28 C35 ) C28_=_C37( C28 C37 ) C28_=_C39( C28 C39 ) C28_=_C45( C28 C45 ) C28_=_C46( C28 C46 ) C29_=_C30( C29 C30 ) \nC29_=_C31( C29 C31 ) C29_=_C32( C29 C32 ) C29_=_C33( C29 C33 ) C29_=_C34( C29 C34 ) C29_=_C35( C29 C35 ) C29_=_C37( C29 C37 ) \nC29_=_C39( C29 C39 ) C29_=_C55( C29 C55 ) C29_=_C69( C29 C69 ) C30_=_C31( C30 C31 ) C30_=_C32( C30 C32 ) C30_=_C33( C30 C33 ) \nC30_=_C34( C30 C34 ) C30_=_C35( C30 C35 ) C30_=_C45( C30 C45 ) C30_=_C46( C30 C46 ) C30_=_C50( C30 C50 ) C30_=_C51( C30 C51 ) \nC30_=_C59( C30 C59 ) C30_=_C64( C30 C64 ) C30_=_C65( C30 C65 ) C30_=_C66( C30 C66 ) C31_=_C32( C31 C32 ) C31_=_C33( C31 C33 ) \nC31_=_C34( C31 C34 ) C31_=_C35( C31 C35 ) C31_=_C45( C31 C45 ) C31_=_C46( C31 C46 ) C31_=_C49( C31 C49 ) C31_=_C50( C31 C50 ) \nC31_=_C51( C31 C51 ) C31_=_C52( C31 C52 ) C32_=_C33( C32 C33 ) C32_=_C34( C32 C34 ) C32_=_C35( C32 C35 ) C32_=_C46( C32 C46 ) \nC32_=_C49( C32 C49 ) C32_=_C50( C32 C50 ) C32_=_C51( C32 C51 ) C32_=_C52( C32 C52 ) C33_=_C34( C33 C34 ) C33_=_C35( C33 C35 ) \nC33_=_C37( C33 C37 ) C33_=_C67( C33 C67 ) C33_=_C69( C33 C69 ) C34_=_C35( C34 C35 ) C34_=_C66( C34 C66 ) C35_=_C37( C35 C37 ) \nC35_=_C49( C35 C49 ) C35_=_C59( C35 C59 ) C35_=_C65( C35 C65 ) C35_=_C66( C35 C66 ) C37_=_C39( C37 C39 ) C37_=_C49( C37 C49 ) \nC37_=_C59( C37 C59 ) C37_=_C67( C37 C67 ) C37_=_C69( C37 C69 ) C39_=_C50( C39 C50 ) C39_=_C52( C39 C52 ) C39_=_C55( C39 C55 ) \nC39_=_C64( C39 C64 ) C39_=_C65( C39 C65 ) C39_=_C67( C39 C67 ) C39_=_C68( C39 C68 ) C39_=_C69( C39 C69 ) C45_=_C46( C45 C46 ) \nC45_=_C50( C45 C50 ) C45_=_C51( C45 C51 ) C45_=_C59( C45 C59 ) C45_=_C64( C45 C64 ) C45_=_C65( C45 C65 ) C45_=_C66( C45 C66 ) \nC46_=_C50( C46 C50 ) C46_=_C51( C46 C51 ) C46_=_C52( C46 C52 ) C46_=_C59( C46 C59 ) C46_=_C64( C46 C64 ) C46_=_C65( C46 C65 ) \nC46_=_C66( C46 C66 ) C49_=_C50( C49 C50 ) C49_=_C51( C49 C51 ) C49_=_C52( C49 C52 ) C49_=_C59( C49 C59 ) C50_=_C51( C50 C51 ) \nC50_=_C52( C50 C52 ) C50_=_C55( C50 C55 ) C50_=_C59( C50 C59 ) C50_=_C64( C50 C64 ) C50_=_C65( C50 C65 ) C50_=_C66( C50 C66 ) \nC50_=_C67( C50 C67 ) C50_=_C68( C50 C68 ) C51_=_C52( C51 C52 ) C51_=_C59( C51 C59 ) C51_=_C64( C51 C64 ) C51_=_C65( C51 C65 ) \nC51_=_C66( C51 C66 ) C52_=_C55( C52 C55 ) C52_=_C64( C52 C64 ) C52_=_C67( C52 C67 ) C52_=_C68( C52 C68 ) C55_=_C64( C55 C64 ) \nC55_=_C67( C55 C67 ) C55_=_C68( C55 C68 ) C55_=_C69( C55 C69 ) C59_=_C64( C59 C64 ) C59_=_C65( C59 C65 ) C59_=_C66( C59 C66 ) \nC64_=_C65( C64 C65 ) C64_=_C66( C64 C66 ) C64_=_C67( C64 C67 ) C64_=_C68( C64 C68 ) C65_=_C66( C65 C66 ) C65_=_C68( C65 C68 ) \nC65_=_C69( C65 C69 ) C67_=_C68( C67 C68 ) C67_=_C69( C67 C69 ) C68_=_C69( C68 C69 ) "];10-&gt;14[label="35: C0 C1 C2 C5 C8 \nC10 C11 C13 C15 C19 C25 \nC26 C27 C28 C29 C30 C31 \nC32 C33 C34 C35 C37 C39 \nC45 C46 C49 C52 C55 C59 \nC64 C65 C66 C67 C68 C69 \n231: C0_=_C1 ,C0_=_C2 ,C0_=_C5 ,C0_=_C8 ,C0_=_C10 ,\nC0_=_C25 ,C0_=_C26 ,C0_=_C27 ,C0_=_C39 ,C0_=_C65 ,C0_=_C68 ,\nC0_=_C69 ,C1_=_C2 ,C1_=_C5 ,C1_=_C8 ,C1_=_C10 ,C1_=_C15 ,\nC1_=_C25 ,C1_=_C26 ,C1_=_C27 ,C1_=_C35 ,C1_=_C65 ,C1_=_C66 ,\nC2_=_C5 ,C2_=_C8 ,C2_=_C19 ,C2_=_C28 ,C2_=_C29 ,C2_=_C30 ,\nC2_=_C31 ,C2_=_C32 ,C2_=_C33 ,C2_=_C34 ,C2_=_C35 ,C2_=_C45 ,\nC2_=_C46 ,C2_=_C59 ,C2_=_C64 ,C2_=_C65 ,C2_=_C66 ,C5_=_C8 ,\nC5_=_C13 ,C5_=_C25 ,C5_=_C28 ,C5_=_C31 ,C5_=_C33 ,C5_=_C37 ,\nC5_=_C45 ,C5_=_C46 ,C5_=_C67 ,C5_=_C69 ,C8_=_C15 ,C8_=_C25</w:t>
      </w:r>
    </w:p>
    <w:p>
      <w:pPr>
        <w:pStyle w:val="PreformattedText"/>
        <w:bidi w:val="0"/>
        <w:spacing w:before="0" w:after="0"/>
        <w:jc w:val="left"/>
        <w:rPr/>
      </w:pPr>
      <w:r>
        <w:rPr/>
        <w:t xml:space="preserve"> </w:t>
      </w:r>
      <w:r>
        <w:rPr/>
        <w:t>,\nC8_=_C33 ,C8_=_C35 ,C8_=_C37 ,C8_=_C65 ,C8_=_C66 ,C8_=_C67 ,\nC8_=_C69 ,C10_=_C11 ,C10_=_C13 ,C10_=_C15 ,C10_=_C19 ,C10_=_C25 ,\nC10_=_C26 ,C10_=_C27 ,C10_=_C29 ,C10_=_C55 ,C10_=_C69 ,C11_=_C13 ,\nC11_=_C15 ,C11_=_C19 ,C11_=_C28 ,C11_=_C29 ,C11_=_C31 ,C11_=_C32 ,\nC11_=_C37 ,C11_=_C39 ,C11_=_C49 ,C11_=_C52 ,C13_=_C15 ,C13_=_C19 ,\nC13_=_C28 ,C13_=_C31 ,C13_=_C39 ,C13_=_C45 ,C13_=_C46 ,C13_=_C52 ,\nC13_=_C55 ,C13_=_C64 ,C13_=_C67 ,C13_=_C68 ,C15_=_C19 ,C15_=_C31 ,\nC15_=_C32 ,C15_=_C35 ,C15_=_C49 ,C15_=_C52 ,C15_=_C65 ,C15_=_C66 ,\nC19_=_C27 ,C19_=_C30 ,C19_=_C45 ,C19_=_C46 ,C19_=_C59 ,C19_=_C64 ,\nC19_=_C65 ,C19_=_C66 ,C19_=_C67 ,C25_=_C26 ,C25_=_C27 ,C25_=_C33 ,\nC25_=_C34 ,C25_=_C37 ,C25_=_C66 ,C25_=_C67 ,C25_=_C69 ,C26_=_C27 ,\nC26_=_C34 ,C26_=_C45 ,C26_=_C59 ,C26_=_C66 ,C27_=_C29 ,C27_=_C55 ,\nC27_=_C64 ,C27_=_C67 ,C27_=_C69 ,C28_=_C29 ,C28_=_C30 ,C28_=_C31 ,\nC28_=_C32 ,C28_=_C33 ,C28_=_C34 ,C28_=_C35 ,C28_=_C37 ,C28_=_C39 ,\nC28_=_C45 ,C28_=_C46 ,C29_=_C30 ,C29_=_C31 ,C29_=_C32 ,C29_=_C33 ,\nC29_=_C34 ,C29_=_C35 ,C29_=_C37 ,C29_=_C39 ,C29_=_C55 ,C29_=_C69 ,\nC30_=_C31 ,C30_=_C32 ,C30_=_C33 ,C30_=_C34 ,C30_=_C35 ,C30_=_C45 ,\nC30_=_C46 ,C30_=_C59 ,C30_=_C64 ,C30_=_C65 ,C30_=_C66 ,C31_=_C32 ,\nC31_=_C33 ,C31_=_C34 ,C31_=_C35 ,C31_=_C45 ,C31_=_C46 ,C31_=_C49 ,\nC31_=_C52 ,C32_=_C33 ,C32_=_C34 ,C32_=_C35 ,C32_=_C46 ,C32_=_C49 ,\nC32_=_C52 ,C33_=_C34 ,C33_=_C35 ,C33_=_C37 ,C33_=_C67 ,C33_=_C69 ,\nC34_=_C35 ,C34_=_C66 ,C35_=_C37 ,C35_=_C49 ,C35_=_C59 ,C35_=_C65 ,\nC35_=_C66 ,C37_=_C39 ,C37_=_C49 ,C37_=_C59 ,C37_=_C67 ,C37_=_C69 ,\nC39_=_C52 ,C39_=_C55 ,C39_=_C64 ,C39_=_C65 ,C39_=_C67 ,C39_=_C68 ,\nC39_=_C69 ,C45_=_C46 ,C45_=_C59 ,C45_=_C64 ,C45_=_C65 ,C45_=_C66 ,\nC46_=_C52 ,C46_=_C59 ,C46_=_C64 ,C46_=_C65 ,C46_=_C66 ,C49_=_C52 ,\nC49_=_C59 ,C52_=_C55 ,C52_=_C64 ,C52_=_C67 ,C52_=_C68 ,C55_=_C64 ,\nC55_=_C67 ,C55_=_C68 ,C55_=_C69 ,C59_=_C64 ,C59_=_C65 ,C59_=_C66 ,\nC64_=_C65 ,C64_=_C66 ,C64_=_C67 ,C64_=_C68 ,C65_=_C66 ,C65_=_C68 ,\nC65_=_C69 ,C67_=_C68 ,C67_=_C69 ,C68_=_C69 ,"];15[shape=box, label="id:15 level: 2\n41: C0 C1 C2 C5 C6 \nC8 C9 C15 C16 C17 C18 \nC19 C20 C25 C26 C27 C30 \nC34 C35 C37 C38 C39 C44 \nC48 C49 C54 C56 C57 C59 \nC60 C61 C62 C64 C65 C66 \nC67 C68 C69 C70 C72 C73 \n323: C0_=_C1( C0 C1 ) C0_=_C2( C0 C2 ) C0_=_C5( C0 C5 ) C0_=_C6( C0 C6 ) C0_=_C8( C0 C8 ) \nC0_=_C9( C0 C9 ) C0_=_C16( C0 C16 ) C0_=_C18( C0 C18 ) C0_=_C25( C0 C25 ) C0_=_C26( C0 C26 ) C0_=_C27( C0 C27 ) \nC0_=_C39( C0 C39 ) C0_=_C65( C0 C65 ) C0_=_C68( C0 C68 ) C0_=_C69( C0 C69 ) C0_=_C70( C0 C70 ) C0_=_C72( C0 C72 ) \nC0_=_C73( C0 C73 ) C1_=_C2( C1 C2 ) C1_=_C5( C1 C5 ) C1_=_C6( C1 C6 ) C1_=_C8( C1 C8 ) C1_=_C9( C1 C9 ) \nC1_=_C15( C1 C15 ) C1_=_C20( C1 C20 ) C1_=_C25( C1 C25 ) C1_=_C26( C1 C26 ) C1_=_C27( C1 C27 ) C1_=_C35( C1 C35 ) \nC1_=_C48( C1 C48 ) C1_=_C65( C1 C65 ) C1_=_C66( C1 C66 ) C1_=_C72( C1 C72 ) C1_=_C73( C1 C73 ) C2_=_C5( C2 C5 ) \nC2_=_C6( C2 C6 ) C2_=_C8( C2 C8 ) C2_=_C9( C2 C9 ) C2_=_C19( C2 C19 ) C2_=_C30( C2 C30 ) C2_=_C34( C2 C34 ) \nC2_=_C35( C2 C35 ) C2_=_C59( C2 C59 ) C2_=_C64( C2 C64 ) C2_=_C65( C2 C65 ) C2_=_C66( C2 C66 ) C5_=_C6( C5 C6 ) \nC5_=_C8( C5 C8 ) C5_=_C9( C5 C9 ) C5_=_C25( C5 C25 ) C5_=_C37( C5 C37 ) C5_=_C44( C5 C44 ) C5_=_C48( C5 C48 ) \nC5_=_C67( C5 C67 ) C5_=_C69( C5 C69 ) C6_=_C8( C6 C8 ) C6_=_C9( C6 C9 ) C6_=_C17( C6 C17 ) C6_=_C35( C6 C35 ) \nC6_=_C37( C6 C37 ) C6_=_C38( C6 C38 ) C6_=_C49( C6 C49 ) C6_=_C54( C6 C54 ) C6_=_C59( C6 C59 ) C6_=_C60( C6 C60 ) \nC6_=_C61( C6 C61 ) C6_=_C62( C6 C62 ) C8_=_C9( C8 C9 ) C8_=_C15( C8 C15 ) C8_=_C20( C8 C20 ) C8_=_C25( C8 C25 ) \nC8_=_C35( C8 C35 ) C8_=_C37( C8 C37 ) C8_=_C48( C8 C48 ) C8_=_C65( C8 C65 ) C8_=_C66( C8 C66 ) C8_=_C67( C8 C67 ) \nC8_=_C69( C8 C69 ) C8_=_C72( C8 C72 ) C8_=_C73( C8 C73 ) C9_=_C15( C9 C15 ) C9_=_C20( C9 C20 ) C9_=_C27( C9 C27 ) \nC9_=_C35( C9 C35 ) C9_=_C48( C9 C48 ) C9_=_C56( C9 C56 ) C9_=_C61( C9 C61 ) C9_=_C65( C9 C65 ) C9_=_C66( C9 C66 ) \nC9_=_C69( C9 C69 ) C9_=_C70( C9 C70 ) C9_=_C72( C9 C72 ) C9_=_C73( C9 C73 ) C15_=_C16( C15 C16 ) C15_=_C17( C15 C17 ) \nC15_=_C18( C15 C18 ) C15_=_C19( C15 C19 ) C15_=_C20( C15 C20 ) C15_=_C35( C15 C35 ) C15_=_C48( C15 C48 ) C15_=_C49( C15 C49 ) \nC15_=_C65( C15 C65 ) C15_=_C66( C15 C66 ) C15_=_C72( C15 C72 ) C15_=_C73( C15 C73 ) C16_=_C17( C16 C17 ) C16_=_C18( C16 C18 ) \nC16_=_C19( C16 C19 ) C16_=_C20( C16 C20 ) C16_=_C34( C16 C34 ) C16_=_C39( C16 C39 ) C16_=_C54( C16 C54 ) C16_=_C56( C16 C56 ) \nC16_=_C57( C16 C57 ) C16_=_C65( C16 C65 ) C16_=_C68( C16 C68 ) C16_=_C69( C16 C69 ) C16_=_C70( C16 C70 ) C16_=_C72( C16 C72 ) \nC16_=_C73( C16 C73 ) C17_=_C18( C17 C18 ) C17_=_C19( C17 C19 ) C17_=_C20( C17 C20 ) C17_=_C25( C17 C25 ) C17_=_C26( C17 C26 ) \nC17_=_C34( C17 C34 ) C17_=_C35( C17 C35 ) C17_=_C37( C17 C37 ) C17_=_C38( C17 C38 ) C17_=_C49( C17 C49 ) C17_=_C57( C17 C57 ) \nC17_=_C59( C17 C59 ) C17_=_C60( C17 C60 ) C17_=_C61( C17 C61 ) C17_=_C62( C17 C62 ) C17_=_C66( C17 C66 ) C17_=_C73( C17 C73 ) \nC18_=_C19( C18 C19 ) C18_=_C20( C18 C20 ) C18_=_C39( C18 C39 ) C18_=_C44( C18 C44 ) C18_=_C49( C18 C49 ) C18_=_C56( C18 C56 ) \nC18_=_C65( C18 C65 ) C18_=_C68( C18 C68 ) C18_=_C69( C18 C69 ) C18_=_C70( C18 C70 ) C18_=_C72( C18 C72 ) C18_=_C73( C18 C73 ) \nC19_=_C20( C19 C20 ) C19_=_C27( C19 C27 ) C19_=_C30( C19 C30 ) C19_=_C54( C19 C54 ) C19_=_C59( C19 C59 ) C19_=_C60( C19 C60 ) \nC19_=_C64( C19 C64 ) C19_=_C65( C19 C65 ) C19_=_C66( C19 C66 ) C19_=_C67( C19 C67 ) C20_=_C35( C20 C35 ) C20_=_C48( C20 C48 ) \nC20_=_C61( C20 C61 ) C20_=_C62( C20 C62 ) C20_=_C65( C20 C65 ) C20_=_C66( C20 C66 ) C20_=_C68( C20 C68 ) C20_=_C72( C20 C72 ) \nC20_=_C73( C20 C73 ) C25_=_C26( C25 C26 ) C25_=_C27( C25 C27 ) C25_=_C34( C25 C34 ) C25_=_C37( C25 C37 ) C25_=_C57( C25 C57 ) \nC25_=_C62( C25 C62 ) C25_=_C66( C25 C66 ) C25_=_C67( C25 C67 ) C25_=_C69( C25 C69 ) C25_=_C73( C25 C73 ) C26_=_C27( C26 C27 ) \nC26_=_C34( C26 C34 ) C26_=_C38( C26 C38 ) C26_=_C48( C26 C48 ) C26_=_C57( C26 C57 ) C26_=_C59( C26 C59 ) C26_=_C60( C26 C60 ) \nC26_=_C62( C26 C62 ) C26_=_C66( C26 C66 ) C26_=_C70( C26 C70 ) C26_=_C73( C26 C73 ) C27_=_C54( C27 C54 ) C27_=_C56( C27 C56 ) \nC27_=_C60( C27 C60 ) C27_=_C61( C27 C61 ) C27_=_C64( C27 C64 ) C27_=_C67( C27 C67 ) C27_=_C69( C27 C69 ) C27_=_C70( C27 C70 ) \nC30_=_C34( C30 C34 ) C30_=_C35( C30 C35 ) C30_=_C59( C30 C59 ) C30_=_C64( C30 C64 ) C30_=_C65( C30 C65 ) C30_=_C66( C30 C66 ) \nC34_=_C35( C34 C35 ) C34_=_C54( C34 C54 ) C34_=_C56( C34 C56 ) C34_=_C57( C34 C57 ) C34_=_C62( C34 C62 ) C34_=_C66( C34 C66 ) \nC34_=_C73( C34 C73 ) C35_=_C37( C35 C37 ) C35_=_C38( C35 C38 ) C35_=_C48( C35 C48 ) C35_=_C49( C35 C49 ) C35_=_C59( C35 C59 ) \nC35_=_C60( C35 C60 ) C35_=_C61( C35 C61 ) C35_=_C62( C35 C62 ) C35_=_C65( C35 C65 ) C35_=_C66( C35 C66 ) C35_=_C72( C35 C72 ) \nC35_=_C73( C35 C73 ) C37_=_C38( C37 C38 ) C37_=_C39( C37 C39 ) C37_=_C49( C37 C49 ) C37_=_C59( C37 C59 ) C37_=_C60( C37 C60 ) \nC37_=_C61( C37 C61 ) C37_=_C62( C37 C62 ) C37_=_C67( C37 C67 ) C37_=_C69( C37 C69 ) C38_=_C39( C38 C39 ) C38_=_C48( C38 C48 ) \nC38_=_C49( C38 C49 ) C38_=_C57( C38 C57 ) C38_=_C59( C38 C59 ) C38_=_C60( C38 C60 ) C38_=_C61( C38 C61 ) C38_=_C62( C38 C62 ) \nC38_=_C70( C38 C70 ) C39_=_C64( C39 C64 ) C39_=_C65( C39 C65 ) C39_=_C67( C39 C67 ) C39_=_C68( C39 C68 ) C39_=_C69( C39 C69 ) \nC39_=_C70( C39 C70 ) C39_=_C72( C39 C72 ) C39_=_C73( C39 C73 ) C44_=_C48( C44 C48 ) C44_=_C49( C44 C49 ) C44_=_C56( C44 C56 ) \nC44_=_C72( C44 C72 ) C48_=_C57( C48 C57 ) C48_=_C59( C48 C59 ) C48_=_C60( C48 C60 ) C48_=_C65( C48 C65 ) C48_=_C66( C48 C66 ) \nC48_=_C70( C48 C70 ) C48_=_C72( C48 C72 ) C48_=_C73( C48 C73 ) C49_=_C56( C49 C56 ) C49_=_C59( C49 C59 ) C49_=_C60( C49 C60 ) \nC49_=_C61( C49 C61 ) C49_=_C62( C49 C62 ) C54_=_C56( C54 C56 ) C54_=_C57( C54 C57 ) C54_=_C60( C54 C60 ) C54_=_C64( C54 C64 ) \nC54_=_C67( C54 C67 ) C56_=_C57( C56 C57 ) C56_=_C61( C56 C61 ) C56_=_C69( C56 C69 ) C56_=_C70( C56 C70 ) C57_=_C59( C57 C59 ) \nC57_=_C60( C57 C60 ) C57_=_C62( C57 C62 ) C57_=_C66( C57 C66 ) C57_=_C70( C57 C70 ) C57_=_C73( C57 C73 ) C59_=_C60( C59 C60 ) \nC59_=_C61( C59 C61 ) C59_=_C62( C59 C62 ) C59_=_C64( C59 C64 ) C59_=_C65( C59 C65 ) C59_=_C66( C59 C66 ) C59_=_C70( C59 C70 ) \nC60_=_C61( C60 C61 ) C60_=_C62( C60 C62 ) C60_=_C64( C60 C64 ) C60_=_C67( C60 C67 ) C60_=_C70( C60 C70 ) C61_=_C62( C61 C62 ) \nC61_=_C68( C61 C68 ) C61_=_C69( C61 C69 ) C61_=_C70( C61 C70 ) C62_=_C66( C62 C66 ) C62_=_C68( C62 C68 ) C62_=_C73( C62 C73 ) \nC64_=_C65( C64 C65 ) C64_=_C66( C64 C66 ) C64_=_C67( C64 C67 ) C64_=_C68( C64 C68 ) C65_=_C66( C65 C66 ) C65_=_C68( C65 C68 ) \nC65_=_C69( C65 C69 ) C65_=_C70( C65 C70 ) C65_=_C72( C65 C72 ) C65_=_C73( C65 C73 ) C66_=_C72( C66 C72 ) C66_=_C73( C66 C73 ) \nC67_=_C68( C67 C68 ) C67_=_C69( C67 C69 ) C68_=_C69( C68 C69 ) C68_=_C70( C68 C70 ) C68_=_C72( C68 C72 ) C68_=_C73( C68 C73 ) \nC69_=_C70( C69 C70 ) C69_=_C72( C69 C72 ) C69_=_C73( C69 C73 ) C70_=_C72( C70 C72 ) C70_=_C73( C70 C73 ) C72_=_C73( C72 C73 ) "];11-&gt;15[label="40: C0 C1 C2 C5 C6 \nC8 C9 C15 C16 C17 C18 \nC19 C20 C25 C26 C27 C30 \nC34 C35 C37 C38 C39 C44 \nC48 C49 C54 C56 C57 C59 \nC60 C61 C62 C64 C65 C66 \nC67 C68 C69 C70 C72 \n300: C0_=_C1 ,C0_=_C2 ,C0_=_C5 ,C0_=_C6 ,C0_=_C8 ,\nC0_=_C9 ,C0_=_C16 ,C0_=_C18 ,C0_=_C25 ,C0_=_C26 ,C0_=_C27 ,\nC0_=_C39 ,C0_=_C65 ,C0_=_C68 ,C0_=_C69 ,C0_=_C70 ,C0_=_C72 ,\nC1_=_C2 ,C1_=_C5 ,C1_=_C6 ,C1_=_C8 ,C1_=_C9 ,C1_=_C15 ,\nC1_=_C20 ,C1_=_C25 ,C1_=_C26 ,C1_=_C27 ,C1_=_C35 ,C1_=_C48 ,\nC1_=_C65 ,C1_=_C66 ,C1_=_C72 ,C2_=_C5 ,C2_=_C6 ,C2_=_C8 ,\nC2_=_C9 ,C2_=_C19 ,C2_=_C30 ,C2_=_C34 ,C2_=_C35 ,C2_=_C59 ,\nC2_=_C64 ,C2_=_C65 ,C2_=_C66 ,C5_=_C6 ,C5_=_C8 ,C5_=_C9 ,\nC5_=_C25 ,C5_=_C37 ,C5_=_C44 ,C5_=_C48 ,C5_=_C67 ,C5_=_C69 ,\nC6_=_C8 ,C6_=_C9 ,C6_=_C17 ,C6_=_C35 ,C6_=_C37 ,C6_=_C38 ,\nC6_=_C49 ,C6_=_C54 ,C6_=_C59 ,C6_=_C60 ,C6_=_C61 ,C6_=_C62 ,\nC8_=_C9 ,C8_=_C15 ,C8_=_C20 ,C8_=_C25 ,C8_=_C35 ,C8_=_C37 ,\nC8_=_C48 ,C8_=_C65 ,C8_=_C66 ,C8_=_C67 ,C8_=_C69 ,C8_=_C72 ,\nC9_=_C15 ,C9_=_C20 ,C9_=_C27 ,C9_=_C35</w:t>
      </w:r>
    </w:p>
    <w:p>
      <w:pPr>
        <w:pStyle w:val="PreformattedText"/>
        <w:bidi w:val="0"/>
        <w:spacing w:before="0" w:after="0"/>
        <w:jc w:val="left"/>
        <w:rPr/>
      </w:pPr>
      <w:r>
        <w:rPr/>
        <w:t xml:space="preserve"> </w:t>
      </w:r>
      <w:r>
        <w:rPr/>
        <w:t>,C9_=_C48 ,C9_=_C56 ,\nC9_=_C61 ,C9_=_C65 ,C9_=_C66 ,C9_=_C69 ,C9_=_C70 ,C9_=_C72 ,\nC15_=_C16 ,C15_=_C17 ,C15_=_C18 ,C15_=_C19 ,C15_=_C20 ,C15_=_C35 ,\nC15_=_C48 ,C15_=_C49 ,C15_=_C65 ,C15_=_C66 ,C15_=_C72 ,C16_=_C17 ,\nC16_=_C18 ,C16_=_C19 ,C16_=_C20 ,C16_=_C34 ,C16_=_C39 ,C16_=_C54 ,\nC16_=_C56 ,C16_=_C57 ,C16_=_C65 ,C16_=_C68 ,C16_=_C69 ,C16_=_C70 ,\nC16_=_C72 ,C17_=_C18 ,C17_=_C19 ,C17_=_C20 ,C17_=_C25 ,C17_=_C26 ,\nC17_=_C34 ,C17_=_C35 ,C17_=_C37 ,C17_=_C38 ,C17_=_C49 ,C17_=_C57 ,\nC17_=_C59 ,C17_=_C60 ,C17_=_C61 ,C17_=_C62 ,C17_=_C66 ,C18_=_C19 ,\nC18_=_C20 ,C18_=_C39 ,C18_=_C44 ,C18_=_C49 ,C18_=_C56 ,C18_=_C65 ,\nC18_=_C68 ,C18_=_C69 ,C18_=_C70 ,C18_=_C72 ,C19_=_C20 ,C19_=_C27 ,\nC19_=_C30 ,C19_=_C54 ,C19_=_C59 ,C19_=_C60 ,C19_=_C64 ,C19_=_C65 ,\nC19_=_C66 ,C19_=_C67 ,C20_=_C35 ,C20_=_C48 ,C20_=_C61 ,C20_=_C62 ,\nC20_=_C65 ,C20_=_C66 ,C20_=_C68 ,C20_=_C72 ,C25_=_C26 ,C25_=_C27 ,\nC25_=_C34 ,C25_=_C37 ,C25_=_C57 ,C25_=_C62 ,C25_=_C66 ,C25_=_C67 ,\nC25_=_C69 ,C26_=_C27 ,C26_=_C34 ,C26_=_C38 ,C26_=_C48 ,C26_=_C57 ,\nC26_=_C59 ,C26_=_C60 ,C26_=_C62 ,C26_=_C66 ,C26_=_C70 ,C27_=_C54 ,\nC27_=_C56 ,C27_=_C60 ,C27_=_C61 ,C27_=_C64 ,C27_=_C67 ,C27_=_C69 ,\nC27_=_C70 ,C30_=_C34 ,C30_=_C35 ,C30_=_C59 ,C30_=_C64 ,C30_=_C65 ,\nC30_=_C66 ,C34_=_C35 ,C34_=_C54 ,C34_=_C56 ,C34_=_C57 ,C34_=_C62 ,\nC34_=_C66 ,C35_=_C37 ,C35_=_C38 ,C35_=_C48 ,C35_=_C49 ,C35_=_C59 ,\nC35_=_C60 ,C35_=_C61 ,C35_=_C62 ,C35_=_C65 ,C35_=_C66 ,C35_=_C72 ,\nC37_=_C38 ,C37_=_C39 ,C37_=_C49 ,C37_=_C59 ,C37_=_C60 ,C37_=_C61 ,\nC37_=_C62 ,C37_=_C67 ,C37_=_C69 ,C38_=_C39 ,C38_=_C48 ,C38_=_C49 ,\nC38_=_C57 ,C38_=_C59 ,C38_=_C60 ,C38_=_C61 ,C38_=_C62 ,C38_=_C70 ,\nC39_=_C64 ,C39_=_C65 ,C39_=_C67 ,C39_=_C68 ,C39_=_C69 ,C39_=_C70 ,\nC39_=_C72 ,C44_=_C48 ,C44_=_C49 ,C44_=_C56 ,C44_=_C72 ,C48_=_C57 ,\nC48_=_C59 ,C48_=_C60 ,C48_=_C65 ,C48_=_C66 ,C48_=_C70 ,C48_=_C72 ,\nC49_=_C56 ,C49_=_C59 ,C49_=_C60 ,C49_=_C61 ,C49_=_C62 ,C54_=_C56 ,\nC54_=_C57 ,C54_=_C60 ,C54_=_C64 ,C54_=_C67 ,C56_=_C57 ,C56_=_C61 ,\nC56_=_C69 ,C56_=_C70 ,C57_=_C59 ,C57_=_C60 ,C57_=_C62 ,C57_=_C66 ,\nC57_=_C70 ,C59_=_C60 ,C59_=_C61 ,C59_=_C62 ,C59_=_C64 ,C59_=_C65 ,\nC59_=_C66 ,C59_=_C70 ,C60_=_C61 ,C60_=_C62 ,C60_=_C64 ,C60_=_C67 ,\nC60_=_C70 ,C61_=_C62 ,C61_=_C68 ,C61_=_C69 ,C61_=_C70 ,C62_=_C66 ,\nC62_=_C68 ,C64_=_C65 ,C64_=_C66 ,C64_=_C67 ,C64_=_C68 ,C65_=_C66 ,\nC65_=_C68 ,C65_=_C69 ,C65_=_C70 ,C65_=_C72 ,C66_=_C72 ,C67_=_C68 ,\nC67_=_C69 ,C68_=_C69 ,C68_=_C70 ,C68_=_C72 ,C69_=_C70 ,C69_=_C72 ,\nC70_=_C72 ,"];16[shape=box, label="id:16 level: 3\n23: C11 C20 C26 C28 C29 \nC36 C37 C38 C39 C40 C43 \nC45 C47 C48 C57 C58 C59 \nC60 C61 C62 C68 C70 C71 \n151: C11_=_C20( C11 C20 ) C11_=_C28( C11 C28 ) C11_=_C29( C11 C29 ) C11_=_C36( C11 C36 ) C11_=_C37( C11 C37 ) \nC11_=_C38( C11 C38 ) C11_=_C39( C11 C39 ) C11_=_C40( C11 C40 ) C20_=_C40( C20 C40 ) C20_=_C48( C20 C48 ) C20_=_C58( C20 C58 ) \nC20_=_C61( C20 C61 ) C20_=_C62( C20 C62 ) C20_=_C68( C20 C68 ) C20_=_C71( C20 C71 ) C26_=_C36( C26 C36 ) C26_=_C38( C26 C38 ) \nC26_=_C40( C26 C40 ) C26_=_C43( C26 C43 ) C26_=_C45( C26 C45 ) C26_=_C47( C26 C47 ) C26_=_C48( C26 C48 ) C26_=_C57( C26 C57 ) \nC26_=_C59( C26 C59 ) C26_=_C60( C26 C60 ) C26_=_C62( C26 C62 ) C26_=_C70( C26 C70 ) C26_=_C71( C26 C71 ) C28_=_C29( C28 C29 ) \nC28_=_C36( C28 C36 ) C28_=_C37( C28 C37 ) C28_=_C38( C28 C38 ) C28_=_C39( C28 C39 ) C28_=_C40( C28 C40 ) C28_=_C43( C28 C43 ) \nC28_=_C45( C28 C45 ) C28_=_C47( C28 C47 ) C28_=_C48( C28 C48 ) C29_=_C36( C29 C36 ) C29_=_C37( C29 C37 ) C29_=_C38( C29 C38 ) \nC29_=_C39( C29 C39 ) C29_=_C40( C29 C40 ) C29_=_C47( C29 C47 ) C29_=_C61( C29 C61 ) C29_=_C70( C29 C70 ) C36_=_C37( C36 C37 ) \nC36_=_C38( C36 C38 ) C36_=_C39( C36 C39 ) C36_=_C40( C36 C40 ) C36_=_C43( C36 C43 ) C36_=_C45( C36 C45 ) C36_=_C47( C36 C47 ) \nC36_=_C48( C36 C48 ) C36_=_C57( C36 C57 ) C36_=_C58( C36 C58 ) C36_=_C59( C36 C59 ) C36_=_C60( C36 C60 ) C36_=_C70( C36 C70 ) \nC36_=_C71( C36 C71 ) C37_=_C38( C37 C38 ) C37_=_C39( C37 C39 ) C37_=_C40( C37 C40 ) C37_=_C59( C37 C59 ) C37_=_C60( C37 C60 ) \nC37_=_C61( C37 C61 ) C37_=_C62( C37 C62 ) C38_=_C39( C38 C39 ) C38_=_C40( C38 C40 ) C38_=_C43( C38 C43 ) C38_=_C45( C38 C45 ) \nC38_=_C47( C38 C47 ) C38_=_C48( C38 C48 ) C38_=_C57( C38 C57 ) C38_=_C59( C38 C59 ) C38_=_C60( C38 C60 ) C38_=_C61( C38 C61 ) \nC38_=_C62( C38 C62 ) C38_=_C70( C38 C70 ) C38_=_C71( C38 C71 ) C39_=_C40( C39 C40 ) C39_=_C68( C39 C68 ) C39_=_C70( C39 C70 ) \nC40_=_C43( C40 C43 ) C40_=_C45( C40 C45 ) C40_=_C47( C40 C47 ) C40_=_C48( C40 C48 ) C40_=_C57( C40 C57 ) C40_=_C58( C40 C58 ) \nC40_=_C59( C40 C59 ) C40_=_C60( C40 C60 ) C40_=_C61( C40 C61 ) C40_=_C62( C40 C62 ) C40_=_C68( C40 C68 ) C40_=_C70( C40 C70 ) \nC40_=_C71( C40 C71 ) C43_=_C45( C43 C45 ) C43_=_C47( C43 C47 ) C43_=_C48( C43 C48 ) C43_=_C57( C43 C57 ) C43_=_C59( C43 C59 ) \nC43_=_C60( C43 C60 ) C43_=_C70( C43 C70 ) C43_=_C71( C43 C71 ) C45_=_C47( C45 C47 ) C45_=_C48( C45 C48 ) C45_=_C57( C45 C57 ) \nC45_=_C59( C45 C59 ) C45_=_C60( C45 C60 ) C45_=_C70( C45 C70 ) C45_=_C71( C45 C71 ) C47_=_C48( C47 C48 ) C47_=_C57( C47 C57 ) \nC47_=_C59( C47 C59 ) C47_=_C60( C47 C60 ) C47_=_C61( C47 C61 ) C47_=_C70( C47 C70 ) C47_=_C71( C47 C71 ) C48_=_C57( C48 C57 ) \nC48_=_C59( C48 C59 ) C48_=_C60( C48 C60 ) C48_=_C70( C48 C70 ) C48_=_C71( C48 C71 ) C57_=_C58( C57 C58 ) C57_=_C59( C57 C59 ) \nC57_=_C60( C57 C60 ) C57_=_C62( C57 C62 ) C57_=_C70( C57 C70 ) C57_=_C71( C57 C71 ) C58_=_C61( C58 C61 ) C58_=_C62( C58 C62 ) \nC58_=_C68( C58 C68 ) C58_=_C71( C58 C71 ) C59_=_C60( C59 C60 ) C59_=_C61( C59 C61 ) C59_=_C62( C59 C62 ) C59_=_C70( C59 C70 ) \nC59_=_C71( C59 C71 ) C60_=_C61( C60 C61 ) C60_=_C62( C60 C62 ) C60_=_C70( C60 C70 ) C60_=_C71( C60 C71 ) C61_=_C62( C61 C62 ) \nC61_=_C68( C61 C68 ) C61_=_C70( C61 C70 ) C61_=_C71( C61 C71 ) C62_=_C68( C62 C68 ) C62_=_C71( C62 C71 ) C68_=_C70( C68 C70 ) \nC68_=_C71( C68 C71 ) C70_=_C71( C70 C71 ) "];13-&gt;16[label="22: C11 C20 C26 C28 C29 \nC36 C37 C38 C39 C43 C45 \nC47 C48 C57 C58 C59 C60 \nC61 C62 C68 C70 C71 \n129: C11_=_C20 ,C11_=_C28 ,C11_=_C29 ,C11_=_C36 ,C11_=_C37 ,\nC11_=_C38 ,C11_=_C39 ,C20_=_C48 ,C20_=_C58 ,C20_=_C61 ,C20_=_C62 ,\nC20_=_C68 ,C20_=_C71 ,C26_=_C36 ,C26_=_C38 ,C26_=_C43 ,C26_=_C45 ,\nC26_=_C47 ,C26_=_C48 ,C26_=_C57 ,C26_=_C59 ,C26_=_C60 ,C26_=_C62 ,\nC26_=_C70 ,C26_=_C71 ,C28_=_C29 ,C28_=_C36 ,C28_=_C37 ,C28_=_C38 ,\nC28_=_C39 ,C28_=_C43 ,C28_=_C45 ,C28_=_C47 ,C28_=_C48 ,C29_=_C36 ,\nC29_=_C37 ,C29_=_C38 ,C29_=_C39 ,C29_=_C47 ,C29_=_C61 ,C29_=_C70 ,\nC36_=_C37 ,C36_=_C38 ,C36_=_C39 ,C36_=_C43 ,C36_=_C45 ,C36_=_C47 ,\nC36_=_C48 ,C36_=_C57 ,C36_=_C58 ,C36_=_C59 ,C36_=_C60 ,C36_=_C70 ,\nC36_=_C71 ,C37_=_C38 ,C37_=_C39 ,C37_=_C59 ,C37_=_C60 ,C37_=_C61 ,\nC37_=_C62 ,C38_=_C39 ,C38_=_C43 ,C38_=_C45 ,C38_=_C47 ,C38_=_C48 ,\nC38_=_C57 ,C38_=_C59 ,C38_=_C60 ,C38_=_C61 ,C38_=_C62 ,C38_=_C70 ,\nC38_=_C71 ,C39_=_C68 ,C39_=_C70 ,C43_=_C45 ,C43_=_C47 ,C43_=_C48 ,\nC43_=_C57 ,C43_=_C59 ,C43_=_C60 ,C43_=_C70 ,C43_=_C71 ,C45_=_C47 ,\nC45_=_C48 ,C45_=_C57 ,C45_=_C59 ,C45_=_C60 ,C45_=_C70 ,C45_=_C71 ,\nC47_=_C48 ,C47_=_C57 ,C47_=_C59 ,C47_=_C60 ,C47_=_C61 ,C47_=_C70 ,\nC47_=_C71 ,C48_=_C57 ,C48_=_C59 ,C48_=_C60 ,C48_=_C70 ,C48_=_C71 ,\nC57_=_C58 ,C57_=_C59 ,C57_=_C60 ,C57_=_C62 ,C57_=_C70 ,C57_=_C71 ,\nC58_=_C61 ,C58_=_C62 ,C58_=_C68 ,C58_=_C71 ,C59_=_C60 ,C59_=_C61 ,\nC59_=_C62 ,C59_=_C70 ,C59_=_C71 ,C60_=_C61 ,C60_=_C62 ,C60_=_C70 ,\nC60_=_C71 ,C61_=_C62 ,C61_=_C68 ,C61_=_C70 ,C61_=_C71 ,C62_=_C68 ,\nC62_=_C71 ,C68_=_C70 ,C68_=_C71 ,C70_=_C71 ,"];17[shape=box, label="id:17 level: 3\n32: C0 C1 C2 C5 C8 \nC10 C11 C13 C15 C21 C25 \nC26 C27 C28 C29 C30 C31 \nC32 C33 C34 C35 C37 C39 \nC49 C50 C51 C52 C55 C64 \nC67 C68 C69 \n207: C0_=_C1( C0 C1 ) C0_=_C2( C0 C2 ) C0_=_C5( C0 C5 ) C0_=_C8( C0 C8 ) C0_=_C10( C0 C10 ) \nC0_=_C21( C0 C21 ) C0_=_C25( C0 C25 ) C0_=_C26( C0 C26 ) C0_=_C27( C0 C27 ) C0_=_C39( C0 C39 ) C0_=_C68( C0 C68 ) \nC0_=_C69( C0 C69 ) C1_=_C2( C1 C2 ) C1_=_C5( C1 C5 ) C1_=_C8( C1 C8 ) C1_=_C10( C1 C10 ) C1_=_C15( C1 C15 ) \nC1_=_C21( C1 C21 ) C1_=_C25( C1 C25 ) C1_=_C26( C1 C26 ) C1_=_C27( C1 C27 ) C1_=_C35( C1 C35 ) C2_=_C5( C2 C5 ) \nC2_=_C8( C2 C8 ) C2_=_C21( C2 C21 ) C2_=_C28( C2 C28 ) C2_=_C29( C2 C29 ) C2_=_C30( C2 C30 ) C2_=_C31( C2 C31 ) \nC2_=_C32( C2 C32 ) C2_=_C33( C2 C33 ) C2_=_C34( C2 C34 ) C2_=_C35( C2 C35 ) C2_=_C50( C2 C50 ) C2_=_C51( C2 C51 ) \nC2_=_C64( C2 C64 ) C5_=_C8( C5 C8 ) C5_=_C13( C5 C13 ) C5_=_C25( C5 C25 ) C5_=_C28( C5 C28 ) C5_=_C31( C5 C31 ) \nC5_=_C33( C5 C33 ) C5_=_C37( C5 C37 ) C5_=_C67( C5 C67 ) C5_=_C69( C5 C69 ) C8_=_C15( C8 C15 ) C8_=_C25( C8 C25 ) \nC8_=_C33( C8 C33 ) C8_=_C35( C8 C35 ) C8_=_C37( C8 C37 ) C8_=_C67( C8 C67 ) C8_=_C69( C8 C69 ) C10_=_C11( C10 C11 ) \nC10_=_C13( C10 C13 ) C10_=_C15( C10 C15 ) C10_=_C21( C10 C21 ) C10_=_C25( C10 C25 ) C10_=_C26( C10 C26 ) C10_=_C27( C10 C27 ) \nC10_=_C29( C10 C29 ) C10_=_C55( C10 C55 ) C10_=_C69( C10 C69 ) C11_=_C13( C11 C13 ) C11_=_C15( C11 C15 ) C11_=_C21( C11 C21 ) \nC11_=_C28( C11 C28 ) C11_=_C29( C11 C29 ) C11_=_C31( C11 C31 ) C11_=_C32( C11 C32 ) C11_=_C37( C11 C37 ) C11_=_C39( C11 C39 ) \nC11_=_C49( C11 C49 ) C11_=_C50( C11 C50 ) C11_=_C51( C11 C51 ) C11_=_C52( C11 C52 ) C13_=_C15( C13 C15 ) C13_=_C28( C13 C28 ) \nC13_=_C31( C13 C31 ) C13_=_C39( C13 C39 ) C13_=_C50( C13 C50 ) C13_=_C52( C13 C52 ) C13_=_C55( C13 C55 ) C13_=_C64( C13 C64 ) \nC13_=_C67( C13 C67 ) C13_=_C68( C13 C68 ) C15_=_C21( C15 C21 ) C15_=_C31( C15 C31 ) C15_=_C32( C15 C32 ) C15_=_C35( C15 C35 ) \nC15_=_C49( C15 C49 ) C15_=_C50( C15 C50 ) C15_=_C51( C15 C51 ) C15_=_C52( C15 C52 ) C21_=_C25( C21 C25 ) C21_=_C26( C21 C26 ) \nC21_=_C27( C21 C27 ) C21_=_C28( C21 C28 ) C21_=_C29( C21 C29 ) C21_=_C30( C21 C30 ) C21_=_C31( C21 C31 ) C21_=_C32( C21 C32 ) \nC21_=_C33( C21 C33 ) C21_=_C34( C21 C34 ) C21_=_C35( C21 C35 ) C21_=_C49( C21 C49 ) C21_=_C50( C21 C50 ) C21_=_C51( C21 C51 ) \nC21_=_C52( C21 C52 ) C25_=_C26( C25 C26 ) C25_=_C27( C25 C27 ) C25_=_C33( C25 C33 ) C25_=_C34( C25 C34 ) C25_=_C37( C25 C37 ) \nC25_=_C67(</w:t>
      </w:r>
    </w:p>
    <w:p>
      <w:pPr>
        <w:pStyle w:val="PreformattedText"/>
        <w:bidi w:val="0"/>
        <w:spacing w:before="0" w:after="0"/>
        <w:jc w:val="left"/>
        <w:rPr/>
      </w:pPr>
      <w:r>
        <w:rPr/>
        <w:t xml:space="preserve"> </w:t>
      </w:r>
      <w:r>
        <w:rPr/>
        <w:t>C25 C67 ) C25_=_C69( C25 C69 ) C26_=_C27( C26 C27 ) C26_=_C34( C26 C34 ) C27_=_C29( C27 C29 ) C27_=_C55( C27 C55 ) \nC27_=_C64( C27 C64 ) C27_=_C67( C27 C67 ) C27_=_C69( C27 C69 ) C28_=_C29( C28 C29 ) C28_=_C30( C28 C30 ) C28_=_C31( C28 C31 ) \nC28_=_C32( C28 C32 ) C28_=_C33( C28 C33 ) C28_=_C34( C28 C34 ) C28_=_C35( C28 C35 ) C28_=_C37( C28 C37 ) C28_=_C39( C28 C39 ) \nC29_=_C30( C29 C30 ) C29_=_C31( C29 C31 ) C29_=_C32( C29 C32 ) C29_=_C33( C29 C33 ) C29_=_C34( C29 C34 ) C29_=_C35( C29 C35 ) \nC29_=_C37( C29 C37 ) C29_=_C39( C29 C39 ) C29_=_C55( C29 C55 ) C29_=_C69( C29 C69 ) C30_=_C31( C30 C31 ) C30_=_C32( C30 C32 ) \nC30_=_C33( C30 C33 ) C30_=_C34( C30 C34 ) C30_=_C35( C30 C35 ) C30_=_C50( C30 C50 ) C30_=_C51( C30 C51 ) C30_=_C64( C30 C64 ) \nC31_=_C32( C31 C32 ) C31_=_C33( C31 C33 ) C31_=_C34( C31 C34 ) C31_=_C35( C31 C35 ) C31_=_C49( C31 C49 ) C31_=_C50( C31 C50 ) \nC31_=_C51( C31 C51 ) C31_=_C52( C31 C52 ) C32_=_C33( C32 C33 ) C32_=_C34( C32 C34 ) C32_=_C35( C32 C35 ) C32_=_C49( C32 C49 ) \nC32_=_C50( C32 C50 ) C32_=_C51( C32 C51 ) C32_=_C52( C32 C52 ) C33_=_C34( C33 C34 ) C33_=_C35( C33 C35 ) C33_=_C37( C33 C37 ) \nC33_=_C67( C33 C67 ) C33_=_C69( C33 C69 ) C34_=_C35( C34 C35 ) C35_=_C37( C35 C37 ) C35_=_C49( C35 C49 ) C37_=_C39( C37 C39 ) \nC37_=_C49( C37 C49 ) C37_=_C67( C37 C67 ) C37_=_C69( C37 C69 ) C39_=_C50( C39 C50 ) C39_=_C52( C39 C52 ) C39_=_C55( C39 C55 ) \nC39_=_C64( C39 C64 ) C39_=_C67( C39 C67 ) C39_=_C68( C39 C68 ) C39_=_C69( C39 C69 ) C49_=_C50( C49 C50 ) C49_=_C51( C49 C51 ) \nC49_=_C52( C49 C52 ) C50_=_C51( C50 C51 ) C50_=_C52( C50 C52 ) C50_=_C55( C50 C55 ) C50_=_C64( C50 C64 ) C50_=_C67( C50 C67 ) \nC50_=_C68( C50 C68 ) C51_=_C52( C51 C52 ) C51_=_C64( C51 C64 ) C52_=_C55( C52 C55 ) C52_=_C64( C52 C64 ) C52_=_C67( C52 C67 ) \nC52_=_C68( C52 C68 ) C55_=_C64( C55 C64 ) C55_=_C67( C55 C67 ) C55_=_C68( C55 C68 ) C55_=_C69( C55 C69 ) C64_=_C67( C64 C67 ) \nC64_=_C68( C64 C68 ) C67_=_C68( C67 C68 ) C67_=_C69( C67 C69 ) C68_=_C69( C68 C69 ) "];14-&gt;17[label="31: C0 C1 C2 C5 C8 \nC10 C11 C13 C15 C25 C26 \nC27 C28 C29 C30 C31 C32 \nC33 C34 C35 C37 C39 C49 \nC50 C51 C52 C55 C64 C67 \nC68 C69 \n186: C0_=_C1 ,C0_=_C2 ,C0_=_C5 ,C0_=_C8 ,C0_=_C10 ,\nC0_=_C25 ,C0_=_C26 ,C0_=_C27 ,C0_=_C39 ,C0_=_C68 ,C0_=_C69 ,\nC1_=_C2 ,C1_=_C5 ,C1_=_C8 ,C1_=_C10 ,C1_=_C15 ,C1_=_C25 ,\nC1_=_C26 ,C1_=_C27 ,C1_=_C35 ,C2_=_C5 ,C2_=_C8 ,C2_=_C28 ,\nC2_=_C29 ,C2_=_C30 ,C2_=_C31 ,C2_=_C32 ,C2_=_C33 ,C2_=_C34 ,\nC2_=_C35 ,C2_=_C50 ,C2_=_C51 ,C2_=_C64 ,C5_=_C8 ,C5_=_C13 ,\nC5_=_C25 ,C5_=_C28 ,C5_=_C31 ,C5_=_C33 ,C5_=_C37 ,C5_=_C67 ,\nC5_=_C69 ,C8_=_C15 ,C8_=_C25 ,C8_=_C33 ,C8_=_C35 ,C8_=_C37 ,\nC8_=_C67 ,C8_=_C69 ,C10_=_C11 ,C10_=_C13 ,C10_=_C15 ,C10_=_C25 ,\nC10_=_C26 ,C10_=_C27 ,C10_=_C29 ,C10_=_C55 ,C10_=_C69 ,C11_=_C13 ,\nC11_=_C15 ,C11_=_C28 ,C11_=_C29 ,C11_=_C31 ,C11_=_C32 ,C11_=_C37 ,\nC11_=_C39 ,C11_=_C49 ,C11_=_C50 ,C11_=_C51 ,C11_=_C52 ,C13_=_C15 ,\nC13_=_C28 ,C13_=_C31 ,C13_=_C39 ,C13_=_C50 ,C13_=_C52 ,C13_=_C55 ,\nC13_=_C64 ,C13_=_C67 ,C13_=_C68 ,C15_=_C31 ,C15_=_C32 ,C15_=_C35 ,\nC15_=_C49 ,C15_=_C50 ,C15_=_C51 ,C15_=_C52 ,C25_=_C26 ,C25_=_C27 ,\nC25_=_C33 ,C25_=_C34 ,C25_=_C37 ,C25_=_C67 ,C25_=_C69 ,C26_=_C27 ,\nC26_=_C34 ,C27_=_C29 ,C27_=_C55 ,C27_=_C64 ,C27_=_C67 ,C27_=_C69 ,\nC28_=_C29 ,C28_=_C30 ,C28_=_C31 ,C28_=_C32 ,C28_=_C33 ,C28_=_C34 ,\nC28_=_C35 ,C28_=_C37 ,C28_=_C39 ,C29_=_C30 ,C29_=_C31 ,C29_=_C32 ,\nC29_=_C33 ,C29_=_C34 ,C29_=_C35 ,C29_=_C37 ,C29_=_C39 ,C29_=_C55 ,\nC29_=_C69 ,C30_=_C31 ,C30_=_C32 ,C30_=_C33 ,C30_=_C34 ,C30_=_C35 ,\nC30_=_C50 ,C30_=_C51 ,C30_=_C64 ,C31_=_C32 ,C31_=_C33 ,C31_=_C34 ,\nC31_=_C35 ,C31_=_C49 ,C31_=_C50 ,C31_=_C51 ,C31_=_C52 ,C32_=_C33 ,\nC32_=_C34 ,C32_=_C35 ,C32_=_C49 ,C32_=_C50 ,C32_=_C51 ,C32_=_C52 ,\nC33_=_C34 ,C33_=_C35 ,C33_=_C37 ,C33_=_C67 ,C33_=_C69 ,C34_=_C35 ,\nC35_=_C37 ,C35_=_C49 ,C37_=_C39 ,C37_=_C49 ,C37_=_C67 ,C37_=_C69 ,\nC39_=_C50 ,C39_=_C52 ,C39_=_C55 ,C39_=_C64 ,C39_=_C67 ,C39_=_C68 ,\nC39_=_C69 ,C49_=_C50 ,C49_=_C51 ,C49_=_C52 ,C50_=_C51 ,C50_=_C52 ,\nC50_=_C55 ,C50_=_C64 ,C50_=_C67 ,C50_=_C68 ,C51_=_C52 ,C51_=_C64 ,\nC52_=_C55 ,C52_=_C64 ,C52_=_C67 ,C52_=_C68 ,C55_=_C64 ,C55_=_C67 ,\nC55_=_C68 ,C55_=_C69 ,C64_=_C67 ,C64_=_C68 ,C67_=_C68 ,C67_=_C69 ,\nC68_=_C69 ,"];18[shape=box, label="id:18 level: 3\n39: C0 C1 C2 C5 C6 \nC8 C9 C16 C17 C18 C19 \nC25 C26 C27 C30 C34 C35 \nC37 C38 C39 C41 C44 C49 \nC54 C56 C57 C59 C60 C61 \nC62 C64 C65 C66 C67 C68 \nC69 C70 C72 C73 \n290: C0_=_C1( C0 C1 ) C0_=_C2( C0 C2 ) C0_=_C5( C0 C5 ) C0_=_C6( C0 C6 ) C0_=_C8( C0 C8 ) \nC0_=_C9( C0 C9 ) C0_=_C16( C0 C16 ) C0_=_C18( C0 C18 ) C0_=_C25( C0 C25 ) C0_=_C26( C0 C26 ) C0_=_C27( C0 C27 ) \nC0_=_C39( C0 C39 ) C0_=_C41( C0 C41 ) C0_=_C65( C0 C65 ) C0_=_C68( C0 C68 ) C0_=_C69( C0 C69 ) C0_=_C70( C0 C70 ) \nC0_=_C72( C0 C72 ) C0_=_C73( C0 C73 ) C1_=_C2( C1 C2 ) C1_=_C5( C1 C5 ) C1_=_C6( C1 C6 ) C1_=_C8( C1 C8 ) \nC1_=_C9( C1 C9 ) C1_=_C25( C1 C25 ) C1_=_C26( C1 C26 ) C1_=_C27( C1 C27 ) C1_=_C35( C1 C35 ) C1_=_C65( C1 C65 ) \nC1_=_C66( C1 C66 ) C1_=_C72( C1 C72 ) C1_=_C73( C1 C73 ) C2_=_C5( C2 C5 ) C2_=_C6( C2 C6 ) C2_=_C8( C2 C8 ) \nC2_=_C9( C2 C9 ) C2_=_C19( C2 C19 ) C2_=_C30( C2 C30 ) C2_=_C34( C2 C34 ) C2_=_C35( C2 C35 ) C2_=_C59( C2 C59 ) \nC2_=_C64( C2 C64 ) C2_=_C65( C2 C65 ) C2_=_C66( C2 C66 ) C5_=_C6( C5 C6 ) C5_=_C8( C5 C8 ) C5_=_C9( C5 C9 ) \nC5_=_C25( C5 C25 ) C5_=_C37( C5 C37 ) C5_=_C44( C5 C44 ) C5_=_C67( C5 C67 ) C5_=_C69( C5 C69 ) C6_=_C8( C6 C8 ) \nC6_=_C9( C6 C9 ) C6_=_C17( C6 C17 ) C6_=_C35( C6 C35 ) C6_=_C37( C6 C37 ) C6_=_C38( C6 C38 ) C6_=_C49( C6 C49 ) \nC6_=_C54( C6 C54 ) C6_=_C59( C6 C59 ) C6_=_C60( C6 C60 ) C6_=_C61( C6 C61 ) C6_=_C62( C6 C62 ) C8_=_C9( C8 C9 ) \nC8_=_C25( C8 C25 ) C8_=_C35( C8 C35 ) C8_=_C37( C8 C37 ) C8_=_C65( C8 C65 ) C8_=_C66( C8 C66 ) C8_=_C67( C8 C67 ) \nC8_=_C69( C8 C69 ) C8_=_C72( C8 C72 ) C8_=_C73( C8 C73 ) C9_=_C27( C9 C27 ) C9_=_C35( C9 C35 ) C9_=_C56( C9 C56 ) \nC9_=_C61( C9 C61 ) C9_=_C65( C9 C65 ) C9_=_C66( C9 C66 ) C9_=_C69( C9 C69 ) C9_=_C70( C9 C70 ) C9_=_C72( C9 C72 ) \nC9_=_C73( C9 C73 ) C16_=_C17( C16 C17 ) C16_=_C18( C16 C18 ) C16_=_C19( C16 C19 ) C16_=_C34( C16 C34 ) C16_=_C39( C16 C39 ) \nC16_=_C41( C16 C41 ) C16_=_C54( C16 C54 ) C16_=_C56( C16 C56 ) C16_=_C57( C16 C57 ) C16_=_C65( C16 C65 ) C16_=_C68( C16 C68 ) \nC16_=_C69( C16 C69 ) C16_=_C70( C16 C70 ) C16_=_C72( C16 C72 ) C16_=_C73( C16 C73 ) C17_=_C18( C17 C18 ) C17_=_C19( C17 C19 ) \nC17_=_C25( C17 C25 ) C17_=_C26( C17 C26 ) C17_=_C34( C17 C34 ) C17_=_C35( C17 C35 ) C17_=_C37( C17 C37 ) C17_=_C38( C17 C38 ) \nC17_=_C49( C17 C49 ) C17_=_C57( C17 C57 ) C17_=_C59( C17 C59 ) C17_=_C60( C17 C60 ) C17_=_C61( C17 C61 ) C17_=_C62( C17 C62 ) \nC17_=_C66( C17 C66 ) C17_=_C73( C17 C73 ) C18_=_C19( C18 C19 ) C18_=_C39( C18 C39 ) C18_=_C41( C18 C41 ) C18_=_C44( C18 C44 ) \nC18_=_C49( C18 C49 ) C18_=_C56( C18 C56 ) C18_=_C65( C18 C65 ) C18_=_C68( C18 C68 ) C18_=_C69( C18 C69 ) C18_=_C70( C18 C70 ) \nC18_=_C72( C18 C72 ) C18_=_C73( C18 C73 ) C19_=_C27( C19 C27 ) C19_=_C30( C19 C30 ) C19_=_C54( C19 C54 ) C19_=_C59( C19 C59 ) \nC19_=_C60( C19 C60 ) C19_=_C64( C19 C64 ) C19_=_C65( C19 C65 ) C19_=_C66( C19 C66 ) C19_=_C67( C19 C67 ) C25_=_C26( C25 C26 ) \nC25_=_C27( C25 C27 ) C25_=_C34( C25 C34 ) C25_=_C37( C25 C37 ) C25_=_C57( C25 C57 ) C25_=_C62( C25 C62 ) C25_=_C66( C25 C66 ) \nC25_=_C67( C25 C67 ) C25_=_C69( C25 C69 ) C25_=_C73( C25 C73 ) C26_=_C27( C26 C27 ) C26_=_C34( C26 C34 ) C26_=_C38( C26 C38 ) \nC26_=_C57( C26 C57 ) C26_=_C59( C26 C59 ) C26_=_C60( C26 C60 ) C26_=_C62( C26 C62 ) C26_=_C66( C26 C66 ) C26_=_C70( C26 C70 ) \nC26_=_C73( C26 C73 ) C27_=_C54( C27 C54 ) C27_=_C56( C27 C56 ) C27_=_C60( C27 C60 ) C27_=_C61( C27 C61 ) C27_=_C64( C27 C64 ) \nC27_=_C67( C27 C67 ) C27_=_C69( C27 C69 ) C27_=_C70( C27 C70 ) C30_=_C34( C30 C34 ) C30_=_C35( C30 C35 ) C30_=_C41( C30 C41 ) \nC30_=_C59( C30 C59 ) C30_=_C64( C30 C64 ) C30_=_C65( C30 C65 ) C30_=_C66( C30 C66 ) C34_=_C35( C34 C35 ) C34_=_C54( C34 C54 ) \nC34_=_C56( C34 C56 ) C34_=_C57( C34 C57 ) C34_=_C62( C34 C62 ) C34_=_C66( C34 C66 ) C34_=_C73( C34 C73 ) C35_=_C37( C35 C37 ) \nC35_=_C38( C35 C38 ) C35_=_C49( C35 C49 ) C35_=_C59( C35 C59 ) C35_=_C60( C35 C60 ) C35_=_C61( C35 C61 ) C35_=_C62( C35 C62 ) \nC35_=_C65( C35 C65 ) C35_=_C66( C35 C66 ) C35_=_C72( C35 C72 ) C35_=_C73( C35 C73 ) C37_=_C38( C37 C38 ) C37_=_C39( C37 C39 ) \nC37_=_C49( C37 C49 ) C37_=_C59( C37 C59 ) C37_=_C60( C37 C60 ) C37_=_C61( C37 C61 ) C37_=_C62( C37 C62 ) C37_=_C67( C37 C67 ) \nC37_=_C69( C37 C69 ) C38_=_C39( C38 C39 ) C38_=_C49( C38 C49 ) C38_=_C57( C38 C57 ) C38_=_C59( C38 C59 ) C38_=_C60( C38 C60 ) \nC38_=_C61( C38 C61 ) C38_=_C62( C38 C62 ) C38_=_C70( C38 C70 ) C39_=_C41( C39 C41 ) C39_=_C64( C39 C64 ) C39_=_C65( C39 C65 ) \nC39_=_C67( C39 C67 ) C39_=_C68( C39 C68 ) C39_=_C69( C39 C69 ) C39_=_C70( C39 C70 ) C39_=_C72( C39 C72 ) C39_=_C73( C39 C73 ) \nC41_=_C44( C41 C44 ) C41_=_C49( C41 C49 ) C41_=_C56( C41 C56 ) C41_=_C65( C41 C65 ) C41_=_C68( C41 C68 ) C41_=_C69( C41 C69 ) \nC41_=_C70( C41 C70 ) C41_=_C72( C41 C72 ) C41_=_C73( C41 C73 ) C44_=_C49( C44 C49 ) C44_=_C56( C44 C56 ) C44_=_C72( C44 C72 ) \nC49_=_C56( C49 C56 ) C49_=_C59( C49 C59 ) C49_=_C60( C49 C60 ) C49_=_C61( C49 C61 ) C49_=_C62( C49 C62 ) C54_=_C56( C54 C56 ) \nC54_=_C57( C54 C57 ) C54_=_C60( C54 C60 ) C54_=_C64( C54 C64 ) C54_=_C67( C54 C67 ) C56_=_C57( C56 C57 ) C56_=_C61( C56 C61 ) \nC56_=_C69( C56 C69 ) C56_=_C70( C56 C70 ) C57_=_C59( C57 C59 ) C57_=_C60( C57 C60 ) C57_=_C62( C57 C62 ) C57_=_C66( C57 C66 ) \nC57_=_C70( C57 C70 ) C57_=_C73( C57 C73 ) C59_=_C60( C59 C60 ) C59_=_C61( C59 C61 ) C59_=_C62( C59 C62 ) C59_=_C64( C59 C64 ) \nC59_=_C65( C59 C65 ) C59_=_C66( C59 C66 ) C59_=_C70( C59 C70 ) C60_=_C61( C60 C61 ) C60_=_C62( C60 C62 ) C60_=_C64( C60 C64 ) \nC60_=_C67( C60 C67 ) C60_=_C70( C60 C70 ) C61_=_C62( C61 C62 ) C61_=_C68( C61 C68 ) C61_=_C69( C61 C69 ) C61_=_C70( C61 C70 ) \nC62_=_C66( C62 C66 ) C62_=_C68( C62 C68 ) C62_=_C73( C62 C73 ) C64_=_C65( C64 C65 ) C64_=_C66(</w:t>
      </w:r>
    </w:p>
    <w:p>
      <w:pPr>
        <w:pStyle w:val="PreformattedText"/>
        <w:bidi w:val="0"/>
        <w:spacing w:before="0" w:after="0"/>
        <w:jc w:val="left"/>
        <w:rPr/>
      </w:pPr>
      <w:r>
        <w:rPr/>
        <w:t xml:space="preserve"> </w:t>
      </w:r>
      <w:r>
        <w:rPr/>
        <w:t>C64 C66 ) C64_=_C67( C64 C67 ) \nC64_=_C68( C64 C68 ) C65_=_C66( C65 C66 ) C65_=_C68( C65 C68 ) C65_=_C69( C65 C69 ) C65_=_C70( C65 C70 ) C65_=_C72( C65 C72 ) \nC65_=_C73( C65 C73 ) C66_=_C72( C66 C72 ) C66_=_C73( C66 C73 ) C67_=_C68( C67 C68 ) C67_=_C69( C67 C69 ) C68_=_C69( C68 C69 ) \nC68_=_C70( C68 C70 ) C68_=_C72( C68 C72 ) C68_=_C73( C68 C73 ) C69_=_C70( C69 C70 ) C69_=_C72( C69 C72 ) C69_=_C73( C69 C73 ) \nC70_=_C72( C70 C72 ) C70_=_C73( C70 C73 ) C72_=_C73( C72 C73 ) "];15-&gt;18[label="38: C0 C1 C2 C5 C6 \nC8 C9 C16 C17 C18 C19 \nC25 C26 C27 C30 C34 C35 \nC37 C38 C39 C44 C49 C54 \nC56 C57 C59 C60 C61 C62 \nC64 C65 C66 C67 C68 C69 \nC70 C72 C73 \n276: C0_=_C1 ,C0_=_C2 ,C0_=_C5 ,C0_=_C6 ,C0_=_C8 ,\nC0_=_C9 ,C0_=_C16 ,C0_=_C18 ,C0_=_C25 ,C0_=_C26 ,C0_=_C27 ,\nC0_=_C39 ,C0_=_C65 ,C0_=_C68 ,C0_=_C69 ,C0_=_C70 ,C0_=_C72 ,\nC0_=_C73 ,C1_=_C2 ,C1_=_C5 ,C1_=_C6 ,C1_=_C8 ,C1_=_C9 ,\nC1_=_C25 ,C1_=_C26 ,C1_=_C27 ,C1_=_C35 ,C1_=_C65 ,C1_=_C66 ,\nC1_=_C72 ,C1_=_C73 ,C2_=_C5 ,C2_=_C6 ,C2_=_C8 ,C2_=_C9 ,\nC2_=_C19 ,C2_=_C30 ,C2_=_C34 ,C2_=_C35 ,C2_=_C59 ,C2_=_C64 ,\nC2_=_C65 ,C2_=_C66 ,C5_=_C6 ,C5_=_C8 ,C5_=_C9 ,C5_=_C25 ,\nC5_=_C37 ,C5_=_C44 ,C5_=_C67 ,C5_=_C69 ,C6_=_C8 ,C6_=_C9 ,\nC6_=_C17 ,C6_=_C35 ,C6_=_C37 ,C6_=_C38 ,C6_=_C49 ,C6_=_C54 ,\nC6_=_C59 ,C6_=_C60 ,C6_=_C61 ,C6_=_C62 ,C8_=_C9 ,C8_=_C25 ,\nC8_=_C35 ,C8_=_C37 ,C8_=_C65 ,C8_=_C66 ,C8_=_C67 ,C8_=_C69 ,\nC8_=_C72 ,C8_=_C73 ,C9_=_C27 ,C9_=_C35 ,C9_=_C56 ,C9_=_C61 ,\nC9_=_C65 ,C9_=_C66 ,C9_=_C69 ,C9_=_C70 ,C9_=_C72 ,C9_=_C73 ,\nC16_=_C17 ,C16_=_C18 ,C16_=_C19 ,C16_=_C34 ,C16_=_C39 ,C16_=_C54 ,\nC16_=_C56 ,C16_=_C57 ,C16_=_C65 ,C16_=_C68 ,C16_=_C69 ,C16_=_C70 ,\nC16_=_C72 ,C16_=_C73 ,C17_=_C18 ,C17_=_C19 ,C17_=_C25 ,C17_=_C26 ,\nC17_=_C34 ,C17_=_C35 ,C17_=_C37 ,C17_=_C38 ,C17_=_C49 ,C17_=_C57 ,\nC17_=_C59 ,C17_=_C60 ,C17_=_C61 ,C17_=_C62 ,C17_=_C66 ,C17_=_C73 ,\nC18_=_C19 ,C18_=_C39 ,C18_=_C44 ,C18_=_C49 ,C18_=_C56 ,C18_=_C65 ,\nC18_=_C68 ,C18_=_C69 ,C18_=_C70 ,C18_=_C72 ,C18_=_C73 ,C19_=_C27 ,\nC19_=_C30 ,C19_=_C54 ,C19_=_C59 ,C19_=_C60 ,C19_=_C64 ,C19_=_C65 ,\nC19_=_C66 ,C19_=_C67 ,C25_=_C26 ,C25_=_C27 ,C25_=_C34 ,C25_=_C37 ,\nC25_=_C57 ,C25_=_C62 ,C25_=_C66 ,C25_=_C67 ,C25_=_C69 ,C25_=_C73 ,\nC26_=_C27 ,C26_=_C34 ,C26_=_C38 ,C26_=_C57 ,C26_=_C59 ,C26_=_C60 ,\nC26_=_C62 ,C26_=_C66 ,C26_=_C70 ,C26_=_C73 ,C27_=_C54 ,C27_=_C56 ,\nC27_=_C60 ,C27_=_C61 ,C27_=_C64 ,C27_=_C67 ,C27_=_C69 ,C27_=_C70 ,\nC30_=_C34 ,C30_=_C35 ,C30_=_C59 ,C30_=_C64 ,C30_=_C65 ,C30_=_C66 ,\nC34_=_C35 ,C34_=_C54 ,C34_=_C56 ,C34_=_C57 ,C34_=_C62 ,C34_=_C66 ,\nC34_=_C73 ,C35_=_C37 ,C35_=_C38 ,C35_=_C49 ,C35_=_C59 ,C35_=_C60 ,\nC35_=_C61 ,C35_=_C62 ,C35_=_C65 ,C35_=_C66 ,C35_=_C72 ,C35_=_C73 ,\nC37_=_C38 ,C37_=_C39 ,C37_=_C49 ,C37_=_C59 ,C37_=_C60 ,C37_=_C61 ,\nC37_=_C62 ,C37_=_C67 ,C37_=_C69 ,C38_=_C39 ,C38_=_C49 ,C38_=_C57 ,\nC38_=_C59 ,C38_=_C60 ,C38_=_C61 ,C38_=_C62 ,C38_=_C70 ,C39_=_C64 ,\nC39_=_C65 ,C39_=_C67 ,C39_=_C68 ,C39_=_C69 ,C39_=_C70 ,C39_=_C72 ,\nC39_=_C73 ,C44_=_C49 ,C44_=_C56 ,C44_=_C72 ,C49_=_C56 ,C49_=_C59 ,\nC49_=_C60 ,C49_=_C61 ,C49_=_C62 ,C54_=_C56 ,C54_=_C57 ,C54_=_C60 ,\nC54_=_C64 ,C54_=_C67 ,C56_=_C57 ,C56_=_C61 ,C56_=_C69 ,C56_=_C70 ,\nC57_=_C59 ,C57_=_C60 ,C57_=_C62 ,C57_=_C66 ,C57_=_C70 ,C57_=_C73 ,\nC59_=_C60 ,C59_=_C61 ,C59_=_C62 ,C59_=_C64 ,C59_=_C65 ,C59_=_C66 ,\nC59_=_C70 ,C60_=_C61 ,C60_=_C62 ,C60_=_C64 ,C60_=_C67 ,C60_=_C70 ,\nC61_=_C62 ,C61_=_C68 ,C61_=_C69 ,C61_=_C70 ,C62_=_C66 ,C62_=_C68 ,\nC62_=_C73 ,C64_=_C65 ,C64_=_C66 ,C64_=_C67 ,C64_=_C68 ,C65_=_C66 ,\nC65_=_C68 ,C65_=_C69 ,C65_=_C70 ,C65_=_C72 ,C65_=_C73 ,C66_=_C72 ,\nC66_=_C73 ,C67_=_C68 ,C67_=_C69 ,C68_=_C69 ,C68_=_C70 ,C68_=_C72 ,\nC68_=_C73 ,C69_=_C70 ,C69_=_C72 ,C69_=_C73 ,C70_=_C72 ,C70_=_C73 ,\nC72_=_C73 ,"];19[shape=box, label="id:19 level: 4\n27: C0 C1 C5 C8 C10 \nC11 C13 C15 C21 C22 C25 \nC26 C27 C31 C32 C33 C37 \nC39 C49 C50 C51 C52 C55 \nC64 C67 C68 C69 \n160: C0_=_C1( C0 C1 ) C0_=_C5( C0 C5 ) C0_=_C8( C0 C8 ) C0_=_C10( C0 C10 ) C0_=_C21( C0 C21 ) \nC0_=_C22( C0 C22 ) C0_=_C25( C0 C25 ) C0_=_C26( C0 C26 ) C0_=_C27( C0 C27 ) C0_=_C39( C0 C39 ) C0_=_C68( C0 C68 ) \nC0_=_C69( C0 C69 ) C1_=_C5( C1 C5 ) C1_=_C8( C1 C8 ) C1_=_C10( C1 C10 ) C1_=_C15( C1 C15 ) C1_=_C21( C1 C21 ) \nC1_=_C22( C1 C22 ) C1_=_C25( C1 C25 ) C1_=_C26( C1 C26 ) C1_=_C27( C1 C27 ) C5_=_C8( C5 C8 ) C5_=_C13( C5 C13 ) \nC5_=_C25( C5 C25 ) C5_=_C31( C5 C31 ) C5_=_C33( C5 C33 ) C5_=_C37( C5 C37 ) C5_=_C67( C5 C67 ) C5_=_C69( C5 C69 ) \nC8_=_C15( C8 C15 ) C8_=_C25( C8 C25 ) C8_=_C33( C8 C33 ) C8_=_C37( C8 C37 ) C8_=_C67( C8 C67 ) C8_=_C69( C8 C69 ) \nC10_=_C11( C10 C11 ) C10_=_C13( C10 C13 ) C10_=_C15( C10 C15 ) C10_=_C21( C10 C21 ) C10_=_C22( C10 C22 ) C10_=_C25( C10 C25 ) \nC10_=_C26( C10 C26 ) C10_=_C27( C10 C27 ) C10_=_C55( C10 C55 ) C10_=_C69( C10 C69 ) C11_=_C13( C11 C13 ) C11_=_C15( C11 C15 ) \nC11_=_C21( C11 C21 ) C11_=_C22( C11 C22 ) C11_=_C31( C11 C31 ) C11_=_C32( C11 C32 ) C11_=_C37( C11 C37 ) C11_=_C39( C11 C39 ) \nC11_=_C49( C11 C49 ) C11_=_C50( C11 C50 ) C11_=_C51( C11 C51 ) C11_=_C52( C11 C52 ) C13_=_C15( C13 C15 ) C13_=_C22( C13 C22 ) \nC13_=_C31( C13 C31 ) C13_=_C39( C13 C39 ) C13_=_C50( C13 C50 ) C13_=_C52( C13 C52 ) C13_=_C55( C13 C55 ) C13_=_C64( C13 C64 ) \nC13_=_C67( C13 C67 ) C13_=_C68( C13 C68 ) C15_=_C21( C15 C21 ) C15_=_C22( C15 C22 ) C15_=_C31( C15 C31 ) C15_=_C32( C15 C32 ) \nC15_=_C49( C15 C49 ) C15_=_C50( C15 C50 ) C15_=_C51( C15 C51 ) C15_=_C52( C15 C52 ) C21_=_C22( C21 C22 ) C21_=_C25( C21 C25 ) \nC21_=_C26( C21 C26 ) C21_=_C27( C21 C27 ) C21_=_C31( C21 C31 ) C21_=_C32( C21 C32 ) C21_=_C33( C21 C33 ) C21_=_C49( C21 C49 ) \nC21_=_C50( C21 C50 ) C21_=_C51( C21 C51 ) C21_=_C52( C21 C52 ) C22_=_C25( C22 C25 ) C22_=_C26( C22 C26 ) C22_=_C27( C22 C27 ) \nC22_=_C31( C22 C31 ) C22_=_C32( C22 C32 ) C22_=_C39( C22 C39 ) C22_=_C49( C22 C49 ) C22_=_C50( C22 C50 ) C22_=_C51( C22 C51 ) \nC22_=_C52( C22 C52 ) C22_=_C55( C22 C55 ) C22_=_C64( C22 C64 ) C22_=_C67( C22 C67 ) C22_=_C68( C22 C68 ) C25_=_C26( C25 C26 ) \nC25_=_C27( C25 C27 ) C25_=_C33( C25 C33 ) C25_=_C37( C25 C37 ) C25_=_C67( C25 C67 ) C25_=_C69( C25 C69 ) C26_=_C27( C26 C27 ) \nC27_=_C55( C27 C55 ) C27_=_C64( C27 C64 ) C27_=_C67( C27 C67 ) C27_=_C69( C27 C69 ) C31_=_C32( C31 C32 ) C31_=_C33( C31 C33 ) \nC31_=_C49( C31 C49 ) C31_=_C50( C31 C50 ) C31_=_C51( C31 C51 ) C31_=_C52( C31 C52 ) C32_=_C33( C32 C33 ) C32_=_C49( C32 C49 ) \nC32_=_C50( C32 C50 ) C32_=_C51( C32 C51 ) C32_=_C52( C32 C52 ) C33_=_C37( C33 C37 ) C33_=_C67( C33 C67 ) C33_=_C69( C33 C69 ) \nC37_=_C39( C37 C39 ) C37_=_C49( C37 C49 ) C37_=_C67( C37 C67 ) C37_=_C69( C37 C69 ) C39_=_C50( C39 C50 ) C39_=_C52( C39 C52 ) \nC39_=_C55( C39 C55 ) C39_=_C64( C39 C64 ) C39_=_C67( C39 C67 ) C39_=_C68( C39 C68 ) C39_=_C69( C39 C69 ) C49_=_C50( C49 C50 ) \nC49_=_C51( C49 C51 ) C49_=_C52( C49 C52 ) C50_=_C51( C50 C51 ) C50_=_C52( C50 C52 ) C50_=_C55( C50 C55 ) C50_=_C64( C50 C64 ) \nC50_=_C67( C50 C67 ) C50_=_C68( C50 C68 ) C51_=_C52( C51 C52 ) C51_=_C64( C51 C64 ) C52_=_C55( C52 C55 ) C52_=_C64( C52 C64 ) \nC52_=_C67( C52 C67 ) C52_=_C68( C52 C68 ) C55_=_C64( C55 C64 ) C55_=_C67( C55 C67 ) C55_=_C68( C55 C68 ) C55_=_C69( C55 C69 ) \nC64_=_C67( C64 C67 ) C64_=_C68( C64 C68 ) C67_=_C68( C67 C68 ) C67_=_C69( C67 C69 ) C68_=_C69( C68 C69 ) "];17-&gt;19[label="26: C0 C1 C5 C8 C10 \nC11 C13 C15 C21 C25 C26 \nC27 C31 C32 C33 C37 C39 \nC49 C50 C51 C52 C55 C64 \nC67 C68 C69 \n139: C0_=_C1 ,C0_=_C5 ,C0_=_C8 ,C0_=_C10 ,C0_=_C21 ,\nC0_=_C25 ,C0_=_C26 ,C0_=_C27 ,C0_=_C39 ,C0_=_C68 ,C0_=_C69 ,\nC1_=_C5 ,C1_=_C8 ,C1_=_C10 ,C1_=_C15 ,C1_=_C21 ,C1_=_C25 ,\nC1_=_C26 ,C1_=_C27 ,C5_=_C8 ,C5_=_C13 ,C5_=_C25 ,C5_=_C31 ,\nC5_=_C33 ,C5_=_C37 ,C5_=_C67 ,C5_=_C69 ,C8_=_C15 ,C8_=_C25 ,\nC8_=_C33 ,C8_=_C37 ,C8_=_C67 ,C8_=_C69 ,C10_=_C11 ,C10_=_C13 ,\nC10_=_C15 ,C10_=_C21 ,C10_=_C25 ,C10_=_C26 ,C10_=_C27 ,C10_=_C55 ,\nC10_=_C69 ,C11_=_C13 ,C11_=_C15 ,C11_=_C21 ,C11_=_C31 ,C11_=_C32 ,\nC11_=_C37 ,C11_=_C39 ,C11_=_C49 ,C11_=_C50 ,C11_=_C51 ,C11_=_C52 ,\nC13_=_C15 ,C13_=_C31 ,C13_=_C39 ,C13_=_C50 ,C13_=_C52 ,C13_=_C55 ,\nC13_=_C64 ,C13_=_C67 ,C13_=_C68 ,C15_=_C21 ,C15_=_C31 ,C15_=_C32 ,\nC15_=_C49 ,C15_=_C50 ,C15_=_C51 ,C15_=_C52 ,C21_=_C25 ,C21_=_C26 ,\nC21_=_C27 ,C21_=_C31 ,C21_=_C32 ,C21_=_C33 ,C21_=_C49 ,C21_=_C50 ,\nC21_=_C51 ,C21_=_C52 ,C25_=_C26 ,C25_=_C27 ,C25_=_C33 ,C25_=_C37 ,\nC25_=_C67 ,C25_=_C69 ,C26_=_C27 ,C27_=_C55 ,C27_=_C64 ,C27_=_C67 ,\nC27_=_C69 ,C31_=_C32 ,C31_=_C33 ,C31_=_C49 ,C31_=_C50 ,C31_=_C51 ,\nC31_=_C52 ,C32_=_C33 ,C32_=_C49 ,C32_=_C50 ,C32_=_C51 ,C32_=_C52 ,\nC33_=_C37 ,C33_=_C67 ,C33_=_C69 ,C37_=_C39 ,C37_=_C49 ,C37_=_C67 ,\nC37_=_C69 ,C39_=_C50 ,C39_=_C52 ,C39_=_C55 ,C39_=_C64 ,C39_=_C67 ,\nC39_=_C68 ,C39_=_C69 ,C49_=_C50 ,C49_=_C51 ,C49_=_C52 ,C50_=_C51 ,\nC50_=_C52 ,C50_=_C55 ,C50_=_C64 ,C50_=_C67 ,C50_=_C68 ,C51_=_C52 ,\nC51_=_C64 ,C52_=_C55 ,C52_=_C64 ,C52_=_C67 ,C52_=_C68 ,C55_=_C64 ,\nC55_=_C67 ,C55_=_C68 ,C55_=_C69 ,C64_=_C67 ,C64_=_C68 ,C67_=_C68 ,\nC67_=_C69 ,C68_=_C69 ,"];20[shape=box, label="id:20 level: 4\n34: C0 C1 C2 C4 C5 \nC6 C8 C9 C17 C18 C19 \nC25 C26 C27 C30 C34 C35 \nC37 C38 C41 C44 C49 C54 \nC56 C57 C59 C60 C61 C62 \nC63 C64 C66 C67 C73 \n232: C0_=_C1( C0 C1 ) C0_=_C2( C0 C2 ) C0_=_C4( C0 C4 ) C0_=_C5( C0 C5 ) C0_=_C6( C0 C6 ) \nC0_=_C8( C0 C8 ) C0_=_C9( C0 C9 ) C0_=_C18( C0 C18 ) C0_=_C25( C0 C25 ) C0_=_C26( C0 C26 ) C0_=_C27( C0 C27 ) \nC0_=_C41( C0 C41 ) C0_=_C73( C0 C73 ) C1_=_C2( C1 C2 ) C1_=_C4( C1 C4 ) C1_=_C5( C1 C5 ) C1_=_C6( C1 C6 ) \nC1_=_C8( C1 C8 ) C1_=_C9( C1 C9 ) C1_=_C25( C1 C25 ) C1_=_C26( C1 C26 ) C1_=_C27( C1 C27 ) C1_=_C35( C1 C35 ) \nC1_=_C66( C1 C66 ) C1_=_C73( C1 C73 ) C2_=_C4( C2 C4 ) C2_=_C5( C2 C5 ) C2_=_C6( C2 C6 ) C2_=_C8( C2 C8 ) \nC2_=_C9( C2 C9 ) C2_=_C19( C2 C19 ) C2_=_C30( C2 C30 ) C2_=_C34( C2 C34 ) C2_=_C35( C2 C35 ) C2_=_C59( C2 C59 ) \nC2_=_C64( C2 C64 ) C2_=_C66( C2 C66 ) C4_=_C5( C4 C5 ) C4_=_C6( C4 C6 ) C4_=_C8( C4 C8 ) C4_=_C9( C4 C9 ) \nC4_=_C17( C4 C17 ) C4_=_C25( C4 C25 ) C4_=_C26( C4 C26 ) C4_=_C30( C4 C30 ) C4_=_C34( C4 C34 ) C4_=_C41( C4</w:t>
      </w:r>
    </w:p>
    <w:p>
      <w:pPr>
        <w:pStyle w:val="PreformattedText"/>
        <w:bidi w:val="0"/>
        <w:spacing w:before="0" w:after="0"/>
        <w:jc w:val="left"/>
        <w:rPr/>
      </w:pPr>
      <w:r>
        <w:rPr/>
        <w:t xml:space="preserve"> </w:t>
      </w:r>
      <w:r>
        <w:rPr/>
        <w:t>C41 ) \nC4_=_C57( C4 C57 ) C4_=_C62( C4 C62 ) C4_=_C63( C4 C63 ) C4_=_C66( C4 C66 ) C4_=_C73( C4 C73 ) C5_=_C6( C5 C6 ) \nC5_=_C8( C5 C8 ) C5_=_C9( C5 C9 ) C5_=_C25( C5 C25 ) C5_=_C37( C5 C37 ) C5_=_C44( C5 C44 ) C5_=_C67( C5 C67 ) \nC6_=_C8( C6 C8 ) C6_=_C9( C6 C9 ) C6_=_C17( C6 C17 ) C6_=_C35( C6 C35 ) C6_=_C37( C6 C37 ) C6_=_C38( C6 C38 ) \nC6_=_C49( C6 C49 ) C6_=_C54( C6 C54 ) C6_=_C59( C6 C59 ) C6_=_C60( C6 C60 ) C6_=_C61( C6 C61 ) C6_=_C62( C6 C62 ) \nC6_=_C63( C6 C63 ) C8_=_C9( C8 C9 ) C8_=_C25( C8 C25 ) C8_=_C35( C8 C35 ) C8_=_C37( C8 C37 ) C8_=_C66( C8 C66 ) \nC8_=_C67( C8 C67 ) C8_=_C73( C8 C73 ) C9_=_C27( C9 C27 ) C9_=_C35( C9 C35 ) C9_=_C56( C9 C56 ) C9_=_C61( C9 C61 ) \nC9_=_C66( C9 C66 ) C9_=_C73( C9 C73 ) C17_=_C18( C17 C18 ) C17_=_C19( C17 C19 ) C17_=_C25( C17 C25 ) C17_=_C26( C17 C26 ) \nC17_=_C34( C17 C34 ) C17_=_C35( C17 C35 ) C17_=_C37( C17 C37 ) C17_=_C38( C17 C38 ) C17_=_C49( C17 C49 ) C17_=_C57( C17 C57 ) \nC17_=_C59( C17 C59 ) C17_=_C60( C17 C60 ) C17_=_C61( C17 C61 ) C17_=_C62( C17 C62 ) C17_=_C63( C17 C63 ) C17_=_C66( C17 C66 ) \nC17_=_C73( C17 C73 ) C18_=_C19( C18 C19 ) C18_=_C41( C18 C41 ) C18_=_C44( C18 C44 ) C18_=_C49( C18 C49 ) C18_=_C56( C18 C56 ) \nC18_=_C73( C18 C73 ) C19_=_C27( C19 C27 ) C19_=_C30( C19 C30 ) C19_=_C54( C19 C54 ) C19_=_C59( C19 C59 ) C19_=_C60( C19 C60 ) \nC19_=_C63( C19 C63 ) C19_=_C64( C19 C64 ) C19_=_C66( C19 C66 ) C19_=_C67( C19 C67 ) C25_=_C26( C25 C26 ) C25_=_C27( C25 C27 ) \nC25_=_C34( C25 C34 ) C25_=_C37( C25 C37 ) C25_=_C57( C25 C57 ) C25_=_C62( C25 C62 ) C25_=_C63( C25 C63 ) C25_=_C66( C25 C66 ) \nC25_=_C67( C25 C67 ) C25_=_C73( C25 C73 ) C26_=_C27( C26 C27 ) C26_=_C34( C26 C34 ) C26_=_C38( C26 C38 ) C26_=_C57( C26 C57 ) \nC26_=_C59( C26 C59 ) C26_=_C60( C26 C60 ) C26_=_C62( C26 C62 ) C26_=_C63( C26 C63 ) C26_=_C66( C26 C66 ) C26_=_C73( C26 C73 ) \nC27_=_C54( C27 C54 ) C27_=_C56( C27 C56 ) C27_=_C60( C27 C60 ) C27_=_C61( C27 C61 ) C27_=_C63( C27 C63 ) C27_=_C64( C27 C64 ) \nC27_=_C67( C27 C67 ) C30_=_C34( C30 C34 ) C30_=_C35( C30 C35 ) C30_=_C41( C30 C41 ) C30_=_C59( C30 C59 ) C30_=_C64( C30 C64 ) \nC30_=_C66( C30 C66 ) C34_=_C35( C34 C35 ) C34_=_C54( C34 C54 ) C34_=_C56( C34 C56 ) C34_=_C57( C34 C57 ) C34_=_C62( C34 C62 ) \nC34_=_C63( C34 C63 ) C34_=_C66( C34 C66 ) C34_=_C73( C34 C73 ) C35_=_C37( C35 C37 ) C35_=_C38( C35 C38 ) C35_=_C49( C35 C49 ) \nC35_=_C59( C35 C59 ) C35_=_C60( C35 C60 ) C35_=_C61( C35 C61 ) C35_=_C62( C35 C62 ) C35_=_C63( C35 C63 ) C35_=_C66( C35 C66 ) \nC35_=_C73( C35 C73 ) C37_=_C38( C37 C38 ) C37_=_C49( C37 C49 ) C37_=_C59( C37 C59 ) C37_=_C60( C37 C60 ) C37_=_C61( C37 C61 ) \nC37_=_C62( C37 C62 ) C37_=_C63( C37 C63 ) C37_=_C67( C37 C67 ) C38_=_C49( C38 C49 ) C38_=_C57( C38 C57 ) C38_=_C59( C38 C59 ) \nC38_=_C60( C38 C60 ) C38_=_C61( C38 C61 ) C38_=_C62( C38 C62 ) C38_=_C63( C38 C63 ) C41_=_C44( C41 C44 ) C41_=_C49( C41 C49 ) \nC41_=_C56( C41 C56 ) C41_=_C73( C41 C73 ) C44_=_C49( C44 C49 ) C44_=_C56( C44 C56 ) C49_=_C56( C49 C56 ) C49_=_C59( C49 C59 ) \nC49_=_C60( C49 C60 ) C49_=_C61( C49 C61 ) C49_=_C62( C49 C62 ) C49_=_C63( C49 C63 ) C54_=_C56( C54 C56 ) C54_=_C57( C54 C57 ) \nC54_=_C60( C54 C60 ) C54_=_C63( C54 C63 ) C54_=_C64( C54 C64 ) C54_=_C67( C54 C67 ) C56_=_C57( C56 C57 ) C56_=_C61( C56 C61 ) \nC57_=_C59( C57 C59 ) C57_=_C60( C57 C60 ) C57_=_C62( C57 C62 ) C57_=_C63( C57 C63 ) C57_=_C66( C57 C66 ) C57_=_C73( C57 C73 ) \nC59_=_C60( C59 C60 ) C59_=_C61( C59 C61 ) C59_=_C62( C59 C62 ) C59_=_C63( C59 C63 ) C59_=_C64( C59 C64 ) C59_=_C66( C59 C66 ) \nC60_=_C61( C60 C61 ) C60_=_C62( C60 C62 ) C60_=_C63( C60 C63 ) C60_=_C64( C60 C64 ) C60_=_C67( C60 C67 ) C61_=_C62( C61 C62 ) \nC61_=_C63( C61 C63 ) C62_=_C63( C62 C63 ) C62_=_C66( C62 C66 ) C62_=_C73( C62 C73 ) C63_=_C64( C63 C64 ) C63_=_C66( C63 C66 ) \nC63_=_C67( C63 C67 ) C63_=_C73( C63 C73 ) C64_=_C66( C64 C66 ) C64_=_C67( C64 C67 ) C66_=_C73( C66 C73 ) "];18-&gt;20[label="32: C0 C1 C2 C5 C6 \nC8 C9 C17 C18 C19 C25 \nC26 C27 C30 C34 C35 C37 \nC38 C41 C44 C49 C54 C56 \nC57 C59 C60 C61 C62 C64 \nC66 C67 C73 \n193: C0_=_C1 ,C0_=_C2 ,C0_=_C5 ,C0_=_C6 ,C0_=_C8 ,\nC0_=_C9 ,C0_=_C18 ,C0_=_C25 ,C0_=_C26 ,C0_=_C27 ,C0_=_C41 ,\nC0_=_C73 ,C1_=_C2 ,C1_=_C5 ,C1_=_C6 ,C1_=_C8 ,C1_=_C9 ,\nC1_=_C25 ,C1_=_C26 ,C1_=_C27 ,C1_=_C35 ,C1_=_C66 ,C1_=_C73 ,\nC2_=_C5 ,C2_=_C6 ,C2_=_C8 ,C2_=_C9 ,C2_=_C19 ,C2_=_C30 ,\nC2_=_C34 ,C2_=_C35 ,C2_=_C59 ,C2_=_C64 ,C2_=_C66 ,C5_=_C6 ,\nC5_=_C8 ,C5_=_C9 ,C5_=_C25 ,C5_=_C37 ,C5_=_C44 ,C5_=_C67 ,\nC6_=_C8 ,C6_=_C9 ,C6_=_C17 ,C6_=_C35 ,C6_=_C37 ,C6_=_C38 ,\nC6_=_C49 ,C6_=_C54 ,C6_=_C59 ,C6_=_C60 ,C6_=_C61 ,C6_=_C62 ,\nC8_=_C9 ,C8_=_C25 ,C8_=_C35 ,C8_=_C37 ,C8_=_C66 ,C8_=_C67 ,\nC8_=_C73 ,C9_=_C27 ,C9_=_C35 ,C9_=_C56 ,C9_=_C61 ,C9_=_C66 ,\nC9_=_C73 ,C17_=_C18 ,C17_=_C19 ,C17_=_C25 ,C17_=_C26 ,C17_=_C34 ,\nC17_=_C35 ,C17_=_C37 ,C17_=_C38 ,C17_=_C49 ,C17_=_C57 ,C17_=_C59 ,\nC17_=_C60 ,C17_=_C61 ,C17_=_C62 ,C17_=_C66 ,C17_=_C73 ,C18_=_C19 ,\nC18_=_C41 ,C18_=_C44 ,C18_=_C49 ,C18_=_C56 ,C18_=_C73 ,C19_=_C27 ,\nC19_=_C30 ,C19_=_C54 ,C19_=_C59 ,C19_=_C60 ,C19_=_C64 ,C19_=_C66 ,\nC19_=_C67 ,C25_=_C26 ,C25_=_C27 ,C25_=_C34 ,C25_=_C37 ,C25_=_C57 ,\nC25_=_C62 ,C25_=_C66 ,C25_=_C67 ,C25_=_C73 ,C26_=_C27 ,C26_=_C34 ,\nC26_=_C38 ,C26_=_C57 ,C26_=_C59 ,C26_=_C60 ,C26_=_C62 ,C26_=_C66 ,\nC26_=_C73 ,C27_=_C54 ,C27_=_C56 ,C27_=_C60 ,C27_=_C61 ,C27_=_C64 ,\nC27_=_C67 ,C30_=_C34 ,C30_=_C35 ,C30_=_C41 ,C30_=_C59 ,C30_=_C64 ,\nC30_=_C66 ,C34_=_C35 ,C34_=_C54 ,C34_=_C56 ,C34_=_C57 ,C34_=_C62 ,\nC34_=_C66 ,C34_=_C73 ,C35_=_C37 ,C35_=_C38 ,C35_=_C49 ,C35_=_C59 ,\nC35_=_C60 ,C35_=_C61 ,C35_=_C62 ,C35_=_C66 ,C35_=_C73 ,C37_=_C38 ,\nC37_=_C49 ,C37_=_C59 ,C37_=_C60 ,C37_=_C61 ,C37_=_C62 ,C37_=_C67 ,\nC38_=_C49 ,C38_=_C57 ,C38_=_C59 ,C38_=_C60 ,C38_=_C61 ,C38_=_C62 ,\nC41_=_C44 ,C41_=_C49 ,C41_=_C56 ,C41_=_C73 ,C44_=_C49 ,C44_=_C56 ,\nC49_=_C56 ,C49_=_C59 ,C49_=_C60 ,C49_=_C61 ,C49_=_C62 ,C54_=_C56 ,\nC54_=_C57 ,C54_=_C60 ,C54_=_C64 ,C54_=_C67 ,C56_=_C57 ,C56_=_C61 ,\nC57_=_C59 ,C57_=_C60 ,C57_=_C62 ,C57_=_C66 ,C57_=_C73 ,C59_=_C60 ,\nC59_=_C61 ,C59_=_C62 ,C59_=_C64 ,C59_=_C66 ,C60_=_C61 ,C60_=_C62 ,\nC60_=_C64 ,C60_=_C67 ,C61_=_C62 ,C62_=_C66 ,C62_=_C73 ,C64_=_C66 ,\nC64_=_C67 ,C66_=_C73 ,"];21[shape=box, label="id:21 level: 5\n23: C0 C1 C5 C8 C10 \nC11 C15 C21 C22 C23 C25 \nC26 C27 C31 C32 C33 C37 \nC49 C50 C51 C52 C67 C69 \n136: C0_=_C1( C0 C1 ) C0_=_C5( C0 C5 ) C0_=_C8( C0 C8 ) C0_=_C10( C0 C10 ) C0_=_C21( C0 C21 ) \nC0_=_C22( C0 C22 ) C0_=_C23( C0 C23 ) C0_=_C25( C0 C25 ) C0_=_C26( C0 C26 ) C0_=_C27( C0 C27 ) C0_=_C69( C0 C69 ) \nC1_=_C5( C1 C5 ) C1_=_C8( C1 C8 ) C1_=_C10( C1 C10 ) C1_=_C15( C1 C15 ) C1_=_C21( C1 C21 ) C1_=_C22( C1 C22 ) \nC1_=_C23( C1 C23 ) C1_=_C25( C1 C25 ) C1_=_C26( C1 C26 ) C1_=_C27( C1 C27 ) C5_=_C8( C5 C8 ) C5_=_C23( C5 C23 ) \nC5_=_C25( C5 C25 ) C5_=_C31( C5 C31 ) C5_=_C33( C5 C33 ) C5_=_C37( C5 C37 ) C5_=_C67( C5 C67 ) C5_=_C69( C5 C69 ) \nC8_=_C15( C8 C15 ) C8_=_C23( C8 C23 ) C8_=_C25( C8 C25 ) C8_=_C33( C8 C33 ) C8_=_C37( C8 C37 ) C8_=_C67( C8 C67 ) \nC8_=_C69( C8 C69 ) C10_=_C11( C10 C11 ) C10_=_C15( C10 C15 ) C10_=_C21( C10 C21 ) C10_=_C22( C10 C22 ) C10_=_C23( C10 C23 ) \nC10_=_C25( C10 C25 ) C10_=_C26( C10 C26 ) C10_=_C27( C10 C27 ) C10_=_C69( C10 C69 ) C11_=_C15( C11 C15 ) C11_=_C21( C11 C21 ) \nC11_=_C22( C11 C22 ) C11_=_C23( C11 C23 ) C11_=_C31( C11 C31 ) C11_=_C32( C11 C32 ) C11_=_C37( C11 C37 ) C11_=_C49( C11 C49 ) \nC11_=_C50( C11 C50 ) C11_=_C51( C11 C51 ) C11_=_C52( C11 C52 ) C15_=_C21( C15 C21 ) C15_=_C22( C15 C22 ) C15_=_C23( C15 C23 ) \nC15_=_C31( C15 C31 ) C15_=_C32( C15 C32 ) C15_=_C49( C15 C49 ) C15_=_C50( C15 C50 ) C15_=_C51( C15 C51 ) C15_=_C52( C15 C52 ) \nC21_=_C22( C21 C22 ) C21_=_C23( C21 C23 ) C21_=_C25( C21 C25 ) C21_=_C26( C21 C26 ) C21_=_C27( C21 C27 ) C21_=_C31( C21 C31 ) \nC21_=_C32( C21 C32 ) C21_=_C33( C21 C33 ) C21_=_C49( C21 C49 ) C21_=_C50( C21 C50 ) C21_=_C51( C21 C51 ) C21_=_C52( C21 C52 ) \nC22_=_C23( C22 C23 ) C22_=_C25( C22 C25 ) C22_=_C26( C22 C26 ) C22_=_C27( C22 C27 ) C22_=_C31( C22 C31 ) C22_=_C32( C22 C32 ) \nC22_=_C49( C22 C49 ) C22_=_C50( C22 C50 ) C22_=_C51( C22 C51 ) C22_=_C52( C22 C52 ) C22_=_C67( C22 C67 ) C23_=_C25( C23 C25 ) \nC23_=_C26( C23 C26 ) C23_=_C27( C23 C27 ) C23_=_C31( C23 C31 ) C23_=_C32( C23 C32 ) C23_=_C33( C23 C33 ) C23_=_C37( C23 C37 ) \nC23_=_C49( C23 C49 ) C23_=_C50( C23 C50 ) C23_=_C51( C23 C51 ) C23_=_C52( C23 C52 ) C23_=_C67( C23 C67 ) C23_=_C69( C23 C69 ) \nC25_=_C26( C25 C26 ) C25_=_C27( C25 C27 ) C25_=_C33( C25 C33 ) C25_=_C37( C25 C37 ) C25_=_C67( C25 C67 ) C25_=_C69( C25 C69 ) \nC26_=_C27( C26 C27 ) C27_=_C67( C27 C67 ) C27_=_C69( C27 C69 ) C31_=_C32( C31 C32 ) C31_=_C33( C31 C33 ) C31_=_C49( C31 C49 ) \nC31_=_C50( C31 C50 ) C31_=_C51( C31 C51 ) C31_=_C52( C31 C52 ) C32_=_C33( C32 C33 ) C32_=_C49( C32 C49 ) C32_=_C50( C32 C50 ) \nC32_=_C51( C32 C51 ) C32_=_C52( C32 C52 ) C33_=_C37( C33 C37 ) C33_=_C67( C33 C67 ) C33_=_C69( C33 C69 ) C37_=_C49( C37 C49 ) \nC37_=_C67( C37 C67 ) C37_=_C69( C37 C69 ) C49_=_C50( C49 C50 ) C49_=_C51( C49 C51 ) C49_=_C52( C49 C52 ) C50_=_C51( C50 C51 ) \nC50_=_C52( C50 C52 ) C50_=_C67( C50 C67 ) C51_=_C52( C51 C52 ) C52_=_C67( C52 C67 ) C67_=_C69( C67 C69 ) "];19-&gt;21[label="22: C0 C1 C5 C8 C10 \nC11 C15 C21 C22 C25 C26 \nC27 C31 C32 C33 C37 C49 \nC50 C51 C52 C67 C69 \n114: C0_=_C1 ,C0_=_C5 ,C0_=_C8 ,C0_=_C10 ,C0_=_C21 ,\nC0_=_C22 ,C0_=_C25 ,C0_=_C26 ,C0_=_C27 ,C0_=_C69 ,C1_=_C5 ,\nC1_=_C8 ,C1_=_C10 ,C1_=_C15 ,C1_=_C21 ,C1_=_C22 ,C1_=_C25 ,\nC1_=_C26 ,C1_=_C27 ,C5_=_C8 ,C5_=_C25 ,C5_=_C31 ,C5_=_C33 ,\nC5_=_C37 ,C5_=_C67 ,C5_=_C69 ,C8_=_C15 ,C8_=_C25 ,C8_=_C33 ,\nC8_=_C37 ,C8_=_C67 ,C8_=_C69 ,C10_=_C11 ,C10_=_C15 ,C10_=_C21 ,\nC10_=_C22 ,C10_=_C25 ,C10_=_C26 ,C10_=_C27 ,C10_=_C69 ,C11_=_C15 ,\nC11_=_C21 ,C11_=_C22 ,C11_=_C31 ,C11_=_C32 ,C11_=_C37 ,C11_=_C49 ,\nC11_=_C50 ,C11_=_C51 ,C11_=_C52 ,C15_=_C21 ,C15_=_C22 ,C15_=_C31 ,\nC15_=_C32 ,C15_=_C49 ,C15_=_C50 ,C15_=_C51 ,C15_=_C52 ,C21_=_C22 ,\nC21_=_C25 ,C21_=_C26 ,C21_=_C27 ,C21_=_C31 ,C21_=_C32 ,C21_=_C33 ,\nC21_=_C49</w:t>
      </w:r>
    </w:p>
    <w:p>
      <w:pPr>
        <w:pStyle w:val="PreformattedText"/>
        <w:bidi w:val="0"/>
        <w:spacing w:before="0" w:after="0"/>
        <w:jc w:val="left"/>
        <w:rPr/>
      </w:pPr>
      <w:r>
        <w:rPr/>
        <w:t xml:space="preserve"> </w:t>
      </w:r>
      <w:r>
        <w:rPr/>
        <w:t>,C21_=_C50 ,C21_=_C51 ,C21_=_C52 ,C22_=_C25 ,C22_=_C26 ,\nC22_=_C27 ,C22_=_C31 ,C22_=_C32 ,C22_=_C49 ,C22_=_C50 ,C22_=_C51 ,\nC22_=_C52 ,C22_=_C67 ,C25_=_C26 ,C25_=_C27 ,C25_=_C33 ,C25_=_C37 ,\nC25_=_C67 ,C25_=_C69 ,C26_=_C27 ,C27_=_C67 ,C27_=_C69 ,C31_=_C32 ,\nC31_=_C33 ,C31_=_C49 ,C31_=_C50 ,C31_=_C51 ,C31_=_C52 ,C32_=_C33 ,\nC32_=_C49 ,C32_=_C50 ,C32_=_C51 ,C32_=_C52 ,C33_=_C37 ,C33_=_C67 ,\nC33_=_C69 ,C37_=_C49 ,C37_=_C67 ,C37_=_C69 ,C49_=_C50 ,C49_=_C51 ,\nC49_=_C52 ,C50_=_C51 ,C50_=_C52 ,C50_=_C67 ,C51_=_C52 ,C52_=_C67 ,\nC67_=_C69 ,"];22[shape=box, label="id:22 level: 5\n29: C0 C1 C2 C4 C5 \nC6 C7 C8 C9 C17 C18 \nC19 C27 C30 C35 C37 C38 \nC41 C44 C49 C54 C56 C59 \nC60 C61 C62 C63 C64 C67 \n176: C0_=_C1( C0 C1 ) C0_=_C2( C0 C2 ) C0_=_C4( C0 C4 ) C0_=_C5( C0 C5 ) C0_=_C6( C0 C6 ) \nC0_=_C7( C0 C7 ) C0_=_C8( C0 C8 ) C0_=_C9( C0 C9 ) C0_=_C18( C0 C18 ) C0_=_C27( C0 C27 ) C0_=_C41( C0 C41 ) \nC1_=_C2( C1 C2 ) C1_=_C4( C1 C4 ) C1_=_C5( C1 C5 ) C1_=_C6( C1 C6 ) C1_=_C7( C1 C7 ) C1_=_C8( C1 C8 ) \nC1_=_C9( C1 C9 ) C1_=_C27( C1 C27 ) C1_=_C35( C1 C35 ) C2_=_C4( C2 C4 ) C2_=_C5( C2 C5 ) C2_=_C6( C2 C6 ) \nC2_=_C7( C2 C7 ) C2_=_C8( C2 C8 ) C2_=_C9( C2 C9 ) C2_=_C19( C2 C19 ) C2_=_C30( C2 C30 ) C2_=_C35( C2 C35 ) \nC2_=_C59( C2 C59 ) C2_=_C64( C2 C64 ) C4_=_C5( C4 C5 ) C4_=_C6( C4 C6 ) C4_=_C7( C4 C7 ) C4_=_C8( C4 C8 ) \nC4_=_C9( C4 C9 ) C4_=_C17( C4 C17 ) C4_=_C30( C4 C30 ) C4_=_C41( C4 C41 ) C4_=_C62( C4 C62 ) C4_=_C63( C4 C63 ) \nC5_=_C6( C5 C6 ) C5_=_C7( C5 C7 ) C5_=_C8( C5 C8 ) C5_=_C9( C5 C9 ) C5_=_C37( C5 C37 ) C5_=_C44( C5 C44 ) \nC5_=_C67( C5 C67 ) C6_=_C7( C6 C7 ) C6_=_C8( C6 C8 ) C6_=_C9( C6 C9 ) C6_=_C17( C6 C17 ) C6_=_C35( C6 C35 ) \nC6_=_C37( C6 C37 ) C6_=_C38( C6 C38 ) C6_=_C49( C6 C49 ) C6_=_C54( C6 C54 ) C6_=_C59( C6 C59 ) C6_=_C60( C6 C60 ) \nC6_=_C61( C6 C61 ) C6_=_C62( C6 C62 ) C6_=_C63( C6 C63 ) C7_=_C8( C7 C8 ) C7_=_C9( C7 C9 ) C7_=_C17( C7 C17 ) \nC7_=_C18( C7 C18 ) C7_=_C35( C7 C35 ) C7_=_C37( C7 C37 ) C7_=_C38( C7 C38 ) C7_=_C41( C7 C41 ) C7_=_C44( C7 C44 ) \nC7_=_C49( C7 C49 ) C7_=_C56( C7 C56 ) C7_=_C59( C7 C59 ) C7_=_C60( C7 C60 ) C7_=_C61( C7 C61 ) C7_=_C62( C7 C62 ) \nC7_=_C63( C7 C63 ) C8_=_C9( C8 C9 ) C8_=_C35( C8 C35 ) C8_=_C37( C8 C37 ) C8_=_C67( C8 C67 ) C9_=_C27( C9 C27 ) \nC9_=_C35( C9 C35 ) C9_=_C56( C9 C56 ) C9_=_C61( C9 C61 ) C17_=_C18( C17 C18 ) C17_=_C19( C17 C19 ) C17_=_C35( C17 C35 ) \nC17_=_C37( C17 C37 ) C17_=_C38( C17 C38 ) C17_=_C49( C17 C49 ) C17_=_C59( C17 C59 ) C17_=_C60( C17 C60 ) C17_=_C61( C17 C61 ) \nC17_=_C62( C17 C62 ) C17_=_C63( C17 C63 ) C18_=_C19( C18 C19 ) C18_=_C41( C18 C41 ) C18_=_C44( C18 C44 ) C18_=_C49( C18 C49 ) \nC18_=_C56( C18 C56 ) C19_=_C27( C19 C27 ) C19_=_C30( C19 C30 ) C19_=_C54( C19 C54 ) C19_=_C59( C19 C59 ) C19_=_C60( C19 C60 ) \nC19_=_C63( C19 C63 ) C19_=_C64( C19 C64 ) C19_=_C67( C19 C67 ) C27_=_C54( C27 C54 ) C27_=_C56( C27 C56 ) C27_=_C60( C27 C60 ) \nC27_=_C61( C27 C61 ) C27_=_C63( C27 C63 ) C27_=_C64( C27 C64 ) C27_=_C67( C27 C67 ) C30_=_C35( C30 C35 ) C30_=_C41( C30 C41 ) \nC30_=_C59( C30 C59 ) C30_=_C64( C30 C64 ) C35_=_C37( C35 C37 ) C35_=_C38( C35 C38 ) C35_=_C49( C35 C49 ) C35_=_C59( C35 C59 ) \nC35_=_C60( C35 C60 ) C35_=_C61( C35 C61 ) C35_=_C62( C35 C62 ) C35_=_C63( C35 C63 ) C37_=_C38( C37 C38 ) C37_=_C49( C37 C49 ) \nC37_=_C59( C37 C59 ) C37_=_C60( C37 C60 ) C37_=_C61( C37 C61 ) C37_=_C62( C37 C62 ) C37_=_C63( C37 C63 ) C37_=_C67( C37 C67 ) \nC38_=_C49( C38 C49 ) C38_=_C59( C38 C59 ) C38_=_C60( C38 C60 ) C38_=_C61( C38 C61 ) C38_=_C62( C38 C62 ) C38_=_C63( C38 C63 ) \nC41_=_C44( C41 C44 ) C41_=_C49( C41 C49 ) C41_=_C56( C41 C56 ) C44_=_C49( C44 C49 ) C44_=_C56( C44 C56 ) C49_=_C56( C49 C56 ) \nC49_=_C59( C49 C59 ) C49_=_C60( C49 C60 ) C49_=_C61( C49 C61 ) C49_=_C62( C49 C62 ) C49_=_C63( C49 C63 ) C54_=_C56( C54 C56 ) \nC54_=_C60( C54 C60 ) C54_=_C63( C54 C63 ) C54_=_C64( C54 C64 ) C54_=_C67( C54 C67 ) C56_=_C61( C56 C61 ) C59_=_C60( C59 C60 ) \nC59_=_C61( C59 C61 ) C59_=_C62( C59 C62 ) C59_=_C63( C59 C63 ) C59_=_C64( C59 C64 ) C60_=_C61( C60 C61 ) C60_=_C62( C60 C62 ) \nC60_=_C63( C60 C63 ) C60_=_C64( C60 C64 ) C60_=_C67( C60 C67 ) C61_=_C62( C61 C62 ) C61_=_C63( C61 C63 ) C62_=_C63( C62 C63 ) \nC63_=_C64( C63 C64 ) C63_=_C67( C63 C67 ) C64_=_C67( C64 C67 ) "];20-&gt;22[label="28: C0 C1 C2 C4 C5 \nC6 C8 C9 C17 C18 C19 \nC27 C30 C35 C37 C38 C41 \nC44 C49 C54 C56 C59 C60 \nC61 C62 C63 C64 C67 \n154: C0_=_C1 ,C0_=_C2 ,C0_=_C4 ,C0_=_C5 ,C0_=_C6 ,\nC0_=_C8 ,C0_=_C9 ,C0_=_C18 ,C0_=_C27 ,C0_=_C41 ,C1_=_C2 ,\nC1_=_C4 ,C1_=_C5 ,C1_=_C6 ,C1_=_C8 ,C1_=_C9 ,C1_=_C27 ,\nC1_=_C35 ,C2_=_C4 ,C2_=_C5 ,C2_=_C6 ,C2_=_C8 ,C2_=_C9 ,\nC2_=_C19 ,C2_=_C30 ,C2_=_C35 ,C2_=_C59 ,C2_=_C64 ,C4_=_C5 ,\nC4_=_C6 ,C4_=_C8 ,C4_=_C9 ,C4_=_C17 ,C4_=_C30 ,C4_=_C41 ,\nC4_=_C62 ,C4_=_C63 ,C5_=_C6 ,C5_=_C8 ,C5_=_C9 ,C5_=_C37 ,\nC5_=_C44 ,C5_=_C67 ,C6_=_C8 ,C6_=_C9 ,C6_=_C17 ,C6_=_C35 ,\nC6_=_C37 ,C6_=_C38 ,C6_=_C49 ,C6_=_C54 ,C6_=_C59 ,C6_=_C60 ,\nC6_=_C61 ,C6_=_C62 ,C6_=_C63 ,C8_=_C9 ,C8_=_C35 ,C8_=_C37 ,\nC8_=_C67 ,C9_=_C27 ,C9_=_C35 ,C9_=_C56 ,C9_=_C61 ,C17_=_C18 ,\nC17_=_C19 ,C17_=_C35 ,C17_=_C37 ,C17_=_C38 ,C17_=_C49 ,C17_=_C59 ,\nC17_=_C60 ,C17_=_C61 ,C17_=_C62 ,C17_=_C63 ,C18_=_C19 ,C18_=_C41 ,\nC18_=_C44 ,C18_=_C49 ,C18_=_C56 ,C19_=_C27 ,C19_=_C30 ,C19_=_C54 ,\nC19_=_C59 ,C19_=_C60 ,C19_=_C63 ,C19_=_C64 ,C19_=_C67 ,C27_=_C54 ,\nC27_=_C56 ,C27_=_C60 ,C27_=_C61 ,C27_=_C63 ,C27_=_C64 ,C27_=_C67 ,\nC30_=_C35 ,C30_=_C41 ,C30_=_C59 ,C30_=_C64 ,C35_=_C37 ,C35_=_C38 ,\nC35_=_C49 ,C35_=_C59 ,C35_=_C60 ,C35_=_C61 ,C35_=_C62 ,C35_=_C63 ,\nC37_=_C38 ,C37_=_C49 ,C37_=_C59 ,C37_=_C60 ,C37_=_C61 ,C37_=_C62 ,\nC37_=_C63 ,C37_=_C67 ,C38_=_C49 ,C38_=_C59 ,C38_=_C60 ,C38_=_C61 ,\nC38_=_C62 ,C38_=_C63 ,C41_=_C44 ,C41_=_C49 ,C41_=_C56 ,C44_=_C49 ,\nC44_=_C56 ,C49_=_C56 ,C49_=_C59 ,C49_=_C60 ,C49_=_C61 ,C49_=_C62 ,\nC49_=_C63 ,C54_=_C56 ,C54_=_C60 ,C54_=_C63 ,C54_=_C64 ,C54_=_C67 ,\nC56_=_C61 ,C59_=_C60 ,C59_=_C61 ,C59_=_C62 ,C59_=_C63 ,C59_=_C64 ,\nC60_=_C61 ,C60_=_C62 ,C60_=_C63 ,C60_=_C64 ,C60_=_C67 ,C61_=_C62 ,\nC61_=_C63 ,C62_=_C63 ,C63_=_C64 ,C63_=_C67 ,C64_=_C67 ,"];23[shape=box, label="id:23 level: 6\n17: C0 C1 C5 C8 C10 \nC21 C22 C23 C24 C25 C26 \nC27 C33 C37 C51 C67 C69 \n92: C0_=_C1( C0 C1 ) C0_=_C5( C0 C5 ) C0_=_C8( C0 C8 ) C0_=_C10( C0 C10 ) C0_=_C21( C0 C21 ) \nC0_=_C22( C0 C22 ) C0_=_C23( C0 C23 ) C0_=_C24( C0 C24 ) C0_=_C25( C0 C25 ) C0_=_C26( C0 C26 ) C0_=_C27( C0 C27 ) \nC0_=_C69( C0 C69 ) C1_=_C5( C1 C5 ) C1_=_C8( C1 C8 ) C1_=_C10( C1 C10 ) C1_=_C21( C1 C21 ) C1_=_C22( C1 C22 ) \nC1_=_C23( C1 C23 ) C1_=_C24( C1 C24 ) C1_=_C25( C1 C25 ) C1_=_C26( C1 C26 ) C1_=_C27( C1 C27 ) C5_=_C8( C5 C8 ) \nC5_=_C23( C5 C23 ) C5_=_C24( C5 C24 ) C5_=_C25( C5 C25 ) C5_=_C33( C5 C33 ) C5_=_C37( C5 C37 ) C5_=_C67( C5 C67 ) \nC5_=_C69( C5 C69 ) C8_=_C23( C8 C23 ) C8_=_C24( C8 C24 ) C8_=_C25( C8 C25 ) C8_=_C33( C8 C33 ) C8_=_C37( C8 C37 ) \nC8_=_C67( C8 C67 ) C8_=_C69( C8 C69 ) C10_=_C21( C10 C21 ) C10_=_C22( C10 C22 ) C10_=_C23( C10 C23 ) C10_=_C24( C10 C24 ) \nC10_=_C25( C10 C25 ) C10_=_C26( C10 C26 ) C10_=_C27( C10 C27 ) C10_=_C69( C10 C69 ) C21_=_C22( C21 C22 ) C21_=_C23( C21 C23 ) \nC21_=_C24( C21 C24 ) C21_=_C25( C21 C25 ) C21_=_C26( C21 C26 ) C21_=_C27( C21 C27 ) C21_=_C33( C21 C33 ) C21_=_C51( C21 C51 ) \nC22_=_C23( C22 C23 ) C22_=_C24( C22 C24 ) C22_=_C25( C22 C25 ) C22_=_C26( C22 C26 ) C22_=_C27( C22 C27 ) C22_=_C51( C22 C51 ) \nC22_=_C67( C22 C67 ) C23_=_C24( C23 C24 ) C23_=_C25( C23 C25 ) C23_=_C26( C23 C26 ) C23_=_C27( C23 C27 ) C23_=_C33( C23 C33 ) \nC23_=_C37( C23 C37 ) C23_=_C51( C23 C51 ) C23_=_C67( C23 C67 ) C23_=_C69( C23 C69 ) C24_=_C25( C24 C25 ) C24_=_C26( C24 C26 ) \nC24_=_C27( C24 C27 ) C24_=_C33( C24 C33 ) C24_=_C37( C24 C37 ) C24_=_C51( C24 C51 ) C24_=_C67( C24 C67 ) C24_=_C69( C24 C69 ) \nC25_=_C26( C25 C26 ) C25_=_C27( C25 C27 ) C25_=_C33( C25 C33 ) C25_=_C37( C25 C37 ) C25_=_C67( C25 C67 ) C25_=_C69( C25 C69 ) \nC26_=_C27( C26 C27 ) C27_=_C67( C27 C67 ) C27_=_C69( C27 C69 ) C33_=_C37( C33 C37 ) C33_=_C67( C33 C67 ) C33_=_C69( C33 C69 ) \nC37_=_C67( C37 C67 ) C37_=_C69( C37 C69 ) C67_=_C69( C67 C69 ) "];21-&gt;23[label="16: C0 C1 C5 C8 C10 \nC21 C22 C23 C25 C26 C27 \nC33 C37 C51 C67 C69 \n76: C0_=_C1 ,C0_=_C5 ,C0_=_C8 ,C0_=_C10 ,C0_=_C21 ,\nC0_=_C22 ,C0_=_C23 ,C0_=_C25 ,C0_=_C26 ,C0_=_C27 ,C0_=_C69 ,\nC1_=_C5 ,C1_=_C8 ,C1_=_C10 ,C1_=_C21 ,C1_=_C22 ,C1_=_C23 ,\nC1_=_C25 ,C1_=_C26 ,C1_=_C27 ,C5_=_C8 ,C5_=_C23 ,C5_=_C25 ,\nC5_=_C33 ,C5_=_C37 ,C5_=_C67 ,C5_=_C69 ,C8_=_C23 ,C8_=_C25 ,\nC8_=_C33 ,C8_=_C37 ,C8_=_C67 ,C8_=_C69 ,C10_=_C21 ,C10_=_C22 ,\nC10_=_C23 ,C10_=_C25 ,C10_=_C26 ,C10_=_C27 ,C10_=_C69 ,C21_=_C22 ,\nC21_=_C23 ,C21_=_C25 ,C21_=_C26 ,C21_=_C27 ,C21_=_C33 ,C21_=_C51 ,\nC22_=_C23 ,C22_=_C25 ,C22_=_C26 ,C22_=_C27 ,C22_=_C51 ,C22_=_C67 ,\nC23_=_C25 ,C23_=_C26 ,C23_=_C27 ,C23_=_C33 ,C23_=_C37 ,C23_=_C51 ,\nC23_=_C67 ,C23_=_C69 ,C25_=_C26 ,C25_=_C27 ,C25_=_C33 ,C25_=_C37 ,\nC25_=_C67 ,C25_=_C69 ,C26_=_C27 ,C27_=_C67 ,C27_=_C69 ,C33_=_C37 ,\nC33_=_C67 ,C33_=_C69 ,C37_=_C67 ,C37_=_C69 ,C67_=_C69 ,"];24[shape=box, label="id:24 level: 6\n23: C0 C1 C2 C3 C4 \nC5 C6 C7 C8 C9 C18 \nC19 C27 C30 C41 C44 C49 \nC54 C56 C60 C63 C64 C67 \n119: C0_=_C1( C0 C1 ) C0_=_C2( C0 C2 ) C0_=_C3( C0 C3 ) C0_=_C4( C0 C4 ) C0_=_C5( C0 C5 ) \nC0_=_C6( C0 C6 ) C0_=_C7( C0 C7 ) C0_=_C8( C0 C8 ) C0_=_C9( C0 C9 ) C0_=_C18( C0 C18 ) C0_=_C27( C0 C27 ) \nC0_=_C41( C0 C41 ) C1_=_C2( C1 C2 ) C1_=_C3( C1 C3 ) C1_=_C4( C1 C4 ) C1_=_C5( C1 C5 ) C1_=_C6( C1 C6 ) \nC1_=_C7( C1 C7 ) C1_=_C8( C1 C8 ) C1_=_C9( C1 C9 ) C1_=_C27( C1 C27 ) C2_=_C3( C2 C3 ) C2_=_C4( C2 C4 ) \nC2_=_C5( C2 C5 ) C2_=_C6( C2 C6 ) C2_=_C7( C2 C7 ) C2_=_C8( C2 C8 ) C2_=_C9( C2 C9 ) C2_=_C19( C2 C19 ) \nC2_=_C30( C2 C30 ) C2_=_C64( C2 C64 ) C3_=_C4( C3 C4 ) C3_=_C5( C3 C5 ) C3_=_C6( C3 C6 ) C3_=_C7( C3 C7 ) \nC3_=_C8( C3 C8 ) C3_=_C9( C3 C9 ) C3_=_C19( C3 C19 ) C3_=_C27( C3 C27 ) C3_=_C30( C3 C30 ) C3_=_C41( C3 C41 ) \nC3_=_C54( C3 C54 ) C3_=_C60( C3 C60 ) C3_=_C63( C3 C63 ) C3_=_C64( C3 C64 ) C3_=_C67( C3 C67 ) C4_=_C5( C4 C5</w:t>
      </w:r>
    </w:p>
    <w:p>
      <w:pPr>
        <w:pStyle w:val="PreformattedText"/>
        <w:bidi w:val="0"/>
        <w:spacing w:before="0" w:after="0"/>
        <w:jc w:val="left"/>
        <w:rPr/>
      </w:pPr>
      <w:r>
        <w:rPr/>
        <w:t xml:space="preserve"> </w:t>
      </w:r>
      <w:r>
        <w:rPr/>
        <w:t>) \nC4_=_C6( C4 C6 ) C4_=_C7( C4 C7 ) C4_=_C8( C4 C8 ) C4_=_C9( C4 C9 ) C4_=_C30( C4 C30 ) C4_=_C41( C4 C41 ) \nC4_=_C63( C4 C63 ) C5_=_C6( C5 C6 ) C5_=_C7( C5 C7 ) C5_=_C8( C5 C8 ) C5_=_C9( C5 C9 ) C5_=_C44( C5 C44 ) \nC5_=_C67( C5 C67 ) C6_=_C7( C6 C7 ) C6_=_C8( C6 C8 ) C6_=_C9( C6 C9 ) C6_=_C49( C6 C49 ) C6_=_C54( C6 C54 ) \nC6_=_C60( C6 C60 ) C6_=_C63( C6 C63 ) C7_=_C8( C7 C8 ) C7_=_C9( C7 C9 ) C7_=_C18( C7 C18 ) C7_=_C41( C7 C41 ) \nC7_=_C44( C7 C44 ) C7_=_C49( C7 C49 ) C7_=_C56( C7 C56 ) C7_=_C60( C7 C60 ) C7_=_C63( C7 C63 ) C8_=_C9( C8 C9 ) \nC8_=_C67( C8 C67 ) C9_=_C27( C9 C27 ) C9_=_C56( C9 C56 ) C18_=_C19( C18 C19 ) C18_=_C41( C18 C41 ) C18_=_C44( C18 C44 ) \nC18_=_C49( C18 C49 ) C18_=_C56( C18 C56 ) C19_=_C27( C19 C27 ) C19_=_C30( C19 C30 ) C19_=_C54( C19 C54 ) C19_=_C60( C19 C60 ) \nC19_=_C63( C19 C63 ) C19_=_C64( C19 C64 ) C19_=_C67( C19 C67 ) C27_=_C54( C27 C54 ) C27_=_C56( C27 C56 ) C27_=_C60( C27 C60 ) \nC27_=_C63( C27 C63 ) C27_=_C64( C27 C64 ) C27_=_C67( C27 C67 ) C30_=_C41( C30 C41 ) C30_=_C64( C30 C64 ) C41_=_C44( C41 C44 ) \nC41_=_C49( C41 C49 ) C41_=_C56( C41 C56 ) C44_=_C49( C44 C49 ) C44_=_C56( C44 C56 ) C49_=_C56( C49 C56 ) C49_=_C60( C49 C60 ) \nC49_=_C63( C49 C63 ) C54_=_C56( C54 C56 ) C54_=_C60( C54 C60 ) C54_=_C63( C54 C63 ) C54_=_C64( C54 C64 ) C54_=_C67( C54 C67 ) \nC60_=_C63( C60 C63 ) C60_=_C64( C60 C64 ) C60_=_C67( C60 C67 ) C63_=_C64( C63 C64 ) C63_=_C67( C63 C67 ) C64_=_C67( C64 C67 ) "];22-&gt;24[label="22: C0 C1 C2 C4 C5 \nC6 C7 C8 C9 C18 C19 \nC27 C30 C41 C44 C49 C54 \nC56 C60 C63 C64 C67 \n101: C0_=_C1 ,C0_=_C2 ,C0_=_C4 ,C0_=_C5 ,C0_=_C6 ,\nC0_=_C7 ,C0_=_C8 ,C0_=_C9 ,C0_=_C18 ,C0_=_C27 ,C0_=_C41 ,\nC1_=_C2 ,C1_=_C4 ,C1_=_C5 ,C1_=_C6 ,C1_=_C7 ,C1_=_C8 ,\nC1_=_C9 ,C1_=_C27 ,C2_=_C4 ,C2_=_C5 ,C2_=_C6 ,C2_=_C7 ,\nC2_=_C8 ,C2_=_C9 ,C2_=_C19 ,C2_=_C30 ,C2_=_C64 ,C4_=_C5 ,\nC4_=_C6 ,C4_=_C7 ,C4_=_C8 ,C4_=_C9 ,C4_=_C30 ,C4_=_C41 ,\nC4_=_C63 ,C5_=_C6 ,C5_=_C7 ,C5_=_C8 ,C5_=_C9 ,C5_=_C44 ,\nC5_=_C67 ,C6_=_C7 ,C6_=_C8 ,C6_=_C9 ,C6_=_C49 ,C6_=_C54 ,\nC6_=_C60 ,C6_=_C63 ,C7_=_C8 ,C7_=_C9 ,C7_=_C18 ,C7_=_C41 ,\nC7_=_C44 ,C7_=_C49 ,C7_=_C56 ,C7_=_C60 ,C7_=_C63 ,C8_=_C9 ,\nC8_=_C67 ,C9_=_C27 ,C9_=_C56 ,C18_=_C19 ,C18_=_C41 ,C18_=_C44 ,\nC18_=_C49 ,C18_=_C56 ,C19_=_C27 ,C19_=_C30 ,C19_=_C54 ,C19_=_C60 ,\nC19_=_C63 ,C19_=_C64 ,C19_=_C67 ,C27_=_C54 ,C27_=_C56 ,C27_=_C60 ,\nC27_=_C63 ,C27_=_C64 ,C27_=_C67 ,C30_=_C41 ,C30_=_C64 ,C41_=_C44 ,\nC41_=_C49 ,C41_=_C56 ,C44_=_C49 ,C44_=_C56 ,C49_=_C56 ,C49_=_C60 ,\nC49_=_C63 ,C54_=_C56 ,C54_=_C60 ,C54_=_C63 ,C54_=_C64 ,C54_=_C67 ,\nC60_=_C63 ,C60_=_C64 ,C60_=_C67 ,C63_=_C64 ,C63_=_C67 ,C64_=_C67 ,"];25[shape=box, label="id:25 level: 7\n17: C3 C4 C7 C18 C19 \nC27 C30 C41 C42 C44 C49 \nC54 C56 C60 C63 C64 C67 \n77: C3_=_C4( C3 C4 ) C3_=_C7( C3 C7 ) C3_=_C19( C3 C19 ) C3_=_C27( C3 C27 ) C3_=_C30( C3 C30 ) \nC3_=_C41( C3 C41 ) C3_=_C42( C3 C42 ) C3_=_C54( C3 C54 ) C3_=_C60( C3 C60 ) C3_=_C63( C3 C63 ) C3_=_C64( C3 C64 ) \nC3_=_C67( C3 C67 ) C4_=_C7( C4 C7 ) C4_=_C30( C4 C30 ) C4_=_C41( C4 C41 ) C4_=_C42( C4 C42 ) C4_=_C63( C4 C63 ) \nC7_=_C18( C7 C18 ) C7_=_C41( C7 C41 ) C7_=_C42( C7 C42 ) C7_=_C44( C7 C44 ) C7_=_C49( C7 C49 ) C7_=_C56( C7 C56 ) \nC7_=_C60( C7 C60 ) C7_=_C63( C7 C63 ) C18_=_C19( C18 C19 ) C18_=_C41( C18 C41 ) C18_=_C42( C18 C42 ) C18_=_C44( C18 C44 ) \nC18_=_C49( C18 C49 ) C18_=_C56( C18 C56 ) C19_=_C27( C19 C27 ) C19_=_C30( C19 C30 ) C19_=_C42( C19 C42 ) C19_=_C54( C19 C54 ) \nC19_=_C60( C19 C60 ) C19_=_C63( C19 C63 ) C19_=_C64( C19 C64 ) C19_=_C67( C19 C67 ) C27_=_C42( C27 C42 ) C27_=_C54( C27 C54 ) \nC27_=_C56( C27 C56 ) C27_=_C60( C27 C60 ) C27_=_C63( C27 C63 ) C27_=_C64( C27 C64 ) C27_=_C67( C27 C67 ) C30_=_C41( C30 C41 ) \nC30_=_C42( C30 C42 ) C30_=_C64( C30 C64 ) C41_=_C42( C41 C42 ) C41_=_C44( C41 C44 ) C41_=_C49( C41 C49 ) C41_=_C56( C41 C56 ) \nC42_=_C44( C42 C44 ) C42_=_C49( C42 C49 ) C42_=_C54( C42 C54 ) C42_=_C56( C42 C56 ) C42_=_C60( C42 C60 ) C42_=_C63( C42 C63 ) \nC42_=_C64( C42 C64 ) C42_=_C67( C42 C67 ) C44_=_C49( C44 C49 ) C44_=_C56( C44 C56 ) C49_=_C56( C49 C56 ) C49_=_C60( C49 C60 ) \nC49_=_C63( C49 C63 ) C54_=_C56( C54 C56 ) C54_=_C60( C54 C60 ) C54_=_C63( C54 C63 ) C54_=_C64( C54 C64 ) C54_=_C67( C54 C67 ) \nC60_=_C63( C60 C63 ) C60_=_C64( C60 C64 ) C60_=_C67( C60 C67 ) C63_=_C64( C63 C64 ) C63_=_C67( C63 C67 ) C64_=_C67( C64 C67 ) "];24-&gt;25[label="16: C3 C4 C7 C18 C19 \nC27 C30 C41 C44 C49 C54 \nC56 C60 C63 C64 C67 \n61: C3_=_C4 ,C3_=_C7 ,C3_=_C19 ,C3_=_C27 ,C3_=_C30 ,\nC3_=_C41 ,C3_=_C54 ,C3_=_C60 ,C3_=_C63 ,C3_=_C64 ,C3_=_C67 ,\nC4_=_C7 ,C4_=_C30 ,C4_=_C41 ,C4_=_C63 ,C7_=_C18 ,C7_=_C41 ,\nC7_=_C44 ,C7_=_C49 ,C7_=_C56 ,C7_=_C60 ,C7_=_C63 ,C18_=_C19 ,\nC18_=_C41 ,C18_=_C44 ,C18_=_C49 ,C18_=_C56 ,C19_=_C27 ,C19_=_C30 ,\nC19_=_C54 ,C19_=_C60 ,C19_=_C63 ,C19_=_C64 ,C19_=_C67 ,C27_=_C54 ,\nC27_=_C56 ,C27_=_C60 ,C27_=_C63 ,C27_=_C64 ,C27_=_C67 ,C30_=_C41 ,\nC30_=_C64 ,C41_=_C44 ,C41_=_C49 ,C41_=_C56 ,C44_=_C49 ,C44_=_C56 ,\nC49_=_C56 ,C49_=_C60 ,C49_=_C63 ,C54_=_C56 ,C54_=_C60 ,C54_=_C63 ,\nC54_=_C64 ,C54_=_C67 ,C60_=_C63 ,C60_=_C64 ,C60_=_C67 ,C63_=_C64 ,\nC63_=_C67 ,C64_=_C6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