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1 V2 V5 V6 V8 \nV9 V10 V12 V13 V14 V18 \nV19 V20 V23 \n22: C8( V1 V2 V5 ) C9( V1 V2 V20 ) C11( V1 V5 V6 ) C13( V1 V18 V19 ) C18( V2 V12 V13 ) \nC26( V5 V6 V12 ) C29( V5 V10 V14 ) C30( V5 V10 V20 ) C32( V5 V10 V23 ) C35( V5 V14 V18 ) C37( V5 V18 V19 ) \nC39( V6 V14 V18 ) C40( V6 V14 V19 ) C46( V8 V9 V20 ) C48( V8 V10 V19 ) C53( V8 V19 V20 ) C54( V9 V12 V18 ) \nC57( V10 V14 V18 ) C65( V12 V19 V23 ) C66( V14 V18 V20 ) C70( V18 V19 V23 ) C71( V18 V20 V23 ) "]1[shape=box, label="id:1 level: 1\n8: V1 V8 V9 V10 V12 \nV13 V14 V21 \n4: C12( V1 V12 V21 ) C47( V8 V9 V21 ) C51( V8 V13 V21 ) C58( V10 V14 V21 ) "];0-&gt;1[label="7: V1 V8 V9 V10 V12 \nV13 V14 \n0: "];2[shape=box, label="id:2 level: 1\n9: V1 V2 V4 V8 V9 \nV12 V18 V19 V23 \n8: C10( V1 V4 V8 ) C13( V1 V18 V19 ) C14( V2 V4 V8 ) C16( V2 V4 V23 ) C25( V4 V9 V18 ) \nC54( V9 V12 V18 ) C65( V12 V19 V23 ) C70( V18 V19 V23 ) "];0-&gt;2[label="8: V1 V2 V8 V9 V12 \nV18 V19 V23 \n4: C13 ,C54 ,C65 ,C70 ,"];3[shape=box, label="id:3 level: 1\n15: V0 V2 V5 V6 V8 \nV9 V10 V12 V13 V14 V17 \nV18 V19 V20 V23 \n27: C1( V0 V5 V13 ) C2( V0 V5 V19 ) C5( V0 V8 V18 ) C6( V0 V8 V19 ) C7( V0 V12 V23 ) \nC18( V2 V12 V13 ) C26( V5 V6 V12 ) C29( V5 V10 V14 ) C30( V5 V10 V20 ) C32( V5 V10 V23 ) C33( V5 V13 V17 ) \nC35( V5 V14 V18 ) C36( V5 V17 V19 ) C37( V5 V18 V19 ) C39( V6 V14 V18 ) C40( V6 V14 V19 ) C46( V8 V9 V20 ) \nC48( V8 V10 V19 ) C53( V8 V19 V20 ) C54( V9 V12 V18 ) C57( V10 V14 V18 ) C65( V12 V19 V23 ) C66( V14 V18 V20 ) \nC68( V17 V18 V20 ) C69( V17 V20 V23 ) C70( V18 V19 V23 ) C71( V18 V20 V23 ) "];0-&gt;3[label="13: V2 V5 V6 V8 V9 \nV10 V12 V13 V14 V18 V19 \nV20 V23 \n18: C18 ,C26 ,C29 ,C30 ,C32 ,\nC35 ,C37 ,C39 ,C40 ,C46 ,C48 ,\nC53 ,C54 ,C57 ,C65 ,C66 ,C70 ,\nC71 ,"];4[shape=box, label="id:4 level: 2\n9: V2 V4 V8 V9 V12 \nV15 V18 V19 V23 \n11: C14( V2 V4 V8 ) C15( V2 V4 V15 ) C16( V2 V4 V23 ) C20( V2 V15 V23 ) C25( V4 V9 V18 ) \nC52( V8 V15 V18 ) C54( V9 V12 V18 ) C55( V9 V15 V19 ) C62( V12 V15 V18 ) C65( V12 V19 V23 ) C70( V18 V19 V23 ) "];2-&gt;4[label="8: V2 V4 V8 V9 V12 \nV18 V19 V23 \n6: C14 ,C16 ,C25 ,C54 ,C65 ,\nC70 ,"];5[shape=box, label="id:5 level: 2\n16: V0 V2 V5 V6 V8 \nV9 V10 V11 V12 V13 V14 \nV17 V18 V20 V22 V23 \n28: C0( V0 V2 V11 ) C1( V0 V5 V13 ) C5( V0 V8 V18 ) C7( V0 V12 V23 ) C18( V2 V12 V13 ) \nC26( V5 V6 V12 ) C28( V5 V10 V11 ) C29( V5 V10 V14 ) C30( V5 V10 V20 ) C31( V5 V10 V22 ) C32( V5 V10 V23 ) \nC33( V5 V13 V17 ) C35( V5 V14 V18 ) C38( V6 V11 V17 ) C39( V6 V14 V18 ) C41( V6 V20 V22 ) C46( V8 V9 V20 ) \nC49( V8 V11 V13 ) C50( V8 V12 V22 ) C54( V9 V12 V18 ) C56( V10 V13 V22 ) C57( V10 V14 V18 ) C59( V11 V13 V20 ) \nC61( V11 V20 V23 ) C66( V14 V18 V20 ) C68( V17 V18 V20 ) C69( V17 V20 V23 ) C71( V18 V20 V23 ) "];3-&gt;5[label="14: V0 V2 V5 V6 V8 \nV9 V10 V12 V13 V14 V17 \nV18 V20 V23 \n18: C1 ,C5 ,C7 ,C18 ,C26 ,\nC29 ,C30 ,C32 ,C33 ,C35 ,C39 ,\nC46 ,C54 ,C57 ,C66 ,C68 ,C69 ,\nC71 ,"];6[shape=box, label="id:6 level: 3\n8: V3 V8 V10 V14 V17 \nV20 V22 V23 \n5: C21( V3 V8 V23 ) C22( V3 V10 V17 ) C23( V3 V10 V22 ) C24( V3 V14 V20 ) C69( V17 V20 V23 ) "];5-&gt;6[label="7: V8 V10 V14 V17 V20 \nV22 V23 \n1: C69 ,"];7[shape=box, label="id:7 level: 3\n11: V0 V5 V7 V8 V11 \nV12 V13 V14 V17 V18 V22 \n12: C1( V0 V5 V13 ) C4( V0 V7 V22 ) C5( V0 V8 V18 ) C27( V5 V7 V13 ) C33( V5 V13 V17 ) \nC35( V5 V14 V18 ) C42( V7 V8 V18 ) C43( V7 V8 V22 ) C44( V7 V11 V12 ) C45( V7 V14 V17 ) C49( V8 V11 V13 ) \nC50( V8 V12 V22 ) "];5-&gt;7[label="10: V0 V5 V8 V11 V12 \nV13 V14 V17 V18 V22 \n6: C1 ,C5 ,C33 ,C35 ,C49 ,\nC50 ,"];8[shape=box, label="id:8 level: 3\n12: V0 V2 V5 V6 V9 \nV11 V12 V14 V16 V17 V20 \nV22 \n12: C0( V0 V2 V11 ) C3( V0 V6 V16 ) C17( V2 V9 V16 ) C19( V2 V14 V16 ) C26( V5 V6 V12 ) \nC34( V5 V14 V16 ) C38( V6 V11 V17 ) C41( V6 V20 V22 ) C60( V11 V16 V20 ) C63( V12 V16 V20 ) C64( V12 V16 V22 ) \nC67( V16 V17 V20 ) "];5-&gt;8[label="11: V0 V2 V5 V6 V9 \nV11 V12 V14 V17 V20 V22 \n4: C0 ,C26 ,C38 ,C4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