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7: C0 C2 C4 C5 C6 \nC7 C8 C11 C12 C17 C18 \nC19 C21 C24 C26 C27 C28 \nC30 C32 C35 C36 C37 C38 \nC39 C40 C41 C42 C43 C45 \nC48 C49 C50 C51 C54 C57 \nC58 C59 C60 C61 C62 C63 \nC64 C65 C66 C67 C68 C69 \n409: C0_=_C2( C0 C2 ) C0_=_C4( C0 C4 ) C0_=_C5( C0 C5 ) C0_=_C6( C0 C6 ) C0_=_C7( C0 C7 ) \nC0_=_C8( C0 C8 ) C0_=_C17( C0 C17 ) C0_=_C18( C0 C18 ) C0_=_C19( C0 C19 ) C0_=_C28( C0 C28 ) C0_=_C38( C0 C38 ) \nC0_=_C49( C0 C49 ) C0_=_C59( C0 C59 ) C0_=_C60( C0 C60 ) C0_=_C61( C0 C61 ) C2_=_C4( C2 C4 ) C2_=_C5( C2 C5 ) \nC2_=_C6( C2 C6 ) C2_=_C7( C2 C7 ) C2_=_C8( C2 C8 ) C2_=_C11( C2 C11 ) C2_=_C26( C2 C26 ) C2_=_C27( C2 C27 ) \nC2_=_C28( C2 C28 ) C2_=_C30( C2 C30 ) C2_=_C32( C2 C32 ) C2_=_C35( C2 C35 ) C2_=_C36( C2 C36 ) C2_=_C37( C2 C37 ) \nC2_=_C40( C2 C40 ) C2_=_C48( C2 C48 ) C2_=_C65( C2 C65 ) C4_=_C5( C4 C5 ) C4_=_C6( C4 C6 ) C4_=_C7( C4 C7 ) \nC4_=_C27( C4 C27 ) C4_=_C41( C4 C41 ) C4_=_C42( C4 C42 ) C4_=_C43( C4 C43 ) C4_=_C45( C4 C45 ) C4_=_C50( C4 C50 ) \nC4_=_C64( C4 C64 ) C5_=_C6( C5 C6 ) C5_=_C7( C5 C7 ) C5_=_C21( C5 C21 ) C5_=_C35( C5 C35 ) C5_=_C37( C5 C37 ) \nC5_=_C39( C5 C39 ) C5_=_C42( C5 C42 ) C5_=_C43( C5 C43 ) C5_=_C48( C5 C48 ) C5_=_C49( C5 C49 ) C5_=_C50( C5 C50 ) \nC5_=_C51( C5 C51 ) C5_=_C54( C5 C54 ) C5_=_C57( C5 C57 ) C5_=_C62( C5 C62 ) C5_=_C66( C5 C66 ) C5_=_C68( C5 C68 ) \nC6_=_C7( C6 C7 ) C6_=_C21( C6 C21 ) C6_=_C36( C6 C36 ) C6_=_C37( C6 C37 ) C6_=_C40( C6 C40 ) C6_=_C42( C6 C42 ) \nC6_=_C43( C6 C43 ) C6_=_C48( C6 C48 ) C6_=_C49( C6 C49 ) C6_=_C50( C6 C50 ) C6_=_C51( C6 C51 ) C6_=_C65( C6 C65 ) \nC7_=_C12( C7 C12 ) C7_=_C18( C7 C18 ) C7_=_C21( C7 C21 ) C7_=_C26( C7 C26 ) C7_=_C32( C7 C32 ) C7_=_C50( C7 C50 ) \nC7_=_C54( C7 C54 ) C7_=_C61( C7 C61 ) C7_=_C62( C7 C62 ) C7_=_C63( C7 C63 ) C7_=_C64( C7 C64 ) C7_=_C65( C7 C65 ) \nC7_=_C69( C7 C69 ) C8_=_C11( C8 C11 ) C8_=_C12( C8 C12 ) C8_=_C17( C8 C17 ) C8_=_C18( C8 C18 ) C8_=_C19( C8 C19 ) \nC8_=_C26( C8 C26 ) C8_=_C27( C8 C27 ) C8_=_C28( C8 C28 ) C8_=_C30( C8 C30 ) C8_=_C32( C8 C32 ) C8_=_C35( C8 C35 ) \nC8_=_C36( C8 C36 ) C8_=_C37( C8 C37 ) C11_=_C12( C11 C12 ) C11_=_C26( C11 C26 ) C11_=_C27( C11 C27 ) C11_=_C28( C11 C28 ) \nC11_=_C30( C11 C30 ) C11_=_C32( C11 C32 ) C11_=_C35( C11 C35 ) C11_=_C36( C11 C36 ) C11_=_C37( C11 C37 ) C11_=_C38( C11 C38 ) \nC11_=_C39( C11 C39 ) C11_=_C40( C11 C40 ) C11_=_C41( C11 C41 ) C12_=_C18( C12 C18 ) C12_=_C26( C12 C26 ) C12_=_C50( C12 C50 ) \nC12_=_C51( C12 C51 ) C12_=_C54( C12 C54 ) C12_=_C58( C12 C58 ) C12_=_C62( C12 C62 ) C12_=_C63( C12 C63 ) C12_=_C64( C12 C64 ) \nC12_=_C65( C12 C65 ) C17_=_C18( C17 C18 ) C17_=_C19( C17 C19 ) C17_=_C54( C17 C54 ) C17_=_C60( C17 C60 ) C17_=_C63( C17 C63 ) \nC17_=_C64( C17 C64 ) C17_=_C67( C17 C67 ) C18_=_C19( C18 C19 ) C18_=_C26( C18 C26 ) C18_=_C27( C18 C27 ) C18_=_C49( C18 C49 ) \nC18_=_C50( C18 C50 ) C18_=_C51( C18 C51 ) C18_=_C54( C18 C54 ) C18_=_C59( C18 C59 ) C18_=_C62( C18 C62 ) C18_=_C63( C18 C63 ) \nC18_=_C64( C18 C64 ) C18_=_C65( C18 C65 ) C19_=_C24( C19 C24 ) C19_=_C35( C19 C35 ) C19_=_C39( C19 C39 ) C19_=_C40( C19 C40 ) \nC19_=_C45( C19 C45 ) C19_=_C57( C19 C57 ) C19_=_C58( C19 C58 ) C19_=_C60( C19 C60 ) C19_=_C63( C19 C63 ) C19_=_C64( C19 C64 ) \nC19_=_C66( C19 C66 ) C19_=_C67( C19 C67 ) C21_=_C24( C21 C24 ) C21_=_C32( C21 C32 ) C21_=_C42( C21 C42 ) C21_=_C43( C21 C43 ) \nC21_=_C48( C21 C48 ) C21_=_C49( C21 C49 ) C21_=_C50( C21 C50 ) C21_=_C51( C21 C51 ) C21_=_C61( C21 C61 ) C21_=_C65( C21 C65 ) \nC21_=_C69( C21 C69 ) C24_=_C30( C24 C30 ) C24_=_C35( C24 C35 ) C24_=_C39( C24 C39 ) C24_=_C40( C24 C40 ) C24_=_C41( C24 C41 ) \nC24_=_C45( C24 C45 ) C24_=_C57( C24 C57 ) C24_=_C58( C24 C58 ) C24_=_C59( C24 C59 ) C24_=_C60( C24 C60 ) C24_=_C61( C24 C61 ) \nC24_=_C63( C24 C63 ) C24_=_C66( C24 C66 ) C24_=_C67( C24 C67 ) C24_=_C68( C24 C68 ) C24_=_C69( C24 C69 ) C26_=_C27( C26 C27 ) \nC26_=_C28( C26 C28 ) C26_=_C30( C26 C30 ) C26_=_C32( C26 C32 ) C26_=_C35( C26 C35 ) C26_=_C36( C26 C36 ) C26_=_C37( C26 C37 ) \nC26_=_C38( C26 C38 ) C26_=_C39( C26 C39 ) C26_=_C40( C26 C40 ) C26_=_C41( C26 C41 ) C26_=_C50( C26 C50 ) C26_=_C54( C26 C54 ) \nC26_=_C62( C26 C62 ) C26_=_C63( C26 C63 ) C26_=_C64( C26 C64 ) C26_=_C65( C26 C65 ) C27_=_C28( C27 C28 ) C27_=_C30( C27 C30 ) \nC27_=_C32( C27 C32 ) C27_=_C35( C27 C35 ) C27_=_C36( C27 C36 ) C27_=_C37( C27 C37 ) C27_=_C42( C27 C42 ) C27_=_C43( C27 C43 ) \nC27_=_C45( C27 C45 ) C27_=_C49( C27 C49 ) C27_=_C51( C27 C51 ) C27_=_C59( C27 C59 ) C28_=_C30( C28 C30 ) C28_=_C32( C28 C32 ) \nC28_=_C35( C28 C35 ) C28_=_C36( C28 C36 ) C28_=_C37( C28 C37 ) C28_=_C38( C28 C38 ) C28_=_C48( C28 C48 ) C28_=_C49( C28 C49 ) \nC28_=_C57( C28 C57 ) C28_=_C58( C28 C58 ) C28_=_C59( C28 C59 ) C28_=_C60( C28 C60 ) C28_=_C61( C28 C61 ) C30_=_C32( C30 C32 ) \nC30_=_C35( C30 C35 ) C30_=_C36( C30 C36 ) C30_=_C37( C30 C37 ) C30_=_C41( C30 C41 ) C30_=_C48( C30 C48 ) C30_=_C57( C30 C57 ) \nC30_=_C58( C30 C58 ) C30_=_C59( C30 C59 ) C30_=_C60( C30 C60 ) C30_=_C61( C30 C61 ) C30_=_C63( C30 C63 ) C30_=_C66( C30 C66 ) \nC30_=_C67( C30 C67 ) C30_=_C68( C30 C68 ) C30_=_C69( C30 C69 ) C32_=_C35( C32 C35 ) C32_=_C36( C32 C36 ) C32_=_C37( C32 C37 ) \nC32_=_C48( C32 C48 ) C32_=_C57( C32 C57 ) C32_=_C58( C32 C58 ) C32_=_C61( C32 C61 ) C32_=_C65( C32 C65 ) C32_=_C69( C32 C69 ) \nC35_=_C36( C35 C36 ) C35_=_C37( C35 C37 ) C35_=_C39( C35 C39 ) C35_=_C40( C35 C40 ) C35_=_C42( C35 C42 ) C35_=_C45( C35 C45 ) \nC35_=_C54( C35 C54 ) C35_=_C57( C35 C57 ) C35_=_C58( C35 C58 ) C35_=_C62( C35 C62 ) C35_=_C66( C35 C66 ) C35_=_C68( C35 C68 ) \nC36_=_C37( C36 C37 ) C36_=_C38( C36 C38 ) C36_=_C40( C36 C40 ) C36_=_C45( C36 C45 ) C36_=_C48( C36 C48 ) C36_=_C65( C36 C65 ) \nC36_=_C67( C36 C67 ) C36_=_C68( C36 C68 ) C36_=_C69( C36 C69 ) C37_=_C39( C37 C39 ) C37_=_C40( C37 C40 ) C37_=_C42( C37 C42 ) \nC37_=_C48( C37 C48 ) C37_=_C54( C37 C54 ) C37_=_C57( C37 C57 ) C37_=_C62( C37 C62 ) C37_=_C65( C37 C65 ) C37_=_C66( C37 C66 ) \nC37_=_C68( C37 C68 ) C38_=_C39( C38 C39 ) C38_=_C40( C38 C40 ) C38_=_C41( C38 C41 ) C38_=_C45( C38 C45 ) C38_=_C49( C38 C49 ) \nC38_=_C59( C38 C59 ) C38_=_C60( C38 C60 ) C38_=_C61( C38 C61 ) C38_=_C67( C38 C67 ) C38_=_C68( C38 C68 ) C38_=_C69( C38 C69 ) \nC39_=_C40( C39 C40 ) C39_=_C41( C39 C41 ) C39_=_C42( C39 C42 ) C39_=_C45( C39 C45 ) C39_=_C54( C39 C54 ) C39_=_C57( C39 C57 ) \nC39_=_C58( C39 C58 ) C39_=_C62( C39 C62 ) C39_=_C66( C39 C66 ) C39_=_C68( C39 C68 ) C40_=_C41( C40 C41 ) C40_=_C45( C40 C45 ) \nC40_=_C48( C40 C48 ) C40_=_C57( C40 C57 ) C40_=_C58( C40 C58 ) C40_=_C65( C40 C65 ) C40_=_C66( C40 C66 ) C41_=_C43( C41 C43 ) \nC41_=_C50( C41 C50 ) C41_=_C59( C41 C59 ) C41_=_C60( C41 C60 ) C41_=_C61( C41 C61 ) C41_=_C63( C41 C63 ) C41_=_C64( C41 C64 ) \nC41_=_C66( C41 C66 ) C41_=_C67( C41 C67 ) C41_=_C68( C41 C68 ) C41_=_C69( C41 C69 ) C42_=_C43( C42 C43 ) C42_=_C45( C42 C45 ) \nC42_=_C48( C42 C48 ) C42_=_C49( C42 C49 ) C42_=_C50( C42 C50 ) C42_=_C51( C42 C51 ) C42_=_C54( C42 C54 ) C42_=_C57( C42 C57 ) \nC42_=_C62( C42 C62 ) C42_=_C66( C42 C66 ) C42_=_C68( C42 C68 ) C43_=_C45( C43 C45 ) C43_=_C48( C43 C48 ) C43_=_C49( C43 C49 ) \nC43_=_C50( C43 C50 ) C43_=_C51( C43 C51 ) C43_=_C64( C43 C64 ) C45_=_C57( C45 C57 ) C45_=_C58( C45 C58 ) C45_=_C66( C45 C66 ) \nC45_=_C67( C45 C67 ) C45_=_C68( C45 C68 ) C45_=_C69( C45 C69 ) C48_=_C49( C48 C49 ) C48_=_C50( C48 C50 ) C48_=_C51( C48 C51 ) \nC48_=_C57( C48 C57 ) C48_=_C58( C48 C58 ) C48_=_C65( C48 C65 ) C49_=_C50( C49 C50 ) C49_=_C51( C49 C51 ) C49_=_C59( C49 C59 ) \nC49_=_C60( C49 C60 ) C49_=_C61( C49 C61 ) C50_=_C51( C50 C51 ) C50_=_C54( C50 C54 ) C50_=_C62( C50 C62 ) C50_=_C63( C50 C63 ) \nC50_=_C64( C50 C64 ) C50_=_C65( C50 C65 ) C51_=_C58( C51 C58 ) C51_=_C59( C51 C59 ) C54_=_C57( C54 C57 ) C54_=_C62( C54 C62 ) \nC54_=_C63( C54 C63 ) C54_=_C64( C54 C64 ) C54_=_C65( C54 C65 ) C54_=_C66( C54 C66 ) C54_=_C68( C54 C68 ) C57_=_C58( C57 C58 ) \nC57_=_C62( C57 C62 ) C57_=_C66( C57 C66 ) C57_=_C68( C57 C68 ) C58_=_C66( C58 C66 ) C59_=_C60( C59 C60 ) C59_=_C61( C59 C61 ) \nC59_=_C63( C59 C63 ) C59_=_C66( C59 C66 ) C59_=_C67( C59 C67 ) C59_=_C68( C59 C68 ) C59_=_C69( C59 C69 ) C60_=_C61( C60 C61 ) \nC60_=_C63( C60 C63 ) C60_=_C64( C60 C64 ) C60_=_C66( C60 C66 ) C60_=_C67( C60 C67 ) C60_=_C68( C60 C68 ) C60_=_C69( C60 C69 ) \nC61_=_C63( C61 C63 ) C61_=_C65( C61 C65 ) C61_=_C66( C61 C66 ) C61_=_C67( C61 C67 ) C61_=_C68( C61 C68 ) C61_=_C69( C61 C69 ) \nC62_=_C63( C62 C63 ) C62_=_C64( C62 C64 ) C62_=_C65( C62 C65 ) C62_=_C66( C62 C66 ) C62_=_C68( C62 C68 ) C63_=_C64( C63 C64 ) \nC63_=_C65( C63 C65 ) C63_=_C66( C63 C66 ) C63_=_C67( C63 C67 ) C63_=_C68( C63 C68 ) C63_=_C69( C63 C69 ) C64_=_C65( C64 C65 ) \nC64_=_C67( C64 C67 ) C65_=_C69( C65 C69 ) C66_=_C67( C66 C67 ) C66_=_C68( C66 C68 ) C66_=_C69( C66 C69 ) C67_=_C68( C67 C68 ) \nC67_=_C69( C67 C69 ) C68_=_C69( C68 C69 ) "]10[shape=box, label="id:10 level: 1\n23: C0 C4 C7 C12 C18 \nC26 C27 C28 C38 C42 C43 \nC44 C45 C49 C50 C54 C59 \nC60 C61 C62 C63 C64 C65 \n128: C0_=_C4( C0 C4 ) C0_=_C7( C0 C7 ) C0_=_C18( C0 C18 ) C0_=_C28( C0 C28 ) C0_=_C38( C0 C38 ) \nC0_=_C44( C0 C44 ) C0_=_C49( C0 C49 ) C0_=_C59( C0 C59 ) C0_=_C60( C0 C60 ) C0_=_C61( C0 C61 ) C4_=_C7( C4 C7 ) \nC4_=_C27( C4 C27 ) C4_=_C42( C4 C42 ) C4_=_C43( C4 C43 ) C4_=_C44( C4 C44 ) C4_=_C45( C4 C45 ) C4_=_C50( C4 C50 ) \nC4_=_C64( C4 C64 ) C7_=_C12( C7 C12 ) C7_=_C18( C7 C18 ) C7_=_C26( C7 C26 ) C7_=_C44( C7 C44 ) C7_=_C50( C7 C50 ) \nC7_=_C54( C7 C54 ) C7_=_C61( C7 C61 ) C7_=_C62( C7 C62 ) C7_=_C63( C7 C63 ) C7_=_C64( C7 C64 ) C7_=_C65( C7 C65 ) \nC12_=_C18( C12 C18 ) C12_=_C26( C12 C26 ) C12_=_C44( C12 C44 ) C12_=_C50( C12 C50 ) C12_=_C54( C12 C54 ) C12_=_C62( C12 C62 ) \nC12_=_C63( C12 C63 ) C12_=_C64( C12 C64 ) C12_=_C65( C12 C65 ) C18_=_C26( C18 C26 ) C18_=_C27( C18 C27 ) C18_=_C44( C18 C44 ) \nC18_=_C49( C18 C49 ) C18_=_C50( C18 C50 ) C18_=_C54( C18 C54 ) C18_=_C59( C18 C59 ) C18_=_C62( C18 C62 ) C18_=_C63( C18 C63 ) \nC18_=_C64( C18 C64 ) C18_=_C65( C18 C65 ) C26_=_C27(</w:t>
      </w:r>
    </w:p>
    <w:p>
      <w:pPr>
        <w:pStyle w:val="PreformattedText"/>
        <w:bidi w:val="0"/>
        <w:spacing w:before="0" w:after="0"/>
        <w:jc w:val="left"/>
        <w:rPr/>
      </w:pPr>
      <w:r>
        <w:rPr/>
        <w:t xml:space="preserve"> </w:t>
      </w:r>
      <w:r>
        <w:rPr/>
        <w:t>C26 C27 ) C26_=_C28( C26 C28 ) C26_=_C38( C26 C38 ) C26_=_C44( C26 C44 ) \nC26_=_C50( C26 C50 ) C26_=_C54( C26 C54 ) C26_=_C62( C26 C62 ) C26_=_C63( C26 C63 ) C26_=_C64( C26 C64 ) C26_=_C65( C26 C65 ) \nC27_=_C28( C27 C28 ) C27_=_C42( C27 C42 ) C27_=_C43( C27 C43 ) C27_=_C44( C27 C44 ) C27_=_C45( C27 C45 ) C27_=_C49( C27 C49 ) \nC27_=_C59( C27 C59 ) C28_=_C38( C28 C38 ) C28_=_C44( C28 C44 ) C28_=_C49( C28 C49 ) C28_=_C59( C28 C59 ) C28_=_C60( C28 C60 ) \nC28_=_C61( C28 C61 ) C38_=_C44( C38 C44 ) C38_=_C45( C38 C45 ) C38_=_C49( C38 C49 ) C38_=_C59( C38 C59 ) C38_=_C60( C38 C60 ) \nC38_=_C61( C38 C61 ) C42_=_C43( C42 C43 ) C42_=_C44( C42 C44 ) C42_=_C45( C42 C45 ) C42_=_C49( C42 C49 ) C42_=_C50( C42 C50 ) \nC42_=_C54( C42 C54 ) C42_=_C62( C42 C62 ) C43_=_C44( C43 C44 ) C43_=_C45( C43 C45 ) C43_=_C49( C43 C49 ) C43_=_C50( C43 C50 ) \nC43_=_C64( C43 C64 ) C44_=_C45( C44 C45 ) C44_=_C49( C44 C49 ) C44_=_C50( C44 C50 ) C44_=_C54( C44 C54 ) C44_=_C59( C44 C59 ) \nC44_=_C60( C44 C60 ) C44_=_C61( C44 C61 ) C44_=_C62( C44 C62 ) C44_=_C63( C44 C63 ) C44_=_C64( C44 C64 ) C44_=_C65( C44 C65 ) \nC49_=_C50( C49 C50 ) C49_=_C59( C49 C59 ) C49_=_C60( C49 C60 ) C49_=_C61( C49 C61 ) C50_=_C54( C50 C54 ) C50_=_C62( C50 C62 ) \nC50_=_C63( C50 C63 ) C50_=_C64( C50 C64 ) C50_=_C65( C50 C65 ) C54_=_C62( C54 C62 ) C54_=_C63( C54 C63 ) C54_=_C64( C54 C64 ) \nC54_=_C65( C54 C65 ) C59_=_C60( C59 C60 ) C59_=_C61( C59 C61 ) C59_=_C63( C59 C63 ) C60_=_C61( C60 C61 ) C60_=_C63( C60 C63 ) \nC60_=_C64( C60 C64 ) C61_=_C63( C61 C63 ) C61_=_C65( C61 C65 ) C62_=_C63( C62 C63 ) C62_=_C64( C62 C64 ) C62_=_C65( C62 C65 ) \nC63_=_C64( C63 C64 ) C63_=_C65( C63 C65 ) C64_=_C65( C64 C65 ) "];9-&gt;10[label="22: C0 C4 C7 C12 C18 \nC26 C27 C28 C38 C42 C43 \nC45 C49 C50 C54 C59 C60 \nC61 C62 C63 C64 C65 \n106: C0_=_C4 ,C0_=_C7 ,C0_=_C18 ,C0_=_C28 ,C0_=_C38 ,\nC0_=_C49 ,C0_=_C59 ,C0_=_C60 ,C0_=_C61 ,C4_=_C7 ,C4_=_C27 ,\nC4_=_C42 ,C4_=_C43 ,C4_=_C45 ,C4_=_C50 ,C4_=_C64 ,C7_=_C12 ,\nC7_=_C18 ,C7_=_C26 ,C7_=_C50 ,C7_=_C54 ,C7_=_C61 ,C7_=_C62 ,\nC7_=_C63 ,C7_=_C64 ,C7_=_C65 ,C12_=_C18 ,C12_=_C26 ,C12_=_C50 ,\nC12_=_C54 ,C12_=_C62 ,C12_=_C63 ,C12_=_C64 ,C12_=_C65 ,C18_=_C26 ,\nC18_=_C27 ,C18_=_C49 ,C18_=_C50 ,C18_=_C54 ,C18_=_C59 ,C18_=_C62 ,\nC18_=_C63 ,C18_=_C64 ,C18_=_C65 ,C26_=_C27 ,C26_=_C28 ,C26_=_C38 ,\nC26_=_C50 ,C26_=_C54 ,C26_=_C62 ,C26_=_C63 ,C26_=_C64 ,C26_=_C65 ,\nC27_=_C28 ,C27_=_C42 ,C27_=_C43 ,C27_=_C45 ,C27_=_C49 ,C27_=_C59 ,\nC28_=_C38 ,C28_=_C49 ,C28_=_C59 ,C28_=_C60 ,C28_=_C61 ,C38_=_C45 ,\nC38_=_C49 ,C38_=_C59 ,C38_=_C60 ,C38_=_C61 ,C42_=_C43 ,C42_=_C45 ,\nC42_=_C49 ,C42_=_C50 ,C42_=_C54 ,C42_=_C62 ,C43_=_C45 ,C43_=_C49 ,\nC43_=_C50 ,C43_=_C64 ,C49_=_C50 ,C49_=_C59 ,C49_=_C60 ,C49_=_C61 ,\nC50_=_C54 ,C50_=_C62 ,C50_=_C63 ,C50_=_C64 ,C50_=_C65 ,C54_=_C62 ,\nC54_=_C63 ,C54_=_C64 ,C54_=_C65 ,C59_=_C60 ,C59_=_C61 ,C59_=_C63 ,\nC60_=_C61 ,C60_=_C63 ,C60_=_C64 ,C61_=_C63 ,C61_=_C65 ,C62_=_C63 ,\nC62_=_C64 ,C62_=_C65 ,C63_=_C64 ,C63_=_C65 ,C64_=_C65 ,"];11[shape=box, label="id:11 level: 1\n44: C0 C2 C5 C6 C7 \nC8 C9 C11 C12 C17 C18 \nC19 C21 C24 C30 C32 C35 \nC36 C37 C39 C40 C41 C42 \nC43 C46 C48 C49 C50 C51 \nC53 C54 C57 C58 C59 C60 \nC61 C62 C63 C65 C66 C67 \nC68 C69 C71 \n393: C0_=_C2( C0 C2 ) C0_=_C5( C0 C5 ) C0_=_C6( C0 C6 ) C0_=_C7( C0 C7 ) C0_=_C8( C0 C8 ) \nC0_=_C9( C0 C9 ) C0_=_C17( C0 C17 ) C0_=_C18( C0 C18 ) C0_=_C19( C0 C19 ) C0_=_C49( C0 C49 ) C0_=_C59( C0 C59 ) \nC0_=_C60( C0 C60 ) C0_=_C61( C0 C61 ) C2_=_C5( C2 C5 ) C2_=_C6( C2 C6 ) C2_=_C7( C2 C7 ) C2_=_C8( C2 C8 ) \nC2_=_C11( C2 C11 ) C2_=_C30( C2 C30 ) C2_=_C32( C2 C32 ) C2_=_C35( C2 C35 ) C2_=_C36( C2 C36 ) C2_=_C37( C2 C37 ) \nC2_=_C40( C2 C40 ) C2_=_C48( C2 C48 ) C2_=_C53( C2 C53 ) C2_=_C65( C2 C65 ) C5_=_C6( C5 C6 ) C5_=_C7( C5 C7 ) \nC5_=_C21( C5 C21 ) C5_=_C35( C5 C35 ) C5_=_C37( C5 C37 ) C5_=_C39( C5 C39 ) C5_=_C42( C5 C42 ) C5_=_C43( C5 C43 ) \nC5_=_C46( C5 C46 ) C5_=_C48( C5 C48 ) C5_=_C49( C5 C49 ) C5_=_C50( C5 C50 ) C5_=_C51( C5 C51 ) C5_=_C53( C5 C53 ) \nC5_=_C54( C5 C54 ) C5_=_C57( C5 C57 ) C5_=_C62( C5 C62 ) C5_=_C66( C5 C66 ) C5_=_C68( C5 C68 ) C5_=_C71( C5 C71 ) \nC6_=_C7( C6 C7 ) C6_=_C21( C6 C21 ) C6_=_C36( C6 C36 ) C6_=_C37( C6 C37 ) C6_=_C40( C6 C40 ) C6_=_C42( C6 C42 ) \nC6_=_C43( C6 C43 ) C6_=_C46( C6 C46 ) C6_=_C48( C6 C48 ) C6_=_C49( C6 C49 ) C6_=_C50( C6 C50 ) C6_=_C51( C6 C51 ) \nC6_=_C53( C6 C53 ) C6_=_C65( C6 C65 ) C7_=_C12( C7 C12 ) C7_=_C18( C7 C18 ) C7_=_C21( C7 C21 ) C7_=_C32( C7 C32 ) \nC7_=_C50( C7 C50 ) C7_=_C54( C7 C54 ) C7_=_C61( C7 C61 ) C7_=_C62( C7 C62 ) C7_=_C63( C7 C63 ) C7_=_C65( C7 C65 ) \nC7_=_C69( C7 C69 ) C7_=_C71( C7 C71 ) C8_=_C9( C8 C9 ) C8_=_C11( C8 C11 ) C8_=_C12( C8 C12 ) C8_=_C17( C8 C17 ) \nC8_=_C18( C8 C18 ) C8_=_C19( C8 C19 ) C8_=_C30( C8 C30 ) C8_=_C32( C8 C32 ) C8_=_C35( C8 C35 ) C8_=_C36( C8 C36 ) \nC8_=_C37( C8 C37 ) C9_=_C11( C9 C11 ) C9_=_C12( C9 C12 ) C9_=_C17( C9 C17 ) C9_=_C18( C9 C18 ) C9_=_C19( C9 C19 ) \nC9_=_C24( C9 C24 ) C9_=_C30( C9 C30 ) C9_=_C41( C9 C41 ) C9_=_C46( C9 C46 ) C9_=_C53( C9 C53 ) C9_=_C59( C9 C59 ) \nC9_=_C60( C9 C60 ) C9_=_C61( C9 C61 ) C9_=_C63( C9 C63 ) C9_=_C66( C9 C66 ) C9_=_C67( C9 C67 ) C9_=_C68( C9 C68 ) \nC9_=_C69( C9 C69 ) C9_=_C71( C9 C71 ) C11_=_C12( C11 C12 ) C11_=_C30( C11 C30 ) C11_=_C32( C11 C32 ) C11_=_C35( C11 C35 ) \nC11_=_C36( C11 C36 ) C11_=_C37( C11 C37 ) C11_=_C39( C11 C39 ) C11_=_C40( C11 C40 ) C11_=_C41( C11 C41 ) C12_=_C18( C12 C18 ) \nC12_=_C50( C12 C50 ) C12_=_C51( C12 C51 ) C12_=_C54( C12 C54 ) C12_=_C58( C12 C58 ) C12_=_C62( C12 C62 ) C12_=_C63( C12 C63 ) \nC12_=_C65( C12 C65 ) C17_=_C18( C17 C18 ) C17_=_C19( C17 C19 ) C17_=_C46( C17 C46 ) C17_=_C54( C17 C54 ) C17_=_C60( C17 C60 ) \nC17_=_C63( C17 C63 ) C17_=_C67( C17 C67 ) C18_=_C19( C18 C19 ) C18_=_C49( C18 C49 ) C18_=_C50( C18 C50 ) C18_=_C51( C18 C51 ) \nC18_=_C54( C18 C54 ) C18_=_C59( C18 C59 ) C18_=_C62( C18 C62 ) C18_=_C63( C18 C63 ) C18_=_C65( C18 C65 ) C19_=_C24( C19 C24 ) \nC19_=_C35( C19 C35 ) C19_=_C39( C19 C39 ) C19_=_C40( C19 C40 ) C19_=_C57( C19 C57 ) C19_=_C58( C19 C58 ) C19_=_C60( C19 C60 ) \nC19_=_C63( C19 C63 ) C19_=_C66( C19 C66 ) C19_=_C67( C19 C67 ) C21_=_C24( C21 C24 ) C21_=_C32( C21 C32 ) C21_=_C42( C21 C42 ) \nC21_=_C43( C21 C43 ) C21_=_C46( C21 C46 ) C21_=_C48( C21 C48 ) C21_=_C49( C21 C49 ) C21_=_C50( C21 C50 ) C21_=_C51( C21 C51 ) \nC21_=_C53( C21 C53 ) C21_=_C61( C21 C61 ) C21_=_C65( C21 C65 ) C21_=_C69( C21 C69 ) C21_=_C71( C21 C71 ) C24_=_C30( C24 C30 ) \nC24_=_C35( C24 C35 ) C24_=_C39( C24 C39 ) C24_=_C40( C24 C40 ) C24_=_C41( C24 C41 ) C24_=_C46( C24 C46 ) C24_=_C53( C24 C53 ) \nC24_=_C57( C24 C57 ) C24_=_C58( C24 C58 ) C24_=_C59( C24 C59 ) C24_=_C60( C24 C60 ) C24_=_C61( C24 C61 ) C24_=_C63( C24 C63 ) \nC24_=_C66( C24 C66 ) C24_=_C67( C24 C67 ) C24_=_C68( C24 C68 ) C24_=_C69( C24 C69 ) C24_=_C71( C24 C71 ) C30_=_C32( C30 C32 ) \nC30_=_C35( C30 C35 ) C30_=_C36( C30 C36 ) C30_=_C37( C30 C37 ) C30_=_C41( C30 C41 ) C30_=_C46( C30 C46 ) C30_=_C48( C30 C48 ) \nC30_=_C53( C30 C53 ) C30_=_C57( C30 C57 ) C30_=_C58( C30 C58 ) C30_=_C59( C30 C59 ) C30_=_C60( C30 C60 ) C30_=_C61( C30 C61 ) \nC30_=_C63( C30 C63 ) C30_=_C66( C30 C66 ) C30_=_C67( C30 C67 ) C30_=_C68( C30 C68 ) C30_=_C69( C30 C69 ) C30_=_C71( C30 C71 ) \nC32_=_C35( C32 C35 ) C32_=_C36( C32 C36 ) C32_=_C37( C32 C37 ) C32_=_C48( C32 C48 ) C32_=_C57( C32 C57 ) C32_=_C58( C32 C58 ) \nC32_=_C61( C32 C61 ) C32_=_C65( C32 C65 ) C32_=_C69( C32 C69 ) C32_=_C71( C32 C71 ) C35_=_C36( C35 C36 ) C35_=_C37( C35 C37 ) \nC35_=_C39( C35 C39 ) C35_=_C40( C35 C40 ) C35_=_C42( C35 C42 ) C35_=_C54( C35 C54 ) C35_=_C57( C35 C57 ) C35_=_C58( C35 C58 ) \nC35_=_C62( C35 C62 ) C35_=_C66( C35 C66 ) C35_=_C68( C35 C68 ) C35_=_C71( C35 C71 ) C36_=_C37( C36 C37 ) C36_=_C40( C36 C40 ) \nC36_=_C48( C36 C48 ) C36_=_C53( C36 C53 ) C36_=_C65( C36 C65 ) C36_=_C67( C36 C67 ) C36_=_C68( C36 C68 ) C36_=_C69( C36 C69 ) \nC37_=_C39( C37 C39 ) C37_=_C40( C37 C40 ) C37_=_C42( C37 C42 ) C37_=_C48( C37 C48 ) C37_=_C53( C37 C53 ) C37_=_C54( C37 C54 ) \nC37_=_C57( C37 C57 ) C37_=_C62( C37 C62 ) C37_=_C65( C37 C65 ) C37_=_C66( C37 C66 ) C37_=_C68( C37 C68 ) C37_=_C71( C37 C71 ) \nC39_=_C40( C39 C40 ) C39_=_C41( C39 C41 ) C39_=_C42( C39 C42 ) C39_=_C54( C39 C54 ) C39_=_C57( C39 C57 ) C39_=_C58( C39 C58 ) \nC39_=_C62( C39 C62 ) C39_=_C66( C39 C66 ) C39_=_C68( C39 C68 ) C39_=_C71( C39 C71 ) C40_=_C41( C40 C41 ) C40_=_C48( C40 C48 ) \nC40_=_C53( C40 C53 ) C40_=_C57( C40 C57 ) C40_=_C58( C40 C58 ) C40_=_C65( C40 C65 ) C40_=_C66( C40 C66 ) C41_=_C43( C41 C43 ) \nC41_=_C46( C41 C46 ) C41_=_C50( C41 C50 ) C41_=_C53( C41 C53 ) C41_=_C59( C41 C59 ) C41_=_C60( C41 C60 ) C41_=_C61( C41 C61 ) \nC41_=_C63( C41 C63 ) C41_=_C66( C41 C66 ) C41_=_C67( C41 C67 ) C41_=_C68( C41 C68 ) C41_=_C69( C41 C69 ) C41_=_C71( C41 C71 ) \nC42_=_C43( C42 C43 ) C42_=_C46( C42 C46 ) C42_=_C48( C42 C48 ) C42_=_C49( C42 C49 ) C42_=_C50( C42 C50 ) C42_=_C51( C42 C51 ) \nC42_=_C53( C42 C53 ) C42_=_C54( C42 C54 ) C42_=_C57( C42 C57 ) C42_=_C62( C42 C62 ) C42_=_C66( C42 C66 ) C42_=_C68( C42 C68 ) \nC42_=_C71( C42 C71 ) C43_=_C46( C43 C46 ) C43_=_C48( C43 C48 ) C43_=_C49( C43 C49 ) C43_=_C50( C43 C50 ) C43_=_C51( C43 C51 ) \nC43_=_C53( C43 C53 ) C46_=_C48( C46 C48 ) C46_=_C49( C46 C49 ) C46_=_C50( C46 C50 ) C46_=_C51( C46 C51 ) C46_=_C53( C46 C53 ) \nC46_=_C54( C46 C54 ) C46_=_C59( C46 C59 ) C46_=_C60( C46 C60 ) C46_=_C61( C46 C61 ) C46_=_C63( C46 C63 ) C46_=_C66( C46 C66 ) \nC46_=_C67( C46 C67 ) C46_=_C68( C46 C68 ) C46_=_C69( C46 C69 ) C46_=_C71( C46 C71 ) C48_=_C49( C48 C49 ) C48_=_C50( C48 C50 ) \nC48_=_C51( C48 C51 ) C48_=_C53( C48 C53 ) C48_=_C57( C48 C57 ) C48_=_C58( C48 C58 ) C48_=_C65( C48 C65 ) C49_=_C50( C49 C50 ) \nC49_=_C51( C49 C51 ) C49_=_C53( C49 C53 ) C49_=_C59( C49 C59 ) C49_=_C60( C49 C60 ) C49_=_C61( C49 C61 ) C50_=_C51( C50 C51 ) \nC50_=_C53( C50 C53 ) C50_=_C54( C50 C54 ) C50_=_C62( C50 C62 ) C50_=_C63( C50 C63 ) C50_=_C65( C50 C65 ) C51_=_C53( C51 C53 ) \nC51_=_C58( C51 C58 ) C51_=_C59( C51 C59 ) C53_=_C59(</w:t>
      </w:r>
    </w:p>
    <w:p>
      <w:pPr>
        <w:pStyle w:val="PreformattedText"/>
        <w:bidi w:val="0"/>
        <w:spacing w:before="0" w:after="0"/>
        <w:jc w:val="left"/>
        <w:rPr/>
      </w:pPr>
      <w:r>
        <w:rPr/>
        <w:t xml:space="preserve"> </w:t>
      </w:r>
      <w:r>
        <w:rPr/>
        <w:t>C53 C59 ) C53_=_C60( C53 C60 ) C53_=_C61( C53 C61 ) C53_=_C63( C53 C63 ) \nC53_=_C65( C53 C65 ) C53_=_C66( C53 C66 ) C53_=_C67( C53 C67 ) C53_=_C68( C53 C68 ) C53_=_C69( C53 C69 ) C53_=_C71( C53 C71 ) \nC54_=_C57( C54 C57 ) C54_=_C62( C54 C62 ) C54_=_C63( C54 C63 ) C54_=_C65( C54 C65 ) C54_=_C66( C54 C66 ) C54_=_C68( C54 C68 ) \nC54_=_C71( C54 C71 ) C57_=_C58( C57 C58 ) C57_=_C62( C57 C62 ) C57_=_C66( C57 C66 ) C57_=_C68( C57 C68 ) C57_=_C71( C57 C71 ) \nC58_=_C66( C58 C66 ) C59_=_C60( C59 C60 ) C59_=_C61( C59 C61 ) C59_=_C63( C59 C63 ) C59_=_C66( C59 C66 ) C59_=_C67( C59 C67 ) \nC59_=_C68( C59 C68 ) C59_=_C69( C59 C69 ) C59_=_C71( C59 C71 ) C60_=_C61( C60 C61 ) C60_=_C63( C60 C63 ) C60_=_C66( C60 C66 ) \nC60_=_C67( C60 C67 ) C60_=_C68( C60 C68 ) C60_=_C69( C60 C69 ) C60_=_C71( C60 C71 ) C61_=_C63( C61 C63 ) C61_=_C65( C61 C65 ) \nC61_=_C66( C61 C66 ) C61_=_C67( C61 C67 ) C61_=_C68( C61 C68 ) C61_=_C69( C61 C69 ) C61_=_C71( C61 C71 ) C62_=_C63( C62 C63 ) \nC62_=_C65( C62 C65 ) C62_=_C66( C62 C66 ) C62_=_C68( C62 C68 ) C62_=_C71( C62 C71 ) C63_=_C65( C63 C65 ) C63_=_C66( C63 C66 ) \nC63_=_C67( C63 C67 ) C63_=_C68( C63 C68 ) C63_=_C69( C63 C69 ) C63_=_C71( C63 C71 ) C65_=_C69( C65 C69 ) C65_=_C71( C65 C71 ) \nC66_=_C67( C66 C67 ) C66_=_C68( C66 C68 ) C66_=_C69( C66 C69 ) C66_=_C71( C66 C71 ) C67_=_C68( C67 C68 ) C67_=_C69( C67 C69 ) \nC67_=_C71( C67 C71 ) C68_=_C69( C68 C69 ) C68_=_C71( C68 C71 ) C69_=_C71( C69 C71 ) "];9-&gt;11[label="40: C0 C2 C5 C6 C7 \nC8 C11 C12 C17 C18 C19 \nC21 C24 C30 C32 C35 C36 \nC37 C39 C40 C41 C42 C43 \nC48 C49 C50 C51 C54 C57 \nC58 C59 C60 C61 C62 C63 \nC65 C66 C67 C68 C69 \n299: C0_=_C2 ,C0_=_C5 ,C0_=_C6 ,C0_=_C7 ,C0_=_C8 ,\nC0_=_C17 ,C0_=_C18 ,C0_=_C19 ,C0_=_C49 ,C0_=_C59 ,C0_=_C60 ,\nC0_=_C61 ,C2_=_C5 ,C2_=_C6 ,C2_=_C7 ,C2_=_C8 ,C2_=_C11 ,\nC2_=_C30 ,C2_=_C32 ,C2_=_C35 ,C2_=_C36 ,C2_=_C37 ,C2_=_C40 ,\nC2_=_C48 ,C2_=_C65 ,C5_=_C6 ,C5_=_C7 ,C5_=_C21 ,C5_=_C35 ,\nC5_=_C37 ,C5_=_C39 ,C5_=_C42 ,C5_=_C43 ,C5_=_C48 ,C5_=_C49 ,\nC5_=_C50 ,C5_=_C51 ,C5_=_C54 ,C5_=_C57 ,C5_=_C62 ,C5_=_C66 ,\nC5_=_C68 ,C6_=_C7 ,C6_=_C21 ,C6_=_C36 ,C6_=_C37 ,C6_=_C40 ,\nC6_=_C42 ,C6_=_C43 ,C6_=_C48 ,C6_=_C49 ,C6_=_C50 ,C6_=_C51 ,\nC6_=_C65 ,C7_=_C12 ,C7_=_C18 ,C7_=_C21 ,C7_=_C32 ,C7_=_C50 ,\nC7_=_C54 ,C7_=_C61 ,C7_=_C62 ,C7_=_C63 ,C7_=_C65 ,C7_=_C69 ,\nC8_=_C11 ,C8_=_C12 ,C8_=_C17 ,C8_=_C18 ,C8_=_C19 ,C8_=_C30 ,\nC8_=_C32 ,C8_=_C35 ,C8_=_C36 ,C8_=_C37 ,C11_=_C12 ,C11_=_C30 ,\nC11_=_C32 ,C11_=_C35 ,C11_=_C36 ,C11_=_C37 ,C11_=_C39 ,C11_=_C40 ,\nC11_=_C41 ,C12_=_C18 ,C12_=_C50 ,C12_=_C51 ,C12_=_C54 ,C12_=_C58 ,\nC12_=_C62 ,C12_=_C63 ,C12_=_C65 ,C17_=_C18 ,C17_=_C19 ,C17_=_C54 ,\nC17_=_C60 ,C17_=_C63 ,C17_=_C67 ,C18_=_C19 ,C18_=_C49 ,C18_=_C50 ,\nC18_=_C51 ,C18_=_C54 ,C18_=_C59 ,C18_=_C62 ,C18_=_C63 ,C18_=_C65 ,\nC19_=_C24 ,C19_=_C35 ,C19_=_C39 ,C19_=_C40 ,C19_=_C57 ,C19_=_C58 ,\nC19_=_C60 ,C19_=_C63 ,C19_=_C66 ,C19_=_C67 ,C21_=_C24 ,C21_=_C32 ,\nC21_=_C42 ,C21_=_C43 ,C21_=_C48 ,C21_=_C49 ,C21_=_C50 ,C21_=_C51 ,\nC21_=_C61 ,C21_=_C65 ,C21_=_C69 ,C24_=_C30 ,C24_=_C35 ,C24_=_C39 ,\nC24_=_C40 ,C24_=_C41 ,C24_=_C57 ,C24_=_C58 ,C24_=_C59 ,C24_=_C60 ,\nC24_=_C61 ,C24_=_C63 ,C24_=_C66 ,C24_=_C67 ,C24_=_C68 ,C24_=_C69 ,\nC30_=_C32 ,C30_=_C35 ,C30_=_C36 ,C30_=_C37 ,C30_=_C41 ,C30_=_C48 ,\nC30_=_C57 ,C30_=_C58 ,C30_=_C59 ,C30_=_C60 ,C30_=_C61 ,C30_=_C63 ,\nC30_=_C66 ,C30_=_C67 ,C30_=_C68 ,C30_=_C69 ,C32_=_C35 ,C32_=_C36 ,\nC32_=_C37 ,C32_=_C48 ,C32_=_C57 ,C32_=_C58 ,C32_=_C61 ,C32_=_C65 ,\nC32_=_C69 ,C35_=_C36 ,C35_=_C37 ,C35_=_C39 ,C35_=_C40 ,C35_=_C42 ,\nC35_=_C54 ,C35_=_C57 ,C35_=_C58 ,C35_=_C62 ,C35_=_C66 ,C35_=_C68 ,\nC36_=_C37 ,C36_=_C40 ,C36_=_C48 ,C36_=_C65 ,C36_=_C67 ,C36_=_C68 ,\nC36_=_C69 ,C37_=_C39 ,C37_=_C40 ,C37_=_C42 ,C37_=_C48 ,C37_=_C54 ,\nC37_=_C57 ,C37_=_C62 ,C37_=_C65 ,C37_=_C66 ,C37_=_C68 ,C39_=_C40 ,\nC39_=_C41 ,C39_=_C42 ,C39_=_C54 ,C39_=_C57 ,C39_=_C58 ,C39_=_C62 ,\nC39_=_C66 ,C39_=_C68 ,C40_=_C41 ,C40_=_C48 ,C40_=_C57 ,C40_=_C58 ,\nC40_=_C65 ,C40_=_C66 ,C41_=_C43 ,C41_=_C50 ,C41_=_C59 ,C41_=_C60 ,\nC41_=_C61 ,C41_=_C63 ,C41_=_C66 ,C41_=_C67 ,C41_=_C68 ,C41_=_C69 ,\nC42_=_C43 ,C42_=_C48 ,C42_=_C49 ,C42_=_C50 ,C42_=_C51 ,C42_=_C54 ,\nC42_=_C57 ,C42_=_C62 ,C42_=_C66 ,C42_=_C68 ,C43_=_C48 ,C43_=_C49 ,\nC43_=_C50 ,C43_=_C51 ,C48_=_C49 ,C48_=_C50 ,C48_=_C51 ,C48_=_C57 ,\nC48_=_C58 ,C48_=_C65 ,C49_=_C50 ,C49_=_C51 ,C49_=_C59 ,C49_=_C60 ,\nC49_=_C61 ,C50_=_C51 ,C50_=_C54 ,C50_=_C62 ,C50_=_C63 ,C50_=_C65 ,\nC51_=_C58 ,C51_=_C59 ,C54_=_C57 ,C54_=_C62 ,C54_=_C63 ,C54_=_C65 ,\nC54_=_C66 ,C54_=_C68 ,C57_=_C58 ,C57_=_C62 ,C57_=_C66 ,C57_=_C68 ,\nC58_=_C66 ,C59_=_C60 ,C59_=_C61 ,C59_=_C63 ,C59_=_C66 ,C59_=_C67 ,\nC59_=_C68 ,C59_=_C69 ,C60_=_C61 ,C60_=_C63 ,C60_=_C66 ,C60_=_C67 ,\nC60_=_C68 ,C60_=_C69 ,C61_=_C63 ,C61_=_C65 ,C61_=_C66 ,C61_=_C67 ,\nC61_=_C68 ,C61_=_C69 ,C62_=_C63 ,C62_=_C65 ,C62_=_C66 ,C62_=_C68 ,\nC63_=_C65 ,C63_=_C66 ,C63_=_C67 ,C63_=_C68 ,C63_=_C69 ,C65_=_C69 ,\nC66_=_C67 ,C66_=_C68 ,C66_=_C69 ,C67_=_C68 ,C67_=_C69 ,C68_=_C69 ,"];12[shape=box, label="id:12 level: 1\n43: C0 C1 C2 C4 C5 \nC6 C7 C8 C11 C17 C18 \nC19 C21 C24 C26 C27 C28 \nC30 C32 C34 C35 C36 C37 \nC38 C39 C40 C41 C43 C45 \nC48 C49 C50 C51 C57 C58 \nC59 C60 C63 C64 C66 C67 \nC68 C69 \n359: C0_=_C1( C0 C1 ) C0_=_C2( C0 C2 ) C0_=_C4( C0 C4 ) C0_=_C5( C0 C5 ) C0_=_C6( C0 C6 ) \nC0_=_C7( C0 C7 ) C0_=_C8( C0 C8 ) C0_=_C17( C0 C17 ) C0_=_C18( C0 C18 ) C0_=_C19( C0 C19 ) C0_=_C28( C0 C28 ) \nC0_=_C38( C0 C38 ) C0_=_C49( C0 C49 ) C0_=_C59( C0 C59 ) C0_=_C60( C0 C60 ) C1_=_C2( C1 C2 ) C1_=_C4( C1 C4 ) \nC1_=_C5( C1 C5 ) C1_=_C6( C1 C6 ) C1_=_C7( C1 C7 ) C1_=_C8( C1 C8 ) C1_=_C11( C1 C11 ) C1_=_C18( C1 C18 ) \nC1_=_C26( C1 C26 ) C1_=_C27( C1 C27 ) C1_=_C28( C1 C28 ) C1_=_C30( C1 C30 ) C1_=_C32( C1 C32 ) C1_=_C34( C1 C34 ) \nC1_=_C35( C1 C35 ) C1_=_C36( C1 C36 ) C1_=_C37( C1 C37 ) C1_=_C49( C1 C49 ) C1_=_C51( C1 C51 ) C1_=_C59( C1 C59 ) \nC2_=_C4( C2 C4 ) C2_=_C5( C2 C5 ) C2_=_C6( C2 C6 ) C2_=_C7( C2 C7 ) C2_=_C8( C2 C8 ) C2_=_C11( C2 C11 ) \nC2_=_C26( C2 C26 ) C2_=_C27( C2 C27 ) C2_=_C28( C2 C28 ) C2_=_C30( C2 C30 ) C2_=_C32( C2 C32 ) C2_=_C34( C2 C34 ) \nC2_=_C35( C2 C35 ) C2_=_C36( C2 C36 ) C2_=_C37( C2 C37 ) C2_=_C40( C2 C40 ) C2_=_C48( C2 C48 ) C4_=_C5( C4 C5 ) \nC4_=_C6( C4 C6 ) C4_=_C7( C4 C7 ) C4_=_C27( C4 C27 ) C4_=_C41( C4 C41 ) C4_=_C43( C4 C43 ) C4_=_C45( C4 C45 ) \nC4_=_C50( C4 C50 ) C4_=_C64( C4 C64 ) C5_=_C6( C5 C6 ) C5_=_C7( C5 C7 ) C5_=_C21( C5 C21 ) C5_=_C35( C5 C35 ) \nC5_=_C37( C5 C37 ) C5_=_C39( C5 C39 ) C5_=_C43( C5 C43 ) C5_=_C48( C5 C48 ) C5_=_C49( C5 C49 ) C5_=_C50( C5 C50 ) \nC5_=_C51( C5 C51 ) C5_=_C57( C5 C57 ) C5_=_C66( C5 C66 ) C5_=_C68( C5 C68 ) C6_=_C7( C6 C7 ) C6_=_C21( C6 C21 ) \nC6_=_C36( C6 C36 ) C6_=_C37( C6 C37 ) C6_=_C40( C6 C40 ) C6_=_C43( C6 C43 ) C6_=_C48( C6 C48 ) C6_=_C49( C6 C49 ) \nC6_=_C50( C6 C50 ) C6_=_C51( C6 C51 ) C7_=_C18( C7 C18 ) C7_=_C21( C7 C21 ) C7_=_C26( C7 C26 ) C7_=_C32( C7 C32 ) \nC7_=_C50( C7 C50 ) C7_=_C63( C7 C63 ) C7_=_C64( C7 C64 ) C7_=_C69( C7 C69 ) C8_=_C11( C8 C11 ) C8_=_C17( C8 C17 ) \nC8_=_C18( C8 C18 ) C8_=_C19( C8 C19 ) C8_=_C26( C8 C26 ) C8_=_C27( C8 C27 ) C8_=_C28( C8 C28 ) C8_=_C30( C8 C30 ) \nC8_=_C32( C8 C32 ) C8_=_C34( C8 C34 ) C8_=_C35( C8 C35 ) C8_=_C36( C8 C36 ) C8_=_C37( C8 C37 ) C11_=_C26( C11 C26 ) \nC11_=_C27( C11 C27 ) C11_=_C28( C11 C28 ) C11_=_C30( C11 C30 ) C11_=_C32( C11 C32 ) C11_=_C34( C11 C34 ) C11_=_C35( C11 C35 ) \nC11_=_C36( C11 C36 ) C11_=_C37( C11 C37 ) C11_=_C38( C11 C38 ) C11_=_C39( C11 C39 ) C11_=_C40( C11 C40 ) C11_=_C41( C11 C41 ) \nC17_=_C18( C17 C18 ) C17_=_C19( C17 C19 ) C17_=_C34( C17 C34 ) C17_=_C60( C17 C60 ) C17_=_C63( C17 C63 ) C17_=_C64( C17 C64 ) \nC17_=_C67( C17 C67 ) C18_=_C19( C18 C19 ) C18_=_C26( C18 C26 ) C18_=_C27( C18 C27 ) C18_=_C49( C18 C49 ) C18_=_C50( C18 C50 ) \nC18_=_C51( C18 C51 ) C18_=_C59( C18 C59 ) C18_=_C63( C18 C63 ) C18_=_C64( C18 C64 ) C19_=_C24( C19 C24 ) C19_=_C34( C19 C34 ) \nC19_=_C35( C19 C35 ) C19_=_C39( C19 C39 ) C19_=_C40( C19 C40 ) C19_=_C45( C19 C45 ) C19_=_C57( C19 C57 ) C19_=_C58( C19 C58 ) \nC19_=_C60( C19 C60 ) C19_=_C63( C19 C63 ) C19_=_C64( C19 C64 ) C19_=_C66( C19 C66 ) C19_=_C67( C19 C67 ) C21_=_C24( C21 C24 ) \nC21_=_C32( C21 C32 ) C21_=_C43( C21 C43 ) C21_=_C48( C21 C48 ) C21_=_C49( C21 C49 ) C21_=_C50( C21 C50 ) C21_=_C51( C21 C51 ) \nC21_=_C69( C21 C69 ) C24_=_C30( C24 C30 ) C24_=_C34( C24 C34 ) C24_=_C35( C24 C35 ) C24_=_C39( C24 C39 ) C24_=_C40( C24 C40 ) \nC24_=_C41( C24 C41 ) C24_=_C45( C24 C45 ) C24_=_C57( C24 C57 ) C24_=_C58( C24 C58 ) C24_=_C59( C24 C59 ) C24_=_C60( C24 C60 ) \nC24_=_C63( C24 C63 ) C24_=_C66( C24 C66 ) C24_=_C67( C24 C67 ) C24_=_C68( C24 C68 ) C24_=_C69( C24 C69 ) C26_=_C27( C26 C27 ) \nC26_=_C28( C26 C28 ) C26_=_C30( C26 C30 ) C26_=_C32( C26 C32 ) C26_=_C34( C26 C34 ) C26_=_C35( C26 C35 ) C26_=_C36( C26 C36 ) \nC26_=_C37( C26 C37 ) C26_=_C38( C26 C38 ) C26_=_C39( C26 C39 ) C26_=_C40( C26 C40 ) C26_=_C41( C26 C41 ) C26_=_C50( C26 C50 ) \nC26_=_C63( C26 C63 ) C26_=_C64( C26 C64 ) C27_=_C28( C27 C28 ) C27_=_C30( C27 C30 ) C27_=_C32( C27 C32 ) C27_=_C34( C27 C34 ) \nC27_=_C35( C27 C35 ) C27_=_C36( C27 C36 ) C27_=_C37( C27 C37 ) C27_=_C43( C27 C43 ) C27_=_C45( C27 C45 ) C27_=_C49( C27 C49 ) \nC27_=_C51( C27 C51 ) C27_=_C59( C27 C59 ) C28_=_C30( C28 C30 ) C28_=_C32( C28 C32 ) C28_=_C34( C28 C34 ) C28_=_C35( C28 C35 ) \nC28_=_C36( C28 C36 ) C28_=_C37( C28 C37 ) C28_=_C38( C28 C38 ) C28_=_C48( C28 C48 ) C28_=_C49( C28 C49 ) C28_=_C57( C28 C57 ) \nC28_=_C58( C28 C58 ) C28_=_C59( C28 C59 ) C28_=_C60( C28 C60 ) C30_=_C32( C30 C32 ) C30_=_C34( C30 C34 ) C30_=_C35( C30 C35 ) \nC30_=_C36( C30 C36 ) C30_=_C37( C30 C37 ) C30_=_C41( C30 C41 ) C30_=_C48( C30 C48 ) C30_=_C57( C30 C57 ) C30_=_C58( C30 C58 ) \nC30_=_C59( C30 C59 ) C30_=_C60( C30 C60 ) C30_=_C63( C30 C63 ) C30_=_C66( C30 C66 ) C30_=_C67( C30 C67 ) C30_=_C68( C30 C68 ) \nC30_=_C69( C30 C69 ) C32_=_C34( C32 C34 ) C32_=_C35( C32 C35 ) C32_=_C36( C32 C36 ) C32_=_C37( C32 C37 ) C32_=_C48( C32 C48 ) \nC32_=_C57( C32 C57 ) C32_=_C58(</w:t>
      </w:r>
    </w:p>
    <w:p>
      <w:pPr>
        <w:pStyle w:val="PreformattedText"/>
        <w:bidi w:val="0"/>
        <w:spacing w:before="0" w:after="0"/>
        <w:jc w:val="left"/>
        <w:rPr/>
      </w:pPr>
      <w:r>
        <w:rPr/>
        <w:t xml:space="preserve"> </w:t>
      </w:r>
      <w:r>
        <w:rPr/>
        <w:t>C32 C58 ) C32_=_C69( C32 C69 ) C34_=_C35( C34 C35 ) C34_=_C36( C34 C36 ) C34_=_C37( C34 C37 ) \nC34_=_C39( C34 C39 ) C34_=_C40( C34 C40 ) C34_=_C45( C34 C45 ) C34_=_C57( C34 C57 ) C34_=_C58( C34 C58 ) C34_=_C60( C34 C60 ) \nC34_=_C63( C34 C63 ) C34_=_C64( C34 C64 ) C34_=_C66( C34 C66 ) C34_=_C67( C34 C67 ) C35_=_C36( C35 C36 ) C35_=_C37( C35 C37 ) \nC35_=_C39( C35 C39 ) C35_=_C40( C35 C40 ) C35_=_C45( C35 C45 ) C35_=_C57( C35 C57 ) C35_=_C58( C35 C58 ) C35_=_C66( C35 C66 ) \nC35_=_C68( C35 C68 ) C36_=_C37( C36 C37 ) C36_=_C38( C36 C38 ) C36_=_C40( C36 C40 ) C36_=_C45( C36 C45 ) C36_=_C48( C36 C48 ) \nC36_=_C67( C36 C67 ) C36_=_C68( C36 C68 ) C36_=_C69( C36 C69 ) C37_=_C39( C37 C39 ) C37_=_C40( C37 C40 ) C37_=_C48( C37 C48 ) \nC37_=_C57( C37 C57 ) C37_=_C66( C37 C66 ) C37_=_C68( C37 C68 ) C38_=_C39( C38 C39 ) C38_=_C40( C38 C40 ) C38_=_C41( C38 C41 ) \nC38_=_C45( C38 C45 ) C38_=_C49( C38 C49 ) C38_=_C59( C38 C59 ) C38_=_C60( C38 C60 ) C38_=_C67( C38 C67 ) C38_=_C68( C38 C68 ) \nC38_=_C69( C38 C69 ) C39_=_C40( C39 C40 ) C39_=_C41( C39 C41 ) C39_=_C45( C39 C45 ) C39_=_C57( C39 C57 ) C39_=_C58( C39 C58 ) \nC39_=_C66( C39 C66 ) C39_=_C68( C39 C68 ) C40_=_C41( C40 C41 ) C40_=_C45( C40 C45 ) C40_=_C48( C40 C48 ) C40_=_C57( C40 C57 ) \nC40_=_C58( C40 C58 ) C40_=_C66( C40 C66 ) C41_=_C43( C41 C43 ) C41_=_C50( C41 C50 ) C41_=_C59( C41 C59 ) C41_=_C60( C41 C60 ) \nC41_=_C63( C41 C63 ) C41_=_C64( C41 C64 ) C41_=_C66( C41 C66 ) C41_=_C67( C41 C67 ) C41_=_C68( C41 C68 ) C41_=_C69( C41 C69 ) \nC43_=_C45( C43 C45 ) C43_=_C48( C43 C48 ) C43_=_C49( C43 C49 ) C43_=_C50( C43 C50 ) C43_=_C51( C43 C51 ) C43_=_C64( C43 C64 ) \nC45_=_C57( C45 C57 ) C45_=_C58( C45 C58 ) C45_=_C66( C45 C66 ) C45_=_C67( C45 C67 ) C45_=_C68( C45 C68 ) C45_=_C69( C45 C69 ) \nC48_=_C49( C48 C49 ) C48_=_C50( C48 C50 ) C48_=_C51( C48 C51 ) C48_=_C57( C48 C57 ) C48_=_C58( C48 C58 ) C49_=_C50( C49 C50 ) \nC49_=_C51( C49 C51 ) C49_=_C59( C49 C59 ) C49_=_C60( C49 C60 ) C50_=_C51( C50 C51 ) C50_=_C63( C50 C63 ) C50_=_C64( C50 C64 ) \nC51_=_C58( C51 C58 ) C51_=_C59( C51 C59 ) C57_=_C58( C57 C58 ) C57_=_C66( C57 C66 ) C57_=_C68( C57 C68 ) C58_=_C66( C58 C66 ) \nC59_=_C60( C59 C60 ) C59_=_C63( C59 C63 ) C59_=_C66( C59 C66 ) C59_=_C67( C59 C67 ) C59_=_C68( C59 C68 ) C59_=_C69( C59 C69 ) \nC60_=_C63( C60 C63 ) C60_=_C64( C60 C64 ) C60_=_C66( C60 C66 ) C60_=_C67( C60 C67 ) C60_=_C68( C60 C68 ) C60_=_C69( C60 C69 ) \nC63_=_C64( C63 C64 ) C63_=_C66( C63 C66 ) C63_=_C67( C63 C67 ) C63_=_C68( C63 C68 ) C63_=_C69( C63 C69 ) C64_=_C67( C64 C67 ) \nC66_=_C67( C66 C67 ) C66_=_C68( C66 C68 ) C66_=_C69( C66 C69 ) C67_=_C68( C67 C68 ) C67_=_C69( C67 C69 ) C68_=_C69( C68 C69 ) "];9-&gt;12[label="41: C0 C2 C4 C5 C6 \nC7 C8 C11 C17 C18 C19 \nC21 C24 C26 C27 C28 C30 \nC32 C35 C36 C37 C38 C39 \nC40 C41 C43 C45 C48 C49 \nC50 C51 C57 C58 C59 C60 \nC63 C64 C66 C67 C68 C69 \n314: C0_=_C2 ,C0_=_C4 ,C0_=_C5 ,C0_=_C6 ,C0_=_C7 ,\nC0_=_C8 ,C0_=_C17 ,C0_=_C18 ,C0_=_C19 ,C0_=_C28 ,C0_=_C38 ,\nC0_=_C49 ,C0_=_C59 ,C0_=_C60 ,C2_=_C4 ,C2_=_C5 ,C2_=_C6 ,\nC2_=_C7 ,C2_=_C8 ,C2_=_C11 ,C2_=_C26 ,C2_=_C27 ,C2_=_C28 ,\nC2_=_C30 ,C2_=_C32 ,C2_=_C35 ,C2_=_C36 ,C2_=_C37 ,C2_=_C40 ,\nC2_=_C48 ,C4_=_C5 ,C4_=_C6 ,C4_=_C7 ,C4_=_C27 ,C4_=_C41 ,\nC4_=_C43 ,C4_=_C45 ,C4_=_C50 ,C4_=_C64 ,C5_=_C6 ,C5_=_C7 ,\nC5_=_C21 ,C5_=_C35 ,C5_=_C37 ,C5_=_C39 ,C5_=_C43 ,C5_=_C48 ,\nC5_=_C49 ,C5_=_C50 ,C5_=_C51 ,C5_=_C57 ,C5_=_C66 ,C5_=_C68 ,\nC6_=_C7 ,C6_=_C21 ,C6_=_C36 ,C6_=_C37 ,C6_=_C40 ,C6_=_C43 ,\nC6_=_C48 ,C6_=_C49 ,C6_=_C50 ,C6_=_C51 ,C7_=_C18 ,C7_=_C21 ,\nC7_=_C26 ,C7_=_C32 ,C7_=_C50 ,C7_=_C63 ,C7_=_C64 ,C7_=_C69 ,\nC8_=_C11 ,C8_=_C17 ,C8_=_C18 ,C8_=_C19 ,C8_=_C26 ,C8_=_C27 ,\nC8_=_C28 ,C8_=_C30 ,C8_=_C32 ,C8_=_C35 ,C8_=_C36 ,C8_=_C37 ,\nC11_=_C26 ,C11_=_C27 ,C11_=_C28 ,C11_=_C30 ,C11_=_C32 ,C11_=_C35 ,\nC11_=_C36 ,C11_=_C37 ,C11_=_C38 ,C11_=_C39 ,C11_=_C40 ,C11_=_C41 ,\nC17_=_C18 ,C17_=_C19 ,C17_=_C60 ,C17_=_C63 ,C17_=_C64 ,C17_=_C67 ,\nC18_=_C19 ,C18_=_C26 ,C18_=_C27 ,C18_=_C49 ,C18_=_C50 ,C18_=_C51 ,\nC18_=_C59 ,C18_=_C63 ,C18_=_C64 ,C19_=_C24 ,C19_=_C35 ,C19_=_C39 ,\nC19_=_C40 ,C19_=_C45 ,C19_=_C57 ,C19_=_C58 ,C19_=_C60 ,C19_=_C63 ,\nC19_=_C64 ,C19_=_C66 ,C19_=_C67 ,C21_=_C24 ,C21_=_C32 ,C21_=_C43 ,\nC21_=_C48 ,C21_=_C49 ,C21_=_C50 ,C21_=_C51 ,C21_=_C69 ,C24_=_C30 ,\nC24_=_C35 ,C24_=_C39 ,C24_=_C40 ,C24_=_C41 ,C24_=_C45 ,C24_=_C57 ,\nC24_=_C58 ,C24_=_C59 ,C24_=_C60 ,C24_=_C63 ,C24_=_C66 ,C24_=_C67 ,\nC24_=_C68 ,C24_=_C69 ,C26_=_C27 ,C26_=_C28 ,C26_=_C30 ,C26_=_C32 ,\nC26_=_C35 ,C26_=_C36 ,C26_=_C37 ,C26_=_C38 ,C26_=_C39 ,C26_=_C40 ,\nC26_=_C41 ,C26_=_C50 ,C26_=_C63 ,C26_=_C64 ,C27_=_C28 ,C27_=_C30 ,\nC27_=_C32 ,C27_=_C35 ,C27_=_C36 ,C27_=_C37 ,C27_=_C43 ,C27_=_C45 ,\nC27_=_C49 ,C27_=_C51 ,C27_=_C59 ,C28_=_C30 ,C28_=_C32 ,C28_=_C35 ,\nC28_=_C36 ,C28_=_C37 ,C28_=_C38 ,C28_=_C48 ,C28_=_C49 ,C28_=_C57 ,\nC28_=_C58 ,C28_=_C59 ,C28_=_C60 ,C30_=_C32 ,C30_=_C35 ,C30_=_C36 ,\nC30_=_C37 ,C30_=_C41 ,C30_=_C48 ,C30_=_C57 ,C30_=_C58 ,C30_=_C59 ,\nC30_=_C60 ,C30_=_C63 ,C30_=_C66 ,C30_=_C67 ,C30_=_C68 ,C30_=_C69 ,\nC32_=_C35 ,C32_=_C36 ,C32_=_C37 ,C32_=_C48 ,C32_=_C57 ,C32_=_C58 ,\nC32_=_C69 ,C35_=_C36 ,C35_=_C37 ,C35_=_C39 ,C35_=_C40 ,C35_=_C45 ,\nC35_=_C57 ,C35_=_C58 ,C35_=_C66 ,C35_=_C68 ,C36_=_C37 ,C36_=_C38 ,\nC36_=_C40 ,C36_=_C45 ,C36_=_C48 ,C36_=_C67 ,C36_=_C68 ,C36_=_C69 ,\nC37_=_C39 ,C37_=_C40 ,C37_=_C48 ,C37_=_C57 ,C37_=_C66 ,C37_=_C68 ,\nC38_=_C39 ,C38_=_C40 ,C38_=_C41 ,C38_=_C45 ,C38_=_C49 ,C38_=_C59 ,\nC38_=_C60 ,C38_=_C67 ,C38_=_C68 ,C38_=_C69 ,C39_=_C40 ,C39_=_C41 ,\nC39_=_C45 ,C39_=_C57 ,C39_=_C58 ,C39_=_C66 ,C39_=_C68 ,C40_=_C41 ,\nC40_=_C45 ,C40_=_C48 ,C40_=_C57 ,C40_=_C58 ,C40_=_C66 ,C41_=_C43 ,\nC41_=_C50 ,C41_=_C59 ,C41_=_C60 ,C41_=_C63 ,C41_=_C64 ,C41_=_C66 ,\nC41_=_C67 ,C41_=_C68 ,C41_=_C69 ,C43_=_C45 ,C43_=_C48 ,C43_=_C49 ,\nC43_=_C50 ,C43_=_C51 ,C43_=_C64 ,C45_=_C57 ,C45_=_C58 ,C45_=_C66 ,\nC45_=_C67 ,C45_=_C68 ,C45_=_C69 ,C48_=_C49 ,C48_=_C50 ,C48_=_C51 ,\nC48_=_C57 ,C48_=_C58 ,C49_=_C50 ,C49_=_C51 ,C49_=_C59 ,C49_=_C60 ,\nC50_=_C51 ,C50_=_C63 ,C50_=_C64 ,C51_=_C58 ,C51_=_C59 ,C57_=_C58 ,\nC57_=_C66 ,C57_=_C68 ,C58_=_C66 ,C59_=_C60 ,C59_=_C63 ,C59_=_C66 ,\nC59_=_C67 ,C59_=_C68 ,C59_=_C69 ,C60_=_C63 ,C60_=_C64 ,C60_=_C66 ,\nC60_=_C67 ,C60_=_C68 ,C60_=_C69 ,C63_=_C64 ,C63_=_C66 ,C63_=_C67 ,\nC63_=_C68 ,C63_=_C69 ,C64_=_C67 ,C66_=_C67 ,C66_=_C68 ,C66_=_C69 ,\nC67_=_C68 ,C67_=_C69 ,C68_=_C69 ,"];13[shape=box, label="id:13 level: 2\n41: C0 C2 C5 C6 C7 \nC8 C9 C11 C12 C13 C17 \nC18 C19 C21 C25 C32 C35 \nC36 C37 C39 C40 C42 C43 \nC46 C48 C49 C50 C51 C52 \nC53 C54 C57 C58 C61 C62 \nC65 C66 C68 C69 C70 C71 \n358: C0_=_C2( C0 C2 ) C0_=_C5( C0 C5 ) C0_=_C6( C0 C6 ) C0_=_C7( C0 C7 ) C0_=_C8( C0 C8 ) \nC0_=_C9( C0 C9 ) C0_=_C17( C0 C17 ) C0_=_C18( C0 C18 ) C0_=_C19( C0 C19 ) C0_=_C49( C0 C49 ) C0_=_C61( C0 C61 ) \nC2_=_C5( C2 C5 ) C2_=_C6( C2 C6 ) C2_=_C7( C2 C7 ) C2_=_C8( C2 C8 ) C2_=_C11( C2 C11 ) C2_=_C13( C2 C13 ) \nC2_=_C32( C2 C32 ) C2_=_C35( C2 C35 ) C2_=_C36( C2 C36 ) C2_=_C37( C2 C37 ) C2_=_C40( C2 C40 ) C2_=_C48( C2 C48 ) \nC2_=_C53( C2 C53 ) C2_=_C65( C2 C65 ) C2_=_C70( C2 C70 ) C5_=_C6( C5 C6 ) C5_=_C7( C5 C7 ) C5_=_C13( C5 C13 ) \nC5_=_C21( C5 C21 ) C5_=_C25( C5 C25 ) C5_=_C35( C5 C35 ) C5_=_C37( C5 C37 ) C5_=_C39( C5 C39 ) C5_=_C42( C5 C42 ) \nC5_=_C43( C5 C43 ) C5_=_C46( C5 C46 ) C5_=_C48( C5 C48 ) C5_=_C49( C5 C49 ) C5_=_C50( C5 C50 ) C5_=_C51( C5 C51 ) \nC5_=_C52( C5 C52 ) C5_=_C53( C5 C53 ) C5_=_C54( C5 C54 ) C5_=_C57( C5 C57 ) C5_=_C62( C5 C62 ) C5_=_C66( C5 C66 ) \nC5_=_C68( C5 C68 ) C5_=_C70( C5 C70 ) C5_=_C71( C5 C71 ) C6_=_C7( C6 C7 ) C6_=_C13( C6 C13 ) C6_=_C21( C6 C21 ) \nC6_=_C36( C6 C36 ) C6_=_C37( C6 C37 ) C6_=_C40( C6 C40 ) C6_=_C42( C6 C42 ) C6_=_C43( C6 C43 ) C6_=_C46( C6 C46 ) \nC6_=_C48( C6 C48 ) C6_=_C49( C6 C49 ) C6_=_C50( C6 C50 ) C6_=_C51( C6 C51 ) C6_=_C52( C6 C52 ) C6_=_C53( C6 C53 ) \nC6_=_C65( C6 C65 ) C6_=_C70( C6 C70 ) C7_=_C12( C7 C12 ) C7_=_C18( C7 C18 ) C7_=_C21( C7 C21 ) C7_=_C32( C7 C32 ) \nC7_=_C50( C7 C50 ) C7_=_C54( C7 C54 ) C7_=_C61( C7 C61 ) C7_=_C62( C7 C62 ) C7_=_C65( C7 C65 ) C7_=_C69( C7 C69 ) \nC7_=_C70( C7 C70 ) C7_=_C71( C7 C71 ) C8_=_C9( C8 C9 ) C8_=_C11( C8 C11 ) C8_=_C12( C8 C12 ) C8_=_C13( C8 C13 ) \nC8_=_C17( C8 C17 ) C8_=_C18( C8 C18 ) C8_=_C19( C8 C19 ) C8_=_C32( C8 C32 ) C8_=_C35( C8 C35 ) C8_=_C36( C8 C36 ) \nC8_=_C37( C8 C37 ) C9_=_C11( C9 C11 ) C9_=_C12( C9 C12 ) C9_=_C13( C9 C13 ) C9_=_C17( C9 C17 ) C9_=_C18( C9 C18 ) \nC9_=_C19( C9 C19 ) C9_=_C46( C9 C46 ) C9_=_C53( C9 C53 ) C9_=_C61( C9 C61 ) C9_=_C66( C9 C66 ) C9_=_C68( C9 C68 ) \nC9_=_C69( C9 C69 ) C9_=_C71( C9 C71 ) C11_=_C12( C11 C12 ) C11_=_C13( C11 C13 ) C11_=_C32( C11 C32 ) C11_=_C35( C11 C35 ) \nC11_=_C36( C11 C36 ) C11_=_C37( C11 C37 ) C11_=_C39( C11 C39 ) C11_=_C40( C11 C40 ) C12_=_C13( C12 C13 ) C12_=_C18( C12 C18 ) \nC12_=_C50( C12 C50 ) C12_=_C51( C12 C51 ) C12_=_C54( C12 C54 ) C12_=_C58( C12 C58 ) C12_=_C62( C12 C62 ) C12_=_C65( C12 C65 ) \nC13_=_C25( C13 C25 ) C13_=_C35( C13 C35 ) C13_=_C36( C13 C36 ) C13_=_C37( C13 C37 ) C13_=_C39( C13 C39 ) C13_=_C40( C13 C40 ) \nC13_=_C42( C13 C42 ) C13_=_C48( C13 C48 ) C13_=_C52( C13 C52 ) C13_=_C53( C13 C53 ) C13_=_C54( C13 C54 ) C13_=_C57( C13 C57 ) \nC13_=_C62( C13 C62 ) C13_=_C65( C13 C65 ) C13_=_C66( C13 C66 ) C13_=_C68( C13 C68 ) C13_=_C70( C13 C70 ) C13_=_C71( C13 C71 ) \nC17_=_C18( C17 C18 ) C17_=_C19( C17 C19 ) C17_=_C25( C17 C25 ) C17_=_C46( C17 C46 ) C17_=_C54( C17 C54 ) C18_=_C19( C18 C19 ) \nC18_=_C49( C18 C49 ) C18_=_C50( C18 C50 ) C18_=_C51( C18 C51 ) C18_=_C54( C18 C54 ) C18_=_C62( C18 C62 ) C18_=_C65( C18 C65 ) \nC19_=_C35( C19 C35 ) C19_=_C39( C19 C39 ) C19_=_C40( C19 C40 ) C19_=_C57( C19 C57 ) C19_=_C58( C19 C58 ) C19_=_C66( C19 C66 ) \nC21_=_C32( C21 C32 ) C21_=_C42( C21 C42 ) C21_=_C43( C21 C43 ) C21_=_C46( C21 C46 ) C21_=_C48( C21 C48 ) C21_=_C49( C21 C49 ) \nC21_=_C50( C21 C50 ) C21_=_C51( C21 C51 ) C21_=_C52( C21 C52 ) C21_=_C53( C21 C53 ) C21_=_C61( C21 C61 ) C21_=_C65( C21 C65 ) \nC21_=_C69( C21 C69 ) C21_=_C70( C21 C70 ) C21_=_C71(</w:t>
      </w:r>
    </w:p>
    <w:p>
      <w:pPr>
        <w:pStyle w:val="PreformattedText"/>
        <w:bidi w:val="0"/>
        <w:spacing w:before="0" w:after="0"/>
        <w:jc w:val="left"/>
        <w:rPr/>
      </w:pPr>
      <w:r>
        <w:rPr/>
        <w:t xml:space="preserve"> </w:t>
      </w:r>
      <w:r>
        <w:rPr/>
        <w:t>C21 C71 ) C25_=_C35( C25 C35 ) C25_=_C37( C25 C37 ) C25_=_C39( C25 C39 ) \nC25_=_C42( C25 C42 ) C25_=_C46( C25 C46 ) C25_=_C52( C25 C52 ) C25_=_C54( C25 C54 ) C25_=_C57( C25 C57 ) C25_=_C62( C25 C62 ) \nC25_=_C66( C25 C66 ) C25_=_C68( C25 C68 ) C25_=_C70( C25 C70 ) C25_=_C71( C25 C71 ) C32_=_C35( C32 C35 ) C32_=_C36( C32 C36 ) \nC32_=_C37( C32 C37 ) C32_=_C48( C32 C48 ) C32_=_C57( C32 C57 ) C32_=_C58( C32 C58 ) C32_=_C61( C32 C61 ) C32_=_C65( C32 C65 ) \nC32_=_C69( C32 C69 ) C32_=_C70( C32 C70 ) C32_=_C71( C32 C71 ) C35_=_C36( C35 C36 ) C35_=_C37( C35 C37 ) C35_=_C39( C35 C39 ) \nC35_=_C40( C35 C40 ) C35_=_C42( C35 C42 ) C35_=_C52( C35 C52 ) C35_=_C54( C35 C54 ) C35_=_C57( C35 C57 ) C35_=_C58( C35 C58 ) \nC35_=_C62( C35 C62 ) C35_=_C66( C35 C66 ) C35_=_C68( C35 C68 ) C35_=_C70( C35 C70 ) C35_=_C71( C35 C71 ) C36_=_C37( C36 C37 ) \nC36_=_C40( C36 C40 ) C36_=_C48( C36 C48 ) C36_=_C53( C36 C53 ) C36_=_C65( C36 C65 ) C36_=_C68( C36 C68 ) C36_=_C69( C36 C69 ) \nC36_=_C70( C36 C70 ) C37_=_C39( C37 C39 ) C37_=_C40( C37 C40 ) C37_=_C42( C37 C42 ) C37_=_C48( C37 C48 ) C37_=_C52( C37 C52 ) \nC37_=_C53( C37 C53 ) C37_=_C54( C37 C54 ) C37_=_C57( C37 C57 ) C37_=_C62( C37 C62 ) C37_=_C65( C37 C65 ) C37_=_C66( C37 C66 ) \nC37_=_C68( C37 C68 ) C37_=_C70( C37 C70 ) C37_=_C71( C37 C71 ) C39_=_C40( C39 C40 ) C39_=_C42( C39 C42 ) C39_=_C52( C39 C52 ) \nC39_=_C54( C39 C54 ) C39_=_C57( C39 C57 ) C39_=_C58( C39 C58 ) C39_=_C62( C39 C62 ) C39_=_C66( C39 C66 ) C39_=_C68( C39 C68 ) \nC39_=_C70( C39 C70 ) C39_=_C71( C39 C71 ) C40_=_C48( C40 C48 ) C40_=_C53( C40 C53 ) C40_=_C57( C40 C57 ) C40_=_C58( C40 C58 ) \nC40_=_C65( C40 C65 ) C40_=_C66( C40 C66 ) C40_=_C70( C40 C70 ) C42_=_C43( C42 C43 ) C42_=_C46( C42 C46 ) C42_=_C48( C42 C48 ) \nC42_=_C49( C42 C49 ) C42_=_C50( C42 C50 ) C42_=_C51( C42 C51 ) C42_=_C52( C42 C52 ) C42_=_C53( C42 C53 ) C42_=_C54( C42 C54 ) \nC42_=_C57( C42 C57 ) C42_=_C62( C42 C62 ) C42_=_C66( C42 C66 ) C42_=_C68( C42 C68 ) C42_=_C70( C42 C70 ) C42_=_C71( C42 C71 ) \nC43_=_C46( C43 C46 ) C43_=_C48( C43 C48 ) C43_=_C49( C43 C49 ) C43_=_C50( C43 C50 ) C43_=_C51( C43 C51 ) C43_=_C52( C43 C52 ) \nC43_=_C53( C43 C53 ) C46_=_C48( C46 C48 ) C46_=_C49( C46 C49 ) C46_=_C50( C46 C50 ) C46_=_C51( C46 C51 ) C46_=_C52( C46 C52 ) \nC46_=_C53( C46 C53 ) C46_=_C54( C46 C54 ) C46_=_C61( C46 C61 ) C46_=_C66( C46 C66 ) C46_=_C68( C46 C68 ) C46_=_C69( C46 C69 ) \nC46_=_C71( C46 C71 ) C48_=_C49( C48 C49 ) C48_=_C50( C48 C50 ) C48_=_C51( C48 C51 ) C48_=_C52( C48 C52 ) C48_=_C53( C48 C53 ) \nC48_=_C57( C48 C57 ) C48_=_C58( C48 C58 ) C48_=_C65( C48 C65 ) C48_=_C70( C48 C70 ) C49_=_C50( C49 C50 ) C49_=_C51( C49 C51 ) \nC49_=_C52( C49 C52 ) C49_=_C53( C49 C53 ) C49_=_C61( C49 C61 ) C50_=_C51( C50 C51 ) C50_=_C52( C50 C52 ) C50_=_C53( C50 C53 ) \nC50_=_C54( C50 C54 ) C50_=_C62( C50 C62 ) C50_=_C65( C50 C65 ) C51_=_C52( C51 C52 ) C51_=_C53( C51 C53 ) C51_=_C58( C51 C58 ) \nC52_=_C53( C52 C53 ) C52_=_C54( C52 C54 ) C52_=_C57( C52 C57 ) C52_=_C62( C52 C62 ) C52_=_C66( C52 C66 ) C52_=_C68( C52 C68 ) \nC52_=_C70( C52 C70 ) C52_=_C71( C52 C71 ) C53_=_C61( C53 C61 ) C53_=_C65( C53 C65 ) C53_=_C66( C53 C66 ) C53_=_C68( C53 C68 ) \nC53_=_C69( C53 C69 ) C53_=_C70( C53 C70 ) C53_=_C71( C53 C71 ) C54_=_C57( C54 C57 ) C54_=_C62( C54 C62 ) C54_=_C65( C54 C65 ) \nC54_=_C66( C54 C66 ) C54_=_C68( C54 C68 ) C54_=_C70( C54 C70 ) C54_=_C71( C54 C71 ) C57_=_C58( C57 C58 ) C57_=_C62( C57 C62 ) \nC57_=_C66( C57 C66 ) C57_=_C68( C57 C68 ) C57_=_C70( C57 C70 ) C57_=_C71( C57 C71 ) C58_=_C66( C58 C66 ) C61_=_C65( C61 C65 ) \nC61_=_C66( C61 C66 ) C61_=_C68( C61 C68 ) C61_=_C69( C61 C69 ) C61_=_C70( C61 C70 ) C61_=_C71( C61 C71 ) C62_=_C65( C62 C65 ) \nC62_=_C66( C62 C66 ) C62_=_C68( C62 C68 ) C62_=_C70( C62 C70 ) C62_=_C71( C62 C71 ) C65_=_C69( C65 C69 ) C65_=_C70( C65 C70 ) \nC65_=_C71( C65 C71 ) C66_=_C68( C66 C68 ) C66_=_C69( C66 C69 ) C66_=_C70( C66 C70 ) C66_=_C71( C66 C71 ) C68_=_C69( C68 C69 ) \nC68_=_C70( C68 C70 ) C68_=_C71( C68 C71 ) C69_=_C70( C69 C70 ) C69_=_C71( C69 C71 ) C70_=_C71( C70 C71 ) "];11-&gt;13[label="37: C0 C2 C5 C6 C7 \nC8 C9 C11 C12 C17 C18 \nC19 C21 C32 C35 C36 C37 \nC39 C40 C42 C43 C46 C48 \nC49 C50 C51 C53 C54 C57 \nC58 C61 C62 C65 C66 C68 \nC69 C71 \n274: C0_=_C2 ,C0_=_C5 ,C0_=_C6 ,C0_=_C7 ,C0_=_C8 ,\nC0_=_C9 ,C0_=_C17 ,C0_=_C18 ,C0_=_C19 ,C0_=_C49 ,C0_=_C61 ,\nC2_=_C5 ,C2_=_C6 ,C2_=_C7 ,C2_=_C8 ,C2_=_C11 ,C2_=_C32 ,\nC2_=_C35 ,C2_=_C36 ,C2_=_C37 ,C2_=_C40 ,C2_=_C48 ,C2_=_C53 ,\nC2_=_C65 ,C5_=_C6 ,C5_=_C7 ,C5_=_C21 ,C5_=_C35 ,C5_=_C37 ,\nC5_=_C39 ,C5_=_C42 ,C5_=_C43 ,C5_=_C46 ,C5_=_C48 ,C5_=_C49 ,\nC5_=_C50 ,C5_=_C51 ,C5_=_C53 ,C5_=_C54 ,C5_=_C57 ,C5_=_C62 ,\nC5_=_C66 ,C5_=_C68 ,C5_=_C71 ,C6_=_C7 ,C6_=_C21 ,C6_=_C36 ,\nC6_=_C37 ,C6_=_C40 ,C6_=_C42 ,C6_=_C43 ,C6_=_C46 ,C6_=_C48 ,\nC6_=_C49 ,C6_=_C50 ,C6_=_C51 ,C6_=_C53 ,C6_=_C65 ,C7_=_C12 ,\nC7_=_C18 ,C7_=_C21 ,C7_=_C32 ,C7_=_C50 ,C7_=_C54 ,C7_=_C61 ,\nC7_=_C62 ,C7_=_C65 ,C7_=_C69 ,C7_=_C71 ,C8_=_C9 ,C8_=_C11 ,\nC8_=_C12 ,C8_=_C17 ,C8_=_C18 ,C8_=_C19 ,C8_=_C32 ,C8_=_C35 ,\nC8_=_C36 ,C8_=_C37 ,C9_=_C11 ,C9_=_C12 ,C9_=_C17 ,C9_=_C18 ,\nC9_=_C19 ,C9_=_C46 ,C9_=_C53 ,C9_=_C61 ,C9_=_C66 ,C9_=_C68 ,\nC9_=_C69 ,C9_=_C71 ,C11_=_C12 ,C11_=_C32 ,C11_=_C35 ,C11_=_C36 ,\nC11_=_C37 ,C11_=_C39 ,C11_=_C40 ,C12_=_C18 ,C12_=_C50 ,C12_=_C51 ,\nC12_=_C54 ,C12_=_C58 ,C12_=_C62 ,C12_=_C65 ,C17_=_C18 ,C17_=_C19 ,\nC17_=_C46 ,C17_=_C54 ,C18_=_C19 ,C18_=_C49 ,C18_=_C50 ,C18_=_C51 ,\nC18_=_C54 ,C18_=_C62 ,C18_=_C65 ,C19_=_C35 ,C19_=_C39 ,C19_=_C40 ,\nC19_=_C57 ,C19_=_C58 ,C19_=_C66 ,C21_=_C32 ,C21_=_C42 ,C21_=_C43 ,\nC21_=_C46 ,C21_=_C48 ,C21_=_C49 ,C21_=_C50 ,C21_=_C51 ,C21_=_C53 ,\nC21_=_C61 ,C21_=_C65 ,C21_=_C69 ,C21_=_C71 ,C32_=_C35 ,C32_=_C36 ,\nC32_=_C37 ,C32_=_C48 ,C32_=_C57 ,C32_=_C58 ,C32_=_C61 ,C32_=_C65 ,\nC32_=_C69 ,C32_=_C71 ,C35_=_C36 ,C35_=_C37 ,C35_=_C39 ,C35_=_C40 ,\nC35_=_C42 ,C35_=_C54 ,C35_=_C57 ,C35_=_C58 ,C35_=_C62 ,C35_=_C66 ,\nC35_=_C68 ,C35_=_C71 ,C36_=_C37 ,C36_=_C40 ,C36_=_C48 ,C36_=_C53 ,\nC36_=_C65 ,C36_=_C68 ,C36_=_C69 ,C37_=_C39 ,C37_=_C40 ,C37_=_C42 ,\nC37_=_C48 ,C37_=_C53 ,C37_=_C54 ,C37_=_C57 ,C37_=_C62 ,C37_=_C65 ,\nC37_=_C66 ,C37_=_C68 ,C37_=_C71 ,C39_=_C40 ,C39_=_C42 ,C39_=_C54 ,\nC39_=_C57 ,C39_=_C58 ,C39_=_C62 ,C39_=_C66 ,C39_=_C68 ,C39_=_C71 ,\nC40_=_C48 ,C40_=_C53 ,C40_=_C57 ,C40_=_C58 ,C40_=_C65 ,C40_=_C66 ,\nC42_=_C43 ,C42_=_C46 ,C42_=_C48 ,C42_=_C49 ,C42_=_C50 ,C42_=_C51 ,\nC42_=_C53 ,C42_=_C54 ,C42_=_C57 ,C42_=_C62 ,C42_=_C66 ,C42_=_C68 ,\nC42_=_C71 ,C43_=_C46 ,C43_=_C48 ,C43_=_C49 ,C43_=_C50 ,C43_=_C51 ,\nC43_=_C53 ,C46_=_C48 ,C46_=_C49 ,C46_=_C50 ,C46_=_C51 ,C46_=_C53 ,\nC46_=_C54 ,C46_=_C61 ,C46_=_C66 ,C46_=_C68 ,C46_=_C69 ,C46_=_C71 ,\nC48_=_C49 ,C48_=_C50 ,C48_=_C51 ,C48_=_C53 ,C48_=_C57 ,C48_=_C58 ,\nC48_=_C65 ,C49_=_C50 ,C49_=_C51 ,C49_=_C53 ,C49_=_C61 ,C50_=_C51 ,\nC50_=_C53 ,C50_=_C54 ,C50_=_C62 ,C50_=_C65 ,C51_=_C53 ,C51_=_C58 ,\nC53_=_C61 ,C53_=_C65 ,C53_=_C66 ,C53_=_C68 ,C53_=_C69 ,C53_=_C71 ,\nC54_=_C57 ,C54_=_C62 ,C54_=_C65 ,C54_=_C66 ,C54_=_C68 ,C54_=_C71 ,\nC57_=_C58 ,C57_=_C62 ,C57_=_C66 ,C57_=_C68 ,C57_=_C71 ,C58_=_C66 ,\nC61_=_C65 ,C61_=_C66 ,C61_=_C68 ,C61_=_C69 ,C61_=_C71 ,C62_=_C65 ,\nC62_=_C66 ,C62_=_C68 ,C62_=_C71 ,C65_=_C69 ,C65_=_C71 ,C66_=_C68 ,\nC66_=_C69 ,C66_=_C71 ,C68_=_C69 ,C68_=_C71 ,C69_=_C71 ,"];14[shape=box, label="id:14 level: 2\n21: C0 C1 C2 C3 C4 \nC5 C6 C7 C11 C17 C19 \nC26 C34 C38 C39 C40 C41 \nC60 C63 C64 C67 \n109: C0_=_C1( C0 C1 ) C0_=_C2( C0 C2 ) C0_=_C3( C0 C3 ) C0_=_C4( C0 C4 ) C0_=_C5( C0 C5 ) \nC0_=_C6( C0 C6 ) C0_=_C7( C0 C7 ) C0_=_C17( C0 C17 ) C0_=_C19( C0 C19 ) C0_=_C38( C0 C38 ) C0_=_C60( C0 C60 ) \nC1_=_C2( C1 C2 ) C1_=_C3( C1 C3 ) C1_=_C4( C1 C4 ) C1_=_C5( C1 C5 ) C1_=_C6( C1 C6 ) C1_=_C7( C1 C7 ) \nC1_=_C11( C1 C11 ) C1_=_C26( C1 C26 ) C1_=_C34( C1 C34 ) C2_=_C3( C2 C3 ) C2_=_C4( C2 C4 ) C2_=_C5( C2 C5 ) \nC2_=_C6( C2 C6 ) C2_=_C7( C2 C7 ) C2_=_C11( C2 C11 ) C2_=_C26( C2 C26 ) C2_=_C34( C2 C34 ) C2_=_C40( C2 C40 ) \nC3_=_C4( C3 C4 ) C3_=_C5( C3 C5 ) C3_=_C6( C3 C6 ) C3_=_C7( C3 C7 ) C3_=_C11( C3 C11 ) C3_=_C17( C3 C17 ) \nC3_=_C19( C3 C19 ) C3_=_C26( C3 C26 ) C3_=_C34( C3 C34 ) C3_=_C38( C3 C38 ) C3_=_C39( C3 C39 ) C3_=_C40( C3 C40 ) \nC3_=_C41( C3 C41 ) C3_=_C60( C3 C60 ) C3_=_C63( C3 C63 ) C3_=_C64( C3 C64 ) C3_=_C67( C3 C67 ) C4_=_C5( C4 C5 ) \nC4_=_C6( C4 C6 ) C4_=_C7( C4 C7 ) C4_=_C41( C4 C41 ) C4_=_C64( C4 C64 ) C5_=_C6( C5 C6 ) C5_=_C7( C5 C7 ) \nC5_=_C39( C5 C39 ) C6_=_C7( C6 C7 ) C6_=_C40( C6 C40 ) C7_=_C26( C7 C26 ) C7_=_C63( C7 C63 ) C7_=_C64( C7 C64 ) \nC11_=_C26( C11 C26 ) C11_=_C34( C11 C34 ) C11_=_C38( C11 C38 ) C11_=_C39( C11 C39 ) C11_=_C40( C11 C40 ) C11_=_C41( C11 C41 ) \nC17_=_C19( C17 C19 ) C17_=_C34( C17 C34 ) C17_=_C60( C17 C60 ) C17_=_C63( C17 C63 ) C17_=_C64( C17 C64 ) C17_=_C67( C17 C67 ) \nC19_=_C34( C19 C34 ) C19_=_C39( C19 C39 ) C19_=_C40( C19 C40 ) C19_=_C60( C19 C60 ) C19_=_C63( C19 C63 ) C19_=_C64( C19 C64 ) \nC19_=_C67( C19 C67 ) C26_=_C34( C26 C34 ) C26_=_C38( C26 C38 ) C26_=_C39( C26 C39 ) C26_=_C40( C26 C40 ) C26_=_C41( C26 C41 ) \nC26_=_C63( C26 C63 ) C26_=_C64( C26 C64 ) C34_=_C39( C34 C39 ) C34_=_C40( C34 C40 ) C34_=_C60( C34 C60 ) C34_=_C63( C34 C63 ) \nC34_=_C64( C34 C64 ) C34_=_C67( C34 C67 ) C38_=_C39( C38 C39 ) C38_=_C40( C38 C40 ) C38_=_C41( C38 C41 ) C38_=_C60( C38 C60 ) \nC38_=_C67( C38 C67 ) C39_=_C40( C39 C40 ) C39_=_C41( C39 C41 ) C40_=_C41( C40 C41 ) C41_=_C60( C41 C60 ) C41_=_C63( C41 C63 ) \nC41_=_C64( C41 C64 ) C41_=_C67( C41 C67 ) C60_=_C63( C60 C63 ) C60_=_C64( C60 C64 ) C60_=_C67( C60 C67 ) C63_=_C64( C63 C64 ) \nC63_=_C67( C63 C67 ) C64_=_C67( C64 C67 ) "];12-&gt;14[label="20: C0 C1 C2 C4 C5 \nC6 C7 C11 C17 C19 C26 \nC34 C38 C39 C40 C41 C60 \nC63 C64 C67 \n89: C0_=_C1 ,C0_=_C2 ,C0_=_C4 ,C0_=_C5 ,C0_=_C6 ,\nC0_=_C7 ,C0_=_C17 ,C0_=_C19 ,C0_=_C38 ,C0_=_C60 ,C1_=_C2 ,\nC1_=_C4 ,C1_=_C5 ,C1_=_C6 ,C1_=_C7 ,C1_=_C11 ,C1_=_C26 ,\nC1_=_C34 ,C2_=_C4 ,C2_=_C5 ,C2_=_C6 ,C2_=_C7 ,C2_=_C11 ,\nC2_=_C26 ,C2_=_C34 ,C2_=_C40 ,C4_=_C5 ,C4_=_C6 ,C4_=_C7 ,\nC4_=_C41 ,C4_=_C64 ,C5_=_C6</w:t>
      </w:r>
    </w:p>
    <w:p>
      <w:pPr>
        <w:pStyle w:val="PreformattedText"/>
        <w:bidi w:val="0"/>
        <w:spacing w:before="0" w:after="0"/>
        <w:jc w:val="left"/>
        <w:rPr/>
      </w:pPr>
      <w:r>
        <w:rPr/>
        <w:t xml:space="preserve"> </w:t>
      </w:r>
      <w:r>
        <w:rPr/>
        <w:t>,C5_=_C7 ,C5_=_C39 ,C6_=_C7 ,\nC6_=_C40 ,C7_=_C26 ,C7_=_C63 ,C7_=_C64 ,C11_=_C26 ,C11_=_C34 ,\nC11_=_C38 ,C11_=_C39 ,C11_=_C40 ,C11_=_C41 ,C17_=_C19 ,C17_=_C34 ,\nC17_=_C60 ,C17_=_C63 ,C17_=_C64 ,C17_=_C67 ,C19_=_C34 ,C19_=_C39 ,\nC19_=_C40 ,C19_=_C60 ,C19_=_C63 ,C19_=_C64 ,C19_=_C67 ,C26_=_C34 ,\nC26_=_C38 ,C26_=_C39 ,C26_=_C40 ,C26_=_C41 ,C26_=_C63 ,C26_=_C64 ,\nC34_=_C39 ,C34_=_C40 ,C34_=_C60 ,C34_=_C63 ,C34_=_C64 ,C34_=_C67 ,\nC38_=_C39 ,C38_=_C40 ,C38_=_C41 ,C38_=_C60 ,C38_=_C67 ,C39_=_C40 ,\nC39_=_C41 ,C40_=_C41 ,C41_=_C60 ,C41_=_C63 ,C41_=_C64 ,C41_=_C67 ,\nC60_=_C63 ,C60_=_C64 ,C60_=_C67 ,C63_=_C64 ,C63_=_C67 ,C64_=_C67 ,"];15[shape=box, label="id:15 level: 2\n37: C1 C2 C4 C8 C11 \nC18 C19 C21 C24 C26 C27 \nC28 C29 C30 C32 C34 C35 \nC36 C37 C38 C39 C40 C41 \nC43 C45 C48 C49 C50 C51 \nC57 C58 C59 C64 C66 C67 \nC68 C69 \n288: C1_=_C2( C1 C2 ) C1_=_C4( C1 C4 ) C1_=_C8( C1 C8 ) C1_=_C11( C1 C11 ) C1_=_C18( C1 C18 ) \nC1_=_C26( C1 C26 ) C1_=_C27( C1 C27 ) C1_=_C28( C1 C28 ) C1_=_C29( C1 C29 ) C1_=_C30( C1 C30 ) C1_=_C32( C1 C32 ) \nC1_=_C34( C1 C34 ) C1_=_C35( C1 C35 ) C1_=_C36( C1 C36 ) C1_=_C37( C1 C37 ) C1_=_C49( C1 C49 ) C1_=_C51( C1 C51 ) \nC1_=_C59( C1 C59 ) C2_=_C4( C2 C4 ) C2_=_C8( C2 C8 ) C2_=_C11( C2 C11 ) C2_=_C26( C2 C26 ) C2_=_C27( C2 C27 ) \nC2_=_C28( C2 C28 ) C2_=_C29( C2 C29 ) C2_=_C30( C2 C30 ) C2_=_C32( C2 C32 ) C2_=_C34( C2 C34 ) C2_=_C35( C2 C35 ) \nC2_=_C36( C2 C36 ) C2_=_C37( C2 C37 ) C2_=_C40( C2 C40 ) C2_=_C48( C2 C48 ) C4_=_C27( C4 C27 ) C4_=_C41( C4 C41 ) \nC4_=_C43( C4 C43 ) C4_=_C45( C4 C45 ) C4_=_C50( C4 C50 ) C4_=_C64( C4 C64 ) C8_=_C11( C8 C11 ) C8_=_C18( C8 C18 ) \nC8_=_C19( C8 C19 ) C8_=_C26( C8 C26 ) C8_=_C27( C8 C27 ) C8_=_C28( C8 C28 ) C8_=_C29( C8 C29 ) C8_=_C30( C8 C30 ) \nC8_=_C32( C8 C32 ) C8_=_C34( C8 C34 ) C8_=_C35( C8 C35 ) C8_=_C36( C8 C36 ) C8_=_C37( C8 C37 ) C11_=_C26( C11 C26 ) \nC11_=_C27( C11 C27 ) C11_=_C28( C11 C28 ) C11_=_C29( C11 C29 ) C11_=_C30( C11 C30 ) C11_=_C32( C11 C32 ) C11_=_C34( C11 C34 ) \nC11_=_C35( C11 C35 ) C11_=_C36( C11 C36 ) C11_=_C37( C11 C37 ) C11_=_C38( C11 C38 ) C11_=_C39( C11 C39 ) C11_=_C40( C11 C40 ) \nC11_=_C41( C11 C41 ) C18_=_C19( C18 C19 ) C18_=_C26( C18 C26 ) C18_=_C27( C18 C27 ) C18_=_C49( C18 C49 ) C18_=_C50( C18 C50 ) \nC18_=_C51( C18 C51 ) C18_=_C59( C18 C59 ) C18_=_C64( C18 C64 ) C19_=_C24( C19 C24 ) C19_=_C29( C19 C29 ) C19_=_C34( C19 C34 ) \nC19_=_C35( C19 C35 ) C19_=_C39( C19 C39 ) C19_=_C40( C19 C40 ) C19_=_C45( C19 C45 ) C19_=_C57( C19 C57 ) C19_=_C58( C19 C58 ) \nC19_=_C64( C19 C64 ) C19_=_C66( C19 C66 ) C19_=_C67( C19 C67 ) C21_=_C24( C21 C24 ) C21_=_C32( C21 C32 ) C21_=_C43( C21 C43 ) \nC21_=_C48( C21 C48 ) C21_=_C49( C21 C49 ) C21_=_C50( C21 C50 ) C21_=_C51( C21 C51 ) C21_=_C69( C21 C69 ) C24_=_C29( C24 C29 ) \nC24_=_C30( C24 C30 ) C24_=_C34( C24 C34 ) C24_=_C35( C24 C35 ) C24_=_C39( C24 C39 ) C24_=_C40( C24 C40 ) C24_=_C41( C24 C41 ) \nC24_=_C45( C24 C45 ) C24_=_C57( C24 C57 ) C24_=_C58( C24 C58 ) C24_=_C59( C24 C59 ) C24_=_C66( C24 C66 ) C24_=_C67( C24 C67 ) \nC24_=_C68( C24 C68 ) C24_=_C69( C24 C69 ) C26_=_C27( C26 C27 ) C26_=_C28( C26 C28 ) C26_=_C29( C26 C29 ) C26_=_C30( C26 C30 ) \nC26_=_C32( C26 C32 ) C26_=_C34( C26 C34 ) C26_=_C35( C26 C35 ) C26_=_C36( C26 C36 ) C26_=_C37( C26 C37 ) C26_=_C38( C26 C38 ) \nC26_=_C39( C26 C39 ) C26_=_C40( C26 C40 ) C26_=_C41( C26 C41 ) C26_=_C50( C26 C50 ) C26_=_C64( C26 C64 ) C27_=_C28( C27 C28 ) \nC27_=_C29( C27 C29 ) C27_=_C30( C27 C30 ) C27_=_C32( C27 C32 ) C27_=_C34( C27 C34 ) C27_=_C35( C27 C35 ) C27_=_C36( C27 C36 ) \nC27_=_C37( C27 C37 ) C27_=_C43( C27 C43 ) C27_=_C45( C27 C45 ) C27_=_C49( C27 C49 ) C27_=_C51( C27 C51 ) C27_=_C59( C27 C59 ) \nC28_=_C29( C28 C29 ) C28_=_C30( C28 C30 ) C28_=_C32( C28 C32 ) C28_=_C34( C28 C34 ) C28_=_C35( C28 C35 ) C28_=_C36( C28 C36 ) \nC28_=_C37( C28 C37 ) C28_=_C38( C28 C38 ) C28_=_C48( C28 C48 ) C28_=_C49( C28 C49 ) C28_=_C57( C28 C57 ) C28_=_C58( C28 C58 ) \nC28_=_C59( C28 C59 ) C29_=_C30( C29 C30 ) C29_=_C32( C29 C32 ) C29_=_C34( C29 C34 ) C29_=_C35( C29 C35 ) C29_=_C36( C29 C36 ) \nC29_=_C37( C29 C37 ) C29_=_C39( C29 C39 ) C29_=_C40( C29 C40 ) C29_=_C45( C29 C45 ) C29_=_C48( C29 C48 ) C29_=_C57( C29 C57 ) \nC29_=_C58( C29 C58 ) C29_=_C66( C29 C66 ) C30_=_C32( C30 C32 ) C30_=_C34( C30 C34 ) C30_=_C35( C30 C35 ) C30_=_C36( C30 C36 ) \nC30_=_C37( C30 C37 ) C30_=_C41( C30 C41 ) C30_=_C48( C30 C48 ) C30_=_C57( C30 C57 ) C30_=_C58( C30 C58 ) C30_=_C59( C30 C59 ) \nC30_=_C66( C30 C66 ) C30_=_C67( C30 C67 ) C30_=_C68( C30 C68 ) C30_=_C69( C30 C69 ) C32_=_C34( C32 C34 ) C32_=_C35( C32 C35 ) \nC32_=_C36( C32 C36 ) C32_=_C37( C32 C37 ) C32_=_C48( C32 C48 ) C32_=_C57( C32 C57 ) C32_=_C58( C32 C58 ) C32_=_C69( C32 C69 ) \nC34_=_C35( C34 C35 ) C34_=_C36( C34 C36 ) C34_=_C37( C34 C37 ) C34_=_C39( C34 C39 ) C34_=_C40( C34 C40 ) C34_=_C45( C34 C45 ) \nC34_=_C57( C34 C57 ) C34_=_C58( C34 C58 ) C34_=_C64( C34 C64 ) C34_=_C66( C34 C66 ) C34_=_C67( C34 C67 ) C35_=_C36( C35 C36 ) \nC35_=_C37( C35 C37 ) C35_=_C39( C35 C39 ) C35_=_C40( C35 C40 ) C35_=_C45( C35 C45 ) C35_=_C57( C35 C57 ) C35_=_C58( C35 C58 ) \nC35_=_C66( C35 C66 ) C35_=_C68( C35 C68 ) C36_=_C37( C36 C37 ) C36_=_C38( C36 C38 ) C36_=_C40( C36 C40 ) C36_=_C45( C36 C45 ) \nC36_=_C48( C36 C48 ) C36_=_C67( C36 C67 ) C36_=_C68( C36 C68 ) C36_=_C69( C36 C69 ) C37_=_C39( C37 C39 ) C37_=_C40( C37 C40 ) \nC37_=_C48( C37 C48 ) C37_=_C57( C37 C57 ) C37_=_C66( C37 C66 ) C37_=_C68( C37 C68 ) C38_=_C39( C38 C39 ) C38_=_C40( C38 C40 ) \nC38_=_C41( C38 C41 ) C38_=_C45( C38 C45 ) C38_=_C49( C38 C49 ) C38_=_C59( C38 C59 ) C38_=_C67( C38 C67 ) C38_=_C68( C38 C68 ) \nC38_=_C69( C38 C69 ) C39_=_C40( C39 C40 ) C39_=_C41( C39 C41 ) C39_=_C45( C39 C45 ) C39_=_C57( C39 C57 ) C39_=_C58( C39 C58 ) \nC39_=_C66( C39 C66 ) C39_=_C68( C39 C68 ) C40_=_C41( C40 C41 ) C40_=_C45( C40 C45 ) C40_=_C48( C40 C48 ) C40_=_C57( C40 C57 ) \nC40_=_C58( C40 C58 ) C40_=_C66( C40 C66 ) C41_=_C43( C41 C43 ) C41_=_C50( C41 C50 ) C41_=_C59( C41 C59 ) C41_=_C64( C41 C64 ) \nC41_=_C66( C41 C66 ) C41_=_C67( C41 C67 ) C41_=_C68( C41 C68 ) C41_=_C69( C41 C69 ) C43_=_C45( C43 C45 ) C43_=_C48( C43 C48 ) \nC43_=_C49( C43 C49 ) C43_=_C50( C43 C50 ) C43_=_C51( C43 C51 ) C43_=_C64( C43 C64 ) C45_=_C57( C45 C57 ) C45_=_C58( C45 C58 ) \nC45_=_C66( C45 C66 ) C45_=_C67( C45 C67 ) C45_=_C68( C45 C68 ) C45_=_C69( C45 C69 ) C48_=_C49( C48 C49 ) C48_=_C50( C48 C50 ) \nC48_=_C51( C48 C51 ) C48_=_C57( C48 C57 ) C48_=_C58( C48 C58 ) C49_=_C50( C49 C50 ) C49_=_C51( C49 C51 ) C49_=_C59( C49 C59 ) \nC50_=_C51( C50 C51 ) C50_=_C64( C50 C64 ) C51_=_C58( C51 C58 ) C51_=_C59( C51 C59 ) C57_=_C58( C57 C58 ) C57_=_C66( C57 C66 ) \nC57_=_C68( C57 C68 ) C58_=_C66( C58 C66 ) C59_=_C66( C59 C66 ) C59_=_C67( C59 C67 ) C59_=_C68( C59 C68 ) C59_=_C69( C59 C69 ) \nC64_=_C67( C64 C67 ) C66_=_C67( C66 C67 ) C66_=_C68( C66 C68 ) C66_=_C69( C66 C69 ) C67_=_C68( C67 C68 ) C67_=_C69( C67 C69 ) \nC68_=_C69( C68 C69 ) "];12-&gt;15[label="36: C1 C2 C4 C8 C11 \nC18 C19 C21 C24 C26 C27 \nC28 C30 C32 C34 C35 C36 \nC37 C38 C39 C40 C41 C43 \nC45 C48 C49 C50 C51 C57 \nC58 C59 C64 C66 C67 C68 \nC69 \n266: C1_=_C2 ,C1_=_C4 ,C1_=_C8 ,C1_=_C11 ,C1_=_C18 ,\nC1_=_C26 ,C1_=_C27 ,C1_=_C28 ,C1_=_C30 ,C1_=_C32 ,C1_=_C34 ,\nC1_=_C35 ,C1_=_C36 ,C1_=_C37 ,C1_=_C49 ,C1_=_C51 ,C1_=_C59 ,\nC2_=_C4 ,C2_=_C8 ,C2_=_C11 ,C2_=_C26 ,C2_=_C27 ,C2_=_C28 ,\nC2_=_C30 ,C2_=_C32 ,C2_=_C34 ,C2_=_C35 ,C2_=_C36 ,C2_=_C37 ,\nC2_=_C40 ,C2_=_C48 ,C4_=_C27 ,C4_=_C41 ,C4_=_C43 ,C4_=_C45 ,\nC4_=_C50 ,C4_=_C64 ,C8_=_C11 ,C8_=_C18 ,C8_=_C19 ,C8_=_C26 ,\nC8_=_C27 ,C8_=_C28 ,C8_=_C30 ,C8_=_C32 ,C8_=_C34 ,C8_=_C35 ,\nC8_=_C36 ,C8_=_C37 ,C11_=_C26 ,C11_=_C27 ,C11_=_C28 ,C11_=_C30 ,\nC11_=_C32 ,C11_=_C34 ,C11_=_C35 ,C11_=_C36 ,C11_=_C37 ,C11_=_C38 ,\nC11_=_C39 ,C11_=_C40 ,C11_=_C41 ,C18_=_C19 ,C18_=_C26 ,C18_=_C27 ,\nC18_=_C49 ,C18_=_C50 ,C18_=_C51 ,C18_=_C59 ,C18_=_C64 ,C19_=_C24 ,\nC19_=_C34 ,C19_=_C35 ,C19_=_C39 ,C19_=_C40 ,C19_=_C45 ,C19_=_C57 ,\nC19_=_C58 ,C19_=_C64 ,C19_=_C66 ,C19_=_C67 ,C21_=_C24 ,C21_=_C32 ,\nC21_=_C43 ,C21_=_C48 ,C21_=_C49 ,C21_=_C50 ,C21_=_C51 ,C21_=_C69 ,\nC24_=_C30 ,C24_=_C34 ,C24_=_C35 ,C24_=_C39 ,C24_=_C40 ,C24_=_C41 ,\nC24_=_C45 ,C24_=_C57 ,C24_=_C58 ,C24_=_C59 ,C24_=_C66 ,C24_=_C67 ,\nC24_=_C68 ,C24_=_C69 ,C26_=_C27 ,C26_=_C28 ,C26_=_C30 ,C26_=_C32 ,\nC26_=_C34 ,C26_=_C35 ,C26_=_C36 ,C26_=_C37 ,C26_=_C38 ,C26_=_C39 ,\nC26_=_C40 ,C26_=_C41 ,C26_=_C50 ,C26_=_C64 ,C27_=_C28 ,C27_=_C30 ,\nC27_=_C32 ,C27_=_C34 ,C27_=_C35 ,C27_=_C36 ,C27_=_C37 ,C27_=_C43 ,\nC27_=_C45 ,C27_=_C49 ,C27_=_C51 ,C27_=_C59 ,C28_=_C30 ,C28_=_C32 ,\nC28_=_C34 ,C28_=_C35 ,C28_=_C36 ,C28_=_C37 ,C28_=_C38 ,C28_=_C48 ,\nC28_=_C49 ,C28_=_C57 ,C28_=_C58 ,C28_=_C59 ,C30_=_C32 ,C30_=_C34 ,\nC30_=_C35 ,C30_=_C36 ,C30_=_C37 ,C30_=_C41 ,C30_=_C48 ,C30_=_C57 ,\nC30_=_C58 ,C30_=_C59 ,C30_=_C66 ,C30_=_C67 ,C30_=_C68 ,C30_=_C69 ,\nC32_=_C34 ,C32_=_C35 ,C32_=_C36 ,C32_=_C37 ,C32_=_C48 ,C32_=_C57 ,\nC32_=_C58 ,C32_=_C69 ,C34_=_C35 ,C34_=_C36 ,C34_=_C37 ,C34_=_C39 ,\nC34_=_C40 ,C34_=_C45 ,C34_=_C57 ,C34_=_C58 ,C34_=_C64 ,C34_=_C66 ,\nC34_=_C67 ,C35_=_C36 ,C35_=_C37 ,C35_=_C39 ,C35_=_C40 ,C35_=_C45 ,\nC35_=_C57 ,C35_=_C58 ,C35_=_C66 ,C35_=_C68 ,C36_=_C37 ,C36_=_C38 ,\nC36_=_C40 ,C36_=_C45 ,C36_=_C48 ,C36_=_C67 ,C36_=_C68 ,C36_=_C69 ,\nC37_=_C39 ,C37_=_C40 ,C37_=_C48 ,C37_=_C57 ,C37_=_C66 ,C37_=_C68 ,\nC38_=_C39 ,C38_=_C40 ,C38_=_C41 ,C38_=_C45 ,C38_=_C49 ,C38_=_C59 ,\nC38_=_C67 ,C38_=_C68 ,C38_=_C69 ,C39_=_C40 ,C39_=_C41 ,C39_=_C45 ,\nC39_=_C57 ,C39_=_C58 ,C39_=_C66 ,C39_=_C68 ,C40_=_C41 ,C40_=_C45 ,\nC40_=_C48 ,C40_=_C57 ,C40_=_C58 ,C40_=_C66 ,C41_=_C43 ,C41_=_C50 ,\nC41_=_C59 ,C41_=_C64 ,C41_=_C66 ,C41_=_C67 ,C41_=_C68 ,C41_=_C69 ,\nC43_=_C45 ,C43_=_C48 ,C43_=_C49 ,C43_=_C50 ,C43_=_C51 ,C43_=_C64 ,\nC45_=_C57 ,C45_=_C58 ,C45_=_C66 ,C45_=_C67 ,C45_=_C68 ,C45_=_C69 ,\nC48_=_C49 ,C48_=_C50 ,C48_=_C51 ,C48_=_C57 ,C48_=_C58 ,C49_=_C50 ,\nC49_=_C51 ,C49_=_C59 ,C50_=_C51 ,C50_=_C64 ,C51_=_C58 ,C51_=_C59 ,\nC57_=_C58 ,C57_=_C66 ,C57_=_C68 ,C58_=_C66 ,C59_=_C66 ,C59_=_C67</w:t>
      </w:r>
    </w:p>
    <w:p>
      <w:pPr>
        <w:pStyle w:val="PreformattedText"/>
        <w:bidi w:val="0"/>
        <w:spacing w:before="0" w:after="0"/>
        <w:jc w:val="left"/>
        <w:rPr/>
      </w:pPr>
      <w:r>
        <w:rPr/>
        <w:t xml:space="preserve"> </w:t>
      </w:r>
      <w:r>
        <w:rPr/>
        <w:t>,\nC59_=_C68 ,C59_=_C69 ,C64_=_C67 ,C66_=_C67 ,C66_=_C68 ,C66_=_C69 ,\nC67_=_C68 ,C67_=_C69 ,C68_=_C69 ,"];16[shape=box, label="id:16 level: 3\n37: C0 C2 C5 C6 C7 \nC8 C9 C11 C12 C13 C17 \nC18 C19 C21 C25 C32 C36 \nC37 C40 C42 C43 C46 C48 \nC49 C50 C51 C52 C53 C54 \nC55 C58 C61 C62 C65 C69 \nC70 C71 \n283: C0_=_C2( C0 C2 ) C0_=_C5( C0 C5 ) C0_=_C6( C0 C6 ) C0_=_C7( C0 C7 ) C0_=_C8( C0 C8 ) \nC0_=_C9( C0 C9 ) C0_=_C17( C0 C17 ) C0_=_C18( C0 C18 ) C0_=_C19( C0 C19 ) C0_=_C49( C0 C49 ) C0_=_C61( C0 C61 ) \nC2_=_C5( C2 C5 ) C2_=_C6( C2 C6 ) C2_=_C7( C2 C7 ) C2_=_C8( C2 C8 ) C2_=_C11( C2 C11 ) C2_=_C13( C2 C13 ) \nC2_=_C32( C2 C32 ) C2_=_C36( C2 C36 ) C2_=_C37( C2 C37 ) C2_=_C40( C2 C40 ) C2_=_C48( C2 C48 ) C2_=_C53( C2 C53 ) \nC2_=_C55( C2 C55 ) C2_=_C65( C2 C65 ) C2_=_C70( C2 C70 ) C5_=_C6( C5 C6 ) C5_=_C7( C5 C7 ) C5_=_C13( C5 C13 ) \nC5_=_C21( C5 C21 ) C5_=_C25( C5 C25 ) C5_=_C37( C5 C37 ) C5_=_C42( C5 C42 ) C5_=_C43( C5 C43 ) C5_=_C46( C5 C46 ) \nC5_=_C48( C5 C48 ) C5_=_C49( C5 C49 ) C5_=_C50( C5 C50 ) C5_=_C51( C5 C51 ) C5_=_C52( C5 C52 ) C5_=_C53( C5 C53 ) \nC5_=_C54( C5 C54 ) C5_=_C62( C5 C62 ) C5_=_C70( C5 C70 ) C5_=_C71( C5 C71 ) C6_=_C7( C6 C7 ) C6_=_C13( C6 C13 ) \nC6_=_C21( C6 C21 ) C6_=_C36( C6 C36 ) C6_=_C37( C6 C37 ) C6_=_C40( C6 C40 ) C6_=_C42( C6 C42 ) C6_=_C43( C6 C43 ) \nC6_=_C46( C6 C46 ) C6_=_C48( C6 C48 ) C6_=_C49( C6 C49 ) C6_=_C50( C6 C50 ) C6_=_C51( C6 C51 ) C6_=_C52( C6 C52 ) \nC6_=_C53( C6 C53 ) C6_=_C55( C6 C55 ) C6_=_C65( C6 C65 ) C6_=_C70( C6 C70 ) C7_=_C12( C7 C12 ) C7_=_C18( C7 C18 ) \nC7_=_C21( C7 C21 ) C7_=_C32( C7 C32 ) C7_=_C50( C7 C50 ) C7_=_C54( C7 C54 ) C7_=_C61( C7 C61 ) C7_=_C62( C7 C62 ) \nC7_=_C65( C7 C65 ) C7_=_C69( C7 C69 ) C7_=_C70( C7 C70 ) C7_=_C71( C7 C71 ) C8_=_C9( C8 C9 ) C8_=_C11( C8 C11 ) \nC8_=_C12( C8 C12 ) C8_=_C13( C8 C13 ) C8_=_C17( C8 C17 ) C8_=_C18( C8 C18 ) C8_=_C19( C8 C19 ) C8_=_C32( C8 C32 ) \nC8_=_C36( C8 C36 ) C8_=_C37( C8 C37 ) C9_=_C11( C9 C11 ) C9_=_C12( C9 C12 ) C9_=_C13( C9 C13 ) C9_=_C17( C9 C17 ) \nC9_=_C18( C9 C18 ) C9_=_C19( C9 C19 ) C9_=_C46( C9 C46 ) C9_=_C53( C9 C53 ) C9_=_C61( C9 C61 ) C9_=_C69( C9 C69 ) \nC9_=_C71( C9 C71 ) C11_=_C12( C11 C12 ) C11_=_C13( C11 C13 ) C11_=_C32( C11 C32 ) C11_=_C36( C11 C36 ) C11_=_C37( C11 C37 ) \nC11_=_C40( C11 C40 ) C12_=_C13( C12 C13 ) C12_=_C18( C12 C18 ) C12_=_C50( C12 C50 ) C12_=_C51( C12 C51 ) C12_=_C54( C12 C54 ) \nC12_=_C58( C12 C58 ) C12_=_C62( C12 C62 ) C12_=_C65( C12 C65 ) C13_=_C25( C13 C25 ) C13_=_C36( C13 C36 ) C13_=_C37( C13 C37 ) \nC13_=_C40( C13 C40 ) C13_=_C42( C13 C42 ) C13_=_C48( C13 C48 ) C13_=_C52( C13 C52 ) C13_=_C53( C13 C53 ) C13_=_C54( C13 C54 ) \nC13_=_C55( C13 C55 ) C13_=_C62( C13 C62 ) C13_=_C65( C13 C65 ) C13_=_C70( C13 C70 ) C13_=_C71( C13 C71 ) C17_=_C18( C17 C18 ) \nC17_=_C19( C17 C19 ) C17_=_C25( C17 C25 ) C17_=_C46( C17 C46 ) C17_=_C54( C17 C54 ) C17_=_C55( C17 C55 ) C18_=_C19( C18 C19 ) \nC18_=_C49( C18 C49 ) C18_=_C50( C18 C50 ) C18_=_C51( C18 C51 ) C18_=_C54( C18 C54 ) C18_=_C62( C18 C62 ) C18_=_C65( C18 C65 ) \nC19_=_C40( C19 C40 ) C19_=_C58( C19 C58 ) C21_=_C32( C21 C32 ) C21_=_C42( C21 C42 ) C21_=_C43( C21 C43 ) C21_=_C46( C21 C46 ) \nC21_=_C48( C21 C48 ) C21_=_C49( C21 C49 ) C21_=_C50( C21 C50 ) C21_=_C51( C21 C51 ) C21_=_C52( C21 C52 ) C21_=_C53( C21 C53 ) \nC21_=_C61( C21 C61 ) C21_=_C65( C21 C65 ) C21_=_C69( C21 C69 ) C21_=_C70( C21 C70 ) C21_=_C71( C21 C71 ) C25_=_C37( C25 C37 ) \nC25_=_C42( C25 C42 ) C25_=_C46( C25 C46 ) C25_=_C52( C25 C52 ) C25_=_C54( C25 C54 ) C25_=_C55( C25 C55 ) C25_=_C62( C25 C62 ) \nC25_=_C70( C25 C70 ) C25_=_C71( C25 C71 ) C32_=_C36( C32 C36 ) C32_=_C37( C32 C37 ) C32_=_C48( C32 C48 ) C32_=_C58( C32 C58 ) \nC32_=_C61( C32 C61 ) C32_=_C65( C32 C65 ) C32_=_C69( C32 C69 ) C32_=_C70( C32 C70 ) C32_=_C71( C32 C71 ) C36_=_C37( C36 C37 ) \nC36_=_C40( C36 C40 ) C36_=_C48( C36 C48 ) C36_=_C53( C36 C53 ) C36_=_C55( C36 C55 ) C36_=_C65( C36 C65 ) C36_=_C69( C36 C69 ) \nC36_=_C70( C36 C70 ) C37_=_C40( C37 C40 ) C37_=_C42( C37 C42 ) C37_=_C48( C37 C48 ) C37_=_C52( C37 C52 ) C37_=_C53( C37 C53 ) \nC37_=_C54( C37 C54 ) C37_=_C55( C37 C55 ) C37_=_C62( C37 C62 ) C37_=_C65( C37 C65 ) C37_=_C70( C37 C70 ) C37_=_C71( C37 C71 ) \nC40_=_C48( C40 C48 ) C40_=_C53( C40 C53 ) C40_=_C55( C40 C55 ) C40_=_C58( C40 C58 ) C40_=_C65( C40 C65 ) C40_=_C70( C40 C70 ) \nC42_=_C43( C42 C43 ) C42_=_C46( C42 C46 ) C42_=_C48( C42 C48 ) C42_=_C49( C42 C49 ) C42_=_C50( C42 C50 ) C42_=_C51( C42 C51 ) \nC42_=_C52( C42 C52 ) C42_=_C53( C42 C53 ) C42_=_C54( C42 C54 ) C42_=_C62( C42 C62 ) C42_=_C70( C42 C70 ) C42_=_C71( C42 C71 ) \nC43_=_C46( C43 C46 ) C43_=_C48( C43 C48 ) C43_=_C49( C43 C49 ) C43_=_C50( C43 C50 ) C43_=_C51( C43 C51 ) C43_=_C52( C43 C52 ) \nC43_=_C53( C43 C53 ) C46_=_C48( C46 C48 ) C46_=_C49( C46 C49 ) C46_=_C50( C46 C50 ) C46_=_C51( C46 C51 ) C46_=_C52( C46 C52 ) \nC46_=_C53( C46 C53 ) C46_=_C54( C46 C54 ) C46_=_C55( C46 C55 ) C46_=_C61( C46 C61 ) C46_=_C69( C46 C69 ) C46_=_C71( C46 C71 ) \nC48_=_C49( C48 C49 ) C48_=_C50( C48 C50 ) C48_=_C51( C48 C51 ) C48_=_C52( C48 C52 ) C48_=_C53( C48 C53 ) C48_=_C55( C48 C55 ) \nC48_=_C58( C48 C58 ) C48_=_C65( C48 C65 ) C48_=_C70( C48 C70 ) C49_=_C50( C49 C50 ) C49_=_C51( C49 C51 ) C49_=_C52( C49 C52 ) \nC49_=_C53( C49 C53 ) C49_=_C61( C49 C61 ) C50_=_C51( C50 C51 ) C50_=_C52( C50 C52 ) C50_=_C53( C50 C53 ) C50_=_C54( C50 C54 ) \nC50_=_C62( C50 C62 ) C50_=_C65( C50 C65 ) C51_=_C52( C51 C52 ) C51_=_C53( C51 C53 ) C51_=_C58( C51 C58 ) C52_=_C53( C52 C53 ) \nC52_=_C54( C52 C54 ) C52_=_C55( C52 C55 ) C52_=_C62( C52 C62 ) C52_=_C70( C52 C70 ) C52_=_C71( C52 C71 ) C53_=_C55( C53 C55 ) \nC53_=_C61( C53 C61 ) C53_=_C65( C53 C65 ) C53_=_C69( C53 C69 ) C53_=_C70( C53 C70 ) C53_=_C71( C53 C71 ) C54_=_C55( C54 C55 ) \nC54_=_C62( C54 C62 ) C54_=_C65( C54 C65 ) C54_=_C70( C54 C70 ) C54_=_C71( C54 C71 ) C55_=_C62( C55 C62 ) C55_=_C65( C55 C65 ) \nC55_=_C70( C55 C70 ) C61_=_C65( C61 C65 ) C61_=_C69( C61 C69 ) C61_=_C70( C61 C70 ) C61_=_C71( C61 C71 ) C62_=_C65( C62 C65 ) \nC62_=_C70( C62 C70 ) C62_=_C71( C62 C71 ) C65_=_C69( C65 C69 ) C65_=_C70( C65 C70 ) C65_=_C71( C65 C71 ) C69_=_C70( C69 C70 ) \nC69_=_C71( C69 C71 ) C70_=_C71( C70 C71 ) "];13-&gt;16[label="36: C0 C2 C5 C6 C7 \nC8 C9 C11 C12 C13 C17 \nC18 C19 C21 C25 C32 C36 \nC37 C40 C42 C43 C46 C48 \nC49 C50 C51 C52 C53 C54 \nC58 C61 C62 C65 C69 C70 \nC71 \n267: C0_=_C2 ,C0_=_C5 ,C0_=_C6 ,C0_=_C7 ,C0_=_C8 ,\nC0_=_C9 ,C0_=_C17 ,C0_=_C18 ,C0_=_C19 ,C0_=_C49 ,C0_=_C61 ,\nC2_=_C5 ,C2_=_C6 ,C2_=_C7 ,C2_=_C8 ,C2_=_C11 ,C2_=_C13 ,\nC2_=_C32 ,C2_=_C36 ,C2_=_C37 ,C2_=_C40 ,C2_=_C48 ,C2_=_C53 ,\nC2_=_C65 ,C2_=_C70 ,C5_=_C6 ,C5_=_C7 ,C5_=_C13 ,C5_=_C21 ,\nC5_=_C25 ,C5_=_C37 ,C5_=_C42 ,C5_=_C43 ,C5_=_C46 ,C5_=_C48 ,\nC5_=_C49 ,C5_=_C50 ,C5_=_C51 ,C5_=_C52 ,C5_=_C53 ,C5_=_C54 ,\nC5_=_C62 ,C5_=_C70 ,C5_=_C71 ,C6_=_C7 ,C6_=_C13 ,C6_=_C21 ,\nC6_=_C36 ,C6_=_C37 ,C6_=_C40 ,C6_=_C42 ,C6_=_C43 ,C6_=_C46 ,\nC6_=_C48 ,C6_=_C49 ,C6_=_C50 ,C6_=_C51 ,C6_=_C52 ,C6_=_C53 ,\nC6_=_C65 ,C6_=_C70 ,C7_=_C12 ,C7_=_C18 ,C7_=_C21 ,C7_=_C32 ,\nC7_=_C50 ,C7_=_C54 ,C7_=_C61 ,C7_=_C62 ,C7_=_C65 ,C7_=_C69 ,\nC7_=_C70 ,C7_=_C71 ,C8_=_C9 ,C8_=_C11 ,C8_=_C12 ,C8_=_C13 ,\nC8_=_C17 ,C8_=_C18 ,C8_=_C19 ,C8_=_C32 ,C8_=_C36 ,C8_=_C37 ,\nC9_=_C11 ,C9_=_C12 ,C9_=_C13 ,C9_=_C17 ,C9_=_C18 ,C9_=_C19 ,\nC9_=_C46 ,C9_=_C53 ,C9_=_C61 ,C9_=_C69 ,C9_=_C71 ,C11_=_C12 ,\nC11_=_C13 ,C11_=_C32 ,C11_=_C36 ,C11_=_C37 ,C11_=_C40 ,C12_=_C13 ,\nC12_=_C18 ,C12_=_C50 ,C12_=_C51 ,C12_=_C54 ,C12_=_C58 ,C12_=_C62 ,\nC12_=_C65 ,C13_=_C25 ,C13_=_C36 ,C13_=_C37 ,C13_=_C40 ,C13_=_C42 ,\nC13_=_C48 ,C13_=_C52 ,C13_=_C53 ,C13_=_C54 ,C13_=_C62 ,C13_=_C65 ,\nC13_=_C70 ,C13_=_C71 ,C17_=_C18 ,C17_=_C19 ,C17_=_C25 ,C17_=_C46 ,\nC17_=_C54 ,C18_=_C19 ,C18_=_C49 ,C18_=_C50 ,C18_=_C51 ,C18_=_C54 ,\nC18_=_C62 ,C18_=_C65 ,C19_=_C40 ,C19_=_C58 ,C21_=_C32 ,C21_=_C42 ,\nC21_=_C43 ,C21_=_C46 ,C21_=_C48 ,C21_=_C49 ,C21_=_C50 ,C21_=_C51 ,\nC21_=_C52 ,C21_=_C53 ,C21_=_C61 ,C21_=_C65 ,C21_=_C69 ,C21_=_C70 ,\nC21_=_C71 ,C25_=_C37 ,C25_=_C42 ,C25_=_C46 ,C25_=_C52 ,C25_=_C54 ,\nC25_=_C62 ,C25_=_C70 ,C25_=_C71 ,C32_=_C36 ,C32_=_C37 ,C32_=_C48 ,\nC32_=_C58 ,C32_=_C61 ,C32_=_C65 ,C32_=_C69 ,C32_=_C70 ,C32_=_C71 ,\nC36_=_C37 ,C36_=_C40 ,C36_=_C48 ,C36_=_C53 ,C36_=_C65 ,C36_=_C69 ,\nC36_=_C70 ,C37_=_C40 ,C37_=_C42 ,C37_=_C48 ,C37_=_C52 ,C37_=_C53 ,\nC37_=_C54 ,C37_=_C62 ,C37_=_C65 ,C37_=_C70 ,C37_=_C71 ,C40_=_C48 ,\nC40_=_C53 ,C40_=_C58 ,C40_=_C65 ,C40_=_C70 ,C42_=_C43 ,C42_=_C46 ,\nC42_=_C48 ,C42_=_C49 ,C42_=_C50 ,C42_=_C51 ,C42_=_C52 ,C42_=_C53 ,\nC42_=_C54 ,C42_=_C62 ,C42_=_C70 ,C42_=_C71 ,C43_=_C46 ,C43_=_C48 ,\nC43_=_C49 ,C43_=_C50 ,C43_=_C51 ,C43_=_C52 ,C43_=_C53 ,C46_=_C48 ,\nC46_=_C49 ,C46_=_C50 ,C46_=_C51 ,C46_=_C52 ,C46_=_C53 ,C46_=_C54 ,\nC46_=_C61 ,C46_=_C69 ,C46_=_C71 ,C48_=_C49 ,C48_=_C50 ,C48_=_C51 ,\nC48_=_C52 ,C48_=_C53 ,C48_=_C58 ,C48_=_C65 ,C48_=_C70 ,C49_=_C50 ,\nC49_=_C51 ,C49_=_C52 ,C49_=_C53 ,C49_=_C61 ,C50_=_C51 ,C50_=_C52 ,\nC50_=_C53 ,C50_=_C54 ,C50_=_C62 ,C50_=_C65 ,C51_=_C52 ,C51_=_C53 ,\nC51_=_C58 ,C52_=_C53 ,C52_=_C54 ,C52_=_C62 ,C52_=_C70 ,C52_=_C71 ,\nC53_=_C61 ,C53_=_C65 ,C53_=_C69 ,C53_=_C70 ,C53_=_C71 ,C54_=_C62 ,\nC54_=_C65 ,C54_=_C70 ,C54_=_C71 ,C61_=_C65 ,C61_=_C69 ,C61_=_C70 ,\nC61_=_C71 ,C62_=_C65 ,C62_=_C70 ,C62_=_C71 ,C65_=_C69 ,C65_=_C70 ,\nC65_=_C71 ,C69_=_C70 ,C69_=_C71 ,C70_=_C71 ,"];17[shape=box, label="id:17 level: 3\n35: C1 C2 C4 C8 C11 \nC18 C21 C24 C26 C27 C28 \nC29 C30 C31 C32 C33 C34 \nC35 C36 C37 C38 C41 C43 \nC45 C48 C49 C50 C51 C57 \nC58 C59 C64 C67 C68 C69 \n275: C1_=_C2( C1 C2 ) C1_=_C4( C1 C4 ) C1_=_C8( C1 C8 ) C1_=_C11( C1 C11 ) C1_=_C18( C1 C18 ) \nC1_=_C26( C1 C26 ) C1_=_C27( C1 C27 ) C1_=_C28( C1 C28 ) C1_=_C29( C1 C29 ) C1_=_C30( C1 C30 ) C1_=_C31( C1 C31 ) \nC1_=_C32( C1 C32 ) C1_=_C33( C1 C33 ) C1_=_C34( C1 C34 ) C1_=_C35( C1 C35 ) C1_=_C36( C1 C36 ) C1_=_C37( C1 C37 ) \nC1_=_C49( C1 C49 ) C1_=_C51( C1 C51 ) C1_=_C59( C1 C59 ) C2_=_C4( C2 C4 ) C2_=_C8( C2 C8 ) C2_=_C11( C2 C11 ) \nC2_=_C26( C2 C26 ) C2_=_C27( C2 C27 ) C2_=_C28( C2</w:t>
      </w:r>
    </w:p>
    <w:p>
      <w:pPr>
        <w:pStyle w:val="PreformattedText"/>
        <w:bidi w:val="0"/>
        <w:spacing w:before="0" w:after="0"/>
        <w:jc w:val="left"/>
        <w:rPr/>
      </w:pPr>
      <w:r>
        <w:rPr/>
        <w:t xml:space="preserve"> </w:t>
      </w:r>
      <w:r>
        <w:rPr/>
        <w:t>C28 ) C2_=_C29( C2 C29 ) C2_=_C30( C2 C30 ) C2_=_C31( C2 C31 ) \nC2_=_C32( C2 C32 ) C2_=_C33( C2 C33 ) C2_=_C34( C2 C34 ) C2_=_C35( C2 C35 ) C2_=_C36( C2 C36 ) C2_=_C37( C2 C37 ) \nC2_=_C48( C2 C48 ) C4_=_C27( C4 C27 ) C4_=_C31( C4 C31 ) C4_=_C41( C4 C41 ) C4_=_C43( C4 C43 ) C4_=_C45( C4 C45 ) \nC4_=_C50( C4 C50 ) C4_=_C64( C4 C64 ) C8_=_C11( C8 C11 ) C8_=_C18( C8 C18 ) C8_=_C26( C8 C26 ) C8_=_C27( C8 C27 ) \nC8_=_C28( C8 C28 ) C8_=_C29( C8 C29 ) C8_=_C30( C8 C30 ) C8_=_C31( C8 C31 ) C8_=_C32( C8 C32 ) C8_=_C33( C8 C33 ) \nC8_=_C34( C8 C34 ) C8_=_C35( C8 C35 ) C8_=_C36( C8 C36 ) C8_=_C37( C8 C37 ) C11_=_C26( C11 C26 ) C11_=_C27( C11 C27 ) \nC11_=_C28( C11 C28 ) C11_=_C29( C11 C29 ) C11_=_C30( C11 C30 ) C11_=_C31( C11 C31 ) C11_=_C32( C11 C32 ) C11_=_C33( C11 C33 ) \nC11_=_C34( C11 C34 ) C11_=_C35( C11 C35 ) C11_=_C36( C11 C36 ) C11_=_C37( C11 C37 ) C11_=_C38( C11 C38 ) C11_=_C41( C11 C41 ) \nC18_=_C26( C18 C26 ) C18_=_C27( C18 C27 ) C18_=_C33( C18 C33 ) C18_=_C49( C18 C49 ) C18_=_C50( C18 C50 ) C18_=_C51( C18 C51 ) \nC18_=_C59( C18 C59 ) C18_=_C64( C18 C64 ) C21_=_C24( C21 C24 ) C21_=_C32( C21 C32 ) C21_=_C43( C21 C43 ) C21_=_C48( C21 C48 ) \nC21_=_C49( C21 C49 ) C21_=_C50( C21 C50 ) C21_=_C51( C21 C51 ) C21_=_C69( C21 C69 ) C24_=_C29( C24 C29 ) C24_=_C30( C24 C30 ) \nC24_=_C34( C24 C34 ) C24_=_C35( C24 C35 ) C24_=_C41( C24 C41 ) C24_=_C45( C24 C45 ) C24_=_C57( C24 C57 ) C24_=_C58( C24 C58 ) \nC24_=_C59( C24 C59 ) C24_=_C67( C24 C67 ) C24_=_C68( C24 C68 ) C24_=_C69( C24 C69 ) C26_=_C27( C26 C27 ) C26_=_C28( C26 C28 ) \nC26_=_C29( C26 C29 ) C26_=_C30( C26 C30 ) C26_=_C31( C26 C31 ) C26_=_C32( C26 C32 ) C26_=_C33( C26 C33 ) C26_=_C34( C26 C34 ) \nC26_=_C35( C26 C35 ) C26_=_C36( C26 C36 ) C26_=_C37( C26 C37 ) C26_=_C38( C26 C38 ) C26_=_C41( C26 C41 ) C26_=_C50( C26 C50 ) \nC26_=_C64( C26 C64 ) C27_=_C28( C27 C28 ) C27_=_C29( C27 C29 ) C27_=_C30( C27 C30 ) C27_=_C31( C27 C31 ) C27_=_C32( C27 C32 ) \nC27_=_C33( C27 C33 ) C27_=_C34( C27 C34 ) C27_=_C35( C27 C35 ) C27_=_C36( C27 C36 ) C27_=_C37( C27 C37 ) C27_=_C43( C27 C43 ) \nC27_=_C45( C27 C45 ) C27_=_C49( C27 C49 ) C27_=_C51( C27 C51 ) C27_=_C59( C27 C59 ) C28_=_C29( C28 C29 ) C28_=_C30( C28 C30 ) \nC28_=_C31( C28 C31 ) C28_=_C32( C28 C32 ) C28_=_C33( C28 C33 ) C28_=_C34( C28 C34 ) C28_=_C35( C28 C35 ) C28_=_C36( C28 C36 ) \nC28_=_C37( C28 C37 ) C28_=_C38( C28 C38 ) C28_=_C48( C28 C48 ) C28_=_C49( C28 C49 ) C28_=_C57( C28 C57 ) C28_=_C58( C28 C58 ) \nC28_=_C59( C28 C59 ) C29_=_C30( C29 C30 ) C29_=_C31( C29 C31 ) C29_=_C32( C29 C32 ) C29_=_C33( C29 C33 ) C29_=_C34( C29 C34 ) \nC29_=_C35( C29 C35 ) C29_=_C36( C29 C36 ) C29_=_C37( C29 C37 ) C29_=_C45( C29 C45 ) C29_=_C48( C29 C48 ) C29_=_C57( C29 C57 ) \nC29_=_C58( C29 C58 ) C30_=_C31( C30 C31 ) C30_=_C32( C30 C32 ) C30_=_C33( C30 C33 ) C30_=_C34( C30 C34 ) C30_=_C35( C30 C35 ) \nC30_=_C36( C30 C36 ) C30_=_C37( C30 C37 ) C30_=_C41( C30 C41 ) C30_=_C48( C30 C48 ) C30_=_C57( C30 C57 ) C30_=_C58( C30 C58 ) \nC30_=_C59( C30 C59 ) C30_=_C67( C30 C67 ) C30_=_C68( C30 C68 ) C30_=_C69( C30 C69 ) C31_=_C32( C31 C32 ) C31_=_C33( C31 C33 ) \nC31_=_C34( C31 C34 ) C31_=_C35( C31 C35 ) C31_=_C36( C31 C36 ) C31_=_C37( C31 C37 ) C31_=_C41( C31 C41 ) C31_=_C43( C31 C43 ) \nC31_=_C48( C31 C48 ) C31_=_C50( C31 C50 ) C31_=_C57( C31 C57 ) C31_=_C58( C31 C58 ) C31_=_C64( C31 C64 ) C32_=_C33( C32 C33 ) \nC32_=_C34( C32 C34 ) C32_=_C35( C32 C35 ) C32_=_C36( C32 C36 ) C32_=_C37( C32 C37 ) C32_=_C48( C32 C48 ) C32_=_C57( C32 C57 ) \nC32_=_C58( C32 C58 ) C32_=_C69( C32 C69 ) C33_=_C34( C33 C34 ) C33_=_C35( C33 C35 ) C33_=_C36( C33 C36 ) C33_=_C37( C33 C37 ) \nC33_=_C38( C33 C38 ) C33_=_C45( C33 C45 ) C33_=_C49( C33 C49 ) C33_=_C51( C33 C51 ) C33_=_C59( C33 C59 ) C33_=_C67( C33 C67 ) \nC33_=_C68( C33 C68 ) C33_=_C69( C33 C69 ) C34_=_C35( C34 C35 ) C34_=_C36( C34 C36 ) C34_=_C37( C34 C37 ) C34_=_C45( C34 C45 ) \nC34_=_C57( C34 C57 ) C34_=_C58( C34 C58 ) C34_=_C64( C34 C64 ) C34_=_C67( C34 C67 ) C35_=_C36( C35 C36 ) C35_=_C37( C35 C37 ) \nC35_=_C45( C35 C45 ) C35_=_C57( C35 C57 ) C35_=_C58( C35 C58 ) C35_=_C68( C35 C68 ) C36_=_C37( C36 C37 ) C36_=_C38( C36 C38 ) \nC36_=_C45( C36 C45 ) C36_=_C48( C36 C48 ) C36_=_C67( C36 C67 ) C36_=_C68( C36 C68 ) C36_=_C69( C36 C69 ) C37_=_C48( C37 C48 ) \nC37_=_C57( C37 C57 ) C37_=_C68( C37 C68 ) C38_=_C41( C38 C41 ) C38_=_C45( C38 C45 ) C38_=_C49( C38 C49 ) C38_=_C59( C38 C59 ) \nC38_=_C67( C38 C67 ) C38_=_C68( C38 C68 ) C38_=_C69( C38 C69 ) C41_=_C43( C41 C43 ) C41_=_C50( C41 C50 ) C41_=_C59( C41 C59 ) \nC41_=_C64( C41 C64 ) C41_=_C67( C41 C67 ) C41_=_C68( C41 C68 ) C41_=_C69( C41 C69 ) C43_=_C45( C43 C45 ) C43_=_C48( C43 C48 ) \nC43_=_C49( C43 C49 ) C43_=_C50( C43 C50 ) C43_=_C51( C43 C51 ) C43_=_C64( C43 C64 ) C45_=_C57( C45 C57 ) C45_=_C58( C45 C58 ) \nC45_=_C67( C45 C67 ) C45_=_C68( C45 C68 ) C45_=_C69( C45 C69 ) C48_=_C49( C48 C49 ) C48_=_C50( C48 C50 ) C48_=_C51( C48 C51 ) \nC48_=_C57( C48 C57 ) C48_=_C58( C48 C58 ) C49_=_C50( C49 C50 ) C49_=_C51( C49 C51 ) C49_=_C59( C49 C59 ) C50_=_C51( C50 C51 ) \nC50_=_C64( C50 C64 ) C51_=_C58( C51 C58 ) C51_=_C59( C51 C59 ) C57_=_C58( C57 C58 ) C57_=_C68( C57 C68 ) C59_=_C67( C59 C67 ) \nC59_=_C68( C59 C68 ) C59_=_C69( C59 C69 ) C64_=_C67( C64 C67 ) C67_=_C68( C67 C68 ) C67_=_C69( C67 C69 ) C68_=_C69( C68 C69 ) "];15-&gt;17[label="33: C1 C2 C4 C8 C11 \nC18 C21 C24 C26 C27 C28 \nC29 C30 C32 C34 C35 C36 \nC37 C38 C41 C43 C45 C48 \nC49 C50 C51 C57 C58 C59 \nC64 C67 C68 C69 \n229: C1_=_C2 ,C1_=_C4 ,C1_=_C8 ,C1_=_C11 ,C1_=_C18 ,\nC1_=_C26 ,C1_=_C27 ,C1_=_C28 ,C1_=_C29 ,C1_=_C30 ,C1_=_C32 ,\nC1_=_C34 ,C1_=_C35 ,C1_=_C36 ,C1_=_C37 ,C1_=_C49 ,C1_=_C51 ,\nC1_=_C59 ,C2_=_C4 ,C2_=_C8 ,C2_=_C11 ,C2_=_C26 ,C2_=_C27 ,\nC2_=_C28 ,C2_=_C29 ,C2_=_C30 ,C2_=_C32 ,C2_=_C34 ,C2_=_C35 ,\nC2_=_C36 ,C2_=_C37 ,C2_=_C48 ,C4_=_C27 ,C4_=_C41 ,C4_=_C43 ,\nC4_=_C45 ,C4_=_C50 ,C4_=_C64 ,C8_=_C11 ,C8_=_C18 ,C8_=_C26 ,\nC8_=_C27 ,C8_=_C28 ,C8_=_C29 ,C8_=_C30 ,C8_=_C32 ,C8_=_C34 ,\nC8_=_C35 ,C8_=_C36 ,C8_=_C37 ,C11_=_C26 ,C11_=_C27 ,C11_=_C28 ,\nC11_=_C29 ,C11_=_C30 ,C11_=_C32 ,C11_=_C34 ,C11_=_C35 ,C11_=_C36 ,\nC11_=_C37 ,C11_=_C38 ,C11_=_C41 ,C18_=_C26 ,C18_=_C27 ,C18_=_C49 ,\nC18_=_C50 ,C18_=_C51 ,C18_=_C59 ,C18_=_C64 ,C21_=_C24 ,C21_=_C32 ,\nC21_=_C43 ,C21_=_C48 ,C21_=_C49 ,C21_=_C50 ,C21_=_C51 ,C21_=_C69 ,\nC24_=_C29 ,C24_=_C30 ,C24_=_C34 ,C24_=_C35 ,C24_=_C41 ,C24_=_C45 ,\nC24_=_C57 ,C24_=_C58 ,C24_=_C59 ,C24_=_C67 ,C24_=_C68 ,C24_=_C69 ,\nC26_=_C27 ,C26_=_C28 ,C26_=_C29 ,C26_=_C30 ,C26_=_C32 ,C26_=_C34 ,\nC26_=_C35 ,C26_=_C36 ,C26_=_C37 ,C26_=_C38 ,C26_=_C41 ,C26_=_C50 ,\nC26_=_C64 ,C27_=_C28 ,C27_=_C29 ,C27_=_C30 ,C27_=_C32 ,C27_=_C34 ,\nC27_=_C35 ,C27_=_C36 ,C27_=_C37 ,C27_=_C43 ,C27_=_C45 ,C27_=_C49 ,\nC27_=_C51 ,C27_=_C59 ,C28_=_C29 ,C28_=_C30 ,C28_=_C32 ,C28_=_C34 ,\nC28_=_C35 ,C28_=_C36 ,C28_=_C37 ,C28_=_C38 ,C28_=_C48 ,C28_=_C49 ,\nC28_=_C57 ,C28_=_C58 ,C28_=_C59 ,C29_=_C30 ,C29_=_C32 ,C29_=_C34 ,\nC29_=_C35 ,C29_=_C36 ,C29_=_C37 ,C29_=_C45 ,C29_=_C48 ,C29_=_C57 ,\nC29_=_C58 ,C30_=_C32 ,C30_=_C34 ,C30_=_C35 ,C30_=_C36 ,C30_=_C37 ,\nC30_=_C41 ,C30_=_C48 ,C30_=_C57 ,C30_=_C58 ,C30_=_C59 ,C30_=_C67 ,\nC30_=_C68 ,C30_=_C69 ,C32_=_C34 ,C32_=_C35 ,C32_=_C36 ,C32_=_C37 ,\nC32_=_C48 ,C32_=_C57 ,C32_=_C58 ,C32_=_C69 ,C34_=_C35 ,C34_=_C36 ,\nC34_=_C37 ,C34_=_C45 ,C34_=_C57 ,C34_=_C58 ,C34_=_C64 ,C34_=_C67 ,\nC35_=_C36 ,C35_=_C37 ,C35_=_C45 ,C35_=_C57 ,C35_=_C58 ,C35_=_C68 ,\nC36_=_C37 ,C36_=_C38 ,C36_=_C45 ,C36_=_C48 ,C36_=_C67 ,C36_=_C68 ,\nC36_=_C69 ,C37_=_C48 ,C37_=_C57 ,C37_=_C68 ,C38_=_C41 ,C38_=_C45 ,\nC38_=_C49 ,C38_=_C59 ,C38_=_C67 ,C38_=_C68 ,C38_=_C69 ,C41_=_C43 ,\nC41_=_C50 ,C41_=_C59 ,C41_=_C64 ,C41_=_C67 ,C41_=_C68 ,C41_=_C69 ,\nC43_=_C45 ,C43_=_C48 ,C43_=_C49 ,C43_=_C50 ,C43_=_C51 ,C43_=_C64 ,\nC45_=_C57 ,C45_=_C58 ,C45_=_C67 ,C45_=_C68 ,C45_=_C69 ,C48_=_C49 ,\nC48_=_C50 ,C48_=_C51 ,C48_=_C57 ,C48_=_C58 ,C49_=_C50 ,C49_=_C51 ,\nC49_=_C59 ,C50_=_C51 ,C50_=_C64 ,C51_=_C58 ,C51_=_C59 ,C57_=_C58 ,\nC57_=_C68 ,C59_=_C67 ,C59_=_C68 ,C59_=_C69 ,C64_=_C67 ,C67_=_C68 ,\nC67_=_C69 ,C68_=_C69 ,"];18[shape=box, label="id:18 level: 4\n34: C0 C5 C6 C7 C8 \nC9 C10 C11 C12 C13 C17 \nC18 C19 C21 C25 C32 C42 \nC43 C46 C48 C49 C50 C51 \nC52 C53 C54 C55 C58 C61 \nC62 C65 C69 C70 C71 \n244: C0_=_C5( C0 C5 ) C0_=_C6( C0 C6 ) C0_=_C7( C0 C7 ) C0_=_C8( C0 C8 ) C0_=_C9( C0 C9 ) \nC0_=_C17( C0 C17 ) C0_=_C18( C0 C18 ) C0_=_C19( C0 C19 ) C0_=_C49( C0 C49 ) C0_=_C61( C0 C61 ) C5_=_C6( C5 C6 ) \nC5_=_C7( C5 C7 ) C5_=_C10( C5 C10 ) C5_=_C13( C5 C13 ) C5_=_C21( C5 C21 ) C5_=_C25( C5 C25 ) C5_=_C42( C5 C42 ) \nC5_=_C43( C5 C43 ) C5_=_C46( C5 C46 ) C5_=_C48( C5 C48 ) C5_=_C49( C5 C49 ) C5_=_C50( C5 C50 ) C5_=_C51( C5 C51 ) \nC5_=_C52( C5 C52 ) C5_=_C53( C5 C53 ) C5_=_C54( C5 C54 ) C5_=_C62( C5 C62 ) C5_=_C70( C5 C70 ) C5_=_C71( C5 C71 ) \nC6_=_C7( C6 C7 ) C6_=_C10( C6 C10 ) C6_=_C13( C6 C13 ) C6_=_C21( C6 C21 ) C6_=_C42( C6 C42 ) C6_=_C43( C6 C43 ) \nC6_=_C46( C6 C46 ) C6_=_C48( C6 C48 ) C6_=_C49( C6 C49 ) C6_=_C50( C6 C50 ) C6_=_C51( C6 C51 ) C6_=_C52( C6 C52 ) \nC6_=_C53( C6 C53 ) C6_=_C55( C6 C55 ) C6_=_C65( C6 C65 ) C6_=_C70( C6 C70 ) C7_=_C12( C7 C12 ) C7_=_C18( C7 C18 ) \nC7_=_C21( C7 C21 ) C7_=_C32( C7 C32 ) C7_=_C50( C7 C50 ) C7_=_C54( C7 C54 ) C7_=_C61( C7 C61 ) C7_=_C62( C7 C62 ) \nC7_=_C65( C7 C65 ) C7_=_C69( C7 C69 ) C7_=_C70( C7 C70 ) C7_=_C71( C7 C71 ) C8_=_C9( C8 C9 ) C8_=_C10( C8 C10 ) \nC8_=_C11( C8 C11 ) C8_=_C12( C8 C12 ) C8_=_C13( C8 C13 ) C8_=_C17( C8 C17 ) C8_=_C18( C8 C18 ) C8_=_C19( C8 C19 ) \nC8_=_C32( C8 C32 ) C9_=_C10( C9 C10 ) C9_=_C11( C9 C11 ) C9_=_C12( C9 C12 ) C9_=_C13( C9 C13 ) C9_=_C17( C9 C17 ) \nC9_=_C18( C9 C18 ) C9_=_C19( C9 C19 ) C9_=_C46( C9 C46 ) C9_=_C53( C9 C53 ) C9_=_C61( C9 C61 ) C9_=_C69( C9 C69 ) \nC9_=_C71( C9 C71 ) C10_=_C11( C10 C11 ) C10_=_C12( C10 C12 ) C10_=_C13( C10 C13 ) C10_=_C21( C10 C21 ) C10_=_C25( C10 C25 ) \nC10_=_C42( C10 C42 ) C10_=_C43( C10 C43 ) C10_=_C46( C10 C46 ) C10_=_C48( C10 C48 ) C10_=_C49( C10 C49 ) C10_=_C50( C10 C50 ) \nC10_=_C51( C10 C51 ) C10_=_C52(</w:t>
      </w:r>
    </w:p>
    <w:p>
      <w:pPr>
        <w:pStyle w:val="PreformattedText"/>
        <w:bidi w:val="0"/>
        <w:spacing w:before="0" w:after="0"/>
        <w:jc w:val="left"/>
        <w:rPr/>
      </w:pPr>
      <w:r>
        <w:rPr/>
        <w:t xml:space="preserve"> </w:t>
      </w:r>
      <w:r>
        <w:rPr/>
        <w:t>C10 C52 ) C10_=_C53( C10 C53 ) C11_=_C12( C11 C12 ) C11_=_C13( C11 C13 ) C11_=_C32( C11 C32 ) \nC12_=_C13( C12 C13 ) C12_=_C18( C12 C18 ) C12_=_C50( C12 C50 ) C12_=_C51( C12 C51 ) C12_=_C54( C12 C54 ) C12_=_C58( C12 C58 ) \nC12_=_C62( C12 C62 ) C12_=_C65( C12 C65 ) C13_=_C25( C13 C25 ) C13_=_C42( C13 C42 ) C13_=_C48( C13 C48 ) C13_=_C52( C13 C52 ) \nC13_=_C53( C13 C53 ) C13_=_C54( C13 C54 ) C13_=_C55( C13 C55 ) C13_=_C62( C13 C62 ) C13_=_C65( C13 C65 ) C13_=_C70( C13 C70 ) \nC13_=_C71( C13 C71 ) C17_=_C18( C17 C18 ) C17_=_C19( C17 C19 ) C17_=_C25( C17 C25 ) C17_=_C46( C17 C46 ) C17_=_C54( C17 C54 ) \nC17_=_C55( C17 C55 ) C18_=_C19( C18 C19 ) C18_=_C49( C18 C49 ) C18_=_C50( C18 C50 ) C18_=_C51( C18 C51 ) C18_=_C54( C18 C54 ) \nC18_=_C62( C18 C62 ) C18_=_C65( C18 C65 ) C19_=_C58( C19 C58 ) C21_=_C32( C21 C32 ) C21_=_C42( C21 C42 ) C21_=_C43( C21 C43 ) \nC21_=_C46( C21 C46 ) C21_=_C48( C21 C48 ) C21_=_C49( C21 C49 ) C21_=_C50( C21 C50 ) C21_=_C51( C21 C51 ) C21_=_C52( C21 C52 ) \nC21_=_C53( C21 C53 ) C21_=_C61( C21 C61 ) C21_=_C65( C21 C65 ) C21_=_C69( C21 C69 ) C21_=_C70( C21 C70 ) C21_=_C71( C21 C71 ) \nC25_=_C42( C25 C42 ) C25_=_C46( C25 C46 ) C25_=_C52( C25 C52 ) C25_=_C54( C25 C54 ) C25_=_C55( C25 C55 ) C25_=_C62( C25 C62 ) \nC25_=_C70( C25 C70 ) C25_=_C71( C25 C71 ) C32_=_C48( C32 C48 ) C32_=_C58( C32 C58 ) C32_=_C61( C32 C61 ) C32_=_C65( C32 C65 ) \nC32_=_C69( C32 C69 ) C32_=_C70( C32 C70 ) C32_=_C71( C32 C71 ) C42_=_C43( C42 C43 ) C42_=_C46( C42 C46 ) C42_=_C48( C42 C48 ) \nC42_=_C49( C42 C49 ) C42_=_C50( C42 C50 ) C42_=_C51( C42 C51 ) C42_=_C52( C42 C52 ) C42_=_C53( C42 C53 ) C42_=_C54( C42 C54 ) \nC42_=_C62( C42 C62 ) C42_=_C70( C42 C70 ) C42_=_C71( C42 C71 ) C43_=_C46( C43 C46 ) C43_=_C48( C43 C48 ) C43_=_C49( C43 C49 ) \nC43_=_C50( C43 C50 ) C43_=_C51( C43 C51 ) C43_=_C52( C43 C52 ) C43_=_C53( C43 C53 ) C46_=_C48( C46 C48 ) C46_=_C49( C46 C49 ) \nC46_=_C50( C46 C50 ) C46_=_C51( C46 C51 ) C46_=_C52( C46 C52 ) C46_=_C53( C46 C53 ) C46_=_C54( C46 C54 ) C46_=_C55( C46 C55 ) \nC46_=_C61( C46 C61 ) C46_=_C69( C46 C69 ) C46_=_C71( C46 C71 ) C48_=_C49( C48 C49 ) C48_=_C50( C48 C50 ) C48_=_C51( C48 C51 ) \nC48_=_C52( C48 C52 ) C48_=_C53( C48 C53 ) C48_=_C55( C48 C55 ) C48_=_C58( C48 C58 ) C48_=_C65( C48 C65 ) C48_=_C70( C48 C70 ) \nC49_=_C50( C49 C50 ) C49_=_C51( C49 C51 ) C49_=_C52( C49 C52 ) C49_=_C53( C49 C53 ) C49_=_C61( C49 C61 ) C50_=_C51( C50 C51 ) \nC50_=_C52( C50 C52 ) C50_=_C53( C50 C53 ) C50_=_C54( C50 C54 ) C50_=_C62( C50 C62 ) C50_=_C65( C50 C65 ) C51_=_C52( C51 C52 ) \nC51_=_C53( C51 C53 ) C51_=_C58( C51 C58 ) C52_=_C53( C52 C53 ) C52_=_C54( C52 C54 ) C52_=_C55( C52 C55 ) C52_=_C62( C52 C62 ) \nC52_=_C70( C52 C70 ) C52_=_C71( C52 C71 ) C53_=_C55( C53 C55 ) C53_=_C61( C53 C61 ) C53_=_C65( C53 C65 ) C53_=_C69( C53 C69 ) \nC53_=_C70( C53 C70 ) C53_=_C71( C53 C71 ) C54_=_C55( C54 C55 ) C54_=_C62( C54 C62 ) C54_=_C65( C54 C65 ) C54_=_C70( C54 C70 ) \nC54_=_C71( C54 C71 ) C55_=_C62( C55 C62 ) C55_=_C65( C55 C65 ) C55_=_C70( C55 C70 ) C61_=_C65( C61 C65 ) C61_=_C69( C61 C69 ) \nC61_=_C70( C61 C70 ) C61_=_C71( C61 C71 ) C62_=_C65( C62 C65 ) C62_=_C70( C62 C70 ) C62_=_C71( C62 C71 ) C65_=_C69( C65 C69 ) \nC65_=_C70( C65 C70 ) C65_=_C71( C65 C71 ) C69_=_C70( C69 C70 ) C69_=_C71( C69 C71 ) C70_=_C71( C70 C71 ) "];16-&gt;18[label="33: C0 C5 C6 C7 C8 \nC9 C11 C12 C13 C17 C18 \nC19 C21 C25 C32 C42 C43 \nC46 C48 C49 C50 C51 C52 \nC53 C54 C55 C58 C61 C62 \nC65 C69 C70 C71 \n226: C0_=_C5 ,C0_=_C6 ,C0_=_C7 ,C0_=_C8 ,C0_=_C9 ,\nC0_=_C17 ,C0_=_C18 ,C0_=_C19 ,C0_=_C49 ,C0_=_C61 ,C5_=_C6 ,\nC5_=_C7 ,C5_=_C13 ,C5_=_C21 ,C5_=_C25 ,C5_=_C42 ,C5_=_C43 ,\nC5_=_C46 ,C5_=_C48 ,C5_=_C49 ,C5_=_C50 ,C5_=_C51 ,C5_=_C52 ,\nC5_=_C53 ,C5_=_C54 ,C5_=_C62 ,C5_=_C70 ,C5_=_C71 ,C6_=_C7 ,\nC6_=_C13 ,C6_=_C21 ,C6_=_C42 ,C6_=_C43 ,C6_=_C46 ,C6_=_C48 ,\nC6_=_C49 ,C6_=_C50 ,C6_=_C51 ,C6_=_C52 ,C6_=_C53 ,C6_=_C55 ,\nC6_=_C65 ,C6_=_C70 ,C7_=_C12 ,C7_=_C18 ,C7_=_C21 ,C7_=_C32 ,\nC7_=_C50 ,C7_=_C54 ,C7_=_C61 ,C7_=_C62 ,C7_=_C65 ,C7_=_C69 ,\nC7_=_C70 ,C7_=_C71 ,C8_=_C9 ,C8_=_C11 ,C8_=_C12 ,C8_=_C13 ,\nC8_=_C17 ,C8_=_C18 ,C8_=_C19 ,C8_=_C32 ,C9_=_C11 ,C9_=_C12 ,\nC9_=_C13 ,C9_=_C17 ,C9_=_C18 ,C9_=_C19 ,C9_=_C46 ,C9_=_C53 ,\nC9_=_C61 ,C9_=_C69 ,C9_=_C71 ,C11_=_C12 ,C11_=_C13 ,C11_=_C32 ,\nC12_=_C13 ,C12_=_C18 ,C12_=_C50 ,C12_=_C51 ,C12_=_C54 ,C12_=_C58 ,\nC12_=_C62 ,C12_=_C65 ,C13_=_C25 ,C13_=_C42 ,C13_=_C48 ,C13_=_C52 ,\nC13_=_C53 ,C13_=_C54 ,C13_=_C55 ,C13_=_C62 ,C13_=_C65 ,C13_=_C70 ,\nC13_=_C71 ,C17_=_C18 ,C17_=_C19 ,C17_=_C25 ,C17_=_C46 ,C17_=_C54 ,\nC17_=_C55 ,C18_=_C19 ,C18_=_C49 ,C18_=_C50 ,C18_=_C51 ,C18_=_C54 ,\nC18_=_C62 ,C18_=_C65 ,C19_=_C58 ,C21_=_C32 ,C21_=_C42 ,C21_=_C43 ,\nC21_=_C46 ,C21_=_C48 ,C21_=_C49 ,C21_=_C50 ,C21_=_C51 ,C21_=_C52 ,\nC21_=_C53 ,C21_=_C61 ,C21_=_C65 ,C21_=_C69 ,C21_=_C70 ,C21_=_C71 ,\nC25_=_C42 ,C25_=_C46 ,C25_=_C52 ,C25_=_C54 ,C25_=_C55 ,C25_=_C62 ,\nC25_=_C70 ,C25_=_C71 ,C32_=_C48 ,C32_=_C58 ,C32_=_C61 ,C32_=_C65 ,\nC32_=_C69 ,C32_=_C70 ,C32_=_C71 ,C42_=_C43 ,C42_=_C46 ,C42_=_C48 ,\nC42_=_C49 ,C42_=_C50 ,C42_=_C51 ,C42_=_C52 ,C42_=_C53 ,C42_=_C54 ,\nC42_=_C62 ,C42_=_C70 ,C42_=_C71 ,C43_=_C46 ,C43_=_C48 ,C43_=_C49 ,\nC43_=_C50 ,C43_=_C51 ,C43_=_C52 ,C43_=_C53 ,C46_=_C48 ,C46_=_C49 ,\nC46_=_C50 ,C46_=_C51 ,C46_=_C52 ,C46_=_C53 ,C46_=_C54 ,C46_=_C55 ,\nC46_=_C61 ,C46_=_C69 ,C46_=_C71 ,C48_=_C49 ,C48_=_C50 ,C48_=_C51 ,\nC48_=_C52 ,C48_=_C53 ,C48_=_C55 ,C48_=_C58 ,C48_=_C65 ,C48_=_C70 ,\nC49_=_C50 ,C49_=_C51 ,C49_=_C52 ,C49_=_C53 ,C49_=_C61 ,C50_=_C51 ,\nC50_=_C52 ,C50_=_C53 ,C50_=_C54 ,C50_=_C62 ,C50_=_C65 ,C51_=_C52 ,\nC51_=_C53 ,C51_=_C58 ,C52_=_C53 ,C52_=_C54 ,C52_=_C55 ,C52_=_C62 ,\nC52_=_C70 ,C52_=_C71 ,C53_=_C55 ,C53_=_C61 ,C53_=_C65 ,C53_=_C69 ,\nC53_=_C70 ,C53_=_C71 ,C54_=_C55 ,C54_=_C62 ,C54_=_C65 ,C54_=_C70 ,\nC54_=_C71 ,C55_=_C62 ,C55_=_C65 ,C55_=_C70 ,C61_=_C65 ,C61_=_C69 ,\nC61_=_C70 ,C61_=_C71 ,C62_=_C65 ,C62_=_C70 ,C62_=_C71 ,C65_=_C69 ,\nC65_=_C70 ,C65_=_C71 ,C69_=_C70 ,C69_=_C71 ,C70_=_C71 ,"];19[shape=box, label="id:19 level: 4\n29: C1 C4 C18 C21 C22 \nC24 C27 C28 C29 C30 C31 \nC32 C33 C36 C38 C41 C43 \nC45 C48 C49 C50 C51 C57 \nC58 C59 C64 C67 C68 C69 \n184: C1_=_C4( C1 C4 ) C1_=_C18( C1 C18 ) C1_=_C27( C1 C27 ) C1_=_C28( C1 C28 ) C1_=_C29( C1 C29 ) \nC1_=_C30( C1 C30 ) C1_=_C31( C1 C31 ) C1_=_C32( C1 C32 ) C1_=_C33( C1 C33 ) C1_=_C36( C1 C36 ) C1_=_C49( C1 C49 ) \nC1_=_C51( C1 C51 ) C1_=_C59( C1 C59 ) C4_=_C27( C4 C27 ) C4_=_C31( C4 C31 ) C4_=_C41( C4 C41 ) C4_=_C43( C4 C43 ) \nC4_=_C45( C4 C45 ) C4_=_C50( C4 C50 ) C4_=_C64( C4 C64 ) C18_=_C27( C18 C27 ) C18_=_C33( C18 C33 ) C18_=_C49( C18 C49 ) \nC18_=_C50( C18 C50 ) C18_=_C51( C18 C51 ) C18_=_C59( C18 C59 ) C18_=_C64( C18 C64 ) C21_=_C22( C21 C22 ) C21_=_C24( C21 C24 ) \nC21_=_C32( C21 C32 ) C21_=_C43( C21 C43 ) C21_=_C48( C21 C48 ) C21_=_C49( C21 C49 ) C21_=_C50( C21 C50 ) C21_=_C51( C21 C51 ) \nC21_=_C69( C21 C69 ) C22_=_C24( C22 C24 ) C22_=_C28( C22 C28 ) C22_=_C29( C22 C29 ) C22_=_C30( C22 C30 ) C22_=_C31( C22 C31 ) \nC22_=_C32( C22 C32 ) C22_=_C33( C22 C33 ) C22_=_C36( C22 C36 ) C22_=_C38( C22 C38 ) C22_=_C45( C22 C45 ) C22_=_C48( C22 C48 ) \nC22_=_C57( C22 C57 ) C22_=_C58( C22 C58 ) C22_=_C67( C22 C67 ) C22_=_C68( C22 C68 ) C22_=_C69( C22 C69 ) C24_=_C29( C24 C29 ) \nC24_=_C30( C24 C30 ) C24_=_C41( C24 C41 ) C24_=_C45( C24 C45 ) C24_=_C57( C24 C57 ) C24_=_C58( C24 C58 ) C24_=_C59( C24 C59 ) \nC24_=_C67( C24 C67 ) C24_=_C68( C24 C68 ) C24_=_C69( C24 C69 ) C27_=_C28( C27 C28 ) C27_=_C29( C27 C29 ) C27_=_C30( C27 C30 ) \nC27_=_C31( C27 C31 ) C27_=_C32( C27 C32 ) C27_=_C33( C27 C33 ) C27_=_C36( C27 C36 ) C27_=_C43( C27 C43 ) C27_=_C45( C27 C45 ) \nC27_=_C49( C27 C49 ) C27_=_C51( C27 C51 ) C27_=_C59( C27 C59 ) C28_=_C29( C28 C29 ) C28_=_C30( C28 C30 ) C28_=_C31( C28 C31 ) \nC28_=_C32( C28 C32 ) C28_=_C33( C28 C33 ) C28_=_C36( C28 C36 ) C28_=_C38( C28 C38 ) C28_=_C48( C28 C48 ) C28_=_C49( C28 C49 ) \nC28_=_C57( C28 C57 ) C28_=_C58( C28 C58 ) C28_=_C59( C28 C59 ) C29_=_C30( C29 C30 ) C29_=_C31( C29 C31 ) C29_=_C32( C29 C32 ) \nC29_=_C33( C29 C33 ) C29_=_C36( C29 C36 ) C29_=_C45( C29 C45 ) C29_=_C48( C29 C48 ) C29_=_C57( C29 C57 ) C29_=_C58( C29 C58 ) \nC30_=_C31( C30 C31 ) C30_=_C32( C30 C32 ) C30_=_C33( C30 C33 ) C30_=_C36( C30 C36 ) C30_=_C41( C30 C41 ) C30_=_C48( C30 C48 ) \nC30_=_C57( C30 C57 ) C30_=_C58( C30 C58 ) C30_=_C59( C30 C59 ) C30_=_C67( C30 C67 ) C30_=_C68( C30 C68 ) C30_=_C69( C30 C69 ) \nC31_=_C32( C31 C32 ) C31_=_C33( C31 C33 ) C31_=_C36( C31 C36 ) C31_=_C41( C31 C41 ) C31_=_C43( C31 C43 ) C31_=_C48( C31 C48 ) \nC31_=_C50( C31 C50 ) C31_=_C57( C31 C57 ) C31_=_C58( C31 C58 ) C31_=_C64( C31 C64 ) C32_=_C33( C32 C33 ) C32_=_C36( C32 C36 ) \nC32_=_C48( C32 C48 ) C32_=_C57( C32 C57 ) C32_=_C58( C32 C58 ) C32_=_C69( C32 C69 ) C33_=_C36( C33 C36 ) C33_=_C38( C33 C38 ) \nC33_=_C45( C33 C45 ) C33_=_C49( C33 C49 ) C33_=_C51( C33 C51 ) C33_=_C59( C33 C59 ) C33_=_C67( C33 C67 ) C33_=_C68( C33 C68 ) \nC33_=_C69( C33 C69 ) C36_=_C38( C36 C38 ) C36_=_C45( C36 C45 ) C36_=_C48( C36 C48 ) C36_=_C67( C36 C67 ) C36_=_C68( C36 C68 ) \nC36_=_C69( C36 C69 ) C38_=_C41( C38 C41 ) C38_=_C45( C38 C45 ) C38_=_C49( C38 C49 ) C38_=_C59( C38 C59 ) C38_=_C67( C38 C67 ) \nC38_=_C68( C38 C68 ) C38_=_C69( C38 C69 ) C41_=_C43( C41 C43 ) C41_=_C50( C41 C50 ) C41_=_C59( C41 C59 ) C41_=_C64( C41 C64 ) \nC41_=_C67( C41 C67 ) C41_=_C68( C41 C68 ) C41_=_C69( C41 C69 ) C43_=_C45( C43 C45 ) C43_=_C48( C43 C48 ) C43_=_C49( C43 C49 ) \nC43_=_C50( C43 C50 ) C43_=_C51( C43 C51 ) C43_=_C64( C43 C64 ) C45_=_C57( C45 C57 ) C45_=_C58( C45 C58 ) C45_=_C67( C45 C67 ) \nC45_=_C68( C45 C68 ) C45_=_C69( C45 C69 ) C48_=_C49( C48 C49 ) C48_=_C50( C48 C50 ) C48_=_C51( C48 C51 ) C48_=_C57( C48 C57 ) \nC48_=_C58( C48 C58 ) C49_=_C50( C49 C50 ) C49_=_C51( C49 C51 ) C49_=_C59( C49 C59 ) C50_=_C51( C50 C51 ) C50_=_C64( C50 C64 ) \nC51_=_C58( C51 C58 ) C51_=_C59( C51 C59 ) C57_=_C58( C57 C58 ) C57_=_C68( C57 C68 ) C59_=_C67( C59 C67 ) C59_=_C68( C59 C68 ) \nC59_=_C69( C59 C69 ) C64_=_C67( C64</w:t>
      </w:r>
    </w:p>
    <w:p>
      <w:pPr>
        <w:pStyle w:val="PreformattedText"/>
        <w:bidi w:val="0"/>
        <w:spacing w:before="0" w:after="0"/>
        <w:jc w:val="left"/>
        <w:rPr/>
      </w:pPr>
      <w:r>
        <w:rPr/>
        <w:t xml:space="preserve"> </w:t>
      </w:r>
      <w:r>
        <w:rPr/>
        <w:t>C67 ) C67_=_C68( C67 C68 ) C67_=_C69( C67 C69 ) C68_=_C69( C68 C69 ) "];17-&gt;19[label="28: C1 C4 C18 C21 C24 \nC27 C28 C29 C30 C31 C32 \nC33 C36 C38 C41 C43 C45 \nC48 C49 C50 C51 C57 C58 \nC59 C64 C67 C68 C69 \n167: C1_=_C4 ,C1_=_C18 ,C1_=_C27 ,C1_=_C28 ,C1_=_C29 ,\nC1_=_C30 ,C1_=_C31 ,C1_=_C32 ,C1_=_C33 ,C1_=_C36 ,C1_=_C49 ,\nC1_=_C51 ,C1_=_C59 ,C4_=_C27 ,C4_=_C31 ,C4_=_C41 ,C4_=_C43 ,\nC4_=_C45 ,C4_=_C50 ,C4_=_C64 ,C18_=_C27 ,C18_=_C33 ,C18_=_C49 ,\nC18_=_C50 ,C18_=_C51 ,C18_=_C59 ,C18_=_C64 ,C21_=_C24 ,C21_=_C32 ,\nC21_=_C43 ,C21_=_C48 ,C21_=_C49 ,C21_=_C50 ,C21_=_C51 ,C21_=_C69 ,\nC24_=_C29 ,C24_=_C30 ,C24_=_C41 ,C24_=_C45 ,C24_=_C57 ,C24_=_C58 ,\nC24_=_C59 ,C24_=_C67 ,C24_=_C68 ,C24_=_C69 ,C27_=_C28 ,C27_=_C29 ,\nC27_=_C30 ,C27_=_C31 ,C27_=_C32 ,C27_=_C33 ,C27_=_C36 ,C27_=_C43 ,\nC27_=_C45 ,C27_=_C49 ,C27_=_C51 ,C27_=_C59 ,C28_=_C29 ,C28_=_C30 ,\nC28_=_C31 ,C28_=_C32 ,C28_=_C33 ,C28_=_C36 ,C28_=_C38 ,C28_=_C48 ,\nC28_=_C49 ,C28_=_C57 ,C28_=_C58 ,C28_=_C59 ,C29_=_C30 ,C29_=_C31 ,\nC29_=_C32 ,C29_=_C33 ,C29_=_C36 ,C29_=_C45 ,C29_=_C48 ,C29_=_C57 ,\nC29_=_C58 ,C30_=_C31 ,C30_=_C32 ,C30_=_C33 ,C30_=_C36 ,C30_=_C41 ,\nC30_=_C48 ,C30_=_C57 ,C30_=_C58 ,C30_=_C59 ,C30_=_C67 ,C30_=_C68 ,\nC30_=_C69 ,C31_=_C32 ,C31_=_C33 ,C31_=_C36 ,C31_=_C41 ,C31_=_C43 ,\nC31_=_C48 ,C31_=_C50 ,C31_=_C57 ,C31_=_C58 ,C31_=_C64 ,C32_=_C33 ,\nC32_=_C36 ,C32_=_C48 ,C32_=_C57 ,C32_=_C58 ,C32_=_C69 ,C33_=_C36 ,\nC33_=_C38 ,C33_=_C45 ,C33_=_C49 ,C33_=_C51 ,C33_=_C59 ,C33_=_C67 ,\nC33_=_C68 ,C33_=_C69 ,C36_=_C38 ,C36_=_C45 ,C36_=_C48 ,C36_=_C67 ,\nC36_=_C68 ,C36_=_C69 ,C38_=_C41 ,C38_=_C45 ,C38_=_C49 ,C38_=_C59 ,\nC38_=_C67 ,C38_=_C68 ,C38_=_C69 ,C41_=_C43 ,C41_=_C50 ,C41_=_C59 ,\nC41_=_C64 ,C41_=_C67 ,C41_=_C68 ,C41_=_C69 ,C43_=_C45 ,C43_=_C48 ,\nC43_=_C49 ,C43_=_C50 ,C43_=_C51 ,C43_=_C64 ,C45_=_C57 ,C45_=_C58 ,\nC45_=_C67 ,C45_=_C68 ,C45_=_C69 ,C48_=_C49 ,C48_=_C50 ,C48_=_C51 ,\nC48_=_C57 ,C48_=_C58 ,C49_=_C50 ,C49_=_C51 ,C49_=_C59 ,C50_=_C51 ,\nC50_=_C64 ,C51_=_C58 ,C51_=_C59 ,C57_=_C58 ,C57_=_C68 ,C59_=_C67 ,\nC59_=_C68 ,C59_=_C69 ,C64_=_C67 ,C67_=_C68 ,C67_=_C69 ,C68_=_C69 ,"];20[shape=box, label="id:20 level: 5\n33: C0 C5 C6 C7 C8 \nC9 C10 C12 C14 C17 C18 \nC19 C21 C25 C32 C42 C43 \nC46 C48 C49 C50 C51 C52 \nC53 C54 C55 C58 C61 C62 \nC65 C69 C70 C71 \n241: C0_=_C5( C0 C5 ) C0_=_C6( C0 C6 ) C0_=_C7( C0 C7 ) C0_=_C8( C0 C8 ) C0_=_C9( C0 C9 ) \nC0_=_C14( C0 C14 ) C0_=_C17( C0 C17 ) C0_=_C18( C0 C18 ) C0_=_C19( C0 C19 ) C0_=_C49( C0 C49 ) C0_=_C61( C0 C61 ) \nC5_=_C6( C5 C6 ) C5_=_C7( C5 C7 ) C5_=_C10( C5 C10 ) C5_=_C14( C5 C14 ) C5_=_C21( C5 C21 ) C5_=_C25( C5 C25 ) \nC5_=_C42( C5 C42 ) C5_=_C43( C5 C43 ) C5_=_C46( C5 C46 ) C5_=_C48( C5 C48 ) C5_=_C49( C5 C49 ) C5_=_C50( C5 C50 ) \nC5_=_C51( C5 C51 ) C5_=_C52( C5 C52 ) C5_=_C53( C5 C53 ) C5_=_C54( C5 C54 ) C5_=_C62( C5 C62 ) C5_=_C70( C5 C70 ) \nC5_=_C71( C5 C71 ) C6_=_C7( C6 C7 ) C6_=_C10( C6 C10 ) C6_=_C14( C6 C14 ) C6_=_C21( C6 C21 ) C6_=_C42( C6 C42 ) \nC6_=_C43( C6 C43 ) C6_=_C46( C6 C46 ) C6_=_C48( C6 C48 ) C6_=_C49( C6 C49 ) C6_=_C50( C6 C50 ) C6_=_C51( C6 C51 ) \nC6_=_C52( C6 C52 ) C6_=_C53( C6 C53 ) C6_=_C55( C6 C55 ) C6_=_C65( C6 C65 ) C6_=_C70( C6 C70 ) C7_=_C12( C7 C12 ) \nC7_=_C18( C7 C18 ) C7_=_C21( C7 C21 ) C7_=_C32( C7 C32 ) C7_=_C50( C7 C50 ) C7_=_C54( C7 C54 ) C7_=_C61( C7 C61 ) \nC7_=_C62( C7 C62 ) C7_=_C65( C7 C65 ) C7_=_C69( C7 C69 ) C7_=_C70( C7 C70 ) C7_=_C71( C7 C71 ) C8_=_C9( C8 C9 ) \nC8_=_C10( C8 C10 ) C8_=_C12( C8 C12 ) C8_=_C14( C8 C14 ) C8_=_C17( C8 C17 ) C8_=_C18( C8 C18 ) C8_=_C19( C8 C19 ) \nC8_=_C32( C8 C32 ) C9_=_C10( C9 C10 ) C9_=_C12( C9 C12 ) C9_=_C14( C9 C14 ) C9_=_C17( C9 C17 ) C9_=_C18( C9 C18 ) \nC9_=_C19( C9 C19 ) C9_=_C46( C9 C46 ) C9_=_C53( C9 C53 ) C9_=_C61( C9 C61 ) C9_=_C69( C9 C69 ) C9_=_C71( C9 C71 ) \nC10_=_C12( C10 C12 ) C10_=_C14( C10 C14 ) C10_=_C21( C10 C21 ) C10_=_C25( C10 C25 ) C10_=_C42( C10 C42 ) C10_=_C43( C10 C43 ) \nC10_=_C46( C10 C46 ) C10_=_C48( C10 C48 ) C10_=_C49( C10 C49 ) C10_=_C50( C10 C50 ) C10_=_C51( C10 C51 ) C10_=_C52( C10 C52 ) \nC10_=_C53( C10 C53 ) C12_=_C18( C12 C18 ) C12_=_C50( C12 C50 ) C12_=_C51( C12 C51 ) C12_=_C54( C12 C54 ) C12_=_C58( C12 C58 ) \nC12_=_C62( C12 C62 ) C12_=_C65( C12 C65 ) C14_=_C17( C14 C17 ) C14_=_C18( C14 C18 ) C14_=_C19( C14 C19 ) C14_=_C21( C14 C21 ) \nC14_=_C25( C14 C25 ) C14_=_C42( C14 C42 ) C14_=_C43( C14 C43 ) C14_=_C46( C14 C46 ) C14_=_C48( C14 C48 ) C14_=_C49( C14 C49 ) \nC14_=_C50( C14 C50 ) C14_=_C51( C14 C51 ) C14_=_C52( C14 C52 ) C14_=_C53( C14 C53 ) C17_=_C18( C17 C18 ) C17_=_C19( C17 C19 ) \nC17_=_C25( C17 C25 ) C17_=_C46( C17 C46 ) C17_=_C54( C17 C54 ) C17_=_C55( C17 C55 ) C18_=_C19( C18 C19 ) C18_=_C49( C18 C49 ) \nC18_=_C50( C18 C50 ) C18_=_C51( C18 C51 ) C18_=_C54( C18 C54 ) C18_=_C62( C18 C62 ) C18_=_C65( C18 C65 ) C19_=_C58( C19 C58 ) \nC21_=_C32( C21 C32 ) C21_=_C42( C21 C42 ) C21_=_C43( C21 C43 ) C21_=_C46( C21 C46 ) C21_=_C48( C21 C48 ) C21_=_C49( C21 C49 ) \nC21_=_C50( C21 C50 ) C21_=_C51( C21 C51 ) C21_=_C52( C21 C52 ) C21_=_C53( C21 C53 ) C21_=_C61( C21 C61 ) C21_=_C65( C21 C65 ) \nC21_=_C69( C21 C69 ) C21_=_C70( C21 C70 ) C21_=_C71( C21 C71 ) C25_=_C42( C25 C42 ) C25_=_C46( C25 C46 ) C25_=_C52( C25 C52 ) \nC25_=_C54( C25 C54 ) C25_=_C55( C25 C55 ) C25_=_C62( C25 C62 ) C25_=_C70( C25 C70 ) C25_=_C71( C25 C71 ) C32_=_C48( C32 C48 ) \nC32_=_C58( C32 C58 ) C32_=_C61( C32 C61 ) C32_=_C65( C32 C65 ) C32_=_C69( C32 C69 ) C32_=_C70( C32 C70 ) C32_=_C71( C32 C71 ) \nC42_=_C43( C42 C43 ) C42_=_C46( C42 C46 ) C42_=_C48( C42 C48 ) C42_=_C49( C42 C49 ) C42_=_C50( C42 C50 ) C42_=_C51( C42 C51 ) \nC42_=_C52( C42 C52 ) C42_=_C53( C42 C53 ) C42_=_C54( C42 C54 ) C42_=_C62( C42 C62 ) C42_=_C70( C42 C70 ) C42_=_C71( C42 C71 ) \nC43_=_C46( C43 C46 ) C43_=_C48( C43 C48 ) C43_=_C49( C43 C49 ) C43_=_C50( C43 C50 ) C43_=_C51( C43 C51 ) C43_=_C52( C43 C52 ) \nC43_=_C53( C43 C53 ) C46_=_C48( C46 C48 ) C46_=_C49( C46 C49 ) C46_=_C50( C46 C50 ) C46_=_C51( C46 C51 ) C46_=_C52( C46 C52 ) \nC46_=_C53( C46 C53 ) C46_=_C54( C46 C54 ) C46_=_C55( C46 C55 ) C46_=_C61( C46 C61 ) C46_=_C69( C46 C69 ) C46_=_C71( C46 C71 ) \nC48_=_C49( C48 C49 ) C48_=_C50( C48 C50 ) C48_=_C51( C48 C51 ) C48_=_C52( C48 C52 ) C48_=_C53( C48 C53 ) C48_=_C55( C48 C55 ) \nC48_=_C58( C48 C58 ) C48_=_C65( C48 C65 ) C48_=_C70( C48 C70 ) C49_=_C50( C49 C50 ) C49_=_C51( C49 C51 ) C49_=_C52( C49 C52 ) \nC49_=_C53( C49 C53 ) C49_=_C61( C49 C61 ) C50_=_C51( C50 C51 ) C50_=_C52( C50 C52 ) C50_=_C53( C50 C53 ) C50_=_C54( C50 C54 ) \nC50_=_C62( C50 C62 ) C50_=_C65( C50 C65 ) C51_=_C52( C51 C52 ) C51_=_C53( C51 C53 ) C51_=_C58( C51 C58 ) C52_=_C53( C52 C53 ) \nC52_=_C54( C52 C54 ) C52_=_C55( C52 C55 ) C52_=_C62( C52 C62 ) C52_=_C70( C52 C70 ) C52_=_C71( C52 C71 ) C53_=_C55( C53 C55 ) \nC53_=_C61( C53 C61 ) C53_=_C65( C53 C65 ) C53_=_C69( C53 C69 ) C53_=_C70( C53 C70 ) C53_=_C71( C53 C71 ) C54_=_C55( C54 C55 ) \nC54_=_C62( C54 C62 ) C54_=_C65( C54 C65 ) C54_=_C70( C54 C70 ) C54_=_C71( C54 C71 ) C55_=_C62( C55 C62 ) C55_=_C65( C55 C65 ) \nC55_=_C70( C55 C70 ) C61_=_C65( C61 C65 ) C61_=_C69( C61 C69 ) C61_=_C70( C61 C70 ) C61_=_C71( C61 C71 ) C62_=_C65( C62 C65 ) \nC62_=_C70( C62 C70 ) C62_=_C71( C62 C71 ) C65_=_C69( C65 C69 ) C65_=_C70( C65 C70 ) C65_=_C71( C65 C71 ) C69_=_C70( C69 C70 ) \nC69_=_C71( C69 C71 ) C70_=_C71( C70 C71 ) "];18-&gt;20[label="32: C0 C5 C6 C7 C8 \nC9 C10 C12 C17 C18 C19 \nC21 C25 C32 C42 C43 C46 \nC48 C49 C50 C51 C52 C53 \nC54 C55 C58 C61 C62 C65 \nC69 C70 C71 \n221: C0_=_C5 ,C0_=_C6 ,C0_=_C7 ,C0_=_C8 ,C0_=_C9 ,\nC0_=_C17 ,C0_=_C18 ,C0_=_C19 ,C0_=_C49 ,C0_=_C61 ,C5_=_C6 ,\nC5_=_C7 ,C5_=_C10 ,C5_=_C21 ,C5_=_C25 ,C5_=_C42 ,C5_=_C43 ,\nC5_=_C46 ,C5_=_C48 ,C5_=_C49 ,C5_=_C50 ,C5_=_C51 ,C5_=_C52 ,\nC5_=_C53 ,C5_=_C54 ,C5_=_C62 ,C5_=_C70 ,C5_=_C71 ,C6_=_C7 ,\nC6_=_C10 ,C6_=_C21 ,C6_=_C42 ,C6_=_C43 ,C6_=_C46 ,C6_=_C48 ,\nC6_=_C49 ,C6_=_C50 ,C6_=_C51 ,C6_=_C52 ,C6_=_C53 ,C6_=_C55 ,\nC6_=_C65 ,C6_=_C70 ,C7_=_C12 ,C7_=_C18 ,C7_=_C21 ,C7_=_C32 ,\nC7_=_C50 ,C7_=_C54 ,C7_=_C61 ,C7_=_C62 ,C7_=_C65 ,C7_=_C69 ,\nC7_=_C70 ,C7_=_C71 ,C8_=_C9 ,C8_=_C10 ,C8_=_C12 ,C8_=_C17 ,\nC8_=_C18 ,C8_=_C19 ,C8_=_C32 ,C9_=_C10 ,C9_=_C12 ,C9_=_C17 ,\nC9_=_C18 ,C9_=_C19 ,C9_=_C46 ,C9_=_C53 ,C9_=_C61 ,C9_=_C69 ,\nC9_=_C71 ,C10_=_C12 ,C10_=_C21 ,C10_=_C25 ,C10_=_C42 ,C10_=_C43 ,\nC10_=_C46 ,C10_=_C48 ,C10_=_C49 ,C10_=_C50 ,C10_=_C51 ,C10_=_C52 ,\nC10_=_C53 ,C12_=_C18 ,C12_=_C50 ,C12_=_C51 ,C12_=_C54 ,C12_=_C58 ,\nC12_=_C62 ,C12_=_C65 ,C17_=_C18 ,C17_=_C19 ,C17_=_C25 ,C17_=_C46 ,\nC17_=_C54 ,C17_=_C55 ,C18_=_C19 ,C18_=_C49 ,C18_=_C50 ,C18_=_C51 ,\nC18_=_C54 ,C18_=_C62 ,C18_=_C65 ,C19_=_C58 ,C21_=_C32 ,C21_=_C42 ,\nC21_=_C43 ,C21_=_C46 ,C21_=_C48 ,C21_=_C49 ,C21_=_C50 ,C21_=_C51 ,\nC21_=_C52 ,C21_=_C53 ,C21_=_C61 ,C21_=_C65 ,C21_=_C69 ,C21_=_C70 ,\nC21_=_C71 ,C25_=_C42 ,C25_=_C46 ,C25_=_C52 ,C25_=_C54 ,C25_=_C55 ,\nC25_=_C62 ,C25_=_C70 ,C25_=_C71 ,C32_=_C48 ,C32_=_C58 ,C32_=_C61 ,\nC32_=_C65 ,C32_=_C69 ,C32_=_C70 ,C32_=_C71 ,C42_=_C43 ,C42_=_C46 ,\nC42_=_C48 ,C42_=_C49 ,C42_=_C50 ,C42_=_C51 ,C42_=_C52 ,C42_=_C53 ,\nC42_=_C54 ,C42_=_C62 ,C42_=_C70 ,C42_=_C71 ,C43_=_C46 ,C43_=_C48 ,\nC43_=_C49 ,C43_=_C50 ,C43_=_C51 ,C43_=_C52 ,C43_=_C53 ,C46_=_C48 ,\nC46_=_C49 ,C46_=_C50 ,C46_=_C51 ,C46_=_C52 ,C46_=_C53 ,C46_=_C54 ,\nC46_=_C55 ,C46_=_C61 ,C46_=_C69 ,C46_=_C71 ,C48_=_C49 ,C48_=_C50 ,\nC48_=_C51 ,C48_=_C52 ,C48_=_C53 ,C48_=_C55 ,C48_=_C58 ,C48_=_C65 ,\nC48_=_C70 ,C49_=_C50 ,C49_=_C51 ,C49_=_C52 ,C49_=_C53 ,C49_=_C61 ,\nC50_=_C51 ,C50_=_C52 ,C50_=_C53 ,C50_=_C54 ,C50_=_C62 ,C50_=_C65 ,\nC51_=_C52 ,C51_=_C53 ,C51_=_C58 ,C52_=_C53 ,C52_=_C54 ,C52_=_C55 ,\nC52_=_C62 ,C52_=_C70 ,C52_=_C71 ,C53_=_C55 ,C53_=_C61 ,C53_=_C65 ,\nC53_=_C69 ,C53_=_C70 ,C53_=_C71 ,C54_=_C55 ,C54_=_C62 ,C54_=_C65 ,\nC54_=_C70 ,C54_=_C71 ,C55_=_C62 ,C55_=_C65 ,C55_=_C70 ,C61_=_C65 ,\nC61_=_C69 ,C61_=_C70 ,C61_=_C71 ,C62_=_C65 ,C62_=_C70 ,C62_=_C71 ,\nC65_=_C69 ,C65_=_C70 ,C65_=_C71 ,C69_=_C70 ,C69_=_C71 ,C70_=_C71 ,"];21[shape=box, label="id:21 level: 5\n24: C1 C4 C18 C21 C22 \nC24 C27 C28 C29</w:t>
      </w:r>
    </w:p>
    <w:p>
      <w:pPr>
        <w:pStyle w:val="PreformattedText"/>
        <w:bidi w:val="0"/>
        <w:spacing w:before="0" w:after="0"/>
        <w:jc w:val="left"/>
        <w:rPr/>
      </w:pPr>
      <w:r>
        <w:rPr/>
        <w:t xml:space="preserve"> </w:t>
      </w:r>
      <w:r>
        <w:rPr/>
        <w:t>C30 C31 \nC32 C33 C41 C43 C48 C49 \nC50 C51 C56 C57 C58 C59 \nC64 \n143: C1_=_C4( C1 C4 ) C1_=_C18( C1 C18 ) C1_=_C27( C1 C27 ) C1_=_C28( C1 C28 ) C1_=_C29( C1 C29 ) \nC1_=_C30( C1 C30 ) C1_=_C31( C1 C31 ) C1_=_C32( C1 C32 ) C1_=_C33( C1 C33 ) C1_=_C49( C1 C49 ) C1_=_C51( C1 C51 ) \nC1_=_C56( C1 C56 ) C1_=_C59( C1 C59 ) C4_=_C27( C4 C27 ) C4_=_C31( C4 C31 ) C4_=_C41( C4 C41 ) C4_=_C43( C4 C43 ) \nC4_=_C50( C4 C50 ) C4_=_C56( C4 C56 ) C4_=_C64( C4 C64 ) C18_=_C27( C18 C27 ) C18_=_C33( C18 C33 ) C18_=_C49( C18 C49 ) \nC18_=_C50( C18 C50 ) C18_=_C51( C18 C51 ) C18_=_C56( C18 C56 ) C18_=_C59( C18 C59 ) C18_=_C64( C18 C64 ) C21_=_C22( C21 C22 ) \nC21_=_C24( C21 C24 ) C21_=_C32( C21 C32 ) C21_=_C43( C21 C43 ) C21_=_C48( C21 C48 ) C21_=_C49( C21 C49 ) C21_=_C50( C21 C50 ) \nC21_=_C51( C21 C51 ) C22_=_C24( C22 C24 ) C22_=_C28( C22 C28 ) C22_=_C29( C22 C29 ) C22_=_C30( C22 C30 ) C22_=_C31( C22 C31 ) \nC22_=_C32( C22 C32 ) C22_=_C33( C22 C33 ) C22_=_C48( C22 C48 ) C22_=_C56( C22 C56 ) C22_=_C57( C22 C57 ) C22_=_C58( C22 C58 ) \nC24_=_C29( C24 C29 ) C24_=_C30( C24 C30 ) C24_=_C41( C24 C41 ) C24_=_C57( C24 C57 ) C24_=_C58( C24 C58 ) C24_=_C59( C24 C59 ) \nC27_=_C28( C27 C28 ) C27_=_C29( C27 C29 ) C27_=_C30( C27 C30 ) C27_=_C31( C27 C31 ) C27_=_C32( C27 C32 ) C27_=_C33( C27 C33 ) \nC27_=_C43( C27 C43 ) C27_=_C49( C27 C49 ) C27_=_C51( C27 C51 ) C27_=_C56( C27 C56 ) C27_=_C59( C27 C59 ) C28_=_C29( C28 C29 ) \nC28_=_C30( C28 C30 ) C28_=_C31( C28 C31 ) C28_=_C32( C28 C32 ) C28_=_C33( C28 C33 ) C28_=_C48( C28 C48 ) C28_=_C49( C28 C49 ) \nC28_=_C56( C28 C56 ) C28_=_C57( C28 C57 ) C28_=_C58( C28 C58 ) C28_=_C59( C28 C59 ) C29_=_C30( C29 C30 ) C29_=_C31( C29 C31 ) \nC29_=_C32( C29 C32 ) C29_=_C33( C29 C33 ) C29_=_C48( C29 C48 ) C29_=_C56( C29 C56 ) C29_=_C57( C29 C57 ) C29_=_C58( C29 C58 ) \nC30_=_C31( C30 C31 ) C30_=_C32( C30 C32 ) C30_=_C33( C30 C33 ) C30_=_C41( C30 C41 ) C30_=_C48( C30 C48 ) C30_=_C56( C30 C56 ) \nC30_=_C57( C30 C57 ) C30_=_C58( C30 C58 ) C30_=_C59( C30 C59 ) C31_=_C32( C31 C32 ) C31_=_C33( C31 C33 ) C31_=_C41( C31 C41 ) \nC31_=_C43( C31 C43 ) C31_=_C48( C31 C48 ) C31_=_C50( C31 C50 ) C31_=_C56( C31 C56 ) C31_=_C57( C31 C57 ) C31_=_C58( C31 C58 ) \nC31_=_C64( C31 C64 ) C32_=_C33( C32 C33 ) C32_=_C48( C32 C48 ) C32_=_C56( C32 C56 ) C32_=_C57( C32 C57 ) C32_=_C58( C32 C58 ) \nC33_=_C49( C33 C49 ) C33_=_C51( C33 C51 ) C33_=_C56( C33 C56 ) C33_=_C59( C33 C59 ) C41_=_C43( C41 C43 ) C41_=_C50( C41 C50 ) \nC41_=_C56( C41 C56 ) C41_=_C59( C41 C59 ) C41_=_C64( C41 C64 ) C43_=_C48( C43 C48 ) C43_=_C49( C43 C49 ) C43_=_C50( C43 C50 ) \nC43_=_C51( C43 C51 ) C43_=_C56( C43 C56 ) C43_=_C64( C43 C64 ) C48_=_C49( C48 C49 ) C48_=_C50( C48 C50 ) C48_=_C51( C48 C51 ) \nC48_=_C56( C48 C56 ) C48_=_C57( C48 C57 ) C48_=_C58( C48 C58 ) C49_=_C50( C49 C50 ) C49_=_C51( C49 C51 ) C49_=_C56( C49 C56 ) \nC49_=_C59( C49 C59 ) C50_=_C51( C50 C51 ) C50_=_C56( C50 C56 ) C50_=_C64( C50 C64 ) C51_=_C56( C51 C56 ) C51_=_C58( C51 C58 ) \nC51_=_C59( C51 C59 ) C56_=_C57( C56 C57 ) C56_=_C58( C56 C58 ) C56_=_C59( C56 C59 ) C56_=_C64( C56 C64 ) C57_=_C58( C57 C58 ) "];19-&gt;21[label="23: C1 C4 C18 C21 C22 \nC24 C27 C28 C29 C30 C31 \nC32 C33 C41 C43 C48 C49 \nC50 C51 C57 C58 C59 C64 \n122: C1_=_C4 ,C1_=_C18 ,C1_=_C27 ,C1_=_C28 ,C1_=_C29 ,\nC1_=_C30 ,C1_=_C31 ,C1_=_C32 ,C1_=_C33 ,C1_=_C49 ,C1_=_C51 ,\nC1_=_C59 ,C4_=_C27 ,C4_=_C31 ,C4_=_C41 ,C4_=_C43 ,C4_=_C50 ,\nC4_=_C64 ,C18_=_C27 ,C18_=_C33 ,C18_=_C49 ,C18_=_C50 ,C18_=_C51 ,\nC18_=_C59 ,C18_=_C64 ,C21_=_C22 ,C21_=_C24 ,C21_=_C32 ,C21_=_C43 ,\nC21_=_C48 ,C21_=_C49 ,C21_=_C50 ,C21_=_C51 ,C22_=_C24 ,C22_=_C28 ,\nC22_=_C29 ,C22_=_C30 ,C22_=_C31 ,C22_=_C32 ,C22_=_C33 ,C22_=_C48 ,\nC22_=_C57 ,C22_=_C58 ,C24_=_C29 ,C24_=_C30 ,C24_=_C41 ,C24_=_C57 ,\nC24_=_C58 ,C24_=_C59 ,C27_=_C28 ,C27_=_C29 ,C27_=_C30 ,C27_=_C31 ,\nC27_=_C32 ,C27_=_C33 ,C27_=_C43 ,C27_=_C49 ,C27_=_C51 ,C27_=_C59 ,\nC28_=_C29 ,C28_=_C30 ,C28_=_C31 ,C28_=_C32 ,C28_=_C33 ,C28_=_C48 ,\nC28_=_C49 ,C28_=_C57 ,C28_=_C58 ,C28_=_C59 ,C29_=_C30 ,C29_=_C31 ,\nC29_=_C32 ,C29_=_C33 ,C29_=_C48 ,C29_=_C57 ,C29_=_C58 ,C30_=_C31 ,\nC30_=_C32 ,C30_=_C33 ,C30_=_C41 ,C30_=_C48 ,C30_=_C57 ,C30_=_C58 ,\nC30_=_C59 ,C31_=_C32 ,C31_=_C33 ,C31_=_C41 ,C31_=_C43 ,C31_=_C48 ,\nC31_=_C50 ,C31_=_C57 ,C31_=_C58 ,C31_=_C64 ,C32_=_C33 ,C32_=_C48 ,\nC32_=_C57 ,C32_=_C58 ,C33_=_C49 ,C33_=_C51 ,C33_=_C59 ,C41_=_C43 ,\nC41_=_C50 ,C41_=_C59 ,C41_=_C64 ,C43_=_C48 ,C43_=_C49 ,C43_=_C50 ,\nC43_=_C51 ,C43_=_C64 ,C48_=_C49 ,C48_=_C50 ,C48_=_C51 ,C48_=_C57 ,\nC48_=_C58 ,C49_=_C50 ,C49_=_C51 ,C49_=_C59 ,C50_=_C51 ,C50_=_C64 ,\nC51_=_C58 ,C51_=_C59 ,C57_=_C58 ,"];22[shape=box, label="id:22 level: 6\n21: C5 C6 C10 C12 C14 \nC17 C21 C25 C42 C43 C46 \nC47 C48 C49 C50 C51 C52 \nC53 C54 C55 C58 \n142: C5_=_C6( C5 C6 ) C5_=_C10( C5 C10 ) C5_=_C14( C5 C14 ) C5_=_C21( C5 C21 ) C5_=_C25( C5 C25 ) \nC5_=_C42( C5 C42 ) C5_=_C43( C5 C43 ) C5_=_C46( C5 C46 ) C5_=_C47( C5 C47 ) C5_=_C48( C5 C48 ) C5_=_C49( C5 C49 ) \nC5_=_C50( C5 C50 ) C5_=_C51( C5 C51 ) C5_=_C52( C5 C52 ) C5_=_C53( C5 C53 ) C5_=_C54( C5 C54 ) C6_=_C10( C6 C10 ) \nC6_=_C14( C6 C14 ) C6_=_C21( C6 C21 ) C6_=_C42( C6 C42 ) C6_=_C43( C6 C43 ) C6_=_C46( C6 C46 ) C6_=_C47( C6 C47 ) \nC6_=_C48( C6 C48 ) C6_=_C49( C6 C49 ) C6_=_C50( C6 C50 ) C6_=_C51( C6 C51 ) C6_=_C52( C6 C52 ) C6_=_C53( C6 C53 ) \nC6_=_C55( C6 C55 ) C10_=_C12( C10 C12 ) C10_=_C14( C10 C14 ) C10_=_C21( C10 C21 ) C10_=_C25( C10 C25 ) C10_=_C42( C10 C42 ) \nC10_=_C43( C10 C43 ) C10_=_C46( C10 C46 ) C10_=_C47( C10 C47 ) C10_=_C48( C10 C48 ) C10_=_C49( C10 C49 ) C10_=_C50( C10 C50 ) \nC10_=_C51( C10 C51 ) C10_=_C52( C10 C52 ) C10_=_C53( C10 C53 ) C12_=_C47( C12 C47 ) C12_=_C50( C12 C50 ) C12_=_C51( C12 C51 ) \nC12_=_C54( C12 C54 ) C12_=_C58( C12 C58 ) C14_=_C17( C14 C17 ) C14_=_C21( C14 C21 ) C14_=_C25( C14 C25 ) C14_=_C42( C14 C42 ) \nC14_=_C43( C14 C43 ) C14_=_C46( C14 C46 ) C14_=_C47( C14 C47 ) C14_=_C48( C14 C48 ) C14_=_C49( C14 C49 ) C14_=_C50( C14 C50 ) \nC14_=_C51( C14 C51 ) C14_=_C52( C14 C52 ) C14_=_C53( C14 C53 ) C17_=_C25( C17 C25 ) C17_=_C46( C17 C46 ) C17_=_C47( C17 C47 ) \nC17_=_C54( C17 C54 ) C17_=_C55( C17 C55 ) C21_=_C42( C21 C42 ) C21_=_C43( C21 C43 ) C21_=_C46( C21 C46 ) C21_=_C47( C21 C47 ) \nC21_=_C48( C21 C48 ) C21_=_C49( C21 C49 ) C21_=_C50( C21 C50 ) C21_=_C51( C21 C51 ) C21_=_C52( C21 C52 ) C21_=_C53( C21 C53 ) \nC25_=_C42( C25 C42 ) C25_=_C46( C25 C46 ) C25_=_C47( C25 C47 ) C25_=_C52( C25 C52 ) C25_=_C54( C25 C54 ) C25_=_C55( C25 C55 ) \nC42_=_C43( C42 C43 ) C42_=_C46( C42 C46 ) C42_=_C47( C42 C47 ) C42_=_C48( C42 C48 ) C42_=_C49( C42 C49 ) C42_=_C50( C42 C50 ) \nC42_=_C51( C42 C51 ) C42_=_C52( C42 C52 ) C42_=_C53( C42 C53 ) C42_=_C54( C42 C54 ) C43_=_C46( C43 C46 ) C43_=_C47( C43 C47 ) \nC43_=_C48( C43 C48 ) C43_=_C49( C43 C49 ) C43_=_C50( C43 C50 ) C43_=_C51( C43 C51 ) C43_=_C52( C43 C52 ) C43_=_C53( C43 C53 ) \nC46_=_C47( C46 C47 ) C46_=_C48( C46 C48 ) C46_=_C49( C46 C49 ) C46_=_C50( C46 C50 ) C46_=_C51( C46 C51 ) C46_=_C52( C46 C52 ) \nC46_=_C53( C46 C53 ) C46_=_C54( C46 C54 ) C46_=_C55( C46 C55 ) C47_=_C48( C47 C48 ) C47_=_C49( C47 C49 ) C47_=_C50( C47 C50 ) \nC47_=_C51( C47 C51 ) C47_=_C52( C47 C52 ) C47_=_C53( C47 C53 ) C47_=_C54( C47 C54 ) C47_=_C55( C47 C55 ) C47_=_C58( C47 C58 ) \nC48_=_C49( C48 C49 ) C48_=_C50( C48 C50 ) C48_=_C51( C48 C51 ) C48_=_C52( C48 C52 ) C48_=_C53( C48 C53 ) C48_=_C55( C48 C55 ) \nC48_=_C58( C48 C58 ) C49_=_C50( C49 C50 ) C49_=_C51( C49 C51 ) C49_=_C52( C49 C52 ) C49_=_C53( C49 C53 ) C50_=_C51( C50 C51 ) \nC50_=_C52( C50 C52 ) C50_=_C53( C50 C53 ) C50_=_C54( C50 C54 ) C51_=_C52( C51 C52 ) C51_=_C53( C51 C53 ) C51_=_C58( C51 C58 ) \nC52_=_C53( C52 C53 ) C52_=_C54( C52 C54 ) C52_=_C55( C52 C55 ) C53_=_C55( C53 C55 ) C54_=_C55( C54 C55 ) "];20-&gt;22[label="20: C5 C6 C10 C12 C14 \nC17 C21 C25 C42 C43 C46 \nC48 C49 C50 C51 C52 C53 \nC54 C55 C58 \n122: C5_=_C6 ,C5_=_C10 ,C5_=_C14 ,C5_=_C21 ,C5_=_C25 ,\nC5_=_C42 ,C5_=_C43 ,C5_=_C46 ,C5_=_C48 ,C5_=_C49 ,C5_=_C50 ,\nC5_=_C51 ,C5_=_C52 ,C5_=_C53 ,C5_=_C54 ,C6_=_C10 ,C6_=_C14 ,\nC6_=_C21 ,C6_=_C42 ,C6_=_C43 ,C6_=_C46 ,C6_=_C48 ,C6_=_C49 ,\nC6_=_C50 ,C6_=_C51 ,C6_=_C52 ,C6_=_C53 ,C6_=_C55 ,C10_=_C12 ,\nC10_=_C14 ,C10_=_C21 ,C10_=_C25 ,C10_=_C42 ,C10_=_C43 ,C10_=_C46 ,\nC10_=_C48 ,C10_=_C49 ,C10_=_C50 ,C10_=_C51 ,C10_=_C52 ,C10_=_C53 ,\nC12_=_C50 ,C12_=_C51 ,C12_=_C54 ,C12_=_C58 ,C14_=_C17 ,C14_=_C21 ,\nC14_=_C25 ,C14_=_C42 ,C14_=_C43 ,C14_=_C46 ,C14_=_C48 ,C14_=_C49 ,\nC14_=_C50 ,C14_=_C51 ,C14_=_C52 ,C14_=_C53 ,C17_=_C25 ,C17_=_C46 ,\nC17_=_C54 ,C17_=_C55 ,C21_=_C42 ,C21_=_C43 ,C21_=_C46 ,C21_=_C48 ,\nC21_=_C49 ,C21_=_C50 ,C21_=_C51 ,C21_=_C52 ,C21_=_C53 ,C25_=_C42 ,\nC25_=_C46 ,C25_=_C52 ,C25_=_C54 ,C25_=_C55 ,C42_=_C43 ,C42_=_C46 ,\nC42_=_C48 ,C42_=_C49 ,C42_=_C50 ,C42_=_C51 ,C42_=_C52 ,C42_=_C53 ,\nC42_=_C54 ,C43_=_C46 ,C43_=_C48 ,C43_=_C49 ,C43_=_C50 ,C43_=_C51 ,\nC43_=_C52 ,C43_=_C53 ,C46_=_C48 ,C46_=_C49 ,C46_=_C50 ,C46_=_C51 ,\nC46_=_C52 ,C46_=_C53 ,C46_=_C54 ,C46_=_C55 ,C48_=_C49 ,C48_=_C50 ,\nC48_=_C51 ,C48_=_C52 ,C48_=_C53 ,C48_=_C55 ,C48_=_C58 ,C49_=_C50 ,\nC49_=_C51 ,C49_=_C52 ,C49_=_C53 ,C50_=_C51 ,C50_=_C52 ,C50_=_C53 ,\nC50_=_C54 ,C51_=_C52 ,C51_=_C53 ,C51_=_C58 ,C52_=_C53 ,C52_=_C54 ,\nC52_=_C55 ,C53_=_C55 ,C54_=_C55 ,"];23[shape=box, label="id:23 level: 6\n22: C0 C7 C8 C9 C10 \nC14 C16 C17 C18 C19 C20 \nC21 C25 C32 C52 C55 C61 \nC62 C65 C69 C70 C71 \n122: C0_=_C7( C0 C7 ) C0_=_C8( C0 C8 ) C0_=_C9( C0 C9 ) C0_=_C14( C0 C14 ) C0_=_C16( C0 C16 ) \nC0_=_C17( C0 C17 ) C0_=_C18( C0 C18 ) C0_=_C19( C0 C19 ) C0_=_C20( C0 C20 ) C0_=_C61( C0 C61 ) C7_=_C16( C7 C16 ) \nC7_=_C18( C7 C18 ) C7_=_C20( C7 C20 ) C7_=_C21( C7 C21 ) C7_=_C32( C7 C32 ) C7_=_C61( C7 C61 ) C7_=_C62( C7 C62 ) \nC7_=_C65( C7 C65 ) C7_=_C69( C7 C69 ) C7_=_C70( C7 C70 ) C7_=_C71( C7 C71 ) C8_=_C9( C8 C9 ) C8_=_C10( C8 C10 ) \nC8_=_C14( C8 C14 ) C8_=_C16( C8 C16 ) C8_=_C17( C8 C17 ) C8_=_C18( C8 C18 ) C8_=_C19( C8 C19 ) C8_=_C20( C8 C20 ) \nC8_=_C32( C8 C32 ) C9_=_C10( C9 C10 ) C9_=_C14( C9 C14 ) C9_=_C16( C9</w:t>
      </w:r>
    </w:p>
    <w:p>
      <w:pPr>
        <w:pStyle w:val="PreformattedText"/>
        <w:bidi w:val="0"/>
        <w:spacing w:before="0" w:after="0"/>
        <w:jc w:val="left"/>
        <w:rPr/>
      </w:pPr>
      <w:r>
        <w:rPr/>
        <w:t xml:space="preserve"> </w:t>
      </w:r>
      <w:r>
        <w:rPr/>
        <w:t>C16 ) C9_=_C17( C9 C17 ) C9_=_C18( C9 C18 ) \nC9_=_C19( C9 C19 ) C9_=_C20( C9 C20 ) C9_=_C61( C9 C61 ) C9_=_C69( C9 C69 ) C9_=_C71( C9 C71 ) C10_=_C14( C10 C14 ) \nC10_=_C16( C10 C16 ) C10_=_C21( C10 C21 ) C10_=_C25( C10 C25 ) C10_=_C52( C10 C52 ) C14_=_C16( C14 C16 ) C14_=_C17( C14 C17 ) \nC14_=_C18( C14 C18 ) C14_=_C19( C14 C19 ) C14_=_C20( C14 C20 ) C14_=_C21( C14 C21 ) C14_=_C25( C14 C25 ) C14_=_C52( C14 C52 ) \nC16_=_C17( C16 C17 ) C16_=_C18( C16 C18 ) C16_=_C19( C16 C19 ) C16_=_C20( C16 C20 ) C16_=_C21( C16 C21 ) C16_=_C25( C16 C25 ) \nC16_=_C32( C16 C32 ) C16_=_C61( C16 C61 ) C16_=_C65( C16 C65 ) C16_=_C69( C16 C69 ) C16_=_C70( C16 C70 ) C16_=_C71( C16 C71 ) \nC17_=_C18( C17 C18 ) C17_=_C19( C17 C19 ) C17_=_C20( C17 C20 ) C17_=_C25( C17 C25 ) C17_=_C55( C17 C55 ) C18_=_C19( C18 C19 ) \nC18_=_C20( C18 C20 ) C18_=_C62( C18 C62 ) C18_=_C65( C18 C65 ) C19_=_C20( C19 C20 ) C20_=_C21( C20 C21 ) C20_=_C32( C20 C32 ) \nC20_=_C52( C20 C52 ) C20_=_C55( C20 C55 ) C20_=_C61( C20 C61 ) C20_=_C62( C20 C62 ) C20_=_C65( C20 C65 ) C20_=_C69( C20 C69 ) \nC20_=_C70( C20 C70 ) C20_=_C71( C20 C71 ) C21_=_C32( C21 C32 ) C21_=_C52( C21 C52 ) C21_=_C61( C21 C61 ) C21_=_C65( C21 C65 ) \nC21_=_C69( C21 C69 ) C21_=_C70( C21 C70 ) C21_=_C71( C21 C71 ) C25_=_C52( C25 C52 ) C25_=_C55( C25 C55 ) C25_=_C62( C25 C62 ) \nC25_=_C70( C25 C70 ) C25_=_C71( C25 C71 ) C32_=_C61( C32 C61 ) C32_=_C65( C32 C65 ) C32_=_C69( C32 C69 ) C32_=_C70( C32 C70 ) \nC32_=_C71( C32 C71 ) C52_=_C55( C52 C55 ) C52_=_C62( C52 C62 ) C52_=_C70( C52 C70 ) C52_=_C71( C52 C71 ) C55_=_C62( C55 C62 ) \nC55_=_C65( C55 C65 ) C55_=_C70( C55 C70 ) C61_=_C65( C61 C65 ) C61_=_C69( C61 C69 ) C61_=_C70( C61 C70 ) C61_=_C71( C61 C71 ) \nC62_=_C65( C62 C65 ) C62_=_C70( C62 C70 ) C62_=_C71( C62 C71 ) C65_=_C69( C65 C69 ) C65_=_C70( C65 C70 ) C65_=_C71( C65 C71 ) \nC69_=_C70( C69 C70 ) C69_=_C71( C69 C71 ) C70_=_C71( C70 C71 ) "];20-&gt;23[label="20: C0 C7 C8 C9 C10 \nC14 C17 C18 C19 C21 C25 \nC32 C52 C55 C61 C62 C65 \nC69 C70 C71 \n86: C0_=_C7 ,C0_=_C8 ,C0_=_C9 ,C0_=_C14 ,C0_=_C17 ,\nC0_=_C18 ,C0_=_C19 ,C0_=_C61 ,C7_=_C18 ,C7_=_C21 ,C7_=_C32 ,\nC7_=_C61 ,C7_=_C62 ,C7_=_C65 ,C7_=_C69 ,C7_=_C70 ,C7_=_C71 ,\nC8_=_C9 ,C8_=_C10 ,C8_=_C14 ,C8_=_C17 ,C8_=_C18 ,C8_=_C19 ,\nC8_=_C32 ,C9_=_C10 ,C9_=_C14 ,C9_=_C17 ,C9_=_C18 ,C9_=_C19 ,\nC9_=_C61 ,C9_=_C69 ,C9_=_C71 ,C10_=_C14 ,C10_=_C21 ,C10_=_C25 ,\nC10_=_C52 ,C14_=_C17 ,C14_=_C18 ,C14_=_C19 ,C14_=_C21 ,C14_=_C25 ,\nC14_=_C52 ,C17_=_C18 ,C17_=_C19 ,C17_=_C25 ,C17_=_C55 ,C18_=_C19 ,\nC18_=_C62 ,C18_=_C65 ,C21_=_C32 ,C21_=_C52 ,C21_=_C61 ,C21_=_C65 ,\nC21_=_C69 ,C21_=_C70 ,C21_=_C71 ,C25_=_C52 ,C25_=_C55 ,C25_=_C62 ,\nC25_=_C70 ,C25_=_C71 ,C32_=_C61 ,C32_=_C65 ,C32_=_C69 ,C32_=_C70 ,\nC32_=_C71 ,C52_=_C55 ,C52_=_C62 ,C52_=_C70 ,C52_=_C71 ,C55_=_C62 ,\nC55_=_C65 ,C55_=_C70 ,C61_=_C65 ,C61_=_C69 ,C61_=_C70 ,C61_=_C71 ,\nC62_=_C65 ,C62_=_C70 ,C62_=_C71 ,C65_=_C69 ,C65_=_C70 ,C65_=_C71 ,\nC69_=_C70 ,C69_=_C71 ,C70_=_C71 ,"];24[shape=box, label="id:24 level: 6\n18: C4 C21 C22 C23 C24 \nC28 C29 C30 C31 C32 C41 \nC43 C48 C50 C56 C57 C58 \nC64 \n97: C4_=_C23( C4 C23 ) C4_=_C31( C4 C31 ) C4_=_C41( C4 C41 ) C4_=_C43( C4 C43 ) C4_=_C50( C4 C50 ) \nC4_=_C56( C4 C56 ) C4_=_C64( C4 C64 ) C21_=_C22( C21 C22 ) C21_=_C23( C21 C23 ) C21_=_C24( C21 C24 ) C21_=_C32( C21 C32 ) \nC21_=_C43( C21 C43 ) C21_=_C48( C21 C48 ) C21_=_C50( C21 C50 ) C22_=_C23( C22 C23 ) C22_=_C24( C22 C24 ) C22_=_C28( C22 C28 ) \nC22_=_C29( C22 C29 ) C22_=_C30( C22 C30 ) C22_=_C31( C22 C31 ) C22_=_C32( C22 C32 ) C22_=_C48( C22 C48 ) C22_=_C56( C22 C56 ) \nC22_=_C57( C22 C57 ) C22_=_C58( C22 C58 ) C23_=_C24( C23 C24 ) C23_=_C28( C23 C28 ) C23_=_C29( C23 C29 ) C23_=_C30( C23 C30 ) \nC23_=_C31( C23 C31 ) C23_=_C32( C23 C32 ) C23_=_C41( C23 C41 ) C23_=_C43( C23 C43 ) C23_=_C48( C23 C48 ) C23_=_C50( C23 C50 ) \nC23_=_C56( C23 C56 ) C23_=_C57( C23 C57 ) C23_=_C58( C23 C58 ) C23_=_C64( C23 C64 ) C24_=_C29( C24 C29 ) C24_=_C30( C24 C30 ) \nC24_=_C41( C24 C41 ) C24_=_C57( C24 C57 ) C24_=_C58( C24 C58 ) C28_=_C29( C28 C29 ) C28_=_C30( C28 C30 ) C28_=_C31( C28 C31 ) \nC28_=_C32( C28 C32 ) C28_=_C48( C28 C48 ) C28_=_C56( C28 C56 ) C28_=_C57( C28 C57 ) C28_=_C58( C28 C58 ) C29_=_C30( C29 C30 ) \nC29_=_C31( C29 C31 ) C29_=_C32( C29 C32 ) C29_=_C48( C29 C48 ) C29_=_C56( C29 C56 ) C29_=_C57( C29 C57 ) C29_=_C58( C29 C58 ) \nC30_=_C31( C30 C31 ) C30_=_C32( C30 C32 ) C30_=_C41( C30 C41 ) C30_=_C48( C30 C48 ) C30_=_C56( C30 C56 ) C30_=_C57( C30 C57 ) \nC30_=_C58( C30 C58 ) C31_=_C32( C31 C32 ) C31_=_C41( C31 C41 ) C31_=_C43( C31 C43 ) C31_=_C48( C31 C48 ) C31_=_C50( C31 C50 ) \nC31_=_C56( C31 C56 ) C31_=_C57( C31 C57 ) C31_=_C58( C31 C58 ) C31_=_C64( C31 C64 ) C32_=_C48( C32 C48 ) C32_=_C56( C32 C56 ) \nC32_=_C57( C32 C57 ) C32_=_C58( C32 C58 ) C41_=_C43( C41 C43 ) C41_=_C50( C41 C50 ) C41_=_C56( C41 C56 ) C41_=_C64( C41 C64 ) \nC43_=_C48( C43 C48 ) C43_=_C50( C43 C50 ) C43_=_C56( C43 C56 ) C43_=_C64( C43 C64 ) C48_=_C50( C48 C50 ) C48_=_C56( C48 C56 ) \nC48_=_C57( C48 C57 ) C48_=_C58( C48 C58 ) C50_=_C56( C50 C56 ) C50_=_C64( C50 C64 ) C56_=_C57( C56 C57 ) C56_=_C58( C56 C58 ) \nC56_=_C64( C56 C64 ) C57_=_C58( C57 C58 ) "];21-&gt;24[label="17: C4 C21 C22 C24 C28 \nC29 C30 C31 C32 C41 C43 \nC48 C50 C56 C57 C58 C64 \n80: C4_=_C31 ,C4_=_C41 ,C4_=_C43 ,C4_=_C50 ,C4_=_C56 ,\nC4_=_C64 ,C21_=_C22 ,C21_=_C24 ,C21_=_C32 ,C21_=_C43 ,C21_=_C48 ,\nC21_=_C50 ,C22_=_C24 ,C22_=_C28 ,C22_=_C29 ,C22_=_C30 ,C22_=_C31 ,\nC22_=_C32 ,C22_=_C48 ,C22_=_C56 ,C22_=_C57 ,C22_=_C58 ,C24_=_C29 ,\nC24_=_C30 ,C24_=_C41 ,C24_=_C57 ,C24_=_C58 ,C28_=_C29 ,C28_=_C30 ,\nC28_=_C31 ,C28_=_C32 ,C28_=_C48 ,C28_=_C56 ,C28_=_C57 ,C28_=_C58 ,\nC29_=_C30 ,C29_=_C31 ,C29_=_C32 ,C29_=_C48 ,C29_=_C56 ,C29_=_C57 ,\nC29_=_C58 ,C30_=_C31 ,C30_=_C32 ,C30_=_C41 ,C30_=_C48 ,C30_=_C56 ,\nC30_=_C57 ,C30_=_C58 ,C31_=_C32 ,C31_=_C41 ,C31_=_C43 ,C31_=_C48 ,\nC31_=_C50 ,C31_=_C56 ,C31_=_C57 ,C31_=_C58 ,C31_=_C64 ,C32_=_C48 ,\nC32_=_C56 ,C32_=_C57 ,C32_=_C58 ,C41_=_C43 ,C41_=_C50 ,C41_=_C56 ,\nC41_=_C64 ,C43_=_C48 ,C43_=_C50 ,C43_=_C56 ,C43_=_C64 ,C48_=_C50 ,\nC48_=_C56 ,C48_=_C57 ,C48_=_C58 ,C50_=_C56 ,C50_=_C64 ,C56_=_C57 ,\nC56_=_C58 ,C56_=_C64 ,C57_=_C58 ,"];25[shape=box, label="id:25 level: 7\n15: C0 C8 C9 C10 C14 \nC15 C16 C17 C18 C19 C20 \nC25 C52 C55 C62 \n71: C0_=_C8( C0 C8 ) C0_=_C9( C0 C9 ) C0_=_C14( C0 C14 ) C0_=_C15( C0 C15 ) C0_=_C16( C0 C16 ) \nC0_=_C17( C0 C17 ) C0_=_C18( C0 C18 ) C0_=_C19( C0 C19 ) C0_=_C20( C0 C20 ) C8_=_C9( C8 C9 ) C8_=_C10( C8 C10 ) \nC8_=_C14( C8 C14 ) C8_=_C15( C8 C15 ) C8_=_C16( C8 C16 ) C8_=_C17( C8 C17 ) C8_=_C18( C8 C18 ) C8_=_C19( C8 C19 ) \nC8_=_C20( C8 C20 ) C9_=_C10( C9 C10 ) C9_=_C14( C9 C14 ) C9_=_C15( C9 C15 ) C9_=_C16( C9 C16 ) C9_=_C17( C9 C17 ) \nC9_=_C18( C9 C18 ) C9_=_C19( C9 C19 ) C9_=_C20( C9 C20 ) C10_=_C14( C10 C14 ) C10_=_C15( C10 C15 ) C10_=_C16( C10 C16 ) \nC10_=_C25( C10 C25 ) C10_=_C52( C10 C52 ) C14_=_C15( C14 C15 ) C14_=_C16( C14 C16 ) C14_=_C17( C14 C17 ) C14_=_C18( C14 C18 ) \nC14_=_C19( C14 C19 ) C14_=_C20( C14 C20 ) C14_=_C25( C14 C25 ) C14_=_C52( C14 C52 ) C15_=_C16( C15 C16 ) C15_=_C17( C15 C17 ) \nC15_=_C18( C15 C18 ) C15_=_C19( C15 C19 ) C15_=_C20( C15 C20 ) C15_=_C25( C15 C25 ) C15_=_C52( C15 C52 ) C15_=_C55( C15 C55 ) \nC15_=_C62( C15 C62 ) C16_=_C17( C16 C17 ) C16_=_C18( C16 C18 ) C16_=_C19( C16 C19 ) C16_=_C20( C16 C20 ) C16_=_C25( C16 C25 ) \nC17_=_C18( C17 C18 ) C17_=_C19( C17 C19 ) C17_=_C20( C17 C20 ) C17_=_C25( C17 C25 ) C17_=_C55( C17 C55 ) C18_=_C19( C18 C19 ) \nC18_=_C20( C18 C20 ) C18_=_C62( C18 C62 ) C19_=_C20( C19 C20 ) C20_=_C52( C20 C52 ) C20_=_C55( C20 C55 ) C20_=_C62( C20 C62 ) \nC25_=_C52( C25 C52 ) C25_=_C55( C25 C55 ) C25_=_C62( C25 C62 ) C52_=_C55( C52 C55 ) C52_=_C62( C52 C62 ) C55_=_C62( C55 C62 ) "];23-&gt;25[label="14: C0 C8 C9 C10 C14 \nC16 C17 C18 C19 C20 C25 \nC52 C55 C62 \n57: C0_=_C8 ,C0_=_C9 ,C0_=_C14 ,C0_=_C16 ,C0_=_C17 ,\nC0_=_C18 ,C0_=_C19 ,C0_=_C20 ,C8_=_C9 ,C8_=_C10 ,C8_=_C14 ,\nC8_=_C16 ,C8_=_C17 ,C8_=_C18 ,C8_=_C19 ,C8_=_C20 ,C9_=_C10 ,\nC9_=_C14 ,C9_=_C16 ,C9_=_C17 ,C9_=_C18 ,C9_=_C19 ,C9_=_C20 ,\nC10_=_C14 ,C10_=_C16 ,C10_=_C25 ,C10_=_C52 ,C14_=_C16 ,C14_=_C17 ,\nC14_=_C18 ,C14_=_C19 ,C14_=_C20 ,C14_=_C25 ,C14_=_C52 ,C16_=_C17 ,\nC16_=_C18 ,C16_=_C19 ,C16_=_C20 ,C16_=_C25 ,C17_=_C18 ,C17_=_C19 ,\nC17_=_C20 ,C17_=_C25 ,C17_=_C55 ,C18_=_C19 ,C18_=_C20 ,C18_=_C62 ,\nC19_=_C20 ,C20_=_C52 ,C20_=_C55 ,C20_=_C62 ,C25_=_C52 ,C25_=_C55 ,\nC25_=_C62 ,C52_=_C55 ,C52_=_C62 ,C55_=_C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