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5 V6 V7 V12 \nV13 V14 V15 V16 V18 V19 \nV20 V21 V23 \n19: C18( V2 V5 V23 ) C20( V2 V7 V13 ) C21( V2 V7 V19 ) C24( V2 V13 V14 ) C25( V2 V15 V23 ) \nC37( V5 V13 V20 ) C40( V6 V15 V16 ) C41( V6 V15 V18 ) C45( V7 V14 V15 ) C46( V7 V14 V16 ) C47( V7 V14 V18 ) \nC48( V7 V18 V19 ) C49( V7 V19 V21 ) C62( V12 V13 V18 ) C65( V13 V15 V19 ) C66( V13 V16 V23 ) C67( V14 V16 V21 ) \nC72( V15 V20 V23 ) C74( V18 V20 V23 ) "]1[shape=box, label="id:1 level: 1\n10: V2 V6 V7 V10 V13 \nV14 V18 V19 V20 V21 \n11: C20( V2 V7 V13 ) C21( V2 V7 V19 ) C22( V2 V10 V14 ) C24( V2 V13 V14 ) C39( V6 V10 V20 ) \nC43( V7 V10 V19 ) C47( V7 V14 V18 ) C48( V7 V18 V19 ) C49( V7 V19 V21 ) C55( V10 V13 V19 ) C56( V10 V18 V21 ) "];0-&gt;1[label="9: V2 V6 V7 V13 V14 \nV18 V19 V20 V21 \n6: C20 ,C21 ,C24 ,C47 ,C48 ,\nC49 ,"];2[shape=box, label="id:2 level: 1\n17: V0 V1 V2 V5 V6 \nV7 V9 V12 V14 V15 V16 \nV18 V19 V20 V21 V22 V23 \n25: C0( V0 V1 V9 ) C4( V0 V6 V21 ) C9( V1 V2 V12 ) C10( V1 V6 V12 ) C11( V1 V7 V18 ) \nC13( V1 V9 V18 ) C17( V2 V5 V22 ) C18( V2 V5 V23 ) C21( V2 V7 V19 ) C25( V2 V15 V23 ) C35( V5 V7 V22 ) \nC38( V5 V20 V22 ) C40( V6 V15 V16 ) C41( V6 V15 V18 ) C45( V7 V14 V15 ) C46( V7 V14 V16 ) C47( V7 V14 V18 ) \nC48( V7 V18 V19 ) C49( V7 V19 V21 ) C54( V9 V16 V22 ) C64( V12 V19 V22 ) C67( V14 V16 V21 ) C69( V14 V18 V22 ) \nC72( V15 V20 V23 ) C74( V18 V20 V23 ) "];0-&gt;2[label="13: V2 V5 V6 V7 V12 \nV14 V15 V16 V18 V19 V20 \nV21 V23 \n13: C18 ,C21 ,C25 ,C40 ,C41 ,\nC45 ,C46 ,C47 ,C48 ,C49 ,C67 ,\nC72 ,C74 ,"];3[shape=box, label="id:3 level: 2\n8: V0 V3 V12 V15 V19 \nV20 V21 V22 \n5: C1( V0 V3 V12 ) C27( V3 V12 V21 ) C28( V3 V15 V20 ) C29( V3 V19 V22 ) C64( V12 V19 V22 ) "];2-&gt;3[label="7: V0 V12 V15 V19 V20 \nV21 V22 \n1: C64 ,"];4[shape=box, label="id:4 level: 2\n11: V0 V4 V6 V7 V9 \nV14 V15 V19 V21 V22 V23 \n9: C2( V0 V4 V6 ) C4( V0 V6 V21 ) C30( V4 V6 V21 ) C31( V4 V7 V22 ) C32( V4 V9 V23 ) \nC33( V4 V14 V19 ) C34( V4 V15 V19 ) C45( V7 V14 V15 ) C49( V7 V19 V21 ) "];2-&gt;4[label="10: V0 V6 V7 V9 V14 \nV15 V19 V21 V22 V23 \n3: C4 ,C45 ,C49 ,"];5[shape=box, label="id:5 level: 2\n12: V0 V2 V7 V9 V11 \nV12 V14 V19 V20 V21 V22 \nV23 \n13: C6( V0 V9 V11 ) C7( V0 V11 V12 ) C8( V0 V11 V20 ) C21( V2 V7 V19 ) C23( V2 V11 V14 ) \nC44( V7 V11 V12 ) C49( V7 V19 V21 ) C57( V11 V12 V21 ) C58( V11 V14 V22 ) C59( V11 V19 V21 ) C60( V11 V21 V23 ) \nC61( V11 V22 V23 ) C64( V12 V19 V22 ) "];2-&gt;5[label="11: V0 V2 V7 V9 V12 \nV14 V19 V20 V21 V22 V23 \n3: C21 ,C49 ,C64 ,"];6[shape=box, label="id:6 level: 2\n13: V0 V1 V2 V5 V7 \nV8 V9 V12 V14 V18 V19 \nV22 V23 \n21: C0( V0 V1 V9 ) C5( V0 V7 V8 ) C9( V1 V2 V12 ) C11( V1 V7 V18 ) C12( V1 V8 V23 ) \nC13( V1 V9 V18 ) C17( V2 V5 V22 ) C18( V2 V5 V23 ) C19( V2 V7 V8 ) C21( V2 V7 V19 ) C35( V5 V7 V22 ) \nC36( V5 V8 V9 ) C42( V7 V8 V22 ) C47( V7 V14 V18 ) C48( V7 V18 V19 ) C50( V8 V9 V18 ) C51( V8 V12 V19 ) \nC52( V8 V14 V18 ) C53( V8 V14 V23 ) C64( V12 V19 V22 ) C69( V14 V18 V22 ) "];2-&gt;6[label="12: V0 V1 V2 V5 V7 \nV9 V12 V14 V18 V19 V22 \nV23 \n12: C0 ,C9 ,C11 ,C13 ,C17 ,\nC18 ,C21 ,C35 ,C47 ,C48 ,C64 ,\nC69 ,"];7[shape=box, label="id:7 level: 2\n13: V0 V1 V2 V5 V12 \nV14 V15 V16 V17 V18 V19 \nV20 V21 \n12: C3( V0 V5 V17 ) C9( V1 V2 V12 ) C14( V1 V16 V17 ) C15( V1 V17 V18 ) C16( V1 V17 V19 ) \nC26( V2 V17 V20 ) C63( V12 V17 V21 ) C67( V14 V16 V21 ) C68( V14 V17 V20 ) C70( V15 V17 V18 ) C71( V15 V17 V21 ) \nC73( V17 V20 V21 ) "];2-&gt;7[label="12: V0 V1 V2 V5 V12 \nV14 V15 V16 V18 V19 V20 \nV21 \n2: C9 ,C6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