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2: C0 C3 C5 C6 C9 \nC10 C11 C12 C16 C17 C18 \nC19 C23 C25 C26 C28 C29 \nC31 C32 C33 C34 C35 C37 \nC38 C39 C40 C41 C42 C44 \nC46 C47 C48 C49 C51 C52 \nC53 C54 C56 C58 C59 C62 \nC63 C64 C66 C67 C68 C69 \nC70 C71 C72 C73 C74 \n466: C0_=_C3( C0 C3 ) C0_=_C5( C0 C5 ) C0_=_C6( C0 C6 ) C0_=_C9( C0 C9 ) C0_=_C10( C0 C10 ) \nC0_=_C11( C0 C11 ) C0_=_C12( C0 C12 ) C0_=_C16( C0 C16 ) C0_=_C32( C0 C32 ) C0_=_C54( C0 C54 ) C3_=_C5( C3 C5 ) \nC3_=_C6( C3 C6 ) C3_=_C16( C3 C16 ) C3_=_C17( C3 C17 ) C3_=_C18( C3 C18 ) C3_=_C26( C3 C26 ) C3_=_C35( C3 C35 ) \nC3_=_C37( C3 C37 ) C3_=_C38( C3 C38 ) C3_=_C63( C3 C63 ) C3_=_C68( C3 C68 ) C3_=_C70( C3 C70 ) C3_=_C71( C3 C71 ) \nC3_=_C73( C3 C73 ) C5_=_C6( C5 C6 ) C5_=_C11( C5 C11 ) C5_=_C12( C5 C12 ) C5_=_C19( C5 C19 ) C5_=_C31( C5 C31 ) \nC5_=_C35( C5 C35 ) C5_=_C42( C5 C42 ) C5_=_C44( C5 C44 ) C5_=_C46( C5 C46 ) C5_=_C47( C5 C47 ) C5_=_C48( C5 C48 ) \nC5_=_C49( C5 C49 ) C5_=_C51( C5 C51 ) C5_=_C52( C5 C52 ) C5_=_C53( C5 C53 ) C6_=_C23( C6 C23 ) C6_=_C32( C6 C32 ) \nC6_=_C44( C6 C44 ) C6_=_C54( C6 C54 ) C6_=_C58( C6 C58 ) C6_=_C59( C6 C59 ) C9_=_C10( C9 C10 ) C9_=_C11( C9 C11 ) \nC9_=_C12( C9 C12 ) C9_=_C16( C9 C16 ) C9_=_C17( C9 C17 ) C9_=_C18( C9 C18 ) C9_=_C19( C9 C19 ) C9_=_C23( C9 C23 ) \nC9_=_C25( C9 C25 ) C9_=_C26( C9 C26 ) C9_=_C44( C9 C44 ) C9_=_C51( C9 C51 ) C9_=_C62( C9 C62 ) C9_=_C63( C9 C63 ) \nC9_=_C64( C9 C64 ) C10_=_C11( C10 C11 ) C10_=_C12( C10 C12 ) C10_=_C16( C10 C16 ) C10_=_C39( C10 C39 ) C10_=_C40( C10 C40 ) \nC10_=_C41( C10 C41 ) C10_=_C44( C10 C44 ) C10_=_C51( C10 C51 ) C10_=_C62( C10 C62 ) C10_=_C63( C10 C63 ) C10_=_C64( C10 C64 ) \nC11_=_C12( C11 C12 ) C11_=_C16( C11 C16 ) C11_=_C19( C11 C19 ) C11_=_C31( C11 C31 ) C11_=_C35( C11 C35 ) C11_=_C41( C11 C41 ) \nC11_=_C42( C11 C42 ) C11_=_C44( C11 C44 ) C11_=_C46( C11 C46 ) C11_=_C47( C11 C47 ) C11_=_C48( C11 C48 ) C11_=_C49( C11 C49 ) \nC11_=_C52( C11 C52 ) C11_=_C56( C11 C56 ) C11_=_C62( C11 C62 ) C11_=_C69( C11 C69 ) C11_=_C70( C11 C70 ) C11_=_C74( C11 C74 ) \nC12_=_C16( C12 C16 ) C12_=_C18( C12 C18 ) C12_=_C19( C12 C19 ) C12_=_C25( C12 C25 ) C12_=_C32( C12 C32 ) C12_=_C42( C12 C42 ) \nC12_=_C51( C12 C51 ) C12_=_C52( C12 C52 ) C12_=_C53( C12 C53 ) C12_=_C66( C12 C66 ) C12_=_C72( C12 C72 ) C12_=_C74( C12 C74 ) \nC16_=_C26( C16 C26 ) C16_=_C29( C16 C29 ) C16_=_C33( C16 C33 ) C16_=_C34( C16 C34 ) C16_=_C48( C16 C48 ) C16_=_C49( C16 C49 ) \nC16_=_C51( C16 C51 ) C16_=_C59( C16 C59 ) C16_=_C63( C16 C63 ) C16_=_C64( C16 C64 ) C16_=_C68( C16 C68 ) C16_=_C70( C16 C70 ) \nC16_=_C71( C16 C71 ) C16_=_C73( C16 C73 ) C17_=_C18( C17 C18 ) C17_=_C19( C17 C19 ) C17_=_C23( C17 C23 ) C17_=_C25( C17 C25 ) \nC17_=_C26( C17 C26 ) C17_=_C29( C17 C29 ) C17_=_C31( C17 C31 ) C17_=_C35( C17 C35 ) C17_=_C37( C17 C37 ) C17_=_C38( C17 C38 ) \nC17_=_C42( C17 C42 ) C17_=_C54( C17 C54 ) C17_=_C58( C17 C58 ) C17_=_C64( C17 C64 ) C17_=_C69( C17 C69 ) C18_=_C19( C18 C19 ) \nC18_=_C23( C18 C23 ) C18_=_C25( C18 C25 ) C18_=_C26( C18 C26 ) C18_=_C32( C18 C32 ) C18_=_C35( C18 C35 ) C18_=_C37( C18 C37 ) \nC18_=_C38( C18 C38 ) C18_=_C53( C18 C53 ) C18_=_C66( C18 C66 ) C18_=_C72( C18 C72 ) C18_=_C74( C18 C74 ) C19_=_C23( C19 C23 ) \nC19_=_C25( C19 C25 ) C19_=_C26( C19 C26 ) C19_=_C31( C19 C31 ) C19_=_C35( C19 C35 ) C19_=_C42( C19 C42 ) C19_=_C44( C19 C44 ) \nC19_=_C46( C19 C46 ) C19_=_C47( C19 C47 ) C19_=_C48( C19 C48 ) C19_=_C49( C19 C49 ) C19_=_C51( C19 C51 ) C19_=_C52( C19 C52 ) \nC19_=_C53( C19 C53 ) C23_=_C25( C23 C25 ) C23_=_C26( C23 C26 ) C23_=_C33( C23 C33 ) C23_=_C44( C23 C44 ) C23_=_C46( C23 C46 ) \nC23_=_C47( C23 C47 ) C23_=_C52( C23 C52 ) C23_=_C53( C23 C53 ) C23_=_C58( C23 C58 ) C23_=_C59( C23 C59 ) C23_=_C67( C23 C67 ) \nC23_=_C68( C23 C68 ) C23_=_C69( C23 C69 ) C25_=_C26( C25 C26 ) C25_=_C28( C25 C28 ) C25_=_C32( C25 C32 ) C25_=_C34( C25 C34 ) \nC25_=_C40( C25 C40 ) C25_=_C41( C25 C41 ) C25_=_C53( C25 C53 ) C25_=_C66( C25 C66 ) C25_=_C70( C25 C70 ) C25_=_C71( C25 C71 ) \nC25_=_C72( C25 C72 ) C25_=_C74( C25 C74 ) C26_=_C28( C26 C28 ) C26_=_C37( C26 C37 ) C26_=_C38( C26 C38 ) C26_=_C39( C26 C39 ) \nC26_=_C63( C26 C63 ) C26_=_C68( C26 C68 ) C26_=_C70( C26 C70 ) C26_=_C71( C26 C71 ) C26_=_C72( C26 C72 ) C26_=_C73( C26 C73 ) \nC26_=_C74( C26 C74 ) C28_=_C29( C28 C29 ) C28_=_C34( C28 C34 ) C28_=_C37( C28 C37 ) C28_=_C38( C28 C38 ) C28_=_C39( C28 C39 ) \nC28_=_C40( C28 C40 ) C28_=_C41( C28 C41 ) C28_=_C68( C28 C68 ) C28_=_C70( C28 C70 ) C28_=_C71( C28 C71 ) C28_=_C72( C28 C72 ) \nC28_=_C73( C28 C73 ) C28_=_C74( C28 C74 ) C29_=_C31( C29 C31 ) C29_=_C33( C29 C33 ) C29_=_C34( C29 C34 ) C29_=_C35( C29 C35 ) \nC29_=_C38( C29 C38 ) C29_=_C42( C29 C42 ) C29_=_C48( C29 C48 ) C29_=_C49( C29 C49 ) C29_=_C51( C29 C51 ) C29_=_C54( C29 C54 ) \nC29_=_C58( C29 C58 ) C29_=_C59( C29 C59 ) C29_=_C64( C29 C64 ) C29_=_C69( C29 C69 ) C31_=_C32( C31 C32 ) C31_=_C33( C31 C33 ) \nC31_=_C34( C31 C34 ) C31_=_C35( C31 C35 ) C31_=_C38( C31 C38 ) C31_=_C42( C31 C42 ) C31_=_C44( C31 C44 ) C31_=_C46( C31 C46 ) \nC31_=_C47( C31 C47 ) C31_=_C48( C31 C48 ) C31_=_C49( C31 C49 ) C31_=_C54( C31 C54 ) C31_=_C58( C31 C58 ) C31_=_C64( C31 C64 ) \nC31_=_C69( C31 C69 ) C32_=_C33( C32 C33 ) C32_=_C34( C32 C34 ) C32_=_C53( C32 C53 ) C32_=_C54( C32 C54 ) C32_=_C66( C32 C66 ) \nC32_=_C72( C32 C72 ) C32_=_C74( C32 C74 ) C33_=_C34( C33 C34 ) C33_=_C46( C33 C46 ) C33_=_C47( C33 C47 ) C33_=_C48( C33 C48 ) \nC33_=_C49( C33 C49 ) C33_=_C51( C33 C51 ) C33_=_C52( C33 C52 ) C33_=_C53( C33 C53 ) C33_=_C58( C33 C58 ) C33_=_C59( C33 C59 ) \nC33_=_C64( C33 C64 ) C33_=_C67( C33 C67 ) C33_=_C68( C33 C68 ) C33_=_C69( C33 C69 ) C34_=_C40( C34 C40 ) C34_=_C41( C34 C41 ) \nC34_=_C48( C34 C48 ) C34_=_C49( C34 C49 ) C34_=_C51( C34 C51 ) C34_=_C59( C34 C59 ) C34_=_C64( C34 C64 ) C34_=_C70( C34 C70 ) \nC34_=_C71( C34 C71 ) C34_=_C72( C34 C72 ) C35_=_C37( C35 C37 ) C35_=_C38( C35 C38 ) C35_=_C42( C35 C42 ) C35_=_C44( C35 C44 ) \nC35_=_C46( C35 C46 ) C35_=_C47( C35 C47 ) C35_=_C48( C35 C48 ) C35_=_C49( C35 C49 ) C35_=_C54( C35 C54 ) C35_=_C58( C35 C58 ) \nC35_=_C64( C35 C64 ) C35_=_C69( C35 C69 ) C37_=_C38( C37 C38 ) C37_=_C39( C37 C39 ) C37_=_C62( C37 C62 ) C37_=_C66( C37 C66 ) \nC37_=_C68( C37 C68 ) C37_=_C72( C37 C72 ) C37_=_C73( C37 C73 ) C37_=_C74( C37 C74 ) C38_=_C39( C38 C39 ) C38_=_C42( C38 C42 ) \nC38_=_C54( C38 C54 ) C38_=_C58( C38 C58 ) C38_=_C64( C38 C64 ) C38_=_C68( C38 C68 ) C38_=_C69( C38 C69 ) C38_=_C72( C38 C72 ) \nC38_=_C73( C38 C73 ) C38_=_C74( C38 C74 ) C39_=_C40( C39 C40 ) C39_=_C41( C39 C41 ) C39_=_C56( C39 C56 ) C39_=_C68( C39 C68 ) \nC39_=_C72( C39 C72 ) C39_=_C73( C39 C73 ) C39_=_C74( C39 C74 ) C40_=_C41( C40 C41 ) C40_=_C46( C40 C46 ) C40_=_C54( C40 C54 ) \nC40_=_C66( C40 C66 ) C40_=_C67( C40 C67 ) C40_=_C70( C40 C70 ) C40_=_C71( C40 C71 ) C40_=_C72( C40 C72 ) C41_=_C47( C41 C47 ) \nC41_=_C48( C41 C48 ) C41_=_C52( C41 C52 ) C41_=_C56( C41 C56 ) C41_=_C62( C41 C62 ) C41_=_C69( C41 C69 ) C41_=_C70( C41 C70 ) \nC41_=_C71( C41 C71 ) C41_=_C72( C41 C72 ) C41_=_C74( C41 C74 ) C42_=_C44( C42 C44 ) C42_=_C46( C42 C46 ) C42_=_C47( C42 C47 ) \nC42_=_C48( C42 C48 ) C42_=_C49( C42 C49 ) C42_=_C51( C42 C51 ) C42_=_C52( C42 C52 ) C42_=_C53( C42 C53 ) C42_=_C54( C42 C54 ) \nC42_=_C58( C42 C58 ) C42_=_C64( C42 C64 ) C42_=_C69( C42 C69 ) C44_=_C46( C44 C46 ) C44_=_C47( C44 C47 ) C44_=_C48( C44 C48 ) \nC44_=_C49( C44 C49 ) C44_=_C51( C44 C51 ) C44_=_C58( C44 C58 ) C44_=_C59( C44 C59 ) C44_=_C62( C44 C62 ) C44_=_C63( C44 C63 ) \nC44_=_C64( C44 C64 ) C46_=_C47( C46 C47 ) C46_=_C48( C46 C48 ) C46_=_C49( C46 C49 ) C46_=_C52( C46 C52 ) C46_=_C53( C46 C53 ) \nC46_=_C54( C46 C54 ) C46_=_C58( C46 C58 ) C46_=_C66( C46 C66 ) C46_=_C67( C46 C67 ) C46_=_C68( C46 C68 ) C46_=_C69( C46 C69 ) \nC47_=_C48( C47 C48 ) C47_=_C49( C47 C49 ) C47_=_C52( C47 C52 ) C47_=_C53( C47 C53 ) C47_=_C56( C47 C56 ) C47_=_C58( C47 C58 ) \nC47_=_C62( C47 C62 ) C47_=_C67( C47 C67 ) C47_=_C68( C47 C68 ) C47_=_C69( C47 C69 ) C47_=_C70( C47 C70 ) C47_=_C74( C47 C74 ) \nC48_=_C49( C48 C49 ) C48_=_C51( C48 C51 ) C48_=_C52( C48 C52 ) C48_=_C56( C48 C56 ) C48_=_C59( C48 C59 ) C48_=_C62( C48 C62 ) \nC48_=_C64( C48 C64 ) C48_=_C69( C48 C69 ) C48_=_C70( C48 C70 ) C48_=_C74( C48 C74 ) C49_=_C51( C49 C51 ) C49_=_C56( C49 C56 ) \nC49_=_C59( C49 C59 ) C49_=_C63( C49 C63 ) C49_=_C64( C49 C64 ) C49_=_C67( C49 C67 ) C49_=_C71( C49 C71 ) C49_=_C73( C49 C73 ) \nC51_=_C52( C51 C52 ) C51_=_C53( C51 C53 ) C51_=_C59( C51 C59 ) C51_=_C62( C51 C62 ) C51_=_C63( C51 C63 ) C51_=_C64( C51 C64 ) \nC52_=_C53( C52 C53 ) C52_=_C56( C52 C56 ) C52_=_C58( C52 C58 ) C52_=_C62( C52 C62 ) C52_=_C67( C52 C67 ) C52_=_C68( C52 C68 ) \nC52_=_C69( C52 C69 ) C52_=_C70( C52 C70 ) C52_=_C74( C52 C74 ) C53_=_C58( C53 C58 ) C53_=_C66( C53 C66 ) C53_=_C67( C53 C67 ) \nC53_=_C68( C53 C68 ) C53_=_C69( C53 C69 ) C53_=_C72( C53 C72 ) C53_=_C74( C53 C74 ) C54_=_C58( C54 C58 ) C54_=_C64( C54 C64 ) \nC54_=_C66( C54 C66 ) C54_=_C67( C54 C67 ) C54_=_C69( C54 C69 ) C56_=_C59( C56 C59 ) C56_=_C62( C56 C62 ) C56_=_C63( C56 C63 ) \nC56_=_C67( C56 C67 ) C56_=_C69( C56 C69 ) C56_=_C70( C56 C70 ) C56_=_C71( C56 C71 ) C56_=_C73( C56 C73 ) C56_=_C74( C56 C74 ) \nC58_=_C59( C58 C59 ) C58_=_C64( C58 C64 ) C58_=_C67( C58 C67 ) C58_=_C68( C58 C68 ) C58_=_C69( C58 C69 ) C59_=_C63( C59 C63 ) \nC59_=_C64( C59 C64 ) C59_=_C67( C59 C67 ) C59_=_C71( C59 C71 ) C59_=_C73( C59 C73 ) C62_=_C63( C62 C63 ) C62_=_C64( C62 C64 ) \nC62_=_C66( C62 C66 ) C62_=_C69( C62 C69 ) C62_=_C70( C62 C70 ) C62_=_C74( C62 C74 ) C63_=_C64( C63 C64 ) C63_=_C67( C63 C67 ) \nC63_=_C68( C63 C68 ) C63_=_C70( C63 C70 ) C63_=_C71( C63 C71 ) C63_=_C73( C63 C73 ) C64_=_C69( C64 C69 ) C66_=_C67( C66 C67 ) \nC66_=_C72( C66 C72 ) C66_=_C74( C66 C74 ) C67_=_C68( C67 C68 ) C67_=_C69( C67 C69 ) C67_=_C71( C67 C71 ) C67_=_C73( C67 C73 ) \nC68_=_C69( C68 C69 ) C68_=_C70( C68 C70 ) C68_=_C71( C68 C71 ) C68_=_C72( C68 C72 ) C68_=_C73( C68 C73 ) C68_=_C74( C68 C74 ) \nC69_=_C70( C69 C70 ) C69_=_C74(</w:t>
      </w:r>
    </w:p>
    <w:p>
      <w:pPr>
        <w:pStyle w:val="PreformattedText"/>
        <w:bidi w:val="0"/>
        <w:spacing w:before="0" w:after="0"/>
        <w:jc w:val="left"/>
        <w:rPr/>
      </w:pPr>
      <w:r>
        <w:rPr/>
        <w:t xml:space="preserve"> </w:t>
      </w:r>
      <w:r>
        <w:rPr/>
        <w:t>C69 C74 ) C70_=_C71( C70 C71 ) C70_=_C72( C70 C72 ) C70_=_C73( C70 C73 ) C70_=_C74( C70 C74 ) \nC71_=_C72( C71 C72 ) C71_=_C73( C71 C73 ) C72_=_C73( C72 C73 ) C72_=_C74( C72 C74 ) C73_=_C74( C73 C74 ) "]9[shape=box, label="id:9 level: 1\n40: C0 C3 C5 C6 C9 \nC10 C11 C12 C13 C16 C17 \nC18 C19 C26 C32 C35 C37 \nC38 C40 C41 C42 C46 C47 \nC48 C50 C51 C52 C53 C54 \nC56 C62 C63 C66 C67 C68 \nC69 C70 C71 C73 C74 \n294: C0_=_C3( C0 C3 ) C0_=_C5( C0 C5 ) C0_=_C6( C0 C6 ) C0_=_C9( C0 C9 ) C0_=_C10( C0 C10 ) \nC0_=_C11( C0 C11 ) C0_=_C12( C0 C12 ) C0_=_C13( C0 C13 ) C0_=_C16( C0 C16 ) C0_=_C32( C0 C32 ) C0_=_C50( C0 C50 ) \nC0_=_C54( C0 C54 ) C3_=_C5( C3 C5 ) C3_=_C6( C3 C6 ) C3_=_C16( C3 C16 ) C3_=_C17( C3 C17 ) C3_=_C18( C3 C18 ) \nC3_=_C26( C3 C26 ) C3_=_C35( C3 C35 ) C3_=_C37( C3 C37 ) C3_=_C38( C3 C38 ) C3_=_C63( C3 C63 ) C3_=_C68( C3 C68 ) \nC3_=_C70( C3 C70 ) C3_=_C71( C3 C71 ) C3_=_C73( C3 C73 ) C5_=_C6( C5 C6 ) C5_=_C11( C5 C11 ) C5_=_C12( C5 C12 ) \nC5_=_C19( C5 C19 ) C5_=_C35( C5 C35 ) C5_=_C42( C5 C42 ) C5_=_C46( C5 C46 ) C5_=_C47( C5 C47 ) C5_=_C48( C5 C48 ) \nC5_=_C50( C5 C50 ) C5_=_C51( C5 C51 ) C5_=_C52( C5 C52 ) C5_=_C53( C5 C53 ) C6_=_C13( C6 C13 ) C6_=_C32( C6 C32 ) \nC6_=_C50( C6 C50 ) C6_=_C54( C6 C54 ) C9_=_C10( C9 C10 ) C9_=_C11( C9 C11 ) C9_=_C12( C9 C12 ) C9_=_C13( C9 C13 ) \nC9_=_C16( C9 C16 ) C9_=_C17( C9 C17 ) C9_=_C18( C9 C18 ) C9_=_C19( C9 C19 ) C9_=_C26( C9 C26 ) C9_=_C51( C9 C51 ) \nC9_=_C62( C9 C62 ) C9_=_C63( C9 C63 ) C10_=_C11( C10 C11 ) C10_=_C12( C10 C12 ) C10_=_C13( C10 C13 ) C10_=_C16( C10 C16 ) \nC10_=_C40( C10 C40 ) C10_=_C41( C10 C41 ) C10_=_C51( C10 C51 ) C10_=_C62( C10 C62 ) C10_=_C63( C10 C63 ) C11_=_C12( C11 C12 ) \nC11_=_C13( C11 C13 ) C11_=_C16( C11 C16 ) C11_=_C19( C11 C19 ) C11_=_C35( C11 C35 ) C11_=_C41( C11 C41 ) C11_=_C42( C11 C42 ) \nC11_=_C46( C11 C46 ) C11_=_C47( C11 C47 ) C11_=_C48( C11 C48 ) C11_=_C50( C11 C50 ) C11_=_C52( C11 C52 ) C11_=_C56( C11 C56 ) \nC11_=_C62( C11 C62 ) C11_=_C69( C11 C69 ) C11_=_C70( C11 C70 ) C11_=_C74( C11 C74 ) C12_=_C13( C12 C13 ) C12_=_C16( C12 C16 ) \nC12_=_C18( C12 C18 ) C12_=_C19( C12 C19 ) C12_=_C32( C12 C32 ) C12_=_C42( C12 C42 ) C12_=_C50( C12 C50 ) C12_=_C51( C12 C51 ) \nC12_=_C52( C12 C52 ) C12_=_C53( C12 C53 ) C12_=_C66( C12 C66 ) C12_=_C74( C12 C74 ) C13_=_C16( C13 C16 ) C13_=_C32( C13 C32 ) \nC13_=_C41( C13 C41 ) C13_=_C47( C13 C47 ) C13_=_C48( C13 C48 ) C13_=_C50( C13 C50 ) C13_=_C52( C13 C52 ) C13_=_C54( C13 C54 ) \nC13_=_C56( C13 C56 ) C13_=_C62( C13 C62 ) C13_=_C69( C13 C69 ) C13_=_C70( C13 C70 ) C13_=_C74( C13 C74 ) C16_=_C26( C16 C26 ) \nC16_=_C48( C16 C48 ) C16_=_C51( C16 C51 ) C16_=_C63( C16 C63 ) C16_=_C68( C16 C68 ) C16_=_C70( C16 C70 ) C16_=_C71( C16 C71 ) \nC16_=_C73( C16 C73 ) C17_=_C18( C17 C18 ) C17_=_C19( C17 C19 ) C17_=_C26( C17 C26 ) C17_=_C35( C17 C35 ) C17_=_C37( C17 C37 ) \nC17_=_C38( C17 C38 ) C17_=_C42( C17 C42 ) C17_=_C54( C17 C54 ) C17_=_C69( C17 C69 ) C18_=_C19( C18 C19 ) C18_=_C26( C18 C26 ) \nC18_=_C32( C18 C32 ) C18_=_C35( C18 C35 ) C18_=_C37( C18 C37 ) C18_=_C38( C18 C38 ) C18_=_C53( C18 C53 ) C18_=_C66( C18 C66 ) \nC18_=_C74( C18 C74 ) C19_=_C26( C19 C26 ) C19_=_C35( C19 C35 ) C19_=_C42( C19 C42 ) C19_=_C46( C19 C46 ) C19_=_C47( C19 C47 ) \nC19_=_C48( C19 C48 ) C19_=_C50( C19 C50 ) C19_=_C51( C19 C51 ) C19_=_C52( C19 C52 ) C19_=_C53( C19 C53 ) C26_=_C37( C26 C37 ) \nC26_=_C38( C26 C38 ) C26_=_C63( C26 C63 ) C26_=_C68( C26 C68 ) C26_=_C70( C26 C70 ) C26_=_C71( C26 C71 ) C26_=_C73( C26 C73 ) \nC26_=_C74( C26 C74 ) C32_=_C50( C32 C50 ) C32_=_C53( C32 C53 ) C32_=_C54( C32 C54 ) C32_=_C66( C32 C66 ) C32_=_C74( C32 C74 ) \nC35_=_C37( C35 C37 ) C35_=_C38( C35 C38 ) C35_=_C42( C35 C42 ) C35_=_C46( C35 C46 ) C35_=_C47( C35 C47 ) C35_=_C48( C35 C48 ) \nC35_=_C54( C35 C54 ) C35_=_C69( C35 C69 ) C37_=_C38( C37 C38 ) C37_=_C62( C37 C62 ) C37_=_C66( C37 C66 ) C37_=_C68( C37 C68 ) \nC37_=_C73( C37 C73 ) C37_=_C74( C37 C74 ) C38_=_C42( C38 C42 ) C38_=_C54( C38 C54 ) C38_=_C68( C38 C68 ) C38_=_C69( C38 C69 ) \nC38_=_C73( C38 C73 ) C38_=_C74( C38 C74 ) C40_=_C41( C40 C41 ) C40_=_C46( C40 C46 ) C40_=_C54( C40 C54 ) C40_=_C66( C40 C66 ) \nC40_=_C67( C40 C67 ) C40_=_C70( C40 C70 ) C40_=_C71( C40 C71 ) C41_=_C47( C41 C47 ) C41_=_C48( C41 C48 ) C41_=_C50( C41 C50 ) \nC41_=_C52( C41 C52 ) C41_=_C56( C41 C56 ) C41_=_C62( C41 C62 ) C41_=_C69( C41 C69 ) C41_=_C70( C41 C70 ) C41_=_C71( C41 C71 ) \nC41_=_C74( C41 C74 ) C42_=_C46( C42 C46 ) C42_=_C47( C42 C47 ) C42_=_C48( C42 C48 ) C42_=_C50( C42 C50 ) C42_=_C51( C42 C51 ) \nC42_=_C52( C42 C52 ) C42_=_C53( C42 C53 ) C42_=_C54( C42 C54 ) C42_=_C69( C42 C69 ) C46_=_C47( C46 C47 ) C46_=_C48( C46 C48 ) \nC46_=_C52( C46 C52 ) C46_=_C53( C46 C53 ) C46_=_C54( C46 C54 ) C46_=_C66( C46 C66 ) C46_=_C67( C46 C67 ) C46_=_C68( C46 C68 ) \nC46_=_C69( C46 C69 ) C47_=_C48( C47 C48 ) C47_=_C50( C47 C50 ) C47_=_C52( C47 C52 ) C47_=_C53( C47 C53 ) C47_=_C56( C47 C56 ) \nC47_=_C62( C47 C62 ) C47_=_C67( C47 C67 ) C47_=_C68( C47 C68 ) C47_=_C69( C47 C69 ) C47_=_C70( C47 C70 ) C47_=_C74( C47 C74 ) \nC48_=_C50( C48 C50 ) C48_=_C51( C48 C51 ) C48_=_C52( C48 C52 ) C48_=_C56( C48 C56 ) C48_=_C62( C48 C62 ) C48_=_C69( C48 C69 ) \nC48_=_C70( C48 C70 ) C48_=_C74( C48 C74 ) C50_=_C51( C50 C51 ) C50_=_C52( C50 C52 ) C50_=_C53( C50 C53 ) C50_=_C54( C50 C54 ) \nC50_=_C56( C50 C56 ) C50_=_C62( C50 C62 ) C50_=_C69( C50 C69 ) C50_=_C70( C50 C70 ) C50_=_C74( C50 C74 ) C51_=_C52( C51 C52 ) \nC51_=_C53( C51 C53 ) C51_=_C62( C51 C62 ) C51_=_C63( C51 C63 ) C52_=_C53( C52 C53 ) C52_=_C56( C52 C56 ) C52_=_C62( C52 C62 ) \nC52_=_C67( C52 C67 ) C52_=_C68( C52 C68 ) C52_=_C69( C52 C69 ) C52_=_C70( C52 C70 ) C52_=_C74( C52 C74 ) C53_=_C66( C53 C66 ) \nC53_=_C67( C53 C67 ) C53_=_C68( C53 C68 ) C53_=_C69( C53 C69 ) C53_=_C74( C53 C74 ) C54_=_C66( C54 C66 ) C54_=_C67( C54 C67 ) \nC54_=_C69( C54 C69 ) C56_=_C62( C56 C62 ) C56_=_C63( C56 C63 ) C56_=_C67( C56 C67 ) C56_=_C69( C56 C69 ) C56_=_C70( C56 C70 ) \nC56_=_C71( C56 C71 ) C56_=_C73( C56 C73 ) C56_=_C74( C56 C74 ) C62_=_C63( C62 C63 ) C62_=_C66( C62 C66 ) C62_=_C69( C62 C69 ) \nC62_=_C70( C62 C70 ) C62_=_C74( C62 C74 ) C63_=_C67( C63 C67 ) C63_=_C68( C63 C68 ) C63_=_C70( C63 C70 ) C63_=_C71( C63 C71 ) \nC63_=_C73( C63 C73 ) C66_=_C67( C66 C67 ) C66_=_C74( C66 C74 ) C67_=_C68( C67 C68 ) C67_=_C69( C67 C69 ) C67_=_C71( C67 C71 ) \nC67_=_C73( C67 C73 ) C68_=_C69( C68 C69 ) C68_=_C70( C68 C70 ) C68_=_C71( C68 C71 ) C68_=_C73( C68 C73 ) C68_=_C74( C68 C74 ) \nC69_=_C70( C69 C70 ) C69_=_C74( C69 C74 ) C70_=_C71( C70 C71 ) C70_=_C73( C70 C73 ) C70_=_C74( C70 C74 ) C71_=_C73( C71 C73 ) \nC73_=_C74( C73 C74 ) "];8-&gt;9[label="38: C0 C3 C5 C6 C9 \nC10 C11 C12 C16 C17 C18 \nC19 C26 C32 C35 C37 C38 \nC40 C41 C42 C46 C47 C48 \nC51 C52 C53 C54 C56 C62 \nC63 C66 C67 C68 C69 C70 \nC71 C73 C74 \n255: C0_=_C3 ,C0_=_C5 ,C0_=_C6 ,C0_=_C9 ,C0_=_C10 ,\nC0_=_C11 ,C0_=_C12 ,C0_=_C16 ,C0_=_C32 ,C0_=_C54 ,C3_=_C5 ,\nC3_=_C6 ,C3_=_C16 ,C3_=_C17 ,C3_=_C18 ,C3_=_C26 ,C3_=_C35 ,\nC3_=_C37 ,C3_=_C38 ,C3_=_C63 ,C3_=_C68 ,C3_=_C70 ,C3_=_C71 ,\nC3_=_C73 ,C5_=_C6 ,C5_=_C11 ,C5_=_C12 ,C5_=_C19 ,C5_=_C35 ,\nC5_=_C42 ,C5_=_C46 ,C5_=_C47 ,C5_=_C48 ,C5_=_C51 ,C5_=_C52 ,\nC5_=_C53 ,C6_=_C32 ,C6_=_C54 ,C9_=_C10 ,C9_=_C11 ,C9_=_C12 ,\nC9_=_C16 ,C9_=_C17 ,C9_=_C18 ,C9_=_C19 ,C9_=_C26 ,C9_=_C51 ,\nC9_=_C62 ,C9_=_C63 ,C10_=_C11 ,C10_=_C12 ,C10_=_C16 ,C10_=_C40 ,\nC10_=_C41 ,C10_=_C51 ,C10_=_C62 ,C10_=_C63 ,C11_=_C12 ,C11_=_C16 ,\nC11_=_C19 ,C11_=_C35 ,C11_=_C41 ,C11_=_C42 ,C11_=_C46 ,C11_=_C47 ,\nC11_=_C48 ,C11_=_C52 ,C11_=_C56 ,C11_=_C62 ,C11_=_C69 ,C11_=_C70 ,\nC11_=_C74 ,C12_=_C16 ,C12_=_C18 ,C12_=_C19 ,C12_=_C32 ,C12_=_C42 ,\nC12_=_C51 ,C12_=_C52 ,C12_=_C53 ,C12_=_C66 ,C12_=_C74 ,C16_=_C26 ,\nC16_=_C48 ,C16_=_C51 ,C16_=_C63 ,C16_=_C68 ,C16_=_C70 ,C16_=_C71 ,\nC16_=_C73 ,C17_=_C18 ,C17_=_C19 ,C17_=_C26 ,C17_=_C35 ,C17_=_C37 ,\nC17_=_C38 ,C17_=_C42 ,C17_=_C54 ,C17_=_C69 ,C18_=_C19 ,C18_=_C26 ,\nC18_=_C32 ,C18_=_C35 ,C18_=_C37 ,C18_=_C38 ,C18_=_C53 ,C18_=_C66 ,\nC18_=_C74 ,C19_=_C26 ,C19_=_C35 ,C19_=_C42 ,C19_=_C46 ,C19_=_C47 ,\nC19_=_C48 ,C19_=_C51 ,C19_=_C52 ,C19_=_C53 ,C26_=_C37 ,C26_=_C38 ,\nC26_=_C63 ,C26_=_C68 ,C26_=_C70 ,C26_=_C71 ,C26_=_C73 ,C26_=_C74 ,\nC32_=_C53 ,C32_=_C54 ,C32_=_C66 ,C32_=_C74 ,C35_=_C37 ,C35_=_C38 ,\nC35_=_C42 ,C35_=_C46 ,C35_=_C47 ,C35_=_C48 ,C35_=_C54 ,C35_=_C69 ,\nC37_=_C38 ,C37_=_C62 ,C37_=_C66 ,C37_=_C68 ,C37_=_C73 ,C37_=_C74 ,\nC38_=_C42 ,C38_=_C54 ,C38_=_C68 ,C38_=_C69 ,C38_=_C73 ,C38_=_C74 ,\nC40_=_C41 ,C40_=_C46 ,C40_=_C54 ,C40_=_C66 ,C40_=_C67 ,C40_=_C70 ,\nC40_=_C71 ,C41_=_C47 ,C41_=_C48 ,C41_=_C52 ,C41_=_C56 ,C41_=_C62 ,\nC41_=_C69 ,C41_=_C70 ,C41_=_C71 ,C41_=_C74 ,C42_=_C46 ,C42_=_C47 ,\nC42_=_C48 ,C42_=_C51 ,C42_=_C52 ,C42_=_C53 ,C42_=_C54 ,C42_=_C69 ,\nC46_=_C47 ,C46_=_C48 ,C46_=_C52 ,C46_=_C53 ,C46_=_C54 ,C46_=_C66 ,\nC46_=_C67 ,C46_=_C68 ,C46_=_C69 ,C47_=_C48 ,C47_=_C52 ,C47_=_C53 ,\nC47_=_C56 ,C47_=_C62 ,C47_=_C67 ,C47_=_C68 ,C47_=_C69 ,C47_=_C70 ,\nC47_=_C74 ,C48_=_C51 ,C48_=_C52 ,C48_=_C56 ,C48_=_C62 ,C48_=_C69 ,\nC48_=_C70 ,C48_=_C74 ,C51_=_C52 ,C51_=_C53 ,C51_=_C62 ,C51_=_C63 ,\nC52_=_C53 ,C52_=_C56 ,C52_=_C62 ,C52_=_C67 ,C52_=_C68 ,C52_=_C69 ,\nC52_=_C70 ,C52_=_C74 ,C53_=_C66 ,C53_=_C67 ,C53_=_C68 ,C53_=_C69 ,\nC53_=_C74 ,C54_=_C66 ,C54_=_C67 ,C54_=_C69 ,C56_=_C62 ,C56_=_C63 ,\nC56_=_C67 ,C56_=_C69 ,C56_=_C70 ,C56_=_C71 ,C56_=_C73 ,C56_=_C74 ,\nC62_=_C63 ,C62_=_C66 ,C62_=_C69 ,C62_=_C70 ,C62_=_C74 ,C63_=_C67 ,\nC63_=_C68 ,C63_=_C70 ,C63_=_C71 ,C63_=_C73 ,C66_=_C67 ,C66_=_C74 ,\nC67_=_C68 ,C67_=_C69 ,C67_=_C71 ,C67_=_C73 ,C68_=_C69 ,C68_=_C70 ,\nC68_=_C71 ,C68_=_C73 ,C68_=_C74 ,C69_=_C70 ,C69_=_C74 ,C70_=_C71 ,\nC70_=_C73 ,C70_=_C74 ,C71_=_C73 ,C73_=_C74 ,"];10[shape=box, label="id:10 level: 1\n44: C5 C9 C11 C16 C17 \nC18 C19 C22 C23 C24 C25 \nC26 C28 C29 C31 C33 C34 \nC35 C37 C39 C40 C41 C42 \nC44 C45 C46 C47 C48 C49 \nC51 C52 C53 C56 C58 C59 \nC62 C64 C66 C67 C68 C69 \nC70 C71 C72 \n387: C5_=_C11( C5 C11 ) C5_=_C19( C5 C19 ) C5_=_C31( C5 C31 ) C5_=_C35( C5 C35 ) C5_=_C42(</w:t>
      </w:r>
    </w:p>
    <w:p>
      <w:pPr>
        <w:pStyle w:val="PreformattedText"/>
        <w:bidi w:val="0"/>
        <w:spacing w:before="0" w:after="0"/>
        <w:jc w:val="left"/>
        <w:rPr/>
      </w:pPr>
      <w:r>
        <w:rPr/>
        <w:t xml:space="preserve"> </w:t>
      </w:r>
      <w:r>
        <w:rPr/>
        <w:t>C5 C42 ) \nC5_=_C44( C5 C44 ) C5_=_C45( C5 C45 ) C5_=_C46( C5 C46 ) C5_=_C47( C5 C47 ) C5_=_C48( C5 C48 ) C5_=_C49( C5 C49 ) \nC5_=_C51( C5 C51 ) C5_=_C52( C5 C52 ) C5_=_C53( C5 C53 ) C9_=_C11( C9 C11 ) C9_=_C16( C9 C16 ) C9_=_C17( C9 C17 ) \nC9_=_C18( C9 C18 ) C9_=_C19( C9 C19 ) C9_=_C22( C9 C22 ) C9_=_C23( C9 C23 ) C9_=_C24( C9 C24 ) C9_=_C25( C9 C25 ) \nC9_=_C26( C9 C26 ) C9_=_C44( C9 C44 ) C9_=_C51( C9 C51 ) C9_=_C62( C9 C62 ) C9_=_C64( C9 C64 ) C11_=_C16( C11 C16 ) \nC11_=_C19( C11 C19 ) C11_=_C31( C11 C31 ) C11_=_C35( C11 C35 ) C11_=_C41( C11 C41 ) C11_=_C42( C11 C42 ) C11_=_C44( C11 C44 ) \nC11_=_C45( C11 C45 ) C11_=_C46( C11 C46 ) C11_=_C47( C11 C47 ) C11_=_C48( C11 C48 ) C11_=_C49( C11 C49 ) C11_=_C52( C11 C52 ) \nC11_=_C56( C11 C56 ) C11_=_C62( C11 C62 ) C11_=_C69( C11 C69 ) C11_=_C70( C11 C70 ) C16_=_C26( C16 C26 ) C16_=_C29( C16 C29 ) \nC16_=_C33( C16 C33 ) C16_=_C34( C16 C34 ) C16_=_C48( C16 C48 ) C16_=_C49( C16 C49 ) C16_=_C51( C16 C51 ) C16_=_C59( C16 C59 ) \nC16_=_C64( C16 C64 ) C16_=_C68( C16 C68 ) C16_=_C70( C16 C70 ) C16_=_C71( C16 C71 ) C17_=_C18( C17 C18 ) C17_=_C19( C17 C19 ) \nC17_=_C22( C17 C22 ) C17_=_C23( C17 C23 ) C17_=_C24( C17 C24 ) C17_=_C25( C17 C25 ) C17_=_C26( C17 C26 ) C17_=_C29( C17 C29 ) \nC17_=_C31( C17 C31 ) C17_=_C35( C17 C35 ) C17_=_C37( C17 C37 ) C17_=_C42( C17 C42 ) C17_=_C58( C17 C58 ) C17_=_C64( C17 C64 ) \nC17_=_C69( C17 C69 ) C18_=_C19( C18 C19 ) C18_=_C22( C18 C22 ) C18_=_C23( C18 C23 ) C18_=_C24( C18 C24 ) C18_=_C25( C18 C25 ) \nC18_=_C26( C18 C26 ) C18_=_C35( C18 C35 ) C18_=_C37( C18 C37 ) C18_=_C53( C18 C53 ) C18_=_C66( C18 C66 ) C18_=_C72( C18 C72 ) \nC19_=_C22( C19 C22 ) C19_=_C23( C19 C23 ) C19_=_C24( C19 C24 ) C19_=_C25( C19 C25 ) C19_=_C26( C19 C26 ) C19_=_C31( C19 C31 ) \nC19_=_C35( C19 C35 ) C19_=_C42( C19 C42 ) C19_=_C44( C19 C44 ) C19_=_C45( C19 C45 ) C19_=_C46( C19 C46 ) C19_=_C47( C19 C47 ) \nC19_=_C48( C19 C48 ) C19_=_C49( C19 C49 ) C19_=_C51( C19 C51 ) C19_=_C52( C19 C52 ) C19_=_C53( C19 C53 ) C22_=_C23( C22 C23 ) \nC22_=_C24( C22 C24 ) C22_=_C25( C22 C25 ) C22_=_C26( C22 C26 ) C22_=_C33( C22 C33 ) C22_=_C39( C22 C39 ) C22_=_C45( C22 C45 ) \nC22_=_C46( C22 C46 ) C22_=_C47( C22 C47 ) C22_=_C52( C22 C52 ) C22_=_C53( C22 C53 ) C22_=_C56( C22 C56 ) C22_=_C58( C22 C58 ) \nC22_=_C67( C22 C67 ) C22_=_C68( C22 C68 ) C22_=_C69( C22 C69 ) C23_=_C24( C23 C24 ) C23_=_C25( C23 C25 ) C23_=_C26( C23 C26 ) \nC23_=_C33( C23 C33 ) C23_=_C44( C23 C44 ) C23_=_C45( C23 C45 ) C23_=_C46( C23 C46 ) C23_=_C47( C23 C47 ) C23_=_C52( C23 C52 ) \nC23_=_C53( C23 C53 ) C23_=_C58( C23 C58 ) C23_=_C59( C23 C59 ) C23_=_C67( C23 C67 ) C23_=_C68( C23 C68 ) C23_=_C69( C23 C69 ) \nC24_=_C25( C24 C25 ) C24_=_C26( C24 C26 ) C24_=_C33( C24 C33 ) C24_=_C37( C24 C37 ) C24_=_C45( C24 C45 ) C24_=_C46( C24 C46 ) \nC24_=_C47( C24 C47 ) C24_=_C52( C24 C52 ) C24_=_C53( C24 C53 ) C24_=_C58( C24 C58 ) C24_=_C62( C24 C62 ) C24_=_C66( C24 C66 ) \nC24_=_C67( C24 C67 ) C24_=_C68( C24 C68 ) C24_=_C69( C24 C69 ) C25_=_C26( C25 C26 ) C25_=_C28( C25 C28 ) C25_=_C34( C25 C34 ) \nC25_=_C40( C25 C40 ) C25_=_C41( C25 C41 ) C25_=_C45( C25 C45 ) C25_=_C53( C25 C53 ) C25_=_C66( C25 C66 ) C25_=_C70( C25 C70 ) \nC25_=_C71( C25 C71 ) C25_=_C72( C25 C72 ) C26_=_C28( C26 C28 ) C26_=_C37( C26 C37 ) C26_=_C39( C26 C39 ) C26_=_C68( C26 C68 ) \nC26_=_C70( C26 C70 ) C26_=_C71( C26 C71 ) C26_=_C72( C26 C72 ) C28_=_C29( C28 C29 ) C28_=_C34( C28 C34 ) C28_=_C37( C28 C37 ) \nC28_=_C39( C28 C39 ) C28_=_C40( C28 C40 ) C28_=_C41( C28 C41 ) C28_=_C45( C28 C45 ) C28_=_C68( C28 C68 ) C28_=_C70( C28 C70 ) \nC28_=_C71( C28 C71 ) C28_=_C72( C28 C72 ) C29_=_C31( C29 C31 ) C29_=_C33( C29 C33 ) C29_=_C34( C29 C34 ) C29_=_C35( C29 C35 ) \nC29_=_C42( C29 C42 ) C29_=_C48( C29 C48 ) C29_=_C49( C29 C49 ) C29_=_C51( C29 C51 ) C29_=_C58( C29 C58 ) C29_=_C59( C29 C59 ) \nC29_=_C64( C29 C64 ) C29_=_C69( C29 C69 ) C31_=_C33( C31 C33 ) C31_=_C34( C31 C34 ) C31_=_C35( C31 C35 ) C31_=_C42( C31 C42 ) \nC31_=_C44( C31 C44 ) C31_=_C45( C31 C45 ) C31_=_C46( C31 C46 ) C31_=_C47( C31 C47 ) C31_=_C48( C31 C48 ) C31_=_C49( C31 C49 ) \nC31_=_C58( C31 C58 ) C31_=_C64( C31 C64 ) C31_=_C69( C31 C69 ) C33_=_C34( C33 C34 ) C33_=_C45( C33 C45 ) C33_=_C46( C33 C46 ) \nC33_=_C47( C33 C47 ) C33_=_C48( C33 C48 ) C33_=_C49( C33 C49 ) C33_=_C51( C33 C51 ) C33_=_C52( C33 C52 ) C33_=_C53( C33 C53 ) \nC33_=_C58( C33 C58 ) C33_=_C59( C33 C59 ) C33_=_C64( C33 C64 ) C33_=_C67( C33 C67 ) C33_=_C68( C33 C68 ) C33_=_C69( C33 C69 ) \nC34_=_C40( C34 C40 ) C34_=_C41( C34 C41 ) C34_=_C45( C34 C45 ) C34_=_C48( C34 C48 ) C34_=_C49( C34 C49 ) C34_=_C51( C34 C51 ) \nC34_=_C59( C34 C59 ) C34_=_C64( C34 C64 ) C34_=_C70( C34 C70 ) C34_=_C71( C34 C71 ) C34_=_C72( C34 C72 ) C35_=_C37( C35 C37 ) \nC35_=_C42( C35 C42 ) C35_=_C44( C35 C44 ) C35_=_C45( C35 C45 ) C35_=_C46( C35 C46 ) C35_=_C47( C35 C47 ) C35_=_C48( C35 C48 ) \nC35_=_C49( C35 C49 ) C35_=_C58( C35 C58 ) C35_=_C64( C35 C64 ) C35_=_C69( C35 C69 ) C37_=_C39( C37 C39 ) C37_=_C62( C37 C62 ) \nC37_=_C66( C37 C66 ) C37_=_C68( C37 C68 ) C37_=_C72( C37 C72 ) C39_=_C40( C39 C40 ) C39_=_C41( C39 C41 ) C39_=_C56( C39 C56 ) \nC39_=_C68( C39 C68 ) C39_=_C72( C39 C72 ) C40_=_C41( C40 C41 ) C40_=_C45( C40 C45 ) C40_=_C46( C40 C46 ) C40_=_C66( C40 C66 ) \nC40_=_C67( C40 C67 ) C40_=_C70( C40 C70 ) C40_=_C71( C40 C71 ) C40_=_C72( C40 C72 ) C41_=_C45( C41 C45 ) C41_=_C47( C41 C47 ) \nC41_=_C48( C41 C48 ) C41_=_C52( C41 C52 ) C41_=_C56( C41 C56 ) C41_=_C62( C41 C62 ) C41_=_C69( C41 C69 ) C41_=_C70( C41 C70 ) \nC41_=_C71( C41 C71 ) C41_=_C72( C41 C72 ) C42_=_C44( C42 C44 ) C42_=_C45( C42 C45 ) C42_=_C46( C42 C46 ) C42_=_C47( C42 C47 ) \nC42_=_C48( C42 C48 ) C42_=_C49( C42 C49 ) C42_=_C51( C42 C51 ) C42_=_C52( C42 C52 ) C42_=_C53( C42 C53 ) C42_=_C58( C42 C58 ) \nC42_=_C64( C42 C64 ) C42_=_C69( C42 C69 ) C44_=_C45( C44 C45 ) C44_=_C46( C44 C46 ) C44_=_C47( C44 C47 ) C44_=_C48( C44 C48 ) \nC44_=_C49( C44 C49 ) C44_=_C51( C44 C51 ) C44_=_C58( C44 C58 ) C44_=_C59( C44 C59 ) C44_=_C62( C44 C62 ) C44_=_C64( C44 C64 ) \nC45_=_C46( C45 C46 ) C45_=_C47( C45 C47 ) C45_=_C48( C45 C48 ) C45_=_C49( C45 C49 ) C45_=_C52( C45 C52 ) C45_=_C53( C45 C53 ) \nC45_=_C58( C45 C58 ) C45_=_C67( C45 C67 ) C45_=_C68( C45 C68 ) C45_=_C69( C45 C69 ) C45_=_C70( C45 C70 ) C45_=_C71( C45 C71 ) \nC45_=_C72( C45 C72 ) C46_=_C47( C46 C47 ) C46_=_C48( C46 C48 ) C46_=_C49( C46 C49 ) C46_=_C52( C46 C52 ) C46_=_C53( C46 C53 ) \nC46_=_C58( C46 C58 ) C46_=_C66( C46 C66 ) C46_=_C67( C46 C67 ) C46_=_C68( C46 C68 ) C46_=_C69( C46 C69 ) C47_=_C48( C47 C48 ) \nC47_=_C49( C47 C49 ) C47_=_C52( C47 C52 ) C47_=_C53( C47 C53 ) C47_=_C56( C47 C56 ) C47_=_C58( C47 C58 ) C47_=_C62( C47 C62 ) \nC47_=_C67( C47 C67 ) C47_=_C68( C47 C68 ) C47_=_C69( C47 C69 ) C47_=_C70( C47 C70 ) C48_=_C49( C48 C49 ) C48_=_C51( C48 C51 ) \nC48_=_C52( C48 C52 ) C48_=_C56( C48 C56 ) C48_=_C59( C48 C59 ) C48_=_C62( C48 C62 ) C48_=_C64( C48 C64 ) C48_=_C69( C48 C69 ) \nC48_=_C70( C48 C70 ) C49_=_C51( C49 C51 ) C49_=_C56( C49 C56 ) C49_=_C59( C49 C59 ) C49_=_C64( C49 C64 ) C49_=_C67( C49 C67 ) \nC49_=_C71( C49 C71 ) C51_=_C52( C51 C52 ) C51_=_C53( C51 C53 ) C51_=_C59( C51 C59 ) C51_=_C62( C51 C62 ) C51_=_C64( C51 C64 ) \nC52_=_C53( C52 C53 ) C52_=_C56( C52 C56 ) C52_=_C58( C52 C58 ) C52_=_C62( C52 C62 ) C52_=_C67( C52 C67 ) C52_=_C68( C52 C68 ) \nC52_=_C69( C52 C69 ) C52_=_C70( C52 C70 ) C53_=_C58( C53 C58 ) C53_=_C66( C53 C66 ) C53_=_C67( C53 C67 ) C53_=_C68( C53 C68 ) \nC53_=_C69( C53 C69 ) C53_=_C72( C53 C72 ) C56_=_C59( C56 C59 ) C56_=_C62( C56 C62 ) C56_=_C67( C56 C67 ) C56_=_C69( C56 C69 ) \nC56_=_C70( C56 C70 ) C56_=_C71( C56 C71 ) C58_=_C59( C58 C59 ) C58_=_C64( C58 C64 ) C58_=_C67( C58 C67 ) C58_=_C68( C58 C68 ) \nC58_=_C69( C58 C69 ) C59_=_C64( C59 C64 ) C59_=_C67( C59 C67 ) C59_=_C71( C59 C71 ) C62_=_C64( C62 C64 ) C62_=_C66( C62 C66 ) \nC62_=_C69( C62 C69 ) C62_=_C70( C62 C70 ) C64_=_C69( C64 C69 ) C66_=_C67( C66 C67 ) C66_=_C72( C66 C72 ) C67_=_C68( C67 C68 ) \nC67_=_C69( C67 C69 ) C67_=_C71( C67 C71 ) C68_=_C69( C68 C69 ) C68_=_C70( C68 C70 ) C68_=_C71( C68 C71 ) C68_=_C72( C68 C72 ) \nC69_=_C70( C69 C70 ) C70_=_C71( C70 C71 ) C70_=_C72( C70 C72 ) C71_=_C72( C71 C72 ) "];8-&gt;10[label="41: C5 C9 C11 C16 C17 \nC18 C19 C23 C25 C26 C28 \nC29 C31 C33 C34 C35 C37 \nC39 C40 C41 C42 C44 C46 \nC47 C48 C49 C51 C52 C53 \nC56 C58 C59 C62 C64 C66 \nC67 C68 C69 C70 C71 C72 \n320: C5_=_C11 ,C5_=_C19 ,C5_=_C31 ,C5_=_C35 ,C5_=_C42 ,\nC5_=_C44 ,C5_=_C46 ,C5_=_C47 ,C5_=_C48 ,C5_=_C49 ,C5_=_C51 ,\nC5_=_C52 ,C5_=_C53 ,C9_=_C11 ,C9_=_C16 ,C9_=_C17 ,C9_=_C18 ,\nC9_=_C19 ,C9_=_C23 ,C9_=_C25 ,C9_=_C26 ,C9_=_C44 ,C9_=_C51 ,\nC9_=_C62 ,C9_=_C64 ,C11_=_C16 ,C11_=_C19 ,C11_=_C31 ,C11_=_C35 ,\nC11_=_C41 ,C11_=_C42 ,C11_=_C44 ,C11_=_C46 ,C11_=_C47 ,C11_=_C48 ,\nC11_=_C49 ,C11_=_C52 ,C11_=_C56 ,C11_=_C62 ,C11_=_C69 ,C11_=_C70 ,\nC16_=_C26 ,C16_=_C29 ,C16_=_C33 ,C16_=_C34 ,C16_=_C48 ,C16_=_C49 ,\nC16_=_C51 ,C16_=_C59 ,C16_=_C64 ,C16_=_C68 ,C16_=_C70 ,C16_=_C71 ,\nC17_=_C18 ,C17_=_C19 ,C17_=_C23 ,C17_=_C25 ,C17_=_C26 ,C17_=_C29 ,\nC17_=_C31 ,C17_=_C35 ,C17_=_C37 ,C17_=_C42 ,C17_=_C58 ,C17_=_C64 ,\nC17_=_C69 ,C18_=_C19 ,C18_=_C23 ,C18_=_C25 ,C18_=_C26 ,C18_=_C35 ,\nC18_=_C37 ,C18_=_C53 ,C18_=_C66 ,C18_=_C72 ,C19_=_C23 ,C19_=_C25 ,\nC19_=_C26 ,C19_=_C31 ,C19_=_C35 ,C19_=_C42 ,C19_=_C44 ,C19_=_C46 ,\nC19_=_C47 ,C19_=_C48 ,C19_=_C49 ,C19_=_C51 ,C19_=_C52 ,C19_=_C53 ,\nC23_=_C25 ,C23_=_C26 ,C23_=_C33 ,C23_=_C44 ,C23_=_C46 ,C23_=_C47 ,\nC23_=_C52 ,C23_=_C53 ,C23_=_C58 ,C23_=_C59 ,C23_=_C67 ,C23_=_C68 ,\nC23_=_C69 ,C25_=_C26 ,C25_=_C28 ,C25_=_C34 ,C25_=_C40 ,C25_=_C41 ,\nC25_=_C53 ,C25_=_C66 ,C25_=_C70 ,C25_=_C71 ,C25_=_C72 ,C26_=_C28 ,\nC26_=_C37 ,C26_=_C39 ,C26_=_C68 ,C26_=_C70 ,C26_=_C71 ,C26_=_C72 ,\nC28_=_C29 ,C28_=_C34 ,C28_=_C37 ,C28_=_C39 ,C28_=_C40 ,C28_=_C41 ,\nC28_=_C68 ,C28_=_C70 ,C28_=_C71 ,C28_=_C72 ,C29_=_C31 ,C29_=_C33 ,\nC29_=_C34 ,C29_=_C35 ,C29_=_C42 ,C29_=_C48 ,C29_=_C49 ,C29_=_C51 ,\nC29_=_C58 ,C29_=_C59 ,C29_=_C64 ,C29_=_C69 ,C31_=_C33 ,C31_=_C34</w:t>
      </w:r>
    </w:p>
    <w:p>
      <w:pPr>
        <w:pStyle w:val="PreformattedText"/>
        <w:bidi w:val="0"/>
        <w:spacing w:before="0" w:after="0"/>
        <w:jc w:val="left"/>
        <w:rPr/>
      </w:pPr>
      <w:r>
        <w:rPr/>
        <w:t xml:space="preserve"> </w:t>
      </w:r>
      <w:r>
        <w:rPr/>
        <w:t>,\nC31_=_C35 ,C31_=_C42 ,C31_=_C44 ,C31_=_C46 ,C31_=_C47 ,C31_=_C48 ,\nC31_=_C49 ,C31_=_C58 ,C31_=_C64 ,C31_=_C69 ,C33_=_C34 ,C33_=_C46 ,\nC33_=_C47 ,C33_=_C48 ,C33_=_C49 ,C33_=_C51 ,C33_=_C52 ,C33_=_C53 ,\nC33_=_C58 ,C33_=_C59 ,C33_=_C64 ,C33_=_C67 ,C33_=_C68 ,C33_=_C69 ,\nC34_=_C40 ,C34_=_C41 ,C34_=_C48 ,C34_=_C49 ,C34_=_C51 ,C34_=_C59 ,\nC34_=_C64 ,C34_=_C70 ,C34_=_C71 ,C34_=_C72 ,C35_=_C37 ,C35_=_C42 ,\nC35_=_C44 ,C35_=_C46 ,C35_=_C47 ,C35_=_C48 ,C35_=_C49 ,C35_=_C58 ,\nC35_=_C64 ,C35_=_C69 ,C37_=_C39 ,C37_=_C62 ,C37_=_C66 ,C37_=_C68 ,\nC37_=_C72 ,C39_=_C40 ,C39_=_C41 ,C39_=_C56 ,C39_=_C68 ,C39_=_C72 ,\nC40_=_C41 ,C40_=_C46 ,C40_=_C66 ,C40_=_C67 ,C40_=_C70 ,C40_=_C71 ,\nC40_=_C72 ,C41_=_C47 ,C41_=_C48 ,C41_=_C52 ,C41_=_C56 ,C41_=_C62 ,\nC41_=_C69 ,C41_=_C70 ,C41_=_C71 ,C41_=_C72 ,C42_=_C44 ,C42_=_C46 ,\nC42_=_C47 ,C42_=_C48 ,C42_=_C49 ,C42_=_C51 ,C42_=_C52 ,C42_=_C53 ,\nC42_=_C58 ,C42_=_C64 ,C42_=_C69 ,C44_=_C46 ,C44_=_C47 ,C44_=_C48 ,\nC44_=_C49 ,C44_=_C51 ,C44_=_C58 ,C44_=_C59 ,C44_=_C62 ,C44_=_C64 ,\nC46_=_C47 ,C46_=_C48 ,C46_=_C49 ,C46_=_C52 ,C46_=_C53 ,C46_=_C58 ,\nC46_=_C66 ,C46_=_C67 ,C46_=_C68 ,C46_=_C69 ,C47_=_C48 ,C47_=_C49 ,\nC47_=_C52 ,C47_=_C53 ,C47_=_C56 ,C47_=_C58 ,C47_=_C62 ,C47_=_C67 ,\nC47_=_C68 ,C47_=_C69 ,C47_=_C70 ,C48_=_C49 ,C48_=_C51 ,C48_=_C52 ,\nC48_=_C56 ,C48_=_C59 ,C48_=_C62 ,C48_=_C64 ,C48_=_C69 ,C48_=_C70 ,\nC49_=_C51 ,C49_=_C56 ,C49_=_C59 ,C49_=_C64 ,C49_=_C67 ,C49_=_C71 ,\nC51_=_C52 ,C51_=_C53 ,C51_=_C59 ,C51_=_C62 ,C51_=_C64 ,C52_=_C53 ,\nC52_=_C56 ,C52_=_C58 ,C52_=_C62 ,C52_=_C67 ,C52_=_C68 ,C52_=_C69 ,\nC52_=_C70 ,C53_=_C58 ,C53_=_C66 ,C53_=_C67 ,C53_=_C68 ,C53_=_C69 ,\nC53_=_C72 ,C56_=_C59 ,C56_=_C62 ,C56_=_C67 ,C56_=_C69 ,C56_=_C70 ,\nC56_=_C71 ,C58_=_C59 ,C58_=_C64 ,C58_=_C67 ,C58_=_C68 ,C58_=_C69 ,\nC59_=_C64 ,C59_=_C67 ,C59_=_C71 ,C62_=_C64 ,C62_=_C66 ,C62_=_C69 ,\nC62_=_C70 ,C64_=_C69 ,C66_=_C67 ,C66_=_C72 ,C67_=_C68 ,C67_=_C69 ,\nC67_=_C71 ,C68_=_C69 ,C68_=_C70 ,C68_=_C71 ,C68_=_C72 ,C69_=_C70 ,\nC70_=_C71 ,C70_=_C72 ,C71_=_C72 ,"];11[shape=box, label="id:11 level: 1\n45: C0 C3 C5 C6 C9 \nC10 C12 C17 C18 C23 C25 \nC26 C28 C29 C31 C32 C33 \nC34 C35 C37 C38 C39 C40 \nC41 C42 C44 C49 C51 C53 \nC54 C56 C58 C59 C61 C62 \nC63 C64 C66 C67 C68 C69 \nC71 C72 C73 C74 \n338: C0_=_C3( C0 C3 ) C0_=_C5( C0 C5 ) C0_=_C6( C0 C6 ) C0_=_C9( C0 C9 ) C0_=_C10( C0 C10 ) \nC0_=_C12( C0 C12 ) C0_=_C32( C0 C32 ) C0_=_C54( C0 C54 ) C3_=_C5( C3 C5 ) C3_=_C6( C3 C6 ) C3_=_C17( C3 C17 ) \nC3_=_C18( C3 C18 ) C3_=_C26( C3 C26 ) C3_=_C35( C3 C35 ) C3_=_C37( C3 C37 ) C3_=_C38( C3 C38 ) C3_=_C63( C3 C63 ) \nC3_=_C68( C3 C68 ) C3_=_C71( C3 C71 ) C3_=_C73( C3 C73 ) C5_=_C6( C5 C6 ) C5_=_C12( C5 C12 ) C5_=_C31( C5 C31 ) \nC5_=_C35( C5 C35 ) C5_=_C42( C5 C42 ) C5_=_C44( C5 C44 ) C5_=_C49( C5 C49 ) C5_=_C51( C5 C51 ) C5_=_C53( C5 C53 ) \nC6_=_C23( C6 C23 ) C6_=_C32( C6 C32 ) C6_=_C44( C6 C44 ) C6_=_C54( C6 C54 ) C6_=_C58( C6 C58 ) C6_=_C59( C6 C59 ) \nC6_=_C61( C6 C61 ) C9_=_C10( C9 C10 ) C9_=_C12( C9 C12 ) C9_=_C17( C9 C17 ) C9_=_C18( C9 C18 ) C9_=_C23( C9 C23 ) \nC9_=_C25( C9 C25 ) C9_=_C26( C9 C26 ) C9_=_C44( C9 C44 ) C9_=_C51( C9 C51 ) C9_=_C62( C9 C62 ) C9_=_C63( C9 C63 ) \nC9_=_C64( C9 C64 ) C10_=_C12( C10 C12 ) C10_=_C39( C10 C39 ) C10_=_C40( C10 C40 ) C10_=_C41( C10 C41 ) C10_=_C44( C10 C44 ) \nC10_=_C51( C10 C51 ) C10_=_C62( C10 C62 ) C10_=_C63( C10 C63 ) C10_=_C64( C10 C64 ) C12_=_C18( C12 C18 ) C12_=_C25( C12 C25 ) \nC12_=_C32( C12 C32 ) C12_=_C42( C12 C42 ) C12_=_C51( C12 C51 ) C12_=_C53( C12 C53 ) C12_=_C61( C12 C61 ) C12_=_C66( C12 C66 ) \nC12_=_C72( C12 C72 ) C12_=_C74( C12 C74 ) C17_=_C18( C17 C18 ) C17_=_C23( C17 C23 ) C17_=_C25( C17 C25 ) C17_=_C26( C17 C26 ) \nC17_=_C29( C17 C29 ) C17_=_C31( C17 C31 ) C17_=_C35( C17 C35 ) C17_=_C37( C17 C37 ) C17_=_C38( C17 C38 ) C17_=_C42( C17 C42 ) \nC17_=_C54( C17 C54 ) C17_=_C58( C17 C58 ) C17_=_C61( C17 C61 ) C17_=_C64( C17 C64 ) C17_=_C69( C17 C69 ) C18_=_C23( C18 C23 ) \nC18_=_C25( C18 C25 ) C18_=_C26( C18 C26 ) C18_=_C32( C18 C32 ) C18_=_C35( C18 C35 ) C18_=_C37( C18 C37 ) C18_=_C38( C18 C38 ) \nC18_=_C53( C18 C53 ) C18_=_C61( C18 C61 ) C18_=_C66( C18 C66 ) C18_=_C72( C18 C72 ) C18_=_C74( C18 C74 ) C23_=_C25( C23 C25 ) \nC23_=_C26( C23 C26 ) C23_=_C33( C23 C33 ) C23_=_C44( C23 C44 ) C23_=_C53( C23 C53 ) C23_=_C58( C23 C58 ) C23_=_C59( C23 C59 ) \nC23_=_C61( C23 C61 ) C23_=_C67( C23 C67 ) C23_=_C68( C23 C68 ) C23_=_C69( C23 C69 ) C25_=_C26( C25 C26 ) C25_=_C28( C25 C28 ) \nC25_=_C32( C25 C32 ) C25_=_C34( C25 C34 ) C25_=_C40( C25 C40 ) C25_=_C41( C25 C41 ) C25_=_C53( C25 C53 ) C25_=_C61( C25 C61 ) \nC25_=_C66( C25 C66 ) C25_=_C71( C25 C71 ) C25_=_C72( C25 C72 ) C25_=_C74( C25 C74 ) C26_=_C28( C26 C28 ) C26_=_C37( C26 C37 ) \nC26_=_C38( C26 C38 ) C26_=_C39( C26 C39 ) C26_=_C63( C26 C63 ) C26_=_C68( C26 C68 ) C26_=_C71( C26 C71 ) C26_=_C72( C26 C72 ) \nC26_=_C73( C26 C73 ) C26_=_C74( C26 C74 ) C28_=_C29( C28 C29 ) C28_=_C34( C28 C34 ) C28_=_C37( C28 C37 ) C28_=_C38( C28 C38 ) \nC28_=_C39( C28 C39 ) C28_=_C40( C28 C40 ) C28_=_C41( C28 C41 ) C28_=_C68( C28 C68 ) C28_=_C71( C28 C71 ) C28_=_C72( C28 C72 ) \nC28_=_C73( C28 C73 ) C28_=_C74( C28 C74 ) C29_=_C31( C29 C31 ) C29_=_C33( C29 C33 ) C29_=_C34( C29 C34 ) C29_=_C35( C29 C35 ) \nC29_=_C38( C29 C38 ) C29_=_C42( C29 C42 ) C29_=_C49( C29 C49 ) C29_=_C51( C29 C51 ) C29_=_C54( C29 C54 ) C29_=_C58( C29 C58 ) \nC29_=_C59( C29 C59 ) C29_=_C61( C29 C61 ) C29_=_C64( C29 C64 ) C29_=_C69( C29 C69 ) C31_=_C32( C31 C32 ) C31_=_C33( C31 C33 ) \nC31_=_C34( C31 C34 ) C31_=_C35( C31 C35 ) C31_=_C38( C31 C38 ) C31_=_C42( C31 C42 ) C31_=_C44( C31 C44 ) C31_=_C49( C31 C49 ) \nC31_=_C54( C31 C54 ) C31_=_C58( C31 C58 ) C31_=_C61( C31 C61 ) C31_=_C64( C31 C64 ) C31_=_C69( C31 C69 ) C32_=_C33( C32 C33 ) \nC32_=_C34( C32 C34 ) C32_=_C53( C32 C53 ) C32_=_C54( C32 C54 ) C32_=_C61( C32 C61 ) C32_=_C66( C32 C66 ) C32_=_C72( C32 C72 ) \nC32_=_C74( C32 C74 ) C33_=_C34( C33 C34 ) C33_=_C49( C33 C49 ) C33_=_C51( C33 C51 ) C33_=_C53( C33 C53 ) C33_=_C58( C33 C58 ) \nC33_=_C59( C33 C59 ) C33_=_C64( C33 C64 ) C33_=_C67( C33 C67 ) C33_=_C68( C33 C68 ) C33_=_C69( C33 C69 ) C34_=_C40( C34 C40 ) \nC34_=_C41( C34 C41 ) C34_=_C49( C34 C49 ) C34_=_C51( C34 C51 ) C34_=_C59( C34 C59 ) C34_=_C64( C34 C64 ) C34_=_C71( C34 C71 ) \nC34_=_C72( C34 C72 ) C35_=_C37( C35 C37 ) C35_=_C38( C35 C38 ) C35_=_C42( C35 C42 ) C35_=_C44( C35 C44 ) C35_=_C49( C35 C49 ) \nC35_=_C54( C35 C54 ) C35_=_C58( C35 C58 ) C35_=_C61( C35 C61 ) C35_=_C64( C35 C64 ) C35_=_C69( C35 C69 ) C37_=_C38( C37 C38 ) \nC37_=_C39( C37 C39 ) C37_=_C62( C37 C62 ) C37_=_C66( C37 C66 ) C37_=_C68( C37 C68 ) C37_=_C72( C37 C72 ) C37_=_C73( C37 C73 ) \nC37_=_C74( C37 C74 ) C38_=_C39( C38 C39 ) C38_=_C42( C38 C42 ) C38_=_C54( C38 C54 ) C38_=_C58( C38 C58 ) C38_=_C61( C38 C61 ) \nC38_=_C64( C38 C64 ) C38_=_C68( C38 C68 ) C38_=_C69( C38 C69 ) C38_=_C72( C38 C72 ) C38_=_C73( C38 C73 ) C38_=_C74( C38 C74 ) \nC39_=_C40( C39 C40 ) C39_=_C41( C39 C41 ) C39_=_C56( C39 C56 ) C39_=_C68( C39 C68 ) C39_=_C72( C39 C72 ) C39_=_C73( C39 C73 ) \nC39_=_C74( C39 C74 ) C40_=_C41( C40 C41 ) C40_=_C54( C40 C54 ) C40_=_C66( C40 C66 ) C40_=_C67( C40 C67 ) C40_=_C71( C40 C71 ) \nC40_=_C72( C40 C72 ) C41_=_C56( C41 C56 ) C41_=_C62( C41 C62 ) C41_=_C69( C41 C69 ) C41_=_C71( C41 C71 ) C41_=_C72( C41 C72 ) \nC41_=_C74( C41 C74 ) C42_=_C44( C42 C44 ) C42_=_C49( C42 C49 ) C42_=_C51( C42 C51 ) C42_=_C53( C42 C53 ) C42_=_C54( C42 C54 ) \nC42_=_C58( C42 C58 ) C42_=_C61( C42 C61 ) C42_=_C64( C42 C64 ) C42_=_C69( C42 C69 ) C44_=_C49( C44 C49 ) C44_=_C51( C44 C51 ) \nC44_=_C58( C44 C58 ) C44_=_C59( C44 C59 ) C44_=_C61( C44 C61 ) C44_=_C62( C44 C62 ) C44_=_C63( C44 C63 ) C44_=_C64( C44 C64 ) \nC49_=_C51( C49 C51 ) C49_=_C56( C49 C56 ) C49_=_C59( C49 C59 ) C49_=_C63( C49 C63 ) C49_=_C64( C49 C64 ) C49_=_C67( C49 C67 ) \nC49_=_C71( C49 C71 ) C49_=_C73( C49 C73 ) C51_=_C53( C51 C53 ) C51_=_C59( C51 C59 ) C51_=_C62( C51 C62 ) C51_=_C63( C51 C63 ) \nC51_=_C64( C51 C64 ) C53_=_C58( C53 C58 ) C53_=_C61( C53 C61 ) C53_=_C66( C53 C66 ) C53_=_C67( C53 C67 ) C53_=_C68( C53 C68 ) \nC53_=_C69( C53 C69 ) C53_=_C72( C53 C72 ) C53_=_C74( C53 C74 ) C54_=_C58( C54 C58 ) C54_=_C61( C54 C61 ) C54_=_C64( C54 C64 ) \nC54_=_C66( C54 C66 ) C54_=_C67( C54 C67 ) C54_=_C69( C54 C69 ) C56_=_C59( C56 C59 ) C56_=_C62( C56 C62 ) C56_=_C63( C56 C63 ) \nC56_=_C67( C56 C67 ) C56_=_C69( C56 C69 ) C56_=_C71( C56 C71 ) C56_=_C73( C56 C73 ) C56_=_C74( C56 C74 ) C58_=_C59( C58 C59 ) \nC58_=_C61( C58 C61 ) C58_=_C64( C58 C64 ) C58_=_C67( C58 C67 ) C58_=_C68( C58 C68 ) C58_=_C69( C58 C69 ) C59_=_C61( C59 C61 ) \nC59_=_C63( C59 C63 ) C59_=_C64( C59 C64 ) C59_=_C67( C59 C67 ) C59_=_C71( C59 C71 ) C59_=_C73( C59 C73 ) C61_=_C64( C61 C64 ) \nC61_=_C66( C61 C66 ) C61_=_C69( C61 C69 ) C61_=_C72( C61 C72 ) C61_=_C74( C61 C74 ) C62_=_C63( C62 C63 ) C62_=_C64( C62 C64 ) \nC62_=_C66( C62 C66 ) C62_=_C69( C62 C69 ) C62_=_C74( C62 C74 ) C63_=_C64( C63 C64 ) C63_=_C67( C63 C67 ) C63_=_C68( C63 C68 ) \nC63_=_C71( C63 C71 ) C63_=_C73( C63 C73 ) C64_=_C69( C64 C69 ) C66_=_C67( C66 C67 ) C66_=_C72( C66 C72 ) C66_=_C74( C66 C74 ) \nC67_=_C68( C67 C68 ) C67_=_C69( C67 C69 ) C67_=_C71( C67 C71 ) C67_=_C73( C67 C73 ) C68_=_C69( C68 C69 ) C68_=_C71( C68 C71 ) \nC68_=_C72( C68 C72 ) C68_=_C73( C68 C73 ) C68_=_C74( C68 C74 ) C69_=_C74( C69 C74 ) C71_=_C72( C71 C72 ) C71_=_C73( C71 C73 ) \nC72_=_C73( C72 C73 ) C72_=_C74( C72 C74 ) C73_=_C74( C73 C74 ) "];8-&gt;11[label="44: C0 C3 C5 C6 C9 \nC10 C12 C17 C18 C23 C25 \nC26 C28 C29 C31 C32 C33 \nC34 C35 C37 C38 C39 C40 \nC41 C42 C44 C49 C51 C53 \nC54 C56 C58 C59 C62 C63 \nC64 C66 C67 C68 C69 C71 \nC72 C73 C74 \n316: C0_=_C3 ,C0_=_C5 ,C0_=_C6 ,C0_=_C9 ,C0_=_C10 ,\nC0_=_C12 ,C0_=_C32 ,C0_=_C54 ,C3_=_C5 ,C3_=_C6 ,C3_=_C17 ,\nC3_=_C18 ,C3_=_C26 ,C3_=_C35 ,C3_=_C37 ,C3_=_C38 ,C3_=_C63 ,\nC3_=_C68 ,C3_=_C71 ,C3_=_C73 ,C5_=_C6 ,C5_=_C12 ,C5_=_C31 ,\nC5_=_C35 ,C5_=_C42 ,C5_=_C44 ,C5_=_C49 ,C5_=_C51 ,C5_=_C53 ,\nC6_=_C23 ,C6_=_C32 ,C6_=_C44 ,C6_=_C54 ,C6_=_C58</w:t>
      </w:r>
    </w:p>
    <w:p>
      <w:pPr>
        <w:pStyle w:val="PreformattedText"/>
        <w:bidi w:val="0"/>
        <w:spacing w:before="0" w:after="0"/>
        <w:jc w:val="left"/>
        <w:rPr/>
      </w:pPr>
      <w:r>
        <w:rPr/>
        <w:t xml:space="preserve"> </w:t>
      </w:r>
      <w:r>
        <w:rPr/>
        <w:t>,C6_=_C59 ,\nC9_=_C10 ,C9_=_C12 ,C9_=_C17 ,C9_=_C18 ,C9_=_C23 ,C9_=_C25 ,\nC9_=_C26 ,C9_=_C44 ,C9_=_C51 ,C9_=_C62 ,C9_=_C63 ,C9_=_C64 ,\nC10_=_C12 ,C10_=_C39 ,C10_=_C40 ,C10_=_C41 ,C10_=_C44 ,C10_=_C51 ,\nC10_=_C62 ,C10_=_C63 ,C10_=_C64 ,C12_=_C18 ,C12_=_C25 ,C12_=_C32 ,\nC12_=_C42 ,C12_=_C51 ,C12_=_C53 ,C12_=_C66 ,C12_=_C72 ,C12_=_C74 ,\nC17_=_C18 ,C17_=_C23 ,C17_=_C25 ,C17_=_C26 ,C17_=_C29 ,C17_=_C31 ,\nC17_=_C35 ,C17_=_C37 ,C17_=_C38 ,C17_=_C42 ,C17_=_C54 ,C17_=_C58 ,\nC17_=_C64 ,C17_=_C69 ,C18_=_C23 ,C18_=_C25 ,C18_=_C26 ,C18_=_C32 ,\nC18_=_C35 ,C18_=_C37 ,C18_=_C38 ,C18_=_C53 ,C18_=_C66 ,C18_=_C72 ,\nC18_=_C74 ,C23_=_C25 ,C23_=_C26 ,C23_=_C33 ,C23_=_C44 ,C23_=_C53 ,\nC23_=_C58 ,C23_=_C59 ,C23_=_C67 ,C23_=_C68 ,C23_=_C69 ,C25_=_C26 ,\nC25_=_C28 ,C25_=_C32 ,C25_=_C34 ,C25_=_C40 ,C25_=_C41 ,C25_=_C53 ,\nC25_=_C66 ,C25_=_C71 ,C25_=_C72 ,C25_=_C74 ,C26_=_C28 ,C26_=_C37 ,\nC26_=_C38 ,C26_=_C39 ,C26_=_C63 ,C26_=_C68 ,C26_=_C71 ,C26_=_C72 ,\nC26_=_C73 ,C26_=_C74 ,C28_=_C29 ,C28_=_C34 ,C28_=_C37 ,C28_=_C38 ,\nC28_=_C39 ,C28_=_C40 ,C28_=_C41 ,C28_=_C68 ,C28_=_C71 ,C28_=_C72 ,\nC28_=_C73 ,C28_=_C74 ,C29_=_C31 ,C29_=_C33 ,C29_=_C34 ,C29_=_C35 ,\nC29_=_C38 ,C29_=_C42 ,C29_=_C49 ,C29_=_C51 ,C29_=_C54 ,C29_=_C58 ,\nC29_=_C59 ,C29_=_C64 ,C29_=_C69 ,C31_=_C32 ,C31_=_C33 ,C31_=_C34 ,\nC31_=_C35 ,C31_=_C38 ,C31_=_C42 ,C31_=_C44 ,C31_=_C49 ,C31_=_C54 ,\nC31_=_C58 ,C31_=_C64 ,C31_=_C69 ,C32_=_C33 ,C32_=_C34 ,C32_=_C53 ,\nC32_=_C54 ,C32_=_C66 ,C32_=_C72 ,C32_=_C74 ,C33_=_C34 ,C33_=_C49 ,\nC33_=_C51 ,C33_=_C53 ,C33_=_C58 ,C33_=_C59 ,C33_=_C64 ,C33_=_C67 ,\nC33_=_C68 ,C33_=_C69 ,C34_=_C40 ,C34_=_C41 ,C34_=_C49 ,C34_=_C51 ,\nC34_=_C59 ,C34_=_C64 ,C34_=_C71 ,C34_=_C72 ,C35_=_C37 ,C35_=_C38 ,\nC35_=_C42 ,C35_=_C44 ,C35_=_C49 ,C35_=_C54 ,C35_=_C58 ,C35_=_C64 ,\nC35_=_C69 ,C37_=_C38 ,C37_=_C39 ,C37_=_C62 ,C37_=_C66 ,C37_=_C68 ,\nC37_=_C72 ,C37_=_C73 ,C37_=_C74 ,C38_=_C39 ,C38_=_C42 ,C38_=_C54 ,\nC38_=_C58 ,C38_=_C64 ,C38_=_C68 ,C38_=_C69 ,C38_=_C72 ,C38_=_C73 ,\nC38_=_C74 ,C39_=_C40 ,C39_=_C41 ,C39_=_C56 ,C39_=_C68 ,C39_=_C72 ,\nC39_=_C73 ,C39_=_C74 ,C40_=_C41 ,C40_=_C54 ,C40_=_C66 ,C40_=_C67 ,\nC40_=_C71 ,C40_=_C72 ,C41_=_C56 ,C41_=_C62 ,C41_=_C69 ,C41_=_C71 ,\nC41_=_C72 ,C41_=_C74 ,C42_=_C44 ,C42_=_C49 ,C42_=_C51 ,C42_=_C53 ,\nC42_=_C54 ,C42_=_C58 ,C42_=_C64 ,C42_=_C69 ,C44_=_C49 ,C44_=_C51 ,\nC44_=_C58 ,C44_=_C59 ,C44_=_C62 ,C44_=_C63 ,C44_=_C64 ,C49_=_C51 ,\nC49_=_C56 ,C49_=_C59 ,C49_=_C63 ,C49_=_C64 ,C49_=_C67 ,C49_=_C71 ,\nC49_=_C73 ,C51_=_C53 ,C51_=_C59 ,C51_=_C62 ,C51_=_C63 ,C51_=_C64 ,\nC53_=_C58 ,C53_=_C66 ,C53_=_C67 ,C53_=_C68 ,C53_=_C69 ,C53_=_C72 ,\nC53_=_C74 ,C54_=_C58 ,C54_=_C64 ,C54_=_C66 ,C54_=_C67 ,C54_=_C69 ,\nC56_=_C59 ,C56_=_C62 ,C56_=_C63 ,C56_=_C67 ,C56_=_C69 ,C56_=_C71 ,\nC56_=_C73 ,C56_=_C74 ,C58_=_C59 ,C58_=_C64 ,C58_=_C67 ,C58_=_C68 ,\nC58_=_C69 ,C59_=_C63 ,C59_=_C64 ,C59_=_C67 ,C59_=_C71 ,C59_=_C73 ,\nC62_=_C63 ,C62_=_C64 ,C62_=_C66 ,C62_=_C69 ,C62_=_C74 ,C63_=_C64 ,\nC63_=_C67 ,C63_=_C68 ,C63_=_C71 ,C63_=_C73 ,C64_=_C69 ,C66_=_C67 ,\nC66_=_C72 ,C66_=_C74 ,C67_=_C68 ,C67_=_C69 ,C67_=_C71 ,C67_=_C73 ,\nC68_=_C69 ,C68_=_C71 ,C68_=_C72 ,C68_=_C73 ,C68_=_C74 ,C69_=_C74 ,\nC71_=_C72 ,C71_=_C73 ,C72_=_C73 ,C72_=_C74 ,C73_=_C74 ,"];12[shape=box, label="id:12 level: 2\n20: C0 C3 C5 C6 C12 \nC13 C17 C18 C19 C32 C35 \nC36 C37 C38 C42 C50 C51 \nC52 C53 C54 \n101: C0_=_C3( C0 C3 ) C0_=_C5( C0 C5 ) C0_=_C6( C0 C6 ) C0_=_C12( C0 C12 ) C0_=_C13( C0 C13 ) \nC0_=_C32( C0 C32 ) C0_=_C36( C0 C36 ) C0_=_C50( C0 C50 ) C0_=_C54( C0 C54 ) C3_=_C5( C3 C5 ) C3_=_C6( C3 C6 ) \nC3_=_C17( C3 C17 ) C3_=_C18( C3 C18 ) C3_=_C35( C3 C35 ) C3_=_C36( C3 C36 ) C3_=_C37( C3 C37 ) C3_=_C38( C3 C38 ) \nC5_=_C6( C5 C6 ) C5_=_C12( C5 C12 ) C5_=_C19( C5 C19 ) C5_=_C35( C5 C35 ) C5_=_C36( C5 C36 ) C5_=_C42( C5 C42 ) \nC5_=_C50( C5 C50 ) C5_=_C51( C5 C51 ) C5_=_C52( C5 C52 ) C5_=_C53( C5 C53 ) C6_=_C13( C6 C13 ) C6_=_C32( C6 C32 ) \nC6_=_C36( C6 C36 ) C6_=_C50( C6 C50 ) C6_=_C54( C6 C54 ) C12_=_C13( C12 C13 ) C12_=_C18( C12 C18 ) C12_=_C19( C12 C19 ) \nC12_=_C32( C12 C32 ) C12_=_C36( C12 C36 ) C12_=_C42( C12 C42 ) C12_=_C50( C12 C50 ) C12_=_C51( C12 C51 ) C12_=_C52( C12 C52 ) \nC12_=_C53( C12 C53 ) C13_=_C32( C13 C32 ) C13_=_C36( C13 C36 ) C13_=_C50( C13 C50 ) C13_=_C52( C13 C52 ) C13_=_C54( C13 C54 ) \nC17_=_C18( C17 C18 ) C17_=_C19( C17 C19 ) C17_=_C35( C17 C35 ) C17_=_C36( C17 C36 ) C17_=_C37( C17 C37 ) C17_=_C38( C17 C38 ) \nC17_=_C42( C17 C42 ) C17_=_C54( C17 C54 ) C18_=_C19( C18 C19 ) C18_=_C32( C18 C32 ) C18_=_C35( C18 C35 ) C18_=_C36( C18 C36 ) \nC18_=_C37( C18 C37 ) C18_=_C38( C18 C38 ) C18_=_C53( C18 C53 ) C19_=_C35( C19 C35 ) C19_=_C36( C19 C36 ) C19_=_C42( C19 C42 ) \nC19_=_C50( C19 C50 ) C19_=_C51( C19 C51 ) C19_=_C52( C19 C52 ) C19_=_C53( C19 C53 ) C32_=_C36( C32 C36 ) C32_=_C50( C32 C50 ) \nC32_=_C53( C32 C53 ) C32_=_C54( C32 C54 ) C35_=_C36( C35 C36 ) C35_=_C37( C35 C37 ) C35_=_C38( C35 C38 ) C35_=_C42( C35 C42 ) \nC35_=_C54( C35 C54 ) C36_=_C37( C36 C37 ) C36_=_C38( C36 C38 ) C36_=_C42( C36 C42 ) C36_=_C50( C36 C50 ) C36_=_C51( C36 C51 ) \nC36_=_C52( C36 C52 ) C36_=_C53( C36 C53 ) C36_=_C54( C36 C54 ) C37_=_C38( C37 C38 ) C38_=_C42( C38 C42 ) C38_=_C54( C38 C54 ) \nC42_=_C50( C42 C50 ) C42_=_C51( C42 C51 ) C42_=_C52( C42 C52 ) C42_=_C53( C42 C53 ) C42_=_C54( C42 C54 ) C50_=_C51( C50 C51 ) \nC50_=_C52( C50 C52 ) C50_=_C53( C50 C53 ) C50_=_C54( C50 C54 ) C51_=_C52( C51 C52 ) C51_=_C53( C51 C53 ) C52_=_C53( C52 C53 ) "];9-&gt;12[label="19: C0 C3 C5 C6 C12 \nC13 C17 C18 C19 C32 C35 \nC37 C38 C42 C50 C51 C52 \nC53 C54 \n82: C0_=_C3 ,C0_=_C5 ,C0_=_C6 ,C0_=_C12 ,C0_=_C13 ,\nC0_=_C32 ,C0_=_C50 ,C0_=_C54 ,C3_=_C5 ,C3_=_C6 ,C3_=_C17 ,\nC3_=_C18 ,C3_=_C35 ,C3_=_C37 ,C3_=_C38 ,C5_=_C6 ,C5_=_C12 ,\nC5_=_C19 ,C5_=_C35 ,C5_=_C42 ,C5_=_C50 ,C5_=_C51 ,C5_=_C52 ,\nC5_=_C53 ,C6_=_C13 ,C6_=_C32 ,C6_=_C50 ,C6_=_C54 ,C12_=_C13 ,\nC12_=_C18 ,C12_=_C19 ,C12_=_C32 ,C12_=_C42 ,C12_=_C50 ,C12_=_C51 ,\nC12_=_C52 ,C12_=_C53 ,C13_=_C32 ,C13_=_C50 ,C13_=_C52 ,C13_=_C54 ,\nC17_=_C18 ,C17_=_C19 ,C17_=_C35 ,C17_=_C37 ,C17_=_C38 ,C17_=_C42 ,\nC17_=_C54 ,C18_=_C19 ,C18_=_C32 ,C18_=_C35 ,C18_=_C37 ,C18_=_C38 ,\nC18_=_C53 ,C19_=_C35 ,C19_=_C42 ,C19_=_C50 ,C19_=_C51 ,C19_=_C52 ,\nC19_=_C53 ,C32_=_C50 ,C32_=_C53 ,C32_=_C54 ,C35_=_C37 ,C35_=_C38 ,\nC35_=_C42 ,C35_=_C54 ,C37_=_C38 ,C38_=_C42 ,C38_=_C54 ,C42_=_C50 ,\nC42_=_C51 ,C42_=_C52 ,C42_=_C53 ,C42_=_C54 ,C50_=_C51 ,C50_=_C52 ,\nC50_=_C53 ,C50_=_C54 ,C51_=_C52 ,C51_=_C53 ,C52_=_C53 ,"];13[shape=box, label="id:13 level: 2\n29: C0 C3 C9 C10 C11 \nC12 C13 C15 C16 C26 C40 \nC41 C46 C47 C48 C50 C52 \nC54 C56 C62 C63 C66 C67 \nC68 C69 C70 C71 C73 C74 \n195: C0_=_C3( C0 C3 ) C0_=_C9( C0 C9 ) C0_=_C10( C0 C10 ) C0_=_C11( C0 C11 ) C0_=_C12( C0 C12 ) \nC0_=_C13( C0 C13 ) C0_=_C15( C0 C15 ) C0_=_C16( C0 C16 ) C0_=_C50( C0 C50 ) C0_=_C54( C0 C54 ) C3_=_C15( C3 C15 ) \nC3_=_C16( C3 C16 ) C3_=_C26( C3 C26 ) C3_=_C63( C3 C63 ) C3_=_C68( C3 C68 ) C3_=_C70( C3 C70 ) C3_=_C71( C3 C71 ) \nC3_=_C73( C3 C73 ) C9_=_C10( C9 C10 ) C9_=_C11( C9 C11 ) C9_=_C12( C9 C12 ) C9_=_C13( C9 C13 ) C9_=_C15( C9 C15 ) \nC9_=_C16( C9 C16 ) C9_=_C26( C9 C26 ) C9_=_C62( C9 C62 ) C9_=_C63( C9 C63 ) C10_=_C11( C10 C11 ) C10_=_C12( C10 C12 ) \nC10_=_C13( C10 C13 ) C10_=_C15( C10 C15 ) C10_=_C16( C10 C16 ) C10_=_C40( C10 C40 ) C10_=_C41( C10 C41 ) C10_=_C62( C10 C62 ) \nC10_=_C63( C10 C63 ) C11_=_C12( C11 C12 ) C11_=_C13( C11 C13 ) C11_=_C15( C11 C15 ) C11_=_C16( C11 C16 ) C11_=_C41( C11 C41 ) \nC11_=_C46( C11 C46 ) C11_=_C47( C11 C47 ) C11_=_C48( C11 C48 ) C11_=_C50( C11 C50 ) C11_=_C52( C11 C52 ) C11_=_C56( C11 C56 ) \nC11_=_C62( C11 C62 ) C11_=_C69( C11 C69 ) C11_=_C70( C11 C70 ) C11_=_C74( C11 C74 ) C12_=_C13( C12 C13 ) C12_=_C15( C12 C15 ) \nC12_=_C16( C12 C16 ) C12_=_C50( C12 C50 ) C12_=_C52( C12 C52 ) C12_=_C66( C12 C66 ) C12_=_C74( C12 C74 ) C13_=_C15( C13 C15 ) \nC13_=_C16( C13 C16 ) C13_=_C41( C13 C41 ) C13_=_C47( C13 C47 ) C13_=_C48( C13 C48 ) C13_=_C50( C13 C50 ) C13_=_C52( C13 C52 ) \nC13_=_C54( C13 C54 ) C13_=_C56( C13 C56 ) C13_=_C62( C13 C62 ) C13_=_C69( C13 C69 ) C13_=_C70( C13 C70 ) C13_=_C74( C13 C74 ) \nC15_=_C16( C15 C16 ) C15_=_C26( C15 C26 ) C15_=_C41( C15 C41 ) C15_=_C47( C15 C47 ) C15_=_C48( C15 C48 ) C15_=_C50( C15 C50 ) \nC15_=_C52( C15 C52 ) C15_=_C56( C15 C56 ) C15_=_C62( C15 C62 ) C15_=_C63( C15 C63 ) C15_=_C68( C15 C68 ) C15_=_C69( C15 C69 ) \nC15_=_C70( C15 C70 ) C15_=_C71( C15 C71 ) C15_=_C73( C15 C73 ) C15_=_C74( C15 C74 ) C16_=_C26( C16 C26 ) C16_=_C48( C16 C48 ) \nC16_=_C63( C16 C63 ) C16_=_C68( C16 C68 ) C16_=_C70( C16 C70 ) C16_=_C71( C16 C71 ) C16_=_C73( C16 C73 ) C26_=_C63( C26 C63 ) \nC26_=_C68( C26 C68 ) C26_=_C70( C26 C70 ) C26_=_C71( C26 C71 ) C26_=_C73( C26 C73 ) C26_=_C74( C26 C74 ) C40_=_C41( C40 C41 ) \nC40_=_C46( C40 C46 ) C40_=_C54( C40 C54 ) C40_=_C66( C40 C66 ) C40_=_C67( C40 C67 ) C40_=_C70( C40 C70 ) C40_=_C71( C40 C71 ) \nC41_=_C47( C41 C47 ) C41_=_C48( C41 C48 ) C41_=_C50( C41 C50 ) C41_=_C52( C41 C52 ) C41_=_C56( C41 C56 ) C41_=_C62( C41 C62 ) \nC41_=_C69( C41 C69 ) C41_=_C70( C41 C70 ) C41_=_C71( C41 C71 ) C41_=_C74( C41 C74 ) C46_=_C47( C46 C47 ) C46_=_C48( C46 C48 ) \nC46_=_C52( C46 C52 ) C46_=_C54( C46 C54 ) C46_=_C66( C46 C66 ) C46_=_C67( C46 C67 ) C46_=_C68( C46 C68 ) C46_=_C69( C46 C69 ) \nC47_=_C48( C47 C48 ) C47_=_C50( C47 C50 ) C47_=_C52( C47 C52 ) C47_=_C56( C47 C56 ) C47_=_C62( C47 C62 ) C47_=_C67( C47 C67 ) \nC47_=_C68( C47 C68 ) C47_=_C69( C47 C69 ) C47_=_C70( C47 C70 ) C47_=_C74( C47 C74 ) C48_=_C50( C48 C50 ) C48_=_C52( C48 C52 ) \nC48_=_C56( C48 C56 ) C48_=_C62( C48 C62 ) C48_=_C69( C48 C69 ) C48_=_C70( C48 C70 ) C48_=_C74( C48 C74 ) C50_=_C52( C50 C52 ) \nC50_=_C54( C50 C54 ) C50_=_C56( C50 C56 ) C50_=_C62( C50 C62 ) C50_=_C69( C50 C69 ) C50_=_C70( C50 C70 ) C50_=_C74( C50 C74 ) \nC52_=_C56( C52 C56 ) C52_=_C62( C52 C62 ) C52_=_C67( C52 C67 ) C52_=_C68( C52 C68 ) C52_=_C69( C52 C69 ) C52_=_C70( C52 C70 ) \nC52_=_C74( C52 C74 ) C54_=_C66( C54 C66 ) C54_=_C67( C54 C67 ) C54_=_C69( C54 C69 ) C56_=_C62(</w:t>
      </w:r>
    </w:p>
    <w:p>
      <w:pPr>
        <w:pStyle w:val="PreformattedText"/>
        <w:bidi w:val="0"/>
        <w:spacing w:before="0" w:after="0"/>
        <w:jc w:val="left"/>
        <w:rPr/>
      </w:pPr>
      <w:r>
        <w:rPr/>
        <w:t xml:space="preserve"> </w:t>
      </w:r>
      <w:r>
        <w:rPr/>
        <w:t>C56 C62 ) C56_=_C63( C56 C63 ) \nC56_=_C67( C56 C67 ) C56_=_C69( C56 C69 ) C56_=_C70( C56 C70 ) C56_=_C71( C56 C71 ) C56_=_C73( C56 C73 ) C56_=_C74( C56 C74 ) \nC62_=_C63( C62 C63 ) C62_=_C66( C62 C66 ) C62_=_C69( C62 C69 ) C62_=_C70( C62 C70 ) C62_=_C74( C62 C74 ) C63_=_C67( C63 C67 ) \nC63_=_C68( C63 C68 ) C63_=_C70( C63 C70 ) C63_=_C71( C63 C71 ) C63_=_C73( C63 C73 ) C66_=_C67( C66 C67 ) C66_=_C74( C66 C74 ) \nC67_=_C68( C67 C68 ) C67_=_C69( C67 C69 ) C67_=_C71( C67 C71 ) C67_=_C73( C67 C73 ) C68_=_C69( C68 C69 ) C68_=_C70( C68 C70 ) \nC68_=_C71( C68 C71 ) C68_=_C73( C68 C73 ) C68_=_C74( C68 C74 ) C69_=_C70( C69 C70 ) C69_=_C74( C69 C74 ) C70_=_C71( C70 C71 ) \nC70_=_C73( C70 C73 ) C70_=_C74( C70 C74 ) C71_=_C73( C71 C73 ) C73_=_C74( C73 C74 ) "];9-&gt;13[label="28: C0 C3 C9 C10 C11 \nC12 C13 C16 C26 C40 C41 \nC46 C47 C48 C50 C52 C54 \nC56 C62 C63 C66 C67 C68 \nC69 C70 C71 C73 C74 \n172: C0_=_C3 ,C0_=_C9 ,C0_=_C10 ,C0_=_C11 ,C0_=_C12 ,\nC0_=_C13 ,C0_=_C16 ,C0_=_C50 ,C0_=_C54 ,C3_=_C16 ,C3_=_C26 ,\nC3_=_C63 ,C3_=_C68 ,C3_=_C70 ,C3_=_C71 ,C3_=_C73 ,C9_=_C10 ,\nC9_=_C11 ,C9_=_C12 ,C9_=_C13 ,C9_=_C16 ,C9_=_C26 ,C9_=_C62 ,\nC9_=_C63 ,C10_=_C11 ,C10_=_C12 ,C10_=_C13 ,C10_=_C16 ,C10_=_C40 ,\nC10_=_C41 ,C10_=_C62 ,C10_=_C63 ,C11_=_C12 ,C11_=_C13 ,C11_=_C16 ,\nC11_=_C41 ,C11_=_C46 ,C11_=_C47 ,C11_=_C48 ,C11_=_C50 ,C11_=_C52 ,\nC11_=_C56 ,C11_=_C62 ,C11_=_C69 ,C11_=_C70 ,C11_=_C74 ,C12_=_C13 ,\nC12_=_C16 ,C12_=_C50 ,C12_=_C52 ,C12_=_C66 ,C12_=_C74 ,C13_=_C16 ,\nC13_=_C41 ,C13_=_C47 ,C13_=_C48 ,C13_=_C50 ,C13_=_C52 ,C13_=_C54 ,\nC13_=_C56 ,C13_=_C62 ,C13_=_C69 ,C13_=_C70 ,C13_=_C74 ,C16_=_C26 ,\nC16_=_C48 ,C16_=_C63 ,C16_=_C68 ,C16_=_C70 ,C16_=_C71 ,C16_=_C73 ,\nC26_=_C63 ,C26_=_C68 ,C26_=_C70 ,C26_=_C71 ,C26_=_C73 ,C26_=_C74 ,\nC40_=_C41 ,C40_=_C46 ,C40_=_C54 ,C40_=_C66 ,C40_=_C67 ,C40_=_C70 ,\nC40_=_C71 ,C41_=_C47 ,C41_=_C48 ,C41_=_C50 ,C41_=_C52 ,C41_=_C56 ,\nC41_=_C62 ,C41_=_C69 ,C41_=_C70 ,C41_=_C71 ,C41_=_C74 ,C46_=_C47 ,\nC46_=_C48 ,C46_=_C52 ,C46_=_C54 ,C46_=_C66 ,C46_=_C67 ,C46_=_C68 ,\nC46_=_C69 ,C47_=_C48 ,C47_=_C50 ,C47_=_C52 ,C47_=_C56 ,C47_=_C62 ,\nC47_=_C67 ,C47_=_C68 ,C47_=_C69 ,C47_=_C70 ,C47_=_C74 ,C48_=_C50 ,\nC48_=_C52 ,C48_=_C56 ,C48_=_C62 ,C48_=_C69 ,C48_=_C70 ,C48_=_C74 ,\nC50_=_C52 ,C50_=_C54 ,C50_=_C56 ,C50_=_C62 ,C50_=_C69 ,C50_=_C70 ,\nC50_=_C74 ,C52_=_C56 ,C52_=_C62 ,C52_=_C67 ,C52_=_C68 ,C52_=_C69 ,\nC52_=_C70 ,C52_=_C74 ,C54_=_C66 ,C54_=_C67 ,C54_=_C69 ,C56_=_C62 ,\nC56_=_C63 ,C56_=_C67 ,C56_=_C69 ,C56_=_C70 ,C56_=_C71 ,C56_=_C73 ,\nC56_=_C74 ,C62_=_C63 ,C62_=_C66 ,C62_=_C69 ,C62_=_C70 ,C62_=_C74 ,\nC63_=_C67 ,C63_=_C68 ,C63_=_C70 ,C63_=_C71 ,C63_=_C73 ,C66_=_C67 ,\nC66_=_C74 ,C67_=_C68 ,C67_=_C69 ,C67_=_C71 ,C67_=_C73 ,C68_=_C69 ,\nC68_=_C70 ,C68_=_C71 ,C68_=_C73 ,C68_=_C74 ,C69_=_C70 ,C69_=_C74 ,\nC70_=_C71 ,C70_=_C73 ,C70_=_C74 ,C71_=_C73 ,C73_=_C74 ,"];14[shape=box, label="id:14 level: 2\n40: C5 C9 C11 C16 C17 \nC18 C19 C20 C21 C22 C23 \nC24 C25 C26 C28 C29 C31 \nC33 C34 C35 C37 C39 C40 \nC41 C42 C44 C45 C46 C47 \nC48 C49 C51 C56 C59 C62 \nC64 C66 C70 C71 C72 \n329: C5_=_C11( C5 C11 ) C5_=_C19( C5 C19 ) C5_=_C20( C5 C20 ) C5_=_C21( C5 C21 ) C5_=_C31( C5 C31 ) \nC5_=_C35( C5 C35 ) C5_=_C42( C5 C42 ) C5_=_C44( C5 C44 ) C5_=_C45( C5 C45 ) C5_=_C46( C5 C46 ) C5_=_C47( C5 C47 ) \nC5_=_C48( C5 C48 ) C5_=_C49( C5 C49 ) C5_=_C51( C5 C51 ) C9_=_C11( C9 C11 ) C9_=_C16( C9 C16 ) C9_=_C17( C9 C17 ) \nC9_=_C18( C9 C18 ) C9_=_C19( C9 C19 ) C9_=_C20( C9 C20 ) C9_=_C21( C9 C21 ) C9_=_C22( C9 C22 ) C9_=_C23( C9 C23 ) \nC9_=_C24( C9 C24 ) C9_=_C25( C9 C25 ) C9_=_C26( C9 C26 ) C9_=_C44( C9 C44 ) C9_=_C51( C9 C51 ) C9_=_C62( C9 C62 ) \nC9_=_C64( C9 C64 ) C11_=_C16( C11 C16 ) C11_=_C19( C11 C19 ) C11_=_C20( C11 C20 ) C11_=_C21( C11 C21 ) C11_=_C31( C11 C31 ) \nC11_=_C35( C11 C35 ) C11_=_C41( C11 C41 ) C11_=_C42( C11 C42 ) C11_=_C44( C11 C44 ) C11_=_C45( C11 C45 ) C11_=_C46( C11 C46 ) \nC11_=_C47( C11 C47 ) C11_=_C48( C11 C48 ) C11_=_C49( C11 C49 ) C11_=_C56( C11 C56 ) C11_=_C62( C11 C62 ) C11_=_C70( C11 C70 ) \nC16_=_C21( C16 C21 ) C16_=_C26( C16 C26 ) C16_=_C29( C16 C29 ) C16_=_C33( C16 C33 ) C16_=_C34( C16 C34 ) C16_=_C48( C16 C48 ) \nC16_=_C49( C16 C49 ) C16_=_C51( C16 C51 ) C16_=_C59( C16 C59 ) C16_=_C64( C16 C64 ) C16_=_C70( C16 C70 ) C16_=_C71( C16 C71 ) \nC17_=_C18( C17 C18 ) C17_=_C19( C17 C19 ) C17_=_C20( C17 C20 ) C17_=_C21( C17 C21 ) C17_=_C22( C17 C22 ) C17_=_C23( C17 C23 ) \nC17_=_C24( C17 C24 ) C17_=_C25( C17 C25 ) C17_=_C26( C17 C26 ) C17_=_C29( C17 C29 ) C17_=_C31( C17 C31 ) C17_=_C35( C17 C35 ) \nC17_=_C37( C17 C37 ) C17_=_C42( C17 C42 ) C17_=_C64( C17 C64 ) C18_=_C19( C18 C19 ) C18_=_C20( C18 C20 ) C18_=_C21( C18 C21 ) \nC18_=_C22( C18 C22 ) C18_=_C23( C18 C23 ) C18_=_C24( C18 C24 ) C18_=_C25( C18 C25 ) C18_=_C26( C18 C26 ) C18_=_C35( C18 C35 ) \nC18_=_C37( C18 C37 ) C18_=_C66( C18 C66 ) C18_=_C72( C18 C72 ) C19_=_C20( C19 C20 ) C19_=_C21( C19 C21 ) C19_=_C22( C19 C22 ) \nC19_=_C23( C19 C23 ) C19_=_C24( C19 C24 ) C19_=_C25( C19 C25 ) C19_=_C26( C19 C26 ) C19_=_C31( C19 C31 ) C19_=_C35( C19 C35 ) \nC19_=_C42( C19 C42 ) C19_=_C44( C19 C44 ) C19_=_C45( C19 C45 ) C19_=_C46( C19 C46 ) C19_=_C47( C19 C47 ) C19_=_C48( C19 C48 ) \nC19_=_C49( C19 C49 ) C19_=_C51( C19 C51 ) C20_=_C21( C20 C21 ) C20_=_C22( C20 C22 ) C20_=_C23( C20 C23 ) C20_=_C24( C20 C24 ) \nC20_=_C25( C20 C25 ) C20_=_C26( C20 C26 ) C20_=_C31( C20 C31 ) C20_=_C35( C20 C35 ) C20_=_C37( C20 C37 ) C20_=_C42( C20 C42 ) \nC20_=_C44( C20 C44 ) C20_=_C45( C20 C45 ) C20_=_C46( C20 C46 ) C20_=_C47( C20 C47 ) C20_=_C48( C20 C48 ) C20_=_C49( C20 C49 ) \nC20_=_C62( C20 C62 ) C20_=_C66( C20 C66 ) C21_=_C22( C21 C22 ) C21_=_C23( C21 C23 ) C21_=_C24( C21 C24 ) C21_=_C25( C21 C25 ) \nC21_=_C26( C21 C26 ) C21_=_C29( C21 C29 ) C21_=_C31( C21 C31 ) C21_=_C33( C21 C33 ) C21_=_C34( C21 C34 ) C21_=_C35( C21 C35 ) \nC21_=_C42( C21 C42 ) C21_=_C44( C21 C44 ) C21_=_C45( C21 C45 ) C21_=_C46( C21 C46 ) C21_=_C47( C21 C47 ) C21_=_C48( C21 C48 ) \nC21_=_C49( C21 C49 ) C21_=_C51( C21 C51 ) C21_=_C59( C21 C59 ) C21_=_C64( C21 C64 ) C22_=_C23( C22 C23 ) C22_=_C24( C22 C24 ) \nC22_=_C25( C22 C25 ) C22_=_C26( C22 C26 ) C22_=_C33( C22 C33 ) C22_=_C39( C22 C39 ) C22_=_C45( C22 C45 ) C22_=_C46( C22 C46 ) \nC22_=_C47( C22 C47 ) C22_=_C56( C22 C56 ) C23_=_C24( C23 C24 ) C23_=_C25( C23 C25 ) C23_=_C26( C23 C26 ) C23_=_C33( C23 C33 ) \nC23_=_C44( C23 C44 ) C23_=_C45( C23 C45 ) C23_=_C46( C23 C46 ) C23_=_C47( C23 C47 ) C23_=_C59( C23 C59 ) C24_=_C25( C24 C25 ) \nC24_=_C26( C24 C26 ) C24_=_C33( C24 C33 ) C24_=_C37( C24 C37 ) C24_=_C45( C24 C45 ) C24_=_C46( C24 C46 ) C24_=_C47( C24 C47 ) \nC24_=_C62( C24 C62 ) C24_=_C66( C24 C66 ) C25_=_C26( C25 C26 ) C25_=_C28( C25 C28 ) C25_=_C34( C25 C34 ) C25_=_C40( C25 C40 ) \nC25_=_C41( C25 C41 ) C25_=_C45( C25 C45 ) C25_=_C66( C25 C66 ) C25_=_C70( C25 C70 ) C25_=_C71( C25 C71 ) C25_=_C72( C25 C72 ) \nC26_=_C28( C26 C28 ) C26_=_C37( C26 C37 ) C26_=_C39( C26 C39 ) C26_=_C70( C26 C70 ) C26_=_C71( C26 C71 ) C26_=_C72( C26 C72 ) \nC28_=_C29( C28 C29 ) C28_=_C34( C28 C34 ) C28_=_C37( C28 C37 ) C28_=_C39( C28 C39 ) C28_=_C40( C28 C40 ) C28_=_C41( C28 C41 ) \nC28_=_C45( C28 C45 ) C28_=_C70( C28 C70 ) C28_=_C71( C28 C71 ) C28_=_C72( C28 C72 ) C29_=_C31( C29 C31 ) C29_=_C33( C29 C33 ) \nC29_=_C34( C29 C34 ) C29_=_C35( C29 C35 ) C29_=_C42( C29 C42 ) C29_=_C48( C29 C48 ) C29_=_C49( C29 C49 ) C29_=_C51( C29 C51 ) \nC29_=_C59( C29 C59 ) C29_=_C64( C29 C64 ) C31_=_C33( C31 C33 ) C31_=_C34( C31 C34 ) C31_=_C35( C31 C35 ) C31_=_C42( C31 C42 ) \nC31_=_C44( C31 C44 ) C31_=_C45( C31 C45 ) C31_=_C46( C31 C46 ) C31_=_C47( C31 C47 ) C31_=_C48( C31 C48 ) C31_=_C49( C31 C49 ) \nC31_=_C64( C31 C64 ) C33_=_C34( C33 C34 ) C33_=_C45( C33 C45 ) C33_=_C46( C33 C46 ) C33_=_C47( C33 C47 ) C33_=_C48( C33 C48 ) \nC33_=_C49( C33 C49 ) C33_=_C51( C33 C51 ) C33_=_C59( C33 C59 ) C33_=_C64( C33 C64 ) C34_=_C40( C34 C40 ) C34_=_C41( C34 C41 ) \nC34_=_C45( C34 C45 ) C34_=_C48( C34 C48 ) C34_=_C49( C34 C49 ) C34_=_C51( C34 C51 ) C34_=_C59( C34 C59 ) C34_=_C64( C34 C64 ) \nC34_=_C70( C34 C70 ) C34_=_C71( C34 C71 ) C34_=_C72( C34 C72 ) C35_=_C37( C35 C37 ) C35_=_C42( C35 C42 ) C35_=_C44( C35 C44 ) \nC35_=_C45( C35 C45 ) C35_=_C46( C35 C46 ) C35_=_C47( C35 C47 ) C35_=_C48( C35 C48 ) C35_=_C49( C35 C49 ) C35_=_C64( C35 C64 ) \nC37_=_C39( C37 C39 ) C37_=_C62( C37 C62 ) C37_=_C66( C37 C66 ) C37_=_C72( C37 C72 ) C39_=_C40( C39 C40 ) C39_=_C41( C39 C41 ) \nC39_=_C56( C39 C56 ) C39_=_C72( C39 C72 ) C40_=_C41( C40 C41 ) C40_=_C45( C40 C45 ) C40_=_C46( C40 C46 ) C40_=_C66( C40 C66 ) \nC40_=_C70( C40 C70 ) C40_=_C71( C40 C71 ) C40_=_C72( C40 C72 ) C41_=_C45( C41 C45 ) C41_=_C47( C41 C47 ) C41_=_C48( C41 C48 ) \nC41_=_C56( C41 C56 ) C41_=_C62( C41 C62 ) C41_=_C70( C41 C70 ) C41_=_C71( C41 C71 ) C41_=_C72( C41 C72 ) C42_=_C44( C42 C44 ) \nC42_=_C45( C42 C45 ) C42_=_C46( C42 C46 ) C42_=_C47( C42 C47 ) C42_=_C48( C42 C48 ) C42_=_C49( C42 C49 ) C42_=_C51( C42 C51 ) \nC42_=_C64( C42 C64 ) C44_=_C45( C44 C45 ) C44_=_C46( C44 C46 ) C44_=_C47( C44 C47 ) C44_=_C48( C44 C48 ) C44_=_C49( C44 C49 ) \nC44_=_C51( C44 C51 ) C44_=_C59( C44 C59 ) C44_=_C62( C44 C62 ) C44_=_C64( C44 C64 ) C45_=_C46( C45 C46 ) C45_=_C47( C45 C47 ) \nC45_=_C48( C45 C48 ) C45_=_C49( C45 C49 ) C45_=_C70( C45 C70 ) C45_=_C71( C45 C71 ) C45_=_C72( C45 C72 ) C46_=_C47( C46 C47 ) \nC46_=_C48( C46 C48 ) C46_=_C49( C46 C49 ) C46_=_C66( C46 C66 ) C47_=_C48( C47 C48 ) C47_=_C49( C47 C49 ) C47_=_C56( C47 C56 ) \nC47_=_C62( C47 C62 ) C47_=_C70( C47 C70 ) C48_=_C49( C48 C49 ) C48_=_C51( C48 C51 ) C48_=_C56( C48 C56 ) C48_=_C59( C48 C59 ) \nC48_=_C62( C48 C62 ) C48_=_C64( C48 C64 ) C48_=_C70( C48 C70 ) C49_=_C51( C49 C51 ) C49_=_C56( C49 C56 ) C49_=_C59( C49 C59 ) \nC49_=_C64( C49 C64 ) C49_=_C71( C49 C71 ) C51_=_C59( C51 C59 ) C51_=_C62( C51 C62 ) C51_=_C64( C51 C64 ) C56_=_C59( C56 C59 ) \nC56_=_C62( C56 C62 ) C56_=_C70( C56 C70 ) C56_=_C71( C56 C71 ) C59_=_C64( C59 C64 ) C59_=_C71( C59 C71 ) C62_=_C64( C62 C64 ) \nC62_=_C66( C62 C66 ) C62_=_C70(</w:t>
      </w:r>
    </w:p>
    <w:p>
      <w:pPr>
        <w:pStyle w:val="PreformattedText"/>
        <w:bidi w:val="0"/>
        <w:spacing w:before="0" w:after="0"/>
        <w:jc w:val="left"/>
        <w:rPr/>
      </w:pPr>
      <w:r>
        <w:rPr/>
        <w:t xml:space="preserve"> </w:t>
      </w:r>
      <w:r>
        <w:rPr/>
        <w:t>C62 C70 ) C66_=_C72( C66 C72 ) C70_=_C71( C70 C71 ) C70_=_C72( C70 C72 ) C71_=_C72( C71 C72 ) "];10-&gt;14[label="38: C5 C9 C11 C16 C17 \nC18 C19 C22 C23 C24 C25 \nC26 C28 C29 C31 C33 C34 \nC35 C37 C39 C40 C41 C42 \nC44 C45 C46 C47 C48 C49 \nC51 C56 C59 C62 C64 C66 \nC70 C71 C72 \n278: C5_=_C11 ,C5_=_C19 ,C5_=_C31 ,C5_=_C35 ,C5_=_C42 ,\nC5_=_C44 ,C5_=_C45 ,C5_=_C46 ,C5_=_C47 ,C5_=_C48 ,C5_=_C49 ,\nC5_=_C51 ,C9_=_C11 ,C9_=_C16 ,C9_=_C17 ,C9_=_C18 ,C9_=_C19 ,\nC9_=_C22 ,C9_=_C23 ,C9_=_C24 ,C9_=_C25 ,C9_=_C26 ,C9_=_C44 ,\nC9_=_C51 ,C9_=_C62 ,C9_=_C64 ,C11_=_C16 ,C11_=_C19 ,C11_=_C31 ,\nC11_=_C35 ,C11_=_C41 ,C11_=_C42 ,C11_=_C44 ,C11_=_C45 ,C11_=_C46 ,\nC11_=_C47 ,C11_=_C48 ,C11_=_C49 ,C11_=_C56 ,C11_=_C62 ,C11_=_C70 ,\nC16_=_C26 ,C16_=_C29 ,C16_=_C33 ,C16_=_C34 ,C16_=_C48 ,C16_=_C49 ,\nC16_=_C51 ,C16_=_C59 ,C16_=_C64 ,C16_=_C70 ,C16_=_C71 ,C17_=_C18 ,\nC17_=_C19 ,C17_=_C22 ,C17_=_C23 ,C17_=_C24 ,C17_=_C25 ,C17_=_C26 ,\nC17_=_C29 ,C17_=_C31 ,C17_=_C35 ,C17_=_C37 ,C17_=_C42 ,C17_=_C64 ,\nC18_=_C19 ,C18_=_C22 ,C18_=_C23 ,C18_=_C24 ,C18_=_C25 ,C18_=_C26 ,\nC18_=_C35 ,C18_=_C37 ,C18_=_C66 ,C18_=_C72 ,C19_=_C22 ,C19_=_C23 ,\nC19_=_C24 ,C19_=_C25 ,C19_=_C26 ,C19_=_C31 ,C19_=_C35 ,C19_=_C42 ,\nC19_=_C44 ,C19_=_C45 ,C19_=_C46 ,C19_=_C47 ,C19_=_C48 ,C19_=_C49 ,\nC19_=_C51 ,C22_=_C23 ,C22_=_C24 ,C22_=_C25 ,C22_=_C26 ,C22_=_C33 ,\nC22_=_C39 ,C22_=_C45 ,C22_=_C46 ,C22_=_C47 ,C22_=_C56 ,C23_=_C24 ,\nC23_=_C25 ,C23_=_C26 ,C23_=_C33 ,C23_=_C44 ,C23_=_C45 ,C23_=_C46 ,\nC23_=_C47 ,C23_=_C59 ,C24_=_C25 ,C24_=_C26 ,C24_=_C33 ,C24_=_C37 ,\nC24_=_C45 ,C24_=_C46 ,C24_=_C47 ,C24_=_C62 ,C24_=_C66 ,C25_=_C26 ,\nC25_=_C28 ,C25_=_C34 ,C25_=_C40 ,C25_=_C41 ,C25_=_C45 ,C25_=_C66 ,\nC25_=_C70 ,C25_=_C71 ,C25_=_C72 ,C26_=_C28 ,C26_=_C37 ,C26_=_C39 ,\nC26_=_C70 ,C26_=_C71 ,C26_=_C72 ,C28_=_C29 ,C28_=_C34 ,C28_=_C37 ,\nC28_=_C39 ,C28_=_C40 ,C28_=_C41 ,C28_=_C45 ,C28_=_C70 ,C28_=_C71 ,\nC28_=_C72 ,C29_=_C31 ,C29_=_C33 ,C29_=_C34 ,C29_=_C35 ,C29_=_C42 ,\nC29_=_C48 ,C29_=_C49 ,C29_=_C51 ,C29_=_C59 ,C29_=_C64 ,C31_=_C33 ,\nC31_=_C34 ,C31_=_C35 ,C31_=_C42 ,C31_=_C44 ,C31_=_C45 ,C31_=_C46 ,\nC31_=_C47 ,C31_=_C48 ,C31_=_C49 ,C31_=_C64 ,C33_=_C34 ,C33_=_C45 ,\nC33_=_C46 ,C33_=_C47 ,C33_=_C48 ,C33_=_C49 ,C33_=_C51 ,C33_=_C59 ,\nC33_=_C64 ,C34_=_C40 ,C34_=_C41 ,C34_=_C45 ,C34_=_C48 ,C34_=_C49 ,\nC34_=_C51 ,C34_=_C59 ,C34_=_C64 ,C34_=_C70 ,C34_=_C71 ,C34_=_C72 ,\nC35_=_C37 ,C35_=_C42 ,C35_=_C44 ,C35_=_C45 ,C35_=_C46 ,C35_=_C47 ,\nC35_=_C48 ,C35_=_C49 ,C35_=_C64 ,C37_=_C39 ,C37_=_C62 ,C37_=_C66 ,\nC37_=_C72 ,C39_=_C40 ,C39_=_C41 ,C39_=_C56 ,C39_=_C72 ,C40_=_C41 ,\nC40_=_C45 ,C40_=_C46 ,C40_=_C66 ,C40_=_C70 ,C40_=_C71 ,C40_=_C72 ,\nC41_=_C45 ,C41_=_C47 ,C41_=_C48 ,C41_=_C56 ,C41_=_C62 ,C41_=_C70 ,\nC41_=_C71 ,C41_=_C72 ,C42_=_C44 ,C42_=_C45 ,C42_=_C46 ,C42_=_C47 ,\nC42_=_C48 ,C42_=_C49 ,C42_=_C51 ,C42_=_C64 ,C44_=_C45 ,C44_=_C46 ,\nC44_=_C47 ,C44_=_C48 ,C44_=_C49 ,C44_=_C51 ,C44_=_C59 ,C44_=_C62 ,\nC44_=_C64 ,C45_=_C46 ,C45_=_C47 ,C45_=_C48 ,C45_=_C49 ,C45_=_C70 ,\nC45_=_C71 ,C45_=_C72 ,C46_=_C47 ,C46_=_C48 ,C46_=_C49 ,C46_=_C66 ,\nC47_=_C48 ,C47_=_C49 ,C47_=_C56 ,C47_=_C62 ,C47_=_C70 ,C48_=_C49 ,\nC48_=_C51 ,C48_=_C56 ,C48_=_C59 ,C48_=_C62 ,C48_=_C64 ,C48_=_C70 ,\nC49_=_C51 ,C49_=_C56 ,C49_=_C59 ,C49_=_C64 ,C49_=_C71 ,C51_=_C59 ,\nC51_=_C62 ,C51_=_C64 ,C56_=_C59 ,C56_=_C62 ,C56_=_C70 ,C56_=_C71 ,\nC59_=_C64 ,C59_=_C71 ,C62_=_C64 ,C62_=_C66 ,C62_=_C70 ,C66_=_C72 ,\nC70_=_C71 ,C70_=_C72 ,C71_=_C72 ,"];15[shape=box, label="id:15 level: 2\n41: C0 C3 C5 C6 C9 \nC10 C12 C18 C23 C25 C26 \nC28 C29 C31 C32 C33 C34 \nC37 C38 C39 C40 C41 C44 \nC49 C51 C53 C56 C58 C59 \nC60 C61 C62 C63 C64 C66 \nC67 C68 C71 C72 C73 C74 \n284: C0_=_C3( C0 C3 ) C0_=_C5( C0 C5 ) C0_=_C6( C0 C6 ) C0_=_C9( C0 C9 ) C0_=_C10( C0 C10 ) \nC0_=_C12( C0 C12 ) C0_=_C32( C0 C32 ) C3_=_C5( C3 C5 ) C3_=_C6( C3 C6 ) C3_=_C18( C3 C18 ) C3_=_C26( C3 C26 ) \nC3_=_C37( C3 C37 ) C3_=_C38( C3 C38 ) C3_=_C63( C3 C63 ) C3_=_C68( C3 C68 ) C3_=_C71( C3 C71 ) C3_=_C73( C3 C73 ) \nC5_=_C6( C5 C6 ) C5_=_C12( C5 C12 ) C5_=_C31( C5 C31 ) C5_=_C44( C5 C44 ) C5_=_C49( C5 C49 ) C5_=_C51( C5 C51 ) \nC5_=_C53( C5 C53 ) C6_=_C23( C6 C23 ) C6_=_C32( C6 C32 ) C6_=_C44( C6 C44 ) C6_=_C58( C6 C58 ) C6_=_C59( C6 C59 ) \nC6_=_C60( C6 C60 ) C6_=_C61( C6 C61 ) C9_=_C10( C9 C10 ) C9_=_C12( C9 C12 ) C9_=_C18( C9 C18 ) C9_=_C23( C9 C23 ) \nC9_=_C25( C9 C25 ) C9_=_C26( C9 C26 ) C9_=_C44( C9 C44 ) C9_=_C51( C9 C51 ) C9_=_C62( C9 C62 ) C9_=_C63( C9 C63 ) \nC9_=_C64( C9 C64 ) C10_=_C12( C10 C12 ) C10_=_C39( C10 C39 ) C10_=_C40( C10 C40 ) C10_=_C41( C10 C41 ) C10_=_C44( C10 C44 ) \nC10_=_C51( C10 C51 ) C10_=_C62( C10 C62 ) C10_=_C63( C10 C63 ) C10_=_C64( C10 C64 ) C12_=_C18( C12 C18 ) C12_=_C25( C12 C25 ) \nC12_=_C32( C12 C32 ) C12_=_C51( C12 C51 ) C12_=_C53( C12 C53 ) C12_=_C60( C12 C60 ) C12_=_C61( C12 C61 ) C12_=_C66( C12 C66 ) \nC12_=_C72( C12 C72 ) C12_=_C74( C12 C74 ) C18_=_C23( C18 C23 ) C18_=_C25( C18 C25 ) C18_=_C26( C18 C26 ) C18_=_C32( C18 C32 ) \nC18_=_C37( C18 C37 ) C18_=_C38( C18 C38 ) C18_=_C53( C18 C53 ) C18_=_C60( C18 C60 ) C18_=_C61( C18 C61 ) C18_=_C66( C18 C66 ) \nC18_=_C72( C18 C72 ) C18_=_C74( C18 C74 ) C23_=_C25( C23 C25 ) C23_=_C26( C23 C26 ) C23_=_C33( C23 C33 ) C23_=_C44( C23 C44 ) \nC23_=_C53( C23 C53 ) C23_=_C58( C23 C58 ) C23_=_C59( C23 C59 ) C23_=_C60( C23 C60 ) C23_=_C61( C23 C61 ) C23_=_C67( C23 C67 ) \nC23_=_C68( C23 C68 ) C25_=_C26( C25 C26 ) C25_=_C28( C25 C28 ) C25_=_C32( C25 C32 ) C25_=_C34( C25 C34 ) C25_=_C40( C25 C40 ) \nC25_=_C41( C25 C41 ) C25_=_C53( C25 C53 ) C25_=_C60( C25 C60 ) C25_=_C61( C25 C61 ) C25_=_C66( C25 C66 ) C25_=_C71( C25 C71 ) \nC25_=_C72( C25 C72 ) C25_=_C74( C25 C74 ) C26_=_C28( C26 C28 ) C26_=_C37( C26 C37 ) C26_=_C38( C26 C38 ) C26_=_C39( C26 C39 ) \nC26_=_C63( C26 C63 ) C26_=_C68( C26 C68 ) C26_=_C71( C26 C71 ) C26_=_C72( C26 C72 ) C26_=_C73( C26 C73 ) C26_=_C74( C26 C74 ) \nC28_=_C29( C28 C29 ) C28_=_C34( C28 C34 ) C28_=_C37( C28 C37 ) C28_=_C38( C28 C38 ) C28_=_C39( C28 C39 ) C28_=_C40( C28 C40 ) \nC28_=_C41( C28 C41 ) C28_=_C68( C28 C68 ) C28_=_C71( C28 C71 ) C28_=_C72( C28 C72 ) C28_=_C73( C28 C73 ) C28_=_C74( C28 C74 ) \nC29_=_C31( C29 C31 ) C29_=_C33( C29 C33 ) C29_=_C34( C29 C34 ) C29_=_C38( C29 C38 ) C29_=_C49( C29 C49 ) C29_=_C51( C29 C51 ) \nC29_=_C58( C29 C58 ) C29_=_C59( C29 C59 ) C29_=_C61( C29 C61 ) C29_=_C64( C29 C64 ) C31_=_C32( C31 C32 ) C31_=_C33( C31 C33 ) \nC31_=_C34( C31 C34 ) C31_=_C38( C31 C38 ) C31_=_C44( C31 C44 ) C31_=_C49( C31 C49 ) C31_=_C58( C31 C58 ) C31_=_C61( C31 C61 ) \nC31_=_C64( C31 C64 ) C32_=_C33( C32 C33 ) C32_=_C34( C32 C34 ) C32_=_C53( C32 C53 ) C32_=_C60( C32 C60 ) C32_=_C61( C32 C61 ) \nC32_=_C66( C32 C66 ) C32_=_C72( C32 C72 ) C32_=_C74( C32 C74 ) C33_=_C34( C33 C34 ) C33_=_C49( C33 C49 ) C33_=_C51( C33 C51 ) \nC33_=_C53( C33 C53 ) C33_=_C58( C33 C58 ) C33_=_C59( C33 C59 ) C33_=_C64( C33 C64 ) C33_=_C67( C33 C67 ) C33_=_C68( C33 C68 ) \nC34_=_C40( C34 C40 ) C34_=_C41( C34 C41 ) C34_=_C49( C34 C49 ) C34_=_C51( C34 C51 ) C34_=_C59( C34 C59 ) C34_=_C64( C34 C64 ) \nC34_=_C71( C34 C71 ) C34_=_C72( C34 C72 ) C37_=_C38( C37 C38 ) C37_=_C39( C37 C39 ) C37_=_C62( C37 C62 ) C37_=_C66( C37 C66 ) \nC37_=_C68( C37 C68 ) C37_=_C72( C37 C72 ) C37_=_C73( C37 C73 ) C37_=_C74( C37 C74 ) C38_=_C39( C38 C39 ) C38_=_C58( C38 C58 ) \nC38_=_C61( C38 C61 ) C38_=_C64( C38 C64 ) C38_=_C68( C38 C68 ) C38_=_C72( C38 C72 ) C38_=_C73( C38 C73 ) C38_=_C74( C38 C74 ) \nC39_=_C40( C39 C40 ) C39_=_C41( C39 C41 ) C39_=_C56( C39 C56 ) C39_=_C68( C39 C68 ) C39_=_C72( C39 C72 ) C39_=_C73( C39 C73 ) \nC39_=_C74( C39 C74 ) C40_=_C41( C40 C41 ) C40_=_C66( C40 C66 ) C40_=_C67( C40 C67 ) C40_=_C71( C40 C71 ) C40_=_C72( C40 C72 ) \nC41_=_C56( C41 C56 ) C41_=_C62( C41 C62 ) C41_=_C71( C41 C71 ) C41_=_C72( C41 C72 ) C41_=_C74( C41 C74 ) C44_=_C49( C44 C49 ) \nC44_=_C51( C44 C51 ) C44_=_C58( C44 C58 ) C44_=_C59( C44 C59 ) C44_=_C60( C44 C60 ) C44_=_C61( C44 C61 ) C44_=_C62( C44 C62 ) \nC44_=_C63( C44 C63 ) C44_=_C64( C44 C64 ) C49_=_C51( C49 C51 ) C49_=_C56( C49 C56 ) C49_=_C59( C49 C59 ) C49_=_C60( C49 C60 ) \nC49_=_C63( C49 C63 ) C49_=_C64( C49 C64 ) C49_=_C67( C49 C67 ) C49_=_C71( C49 C71 ) C49_=_C73( C49 C73 ) C51_=_C53( C51 C53 ) \nC51_=_C59( C51 C59 ) C51_=_C62( C51 C62 ) C51_=_C63( C51 C63 ) C51_=_C64( C51 C64 ) C53_=_C58( C53 C58 ) C53_=_C60( C53 C60 ) \nC53_=_C61( C53 C61 ) C53_=_C66( C53 C66 ) C53_=_C67( C53 C67 ) C53_=_C68( C53 C68 ) C53_=_C72( C53 C72 ) C53_=_C74( C53 C74 ) \nC56_=_C59( C56 C59 ) C56_=_C60( C56 C60 ) C56_=_C62( C56 C62 ) C56_=_C63( C56 C63 ) C56_=_C67( C56 C67 ) C56_=_C71( C56 C71 ) \nC56_=_C73( C56 C73 ) C56_=_C74( C56 C74 ) C58_=_C59( C58 C59 ) C58_=_C60( C58 C60 ) C58_=_C61( C58 C61 ) C58_=_C64( C58 C64 ) \nC58_=_C67( C58 C67 ) C58_=_C68( C58 C68 ) C59_=_C60( C59 C60 ) C59_=_C61( C59 C61 ) C59_=_C63( C59 C63 ) C59_=_C64( C59 C64 ) \nC59_=_C67( C59 C67 ) C59_=_C71( C59 C71 ) C59_=_C73( C59 C73 ) C60_=_C61( C60 C61 ) C60_=_C63( C60 C63 ) C60_=_C66( C60 C66 ) \nC60_=_C67( C60 C67 ) C60_=_C71( C60 C71 ) C60_=_C72( C60 C72 ) C60_=_C73( C60 C73 ) C60_=_C74( C60 C74 ) C61_=_C64( C61 C64 ) \nC61_=_C66( C61 C66 ) C61_=_C72( C61 C72 ) C61_=_C74( C61 C74 ) C62_=_C63( C62 C63 ) C62_=_C64( C62 C64 ) C62_=_C66( C62 C66 ) \nC62_=_C74( C62 C74 ) C63_=_C64( C63 C64 ) C63_=_C67( C63 C67 ) C63_=_C68( C63 C68 ) C63_=_C71( C63 C71 ) C63_=_C73( C63 C73 ) \nC66_=_C67( C66 C67 ) C66_=_C72( C66 C72 ) C66_=_C74( C66 C74 ) C67_=_C68( C67 C68 ) C67_=_C71( C67 C71 ) C67_=_C73( C67 C73 ) \nC68_=_C71( C68 C71 ) C68_=_C72( C68 C72 ) C68_=_C73( C68 C73 ) C68_=_C74( C68 C74 ) C71_=_C72( C71 C72 ) C71_=_C73( C71 C73 ) \nC72_=_C73( C72 C73 ) C72_=_C74( C72 C74 ) C73_=_C74( C73 C74 ) "];11-&gt;15[label="40: C0 C3 C5 C6 C9 \nC10 C12 C18 C23 C25 C26 \nC28 C29 C31 C32 C33 C34 \nC37 C38 C39 C40 C41 C44 \nC49 C51 C53 C56 C58 C59 \nC61 C62 C63 C64 C66 C67 \nC68 C71 C72 C73 C74 \n264: C0_=_C3 ,C0_=_C5 ,C0_=_C6 ,C0_=_C9 ,C0_=_C10 ,\nC0_=_C12 ,C0_=_C32 ,C3_=_C5 ,C3_=_C6 ,C3_=_C18 ,C3_=_C26 ,\nC3_=_C37</w:t>
      </w:r>
    </w:p>
    <w:p>
      <w:pPr>
        <w:pStyle w:val="PreformattedText"/>
        <w:bidi w:val="0"/>
        <w:spacing w:before="0" w:after="0"/>
        <w:jc w:val="left"/>
        <w:rPr/>
      </w:pPr>
      <w:r>
        <w:rPr/>
        <w:t xml:space="preserve"> </w:t>
      </w:r>
      <w:r>
        <w:rPr/>
        <w:t>,C3_=_C38 ,C3_=_C63 ,C3_=_C68 ,C3_=_C71 ,C3_=_C73 ,\nC5_=_C6 ,C5_=_C12 ,C5_=_C31 ,C5_=_C44 ,C5_=_C49 ,C5_=_C51 ,\nC5_=_C53 ,C6_=_C23 ,C6_=_C32 ,C6_=_C44 ,C6_=_C58 ,C6_=_C59 ,\nC6_=_C61 ,C9_=_C10 ,C9_=_C12 ,C9_=_C18 ,C9_=_C23 ,C9_=_C25 ,\nC9_=_C26 ,C9_=_C44 ,C9_=_C51 ,C9_=_C62 ,C9_=_C63 ,C9_=_C64 ,\nC10_=_C12 ,C10_=_C39 ,C10_=_C40 ,C10_=_C41 ,C10_=_C44 ,C10_=_C51 ,\nC10_=_C62 ,C10_=_C63 ,C10_=_C64 ,C12_=_C18 ,C12_=_C25 ,C12_=_C32 ,\nC12_=_C51 ,C12_=_C53 ,C12_=_C61 ,C12_=_C66 ,C12_=_C72 ,C12_=_C74 ,\nC18_=_C23 ,C18_=_C25 ,C18_=_C26 ,C18_=_C32 ,C18_=_C37 ,C18_=_C38 ,\nC18_=_C53 ,C18_=_C61 ,C18_=_C66 ,C18_=_C72 ,C18_=_C74 ,C23_=_C25 ,\nC23_=_C26 ,C23_=_C33 ,C23_=_C44 ,C23_=_C53 ,C23_=_C58 ,C23_=_C59 ,\nC23_=_C61 ,C23_=_C67 ,C23_=_C68 ,C25_=_C26 ,C25_=_C28 ,C25_=_C32 ,\nC25_=_C34 ,C25_=_C40 ,C25_=_C41 ,C25_=_C53 ,C25_=_C61 ,C25_=_C66 ,\nC25_=_C71 ,C25_=_C72 ,C25_=_C74 ,C26_=_C28 ,C26_=_C37 ,C26_=_C38 ,\nC26_=_C39 ,C26_=_C63 ,C26_=_C68 ,C26_=_C71 ,C26_=_C72 ,C26_=_C73 ,\nC26_=_C74 ,C28_=_C29 ,C28_=_C34 ,C28_=_C37 ,C28_=_C38 ,C28_=_C39 ,\nC28_=_C40 ,C28_=_C41 ,C28_=_C68 ,C28_=_C71 ,C28_=_C72 ,C28_=_C73 ,\nC28_=_C74 ,C29_=_C31 ,C29_=_C33 ,C29_=_C34 ,C29_=_C38 ,C29_=_C49 ,\nC29_=_C51 ,C29_=_C58 ,C29_=_C59 ,C29_=_C61 ,C29_=_C64 ,C31_=_C32 ,\nC31_=_C33 ,C31_=_C34 ,C31_=_C38 ,C31_=_C44 ,C31_=_C49 ,C31_=_C58 ,\nC31_=_C61 ,C31_=_C64 ,C32_=_C33 ,C32_=_C34 ,C32_=_C53 ,C32_=_C61 ,\nC32_=_C66 ,C32_=_C72 ,C32_=_C74 ,C33_=_C34 ,C33_=_C49 ,C33_=_C51 ,\nC33_=_C53 ,C33_=_C58 ,C33_=_C59 ,C33_=_C64 ,C33_=_C67 ,C33_=_C68 ,\nC34_=_C40 ,C34_=_C41 ,C34_=_C49 ,C34_=_C51 ,C34_=_C59 ,C34_=_C64 ,\nC34_=_C71 ,C34_=_C72 ,C37_=_C38 ,C37_=_C39 ,C37_=_C62 ,C37_=_C66 ,\nC37_=_C68 ,C37_=_C72 ,C37_=_C73 ,C37_=_C74 ,C38_=_C39 ,C38_=_C58 ,\nC38_=_C61 ,C38_=_C64 ,C38_=_C68 ,C38_=_C72 ,C38_=_C73 ,C38_=_C74 ,\nC39_=_C40 ,C39_=_C41 ,C39_=_C56 ,C39_=_C68 ,C39_=_C72 ,C39_=_C73 ,\nC39_=_C74 ,C40_=_C41 ,C40_=_C66 ,C40_=_C67 ,C40_=_C71 ,C40_=_C72 ,\nC41_=_C56 ,C41_=_C62 ,C41_=_C71 ,C41_=_C72 ,C41_=_C74 ,C44_=_C49 ,\nC44_=_C51 ,C44_=_C58 ,C44_=_C59 ,C44_=_C61 ,C44_=_C62 ,C44_=_C63 ,\nC44_=_C64 ,C49_=_C51 ,C49_=_C56 ,C49_=_C59 ,C49_=_C63 ,C49_=_C64 ,\nC49_=_C67 ,C49_=_C71 ,C49_=_C73 ,C51_=_C53 ,C51_=_C59 ,C51_=_C62 ,\nC51_=_C63 ,C51_=_C64 ,C53_=_C58 ,C53_=_C61 ,C53_=_C66 ,C53_=_C67 ,\nC53_=_C68 ,C53_=_C72 ,C53_=_C74 ,C56_=_C59 ,C56_=_C62 ,C56_=_C63 ,\nC56_=_C67 ,C56_=_C71 ,C56_=_C73 ,C56_=_C74 ,C58_=_C59 ,C58_=_C61 ,\nC58_=_C64 ,C58_=_C67 ,C58_=_C68 ,C59_=_C61 ,C59_=_C63 ,C59_=_C64 ,\nC59_=_C67 ,C59_=_C71 ,C59_=_C73 ,C61_=_C64 ,C61_=_C66 ,C61_=_C72 ,\nC61_=_C74 ,C62_=_C63 ,C62_=_C64 ,C62_=_C66 ,C62_=_C74 ,C63_=_C64 ,\nC63_=_C67 ,C63_=_C68 ,C63_=_C71 ,C63_=_C73 ,C66_=_C67 ,C66_=_C72 ,\nC66_=_C74 ,C67_=_C68 ,C67_=_C71 ,C67_=_C73 ,C68_=_C71 ,C68_=_C72 ,\nC68_=_C73 ,C68_=_C74 ,C71_=_C72 ,C71_=_C73 ,C72_=_C73 ,C72_=_C74 ,\nC73_=_C74 ,"];16[shape=box, label="id:16 level: 3\n21: C0 C3 C9 C10 C11 \nC12 C13 C14 C15 C16 C26 \nC40 C46 C54 C63 C66 C67 \nC68 C70 C71 C73 \n111: C0_=_C3( C0 C3 ) C0_=_C9( C0 C9 ) C0_=_C10( C0 C10 ) C0_=_C11( C0 C11 ) C0_=_C12( C0 C12 ) \nC0_=_C13( C0 C13 ) C0_=_C14( C0 C14 ) C0_=_C15( C0 C15 ) C0_=_C16( C0 C16 ) C0_=_C54( C0 C54 ) C3_=_C14( C3 C14 ) \nC3_=_C15( C3 C15 ) C3_=_C16( C3 C16 ) C3_=_C26( C3 C26 ) C3_=_C63( C3 C63 ) C3_=_C68( C3 C68 ) C3_=_C70( C3 C70 ) \nC3_=_C71( C3 C71 ) C3_=_C73( C3 C73 ) C9_=_C10( C9 C10 ) C9_=_C11( C9 C11 ) C9_=_C12( C9 C12 ) C9_=_C13( C9 C13 ) \nC9_=_C14( C9 C14 ) C9_=_C15( C9 C15 ) C9_=_C16( C9 C16 ) C9_=_C26( C9 C26 ) C9_=_C63( C9 C63 ) C10_=_C11( C10 C11 ) \nC10_=_C12( C10 C12 ) C10_=_C13( C10 C13 ) C10_=_C14( C10 C14 ) C10_=_C15( C10 C15 ) C10_=_C16( C10 C16 ) C10_=_C40( C10 C40 ) \nC10_=_C63( C10 C63 ) C11_=_C12( C11 C12 ) C11_=_C13( C11 C13 ) C11_=_C14( C11 C14 ) C11_=_C15( C11 C15 ) C11_=_C16( C11 C16 ) \nC11_=_C46( C11 C46 ) C11_=_C70( C11 C70 ) C12_=_C13( C12 C13 ) C12_=_C14( C12 C14 ) C12_=_C15( C12 C15 ) C12_=_C16( C12 C16 ) \nC12_=_C66( C12 C66 ) C13_=_C14( C13 C14 ) C13_=_C15( C13 C15 ) C13_=_C16( C13 C16 ) C13_=_C54( C13 C54 ) C13_=_C70( C13 C70 ) \nC14_=_C15( C14 C15 ) C14_=_C16( C14 C16 ) C14_=_C26( C14 C26 ) C14_=_C40( C14 C40 ) C14_=_C46( C14 C46 ) C14_=_C54( C14 C54 ) \nC14_=_C63( C14 C63 ) C14_=_C66( C14 C66 ) C14_=_C67( C14 C67 ) C14_=_C68( C14 C68 ) C14_=_C70( C14 C70 ) C14_=_C71( C14 C71 ) \nC14_=_C73( C14 C73 ) C15_=_C16( C15 C16 ) C15_=_C26( C15 C26 ) C15_=_C63( C15 C63 ) C15_=_C68( C15 C68 ) C15_=_C70( C15 C70 ) \nC15_=_C71( C15 C71 ) C15_=_C73( C15 C73 ) C16_=_C26( C16 C26 ) C16_=_C63( C16 C63 ) C16_=_C68( C16 C68 ) C16_=_C70( C16 C70 ) \nC16_=_C71( C16 C71 ) C16_=_C73( C16 C73 ) C26_=_C63( C26 C63 ) C26_=_C68( C26 C68 ) C26_=_C70( C26 C70 ) C26_=_C71( C26 C71 ) \nC26_=_C73( C26 C73 ) C40_=_C46( C40 C46 ) C40_=_C54( C40 C54 ) C40_=_C66( C40 C66 ) C40_=_C67( C40 C67 ) C40_=_C70( C40 C70 ) \nC40_=_C71( C40 C71 ) C46_=_C54( C46 C54 ) C46_=_C66( C46 C66 ) C46_=_C67( C46 C67 ) C46_=_C68( C46 C68 ) C54_=_C66( C54 C66 ) \nC54_=_C67( C54 C67 ) C63_=_C67( C63 C67 ) C63_=_C68( C63 C68 ) C63_=_C70( C63 C70 ) C63_=_C71( C63 C71 ) C63_=_C73( C63 C73 ) \nC66_=_C67( C66 C67 ) C67_=_C68( C67 C68 ) C67_=_C71( C67 C71 ) C67_=_C73( C67 C73 ) C68_=_C70( C68 C70 ) C68_=_C71( C68 C71 ) \nC68_=_C73( C68 C73 ) C70_=_C71( C70 C71 ) C70_=_C73( C70 C73 ) C71_=_C73( C71 C73 ) "];13-&gt;16[label="20: C0 C3 C9 C10 C11 \nC12 C13 C15 C16 C26 C40 \nC46 C54 C63 C66 C67 C68 \nC70 C71 C73 \n91: C0_=_C3 ,C0_=_C9 ,C0_=_C10 ,C0_=_C11 ,C0_=_C12 ,\nC0_=_C13 ,C0_=_C15 ,C0_=_C16 ,C0_=_C54 ,C3_=_C15 ,C3_=_C16 ,\nC3_=_C26 ,C3_=_C63 ,C3_=_C68 ,C3_=_C70 ,C3_=_C71 ,C3_=_C73 ,\nC9_=_C10 ,C9_=_C11 ,C9_=_C12 ,C9_=_C13 ,C9_=_C15 ,C9_=_C16 ,\nC9_=_C26 ,C9_=_C63 ,C10_=_C11 ,C10_=_C12 ,C10_=_C13 ,C10_=_C15 ,\nC10_=_C16 ,C10_=_C40 ,C10_=_C63 ,C11_=_C12 ,C11_=_C13 ,C11_=_C15 ,\nC11_=_C16 ,C11_=_C46 ,C11_=_C70 ,C12_=_C13 ,C12_=_C15 ,C12_=_C16 ,\nC12_=_C66 ,C13_=_C15 ,C13_=_C16 ,C13_=_C54 ,C13_=_C70 ,C15_=_C16 ,\nC15_=_C26 ,C15_=_C63 ,C15_=_C68 ,C15_=_C70 ,C15_=_C71 ,C15_=_C73 ,\nC16_=_C26 ,C16_=_C63 ,C16_=_C68 ,C16_=_C70 ,C16_=_C71 ,C16_=_C73 ,\nC26_=_C63 ,C26_=_C68 ,C26_=_C70 ,C26_=_C71 ,C26_=_C73 ,C40_=_C46 ,\nC40_=_C54 ,C40_=_C66 ,C40_=_C67 ,C40_=_C70 ,C40_=_C71 ,C46_=_C54 ,\nC46_=_C66 ,C46_=_C67 ,C46_=_C68 ,C54_=_C66 ,C54_=_C67 ,C63_=_C67 ,\nC63_=_C68 ,C63_=_C70 ,C63_=_C71 ,C63_=_C73 ,C66_=_C67 ,C67_=_C68 ,\nC67_=_C71 ,C67_=_C73 ,C68_=_C70 ,C68_=_C71 ,C68_=_C73 ,C70_=_C71 ,\nC70_=_C73 ,C71_=_C73 ,"];17[shape=box, label="id:17 level: 3\n36: C5 C11 C16 C19 C20 \nC21 C22 C24 C25 C28 C29 \nC31 C33 C34 C35 C37 C39 \nC40 C41 C42 C43 C44 C45 \nC46 C47 C48 C49 C51 C56 \nC59 C62 C64 C66 C70 C71 \nC72 \n284: C5_=_C11( C5 C11 ) C5_=_C19( C5 C19 ) C5_=_C20( C5 C20 ) C5_=_C21( C5 C21 ) C5_=_C31( C5 C31 ) \nC5_=_C35( C5 C35 ) C5_=_C42( C5 C42 ) C5_=_C43( C5 C43 ) C5_=_C44( C5 C44 ) C5_=_C45( C5 C45 ) C5_=_C46( C5 C46 ) \nC5_=_C47( C5 C47 ) C5_=_C48( C5 C48 ) C5_=_C49( C5 C49 ) C5_=_C51( C5 C51 ) C11_=_C16( C11 C16 ) C11_=_C19( C11 C19 ) \nC11_=_C20( C11 C20 ) C11_=_C21( C11 C21 ) C11_=_C31( C11 C31 ) C11_=_C35( C11 C35 ) C11_=_C41( C11 C41 ) C11_=_C42( C11 C42 ) \nC11_=_C43( C11 C43 ) C11_=_C44( C11 C44 ) C11_=_C45( C11 C45 ) C11_=_C46( C11 C46 ) C11_=_C47( C11 C47 ) C11_=_C48( C11 C48 ) \nC11_=_C49( C11 C49 ) C11_=_C56( C11 C56 ) C11_=_C62( C11 C62 ) C11_=_C70( C11 C70 ) C16_=_C21( C16 C21 ) C16_=_C29( C16 C29 ) \nC16_=_C33( C16 C33 ) C16_=_C34( C16 C34 ) C16_=_C43( C16 C43 ) C16_=_C48( C16 C48 ) C16_=_C49( C16 C49 ) C16_=_C51( C16 C51 ) \nC16_=_C59( C16 C59 ) C16_=_C64( C16 C64 ) C16_=_C70( C16 C70 ) C16_=_C71( C16 C71 ) C19_=_C20( C19 C20 ) C19_=_C21( C19 C21 ) \nC19_=_C22( C19 C22 ) C19_=_C24( C19 C24 ) C19_=_C25( C19 C25 ) C19_=_C31( C19 C31 ) C19_=_C35( C19 C35 ) C19_=_C42( C19 C42 ) \nC19_=_C43( C19 C43 ) C19_=_C44( C19 C44 ) C19_=_C45( C19 C45 ) C19_=_C46( C19 C46 ) C19_=_C47( C19 C47 ) C19_=_C48( C19 C48 ) \nC19_=_C49( C19 C49 ) C19_=_C51( C19 C51 ) C20_=_C21( C20 C21 ) C20_=_C22( C20 C22 ) C20_=_C24( C20 C24 ) C20_=_C25( C20 C25 ) \nC20_=_C31( C20 C31 ) C20_=_C35( C20 C35 ) C20_=_C37( C20 C37 ) C20_=_C42( C20 C42 ) C20_=_C43( C20 C43 ) C20_=_C44( C20 C44 ) \nC20_=_C45( C20 C45 ) C20_=_C46( C20 C46 ) C20_=_C47( C20 C47 ) C20_=_C48( C20 C48 ) C20_=_C49( C20 C49 ) C20_=_C62( C20 C62 ) \nC20_=_C66( C20 C66 ) C21_=_C22( C21 C22 ) C21_=_C24( C21 C24 ) C21_=_C25( C21 C25 ) C21_=_C29( C21 C29 ) C21_=_C31( C21 C31 ) \nC21_=_C33( C21 C33 ) C21_=_C34( C21 C34 ) C21_=_C35( C21 C35 ) C21_=_C42( C21 C42 ) C21_=_C43( C21 C43 ) C21_=_C44( C21 C44 ) \nC21_=_C45( C21 C45 ) C21_=_C46( C21 C46 ) C21_=_C47( C21 C47 ) C21_=_C48( C21 C48 ) C21_=_C49( C21 C49 ) C21_=_C51( C21 C51 ) \nC21_=_C59( C21 C59 ) C21_=_C64( C21 C64 ) C22_=_C24( C22 C24 ) C22_=_C25( C22 C25 ) C22_=_C33( C22 C33 ) C22_=_C39( C22 C39 ) \nC22_=_C43( C22 C43 ) C22_=_C45( C22 C45 ) C22_=_C46( C22 C46 ) C22_=_C47( C22 C47 ) C22_=_C56( C22 C56 ) C24_=_C25( C24 C25 ) \nC24_=_C33( C24 C33 ) C24_=_C37( C24 C37 ) C24_=_C45( C24 C45 ) C24_=_C46( C24 C46 ) C24_=_C47( C24 C47 ) C24_=_C62( C24 C62 ) \nC24_=_C66( C24 C66 ) C25_=_C28( C25 C28 ) C25_=_C34( C25 C34 ) C25_=_C40( C25 C40 ) C25_=_C41( C25 C41 ) C25_=_C45( C25 C45 ) \nC25_=_C66( C25 C66 ) C25_=_C70( C25 C70 ) C25_=_C71( C25 C71 ) C25_=_C72( C25 C72 ) C28_=_C29( C28 C29 ) C28_=_C34( C28 C34 ) \nC28_=_C37( C28 C37 ) C28_=_C39( C28 C39 ) C28_=_C40( C28 C40 ) C28_=_C41( C28 C41 ) C28_=_C45( C28 C45 ) C28_=_C70( C28 C70 ) \nC28_=_C71( C28 C71 ) C28_=_C72( C28 C72 ) C29_=_C31( C29 C31 ) C29_=_C33( C29 C33 ) C29_=_C34( C29 C34 ) C29_=_C35( C29 C35 ) \nC29_=_C42( C29 C42 ) C29_=_C43( C29 C43 ) C29_=_C48( C29 C48 ) C29_=_C49( C29 C49 ) C29_=_C51( C29 C51 ) C29_=_C59( C29 C59 ) \nC29_=_C64( C29 C64 ) C31_=_C33( C31 C33 ) C31_=_C34( C31 C34 ) C31_=_C35( C31 C35 ) C31_=_C42( C31 C42 ) C31_=_C43( C31 C43 ) \nC31_=_C44( C31 C44 ) C31_=_C45( C31 C45 ) C31_=_C46( C31 C46 ) C31_=_C47( C31 C47 ) C31_=_C48( C31 C48 ) C31_=_C49( C31 C49 ) \nC31_=_C64( C31 C64 ) C33_=_C34(</w:t>
      </w:r>
    </w:p>
    <w:p>
      <w:pPr>
        <w:pStyle w:val="PreformattedText"/>
        <w:bidi w:val="0"/>
        <w:spacing w:before="0" w:after="0"/>
        <w:jc w:val="left"/>
        <w:rPr/>
      </w:pPr>
      <w:r>
        <w:rPr/>
        <w:t xml:space="preserve"> </w:t>
      </w:r>
      <w:r>
        <w:rPr/>
        <w:t>C33 C34 ) C33_=_C43( C33 C43 ) C33_=_C45( C33 C45 ) C33_=_C46( C33 C46 ) C33_=_C47( C33 C47 ) \nC33_=_C48( C33 C48 ) C33_=_C49( C33 C49 ) C33_=_C51( C33 C51 ) C33_=_C59( C33 C59 ) C33_=_C64( C33 C64 ) C34_=_C40( C34 C40 ) \nC34_=_C41( C34 C41 ) C34_=_C43( C34 C43 ) C34_=_C45( C34 C45 ) C34_=_C48( C34 C48 ) C34_=_C49( C34 C49 ) C34_=_C51( C34 C51 ) \nC34_=_C59( C34 C59 ) C34_=_C64( C34 C64 ) C34_=_C70( C34 C70 ) C34_=_C71( C34 C71 ) C34_=_C72( C34 C72 ) C35_=_C37( C35 C37 ) \nC35_=_C42( C35 C42 ) C35_=_C43( C35 C43 ) C35_=_C44( C35 C44 ) C35_=_C45( C35 C45 ) C35_=_C46( C35 C46 ) C35_=_C47( C35 C47 ) \nC35_=_C48( C35 C48 ) C35_=_C49( C35 C49 ) C35_=_C64( C35 C64 ) C37_=_C39( C37 C39 ) C37_=_C62( C37 C62 ) C37_=_C66( C37 C66 ) \nC37_=_C72( C37 C72 ) C39_=_C40( C39 C40 ) C39_=_C41( C39 C41 ) C39_=_C43( C39 C43 ) C39_=_C56( C39 C56 ) C39_=_C72( C39 C72 ) \nC40_=_C41( C40 C41 ) C40_=_C45( C40 C45 ) C40_=_C46( C40 C46 ) C40_=_C66( C40 C66 ) C40_=_C70( C40 C70 ) C40_=_C71( C40 C71 ) \nC40_=_C72( C40 C72 ) C41_=_C45( C41 C45 ) C41_=_C47( C41 C47 ) C41_=_C48( C41 C48 ) C41_=_C56( C41 C56 ) C41_=_C62( C41 C62 ) \nC41_=_C70( C41 C70 ) C41_=_C71( C41 C71 ) C41_=_C72( C41 C72 ) C42_=_C43( C42 C43 ) C42_=_C44( C42 C44 ) C42_=_C45( C42 C45 ) \nC42_=_C46( C42 C46 ) C42_=_C47( C42 C47 ) C42_=_C48( C42 C48 ) C42_=_C49( C42 C49 ) C42_=_C51( C42 C51 ) C42_=_C64( C42 C64 ) \nC43_=_C44( C43 C44 ) C43_=_C45( C43 C45 ) C43_=_C46( C43 C46 ) C43_=_C47( C43 C47 ) C43_=_C48( C43 C48 ) C43_=_C49( C43 C49 ) \nC43_=_C51( C43 C51 ) C43_=_C56( C43 C56 ) C43_=_C59( C43 C59 ) C43_=_C64( C43 C64 ) C44_=_C45( C44 C45 ) C44_=_C46( C44 C46 ) \nC44_=_C47( C44 C47 ) C44_=_C48( C44 C48 ) C44_=_C49( C44 C49 ) C44_=_C51( C44 C51 ) C44_=_C59( C44 C59 ) C44_=_C62( C44 C62 ) \nC44_=_C64( C44 C64 ) C45_=_C46( C45 C46 ) C45_=_C47( C45 C47 ) C45_=_C48( C45 C48 ) C45_=_C49( C45 C49 ) C45_=_C70( C45 C70 ) \nC45_=_C71( C45 C71 ) C45_=_C72( C45 C72 ) C46_=_C47( C46 C47 ) C46_=_C48( C46 C48 ) C46_=_C49( C46 C49 ) C46_=_C66( C46 C66 ) \nC47_=_C48( C47 C48 ) C47_=_C49( C47 C49 ) C47_=_C56( C47 C56 ) C47_=_C62( C47 C62 ) C47_=_C70( C47 C70 ) C48_=_C49( C48 C49 ) \nC48_=_C51( C48 C51 ) C48_=_C56( C48 C56 ) C48_=_C59( C48 C59 ) C48_=_C62( C48 C62 ) C48_=_C64( C48 C64 ) C48_=_C70( C48 C70 ) \nC49_=_C51( C49 C51 ) C49_=_C56( C49 C56 ) C49_=_C59( C49 C59 ) C49_=_C64( C49 C64 ) C49_=_C71( C49 C71 ) C51_=_C59( C51 C59 ) \nC51_=_C62( C51 C62 ) C51_=_C64( C51 C64 ) C56_=_C59( C56 C59 ) C56_=_C62( C56 C62 ) C56_=_C70( C56 C70 ) C56_=_C71( C56 C71 ) \nC59_=_C64( C59 C64 ) C59_=_C71( C59 C71 ) C62_=_C64( C62 C64 ) C62_=_C66( C62 C66 ) C62_=_C70( C62 C70 ) C66_=_C72( C66 C72 ) \nC70_=_C71( C70 C71 ) C70_=_C72( C70 C72 ) C71_=_C72( C71 C72 ) "];14-&gt;17[label="35: C5 C11 C16 C19 C20 \nC21 C22 C24 C25 C28 C29 \nC31 C33 C34 C35 C37 C39 \nC40 C41 C42 C44 C45 C46 \nC47 C48 C49 C51 C56 C59 \nC62 C64 C66 C70 C71 C72 \n260: C5_=_C11 ,C5_=_C19 ,C5_=_C20 ,C5_=_C21 ,C5_=_C31 ,\nC5_=_C35 ,C5_=_C42 ,C5_=_C44 ,C5_=_C45 ,C5_=_C46 ,C5_=_C47 ,\nC5_=_C48 ,C5_=_C49 ,C5_=_C51 ,C11_=_C16 ,C11_=_C19 ,C11_=_C20 ,\nC11_=_C21 ,C11_=_C31 ,C11_=_C35 ,C11_=_C41 ,C11_=_C42 ,C11_=_C44 ,\nC11_=_C45 ,C11_=_C46 ,C11_=_C47 ,C11_=_C48 ,C11_=_C49 ,C11_=_C56 ,\nC11_=_C62 ,C11_=_C70 ,C16_=_C21 ,C16_=_C29 ,C16_=_C33 ,C16_=_C34 ,\nC16_=_C48 ,C16_=_C49 ,C16_=_C51 ,C16_=_C59 ,C16_=_C64 ,C16_=_C70 ,\nC16_=_C71 ,C19_=_C20 ,C19_=_C21 ,C19_=_C22 ,C19_=_C24 ,C19_=_C25 ,\nC19_=_C31 ,C19_=_C35 ,C19_=_C42 ,C19_=_C44 ,C19_=_C45 ,C19_=_C46 ,\nC19_=_C47 ,C19_=_C48 ,C19_=_C49 ,C19_=_C51 ,C20_=_C21 ,C20_=_C22 ,\nC20_=_C24 ,C20_=_C25 ,C20_=_C31 ,C20_=_C35 ,C20_=_C37 ,C20_=_C42 ,\nC20_=_C44 ,C20_=_C45 ,C20_=_C46 ,C20_=_C47 ,C20_=_C48 ,C20_=_C49 ,\nC20_=_C62 ,C20_=_C66 ,C21_=_C22 ,C21_=_C24 ,C21_=_C25 ,C21_=_C29 ,\nC21_=_C31 ,C21_=_C33 ,C21_=_C34 ,C21_=_C35 ,C21_=_C42 ,C21_=_C44 ,\nC21_=_C45 ,C21_=_C46 ,C21_=_C47 ,C21_=_C48 ,C21_=_C49 ,C21_=_C51 ,\nC21_=_C59 ,C21_=_C64 ,C22_=_C24 ,C22_=_C25 ,C22_=_C33 ,C22_=_C39 ,\nC22_=_C45 ,C22_=_C46 ,C22_=_C47 ,C22_=_C56 ,C24_=_C25 ,C24_=_C33 ,\nC24_=_C37 ,C24_=_C45 ,C24_=_C46 ,C24_=_C47 ,C24_=_C62 ,C24_=_C66 ,\nC25_=_C28 ,C25_=_C34 ,C25_=_C40 ,C25_=_C41 ,C25_=_C45 ,C25_=_C66 ,\nC25_=_C70 ,C25_=_C71 ,C25_=_C72 ,C28_=_C29 ,C28_=_C34 ,C28_=_C37 ,\nC28_=_C39 ,C28_=_C40 ,C28_=_C41 ,C28_=_C45 ,C28_=_C70 ,C28_=_C71 ,\nC28_=_C72 ,C29_=_C31 ,C29_=_C33 ,C29_=_C34 ,C29_=_C35 ,C29_=_C42 ,\nC29_=_C48 ,C29_=_C49 ,C29_=_C51 ,C29_=_C59 ,C29_=_C64 ,C31_=_C33 ,\nC31_=_C34 ,C31_=_C35 ,C31_=_C42 ,C31_=_C44 ,C31_=_C45 ,C31_=_C46 ,\nC31_=_C47 ,C31_=_C48 ,C31_=_C49 ,C31_=_C64 ,C33_=_C34 ,C33_=_C45 ,\nC33_=_C46 ,C33_=_C47 ,C33_=_C48 ,C33_=_C49 ,C33_=_C51 ,C33_=_C59 ,\nC33_=_C64 ,C34_=_C40 ,C34_=_C41 ,C34_=_C45 ,C34_=_C48 ,C34_=_C49 ,\nC34_=_C51 ,C34_=_C59 ,C34_=_C64 ,C34_=_C70 ,C34_=_C71 ,C34_=_C72 ,\nC35_=_C37 ,C35_=_C42 ,C35_=_C44 ,C35_=_C45 ,C35_=_C46 ,C35_=_C47 ,\nC35_=_C48 ,C35_=_C49 ,C35_=_C64 ,C37_=_C39 ,C37_=_C62 ,C37_=_C66 ,\nC37_=_C72 ,C39_=_C40 ,C39_=_C41 ,C39_=_C56 ,C39_=_C72 ,C40_=_C41 ,\nC40_=_C45 ,C40_=_C46 ,C40_=_C66 ,C40_=_C70 ,C40_=_C71 ,C40_=_C72 ,\nC41_=_C45 ,C41_=_C47 ,C41_=_C48 ,C41_=_C56 ,C41_=_C62 ,C41_=_C70 ,\nC41_=_C71 ,C41_=_C72 ,C42_=_C44 ,C42_=_C45 ,C42_=_C46 ,C42_=_C47 ,\nC42_=_C48 ,C42_=_C49 ,C42_=_C51 ,C42_=_C64 ,C44_=_C45 ,C44_=_C46 ,\nC44_=_C47 ,C44_=_C48 ,C44_=_C49 ,C44_=_C51 ,C44_=_C59 ,C44_=_C62 ,\nC44_=_C64 ,C45_=_C46 ,C45_=_C47 ,C45_=_C48 ,C45_=_C49 ,C45_=_C70 ,\nC45_=_C71 ,C45_=_C72 ,C46_=_C47 ,C46_=_C48 ,C46_=_C49 ,C46_=_C66 ,\nC47_=_C48 ,C47_=_C49 ,C47_=_C56 ,C47_=_C62 ,C47_=_C70 ,C48_=_C49 ,\nC48_=_C51 ,C48_=_C56 ,C48_=_C59 ,C48_=_C62 ,C48_=_C64 ,C48_=_C70 ,\nC49_=_C51 ,C49_=_C56 ,C49_=_C59 ,C49_=_C64 ,C49_=_C71 ,C51_=_C59 ,\nC51_=_C62 ,C51_=_C64 ,C56_=_C59 ,C56_=_C62 ,C56_=_C70 ,C56_=_C71 ,\nC59_=_C64 ,C59_=_C71 ,C62_=_C64 ,C62_=_C66 ,C62_=_C70 ,C66_=_C72 ,\nC70_=_C71 ,C70_=_C72 ,C71_=_C72 ,"];18[shape=box, label="id:18 level: 3\n37: C0 C3 C5 C6 C8 \nC9 C10 C23 C26 C28 C29 \nC31 C32 C33 C34 C37 C38 \nC39 C40 C41 C44 C49 C51 \nC56 C58 C59 C60 C61 C62 \nC63 C64 C67 C68 C71 C72 \nC73 C74 \n238: C0_=_C3( C0 C3 ) C0_=_C5( C0 C5 ) C0_=_C6( C0 C6 ) C0_=_C8( C0 C8 ) C0_=_C9( C0 C9 ) \nC0_=_C10( C0 C10 ) C0_=_C32( C0 C32 ) C3_=_C5( C3 C5 ) C3_=_C6( C3 C6 ) C3_=_C8( C3 C8 ) C3_=_C26( C3 C26 ) \nC3_=_C37( C3 C37 ) C3_=_C38( C3 C38 ) C3_=_C63( C3 C63 ) C3_=_C68( C3 C68 ) C3_=_C71( C3 C71 ) C3_=_C73( C3 C73 ) \nC5_=_C6( C5 C6 ) C5_=_C8( C5 C8 ) C5_=_C31( C5 C31 ) C5_=_C44( C5 C44 ) C5_=_C49( C5 C49 ) C5_=_C51( C5 C51 ) \nC6_=_C8( C6 C8 ) C6_=_C23( C6 C23 ) C6_=_C32( C6 C32 ) C6_=_C44( C6 C44 ) C6_=_C58( C6 C58 ) C6_=_C59( C6 C59 ) \nC6_=_C60( C6 C60 ) C6_=_C61( C6 C61 ) C8_=_C23( C8 C23 ) C8_=_C26( C8 C26 ) C8_=_C28( C8 C28 ) C8_=_C37( C8 C37 ) \nC8_=_C38( C8 C38 ) C8_=_C39( C8 C39 ) C8_=_C44( C8 C44 ) C8_=_C58( C8 C58 ) C8_=_C59( C8 C59 ) C8_=_C60( C8 C60 ) \nC8_=_C61( C8 C61 ) C8_=_C68( C8 C68 ) C8_=_C72( C8 C72 ) C8_=_C73( C8 C73 ) C8_=_C74( C8 C74 ) C9_=_C10( C9 C10 ) \nC9_=_C23( C9 C23 ) C9_=_C26( C9 C26 ) C9_=_C44( C9 C44 ) C9_=_C51( C9 C51 ) C9_=_C62( C9 C62 ) C9_=_C63( C9 C63 ) \nC9_=_C64( C9 C64 ) C10_=_C39( C10 C39 ) C10_=_C40( C10 C40 ) C10_=_C41( C10 C41 ) C10_=_C44( C10 C44 ) C10_=_C51( C10 C51 ) \nC10_=_C62( C10 C62 ) C10_=_C63( C10 C63 ) C10_=_C64( C10 C64 ) C23_=_C26( C23 C26 ) C23_=_C33( C23 C33 ) C23_=_C44( C23 C44 ) \nC23_=_C58( C23 C58 ) C23_=_C59( C23 C59 ) C23_=_C60( C23 C60 ) C23_=_C61( C23 C61 ) C23_=_C67( C23 C67 ) C23_=_C68( C23 C68 ) \nC26_=_C28( C26 C28 ) C26_=_C37( C26 C37 ) C26_=_C38( C26 C38 ) C26_=_C39( C26 C39 ) C26_=_C63( C26 C63 ) C26_=_C68( C26 C68 ) \nC26_=_C71( C26 C71 ) C26_=_C72( C26 C72 ) C26_=_C73( C26 C73 ) C26_=_C74( C26 C74 ) C28_=_C29( C28 C29 ) C28_=_C34( C28 C34 ) \nC28_=_C37( C28 C37 ) C28_=_C38( C28 C38 ) C28_=_C39( C28 C39 ) C28_=_C40( C28 C40 ) C28_=_C41( C28 C41 ) C28_=_C68( C28 C68 ) \nC28_=_C71( C28 C71 ) C28_=_C72( C28 C72 ) C28_=_C73( C28 C73 ) C28_=_C74( C28 C74 ) C29_=_C31( C29 C31 ) C29_=_C33( C29 C33 ) \nC29_=_C34( C29 C34 ) C29_=_C38( C29 C38 ) C29_=_C49( C29 C49 ) C29_=_C51( C29 C51 ) C29_=_C58( C29 C58 ) C29_=_C59( C29 C59 ) \nC29_=_C61( C29 C61 ) C29_=_C64( C29 C64 ) C31_=_C32( C31 C32 ) C31_=_C33( C31 C33 ) C31_=_C34( C31 C34 ) C31_=_C38( C31 C38 ) \nC31_=_C44( C31 C44 ) C31_=_C49( C31 C49 ) C31_=_C58( C31 C58 ) C31_=_C61( C31 C61 ) C31_=_C64( C31 C64 ) C32_=_C33( C32 C33 ) \nC32_=_C34( C32 C34 ) C32_=_C60( C32 C60 ) C32_=_C61( C32 C61 ) C32_=_C72( C32 C72 ) C32_=_C74( C32 C74 ) C33_=_C34( C33 C34 ) \nC33_=_C49( C33 C49 ) C33_=_C51( C33 C51 ) C33_=_C58( C33 C58 ) C33_=_C59( C33 C59 ) C33_=_C64( C33 C64 ) C33_=_C67( C33 C67 ) \nC33_=_C68( C33 C68 ) C34_=_C40( C34 C40 ) C34_=_C41( C34 C41 ) C34_=_C49( C34 C49 ) C34_=_C51( C34 C51 ) C34_=_C59( C34 C59 ) \nC34_=_C64( C34 C64 ) C34_=_C71( C34 C71 ) C34_=_C72( C34 C72 ) C37_=_C38( C37 C38 ) C37_=_C39( C37 C39 ) C37_=_C62( C37 C62 ) \nC37_=_C68( C37 C68 ) C37_=_C72( C37 C72 ) C37_=_C73( C37 C73 ) C37_=_C74( C37 C74 ) C38_=_C39( C38 C39 ) C38_=_C58( C38 C58 ) \nC38_=_C61( C38 C61 ) C38_=_C64( C38 C64 ) C38_=_C68( C38 C68 ) C38_=_C72( C38 C72 ) C38_=_C73( C38 C73 ) C38_=_C74( C38 C74 ) \nC39_=_C40( C39 C40 ) C39_=_C41( C39 C41 ) C39_=_C56( C39 C56 ) C39_=_C68( C39 C68 ) C39_=_C72( C39 C72 ) C39_=_C73( C39 C73 ) \nC39_=_C74( C39 C74 ) C40_=_C41( C40 C41 ) C40_=_C67( C40 C67 ) C40_=_C71( C40 C71 ) C40_=_C72( C40 C72 ) C41_=_C56( C41 C56 ) \nC41_=_C62( C41 C62 ) C41_=_C71( C41 C71 ) C41_=_C72( C41 C72 ) C41_=_C74( C41 C74 ) C44_=_C49( C44 C49 ) C44_=_C51( C44 C51 ) \nC44_=_C58( C44 C58 ) C44_=_C59( C44 C59 ) C44_=_C60( C44 C60 ) C44_=_C61( C44 C61 ) C44_=_C62( C44 C62 ) C44_=_C63( C44 C63 ) \nC44_=_C64( C44 C64 ) C49_=_C51( C49 C51 ) C49_=_C56( C49 C56 ) C49_=_C59( C49 C59 ) C49_=_C60( C49 C60 ) C49_=_C63( C49 C63 ) \nC49_=_C64( C49 C64 ) C49_=_C67( C49 C67 ) C49_=_C71( C49 C71 ) C49_=_C73( C49 C73 ) C51_=_C59( C51 C59 ) C51_=_C62( C51 C62 ) \nC51_=_C63( C51 C63 ) C51_=_C64( C51 C64 ) C56_=_C59(</w:t>
      </w:r>
    </w:p>
    <w:p>
      <w:pPr>
        <w:pStyle w:val="PreformattedText"/>
        <w:bidi w:val="0"/>
        <w:spacing w:before="0" w:after="0"/>
        <w:jc w:val="left"/>
        <w:rPr/>
      </w:pPr>
      <w:r>
        <w:rPr/>
        <w:t xml:space="preserve"> </w:t>
      </w:r>
      <w:r>
        <w:rPr/>
        <w:t>C56 C59 ) C56_=_C60( C56 C60 ) C56_=_C62( C56 C62 ) C56_=_C63( C56 C63 ) \nC56_=_C67( C56 C67 ) C56_=_C71( C56 C71 ) C56_=_C73( C56 C73 ) C56_=_C74( C56 C74 ) C58_=_C59( C58 C59 ) C58_=_C60( C58 C60 ) \nC58_=_C61( C58 C61 ) C58_=_C64( C58 C64 ) C58_=_C67( C58 C67 ) C58_=_C68( C58 C68 ) C59_=_C60( C59 C60 ) C59_=_C61( C59 C61 ) \nC59_=_C63( C59 C63 ) C59_=_C64( C59 C64 ) C59_=_C67( C59 C67 ) C59_=_C71( C59 C71 ) C59_=_C73( C59 C73 ) C60_=_C61( C60 C61 ) \nC60_=_C63( C60 C63 ) C60_=_C67( C60 C67 ) C60_=_C71( C60 C71 ) C60_=_C72( C60 C72 ) C60_=_C73( C60 C73 ) C60_=_C74( C60 C74 ) \nC61_=_C64( C61 C64 ) C61_=_C72( C61 C72 ) C61_=_C74( C61 C74 ) C62_=_C63( C62 C63 ) C62_=_C64( C62 C64 ) C62_=_C74( C62 C74 ) \nC63_=_C64( C63 C64 ) C63_=_C67( C63 C67 ) C63_=_C68( C63 C68 ) C63_=_C71( C63 C71 ) C63_=_C73( C63 C73 ) C67_=_C68( C67 C68 ) \nC67_=_C71( C67 C71 ) C67_=_C73( C67 C73 ) C68_=_C71( C68 C71 ) C68_=_C72( C68 C72 ) C68_=_C73( C68 C73 ) C68_=_C74( C68 C74 ) \nC71_=_C72( C71 C72 ) C71_=_C73( C71 C73 ) C72_=_C73( C72 C73 ) C72_=_C74( C72 C74 ) C73_=_C74( C73 C74 ) "];15-&gt;18[label="36: C0 C3 C5 C6 C9 \nC10 C23 C26 C28 C29 C31 \nC32 C33 C34 C37 C38 C39 \nC40 C41 C44 C49 C51 C56 \nC58 C59 C60 C61 C62 C63 \nC64 C67 C68 C71 C72 C73 \nC74 \n219: C0_=_C3 ,C0_=_C5 ,C0_=_C6 ,C0_=_C9 ,C0_=_C10 ,\nC0_=_C32 ,C3_=_C5 ,C3_=_C6 ,C3_=_C26 ,C3_=_C37 ,C3_=_C38 ,\nC3_=_C63 ,C3_=_C68 ,C3_=_C71 ,C3_=_C73 ,C5_=_C6 ,C5_=_C31 ,\nC5_=_C44 ,C5_=_C49 ,C5_=_C51 ,C6_=_C23 ,C6_=_C32 ,C6_=_C44 ,\nC6_=_C58 ,C6_=_C59 ,C6_=_C60 ,C6_=_C61 ,C9_=_C10 ,C9_=_C23 ,\nC9_=_C26 ,C9_=_C44 ,C9_=_C51 ,C9_=_C62 ,C9_=_C63 ,C9_=_C64 ,\nC10_=_C39 ,C10_=_C40 ,C10_=_C41 ,C10_=_C44 ,C10_=_C51 ,C10_=_C62 ,\nC10_=_C63 ,C10_=_C64 ,C23_=_C26 ,C23_=_C33 ,C23_=_C44 ,C23_=_C58 ,\nC23_=_C59 ,C23_=_C60 ,C23_=_C61 ,C23_=_C67 ,C23_=_C68 ,C26_=_C28 ,\nC26_=_C37 ,C26_=_C38 ,C26_=_C39 ,C26_=_C63 ,C26_=_C68 ,C26_=_C71 ,\nC26_=_C72 ,C26_=_C73 ,C26_=_C74 ,C28_=_C29 ,C28_=_C34 ,C28_=_C37 ,\nC28_=_C38 ,C28_=_C39 ,C28_=_C40 ,C28_=_C41 ,C28_=_C68 ,C28_=_C71 ,\nC28_=_C72 ,C28_=_C73 ,C28_=_C74 ,C29_=_C31 ,C29_=_C33 ,C29_=_C34 ,\nC29_=_C38 ,C29_=_C49 ,C29_=_C51 ,C29_=_C58 ,C29_=_C59 ,C29_=_C61 ,\nC29_=_C64 ,C31_=_C32 ,C31_=_C33 ,C31_=_C34 ,C31_=_C38 ,C31_=_C44 ,\nC31_=_C49 ,C31_=_C58 ,C31_=_C61 ,C31_=_C64 ,C32_=_C33 ,C32_=_C34 ,\nC32_=_C60 ,C32_=_C61 ,C32_=_C72 ,C32_=_C74 ,C33_=_C34 ,C33_=_C49 ,\nC33_=_C51 ,C33_=_C58 ,C33_=_C59 ,C33_=_C64 ,C33_=_C67 ,C33_=_C68 ,\nC34_=_C40 ,C34_=_C41 ,C34_=_C49 ,C34_=_C51 ,C34_=_C59 ,C34_=_C64 ,\nC34_=_C71 ,C34_=_C72 ,C37_=_C38 ,C37_=_C39 ,C37_=_C62 ,C37_=_C68 ,\nC37_=_C72 ,C37_=_C73 ,C37_=_C74 ,C38_=_C39 ,C38_=_C58 ,C38_=_C61 ,\nC38_=_C64 ,C38_=_C68 ,C38_=_C72 ,C38_=_C73 ,C38_=_C74 ,C39_=_C40 ,\nC39_=_C41 ,C39_=_C56 ,C39_=_C68 ,C39_=_C72 ,C39_=_C73 ,C39_=_C74 ,\nC40_=_C41 ,C40_=_C67 ,C40_=_C71 ,C40_=_C72 ,C41_=_C56 ,C41_=_C62 ,\nC41_=_C71 ,C41_=_C72 ,C41_=_C74 ,C44_=_C49 ,C44_=_C51 ,C44_=_C58 ,\nC44_=_C59 ,C44_=_C60 ,C44_=_C61 ,C44_=_C62 ,C44_=_C63 ,C44_=_C64 ,\nC49_=_C51 ,C49_=_C56 ,C49_=_C59 ,C49_=_C60 ,C49_=_C63 ,C49_=_C64 ,\nC49_=_C67 ,C49_=_C71 ,C49_=_C73 ,C51_=_C59 ,C51_=_C62 ,C51_=_C63 ,\nC51_=_C64 ,C56_=_C59 ,C56_=_C60 ,C56_=_C62 ,C56_=_C63 ,C56_=_C67 ,\nC56_=_C71 ,C56_=_C73 ,C56_=_C74 ,C58_=_C59 ,C58_=_C60 ,C58_=_C61 ,\nC58_=_C64 ,C58_=_C67 ,C58_=_C68 ,C59_=_C60 ,C59_=_C61 ,C59_=_C63 ,\nC59_=_C64 ,C59_=_C67 ,C59_=_C71 ,C59_=_C73 ,C60_=_C61 ,C60_=_C63 ,\nC60_=_C67 ,C60_=_C71 ,C60_=_C72 ,C60_=_C73 ,C60_=_C74 ,C61_=_C64 ,\nC61_=_C72 ,C61_=_C74 ,C62_=_C63 ,C62_=_C64 ,C62_=_C74 ,C63_=_C64 ,\nC63_=_C67 ,C63_=_C68 ,C63_=_C71 ,C63_=_C73 ,C67_=_C68 ,C67_=_C71 ,\nC67_=_C73 ,C68_=_C71 ,C68_=_C72 ,C68_=_C73 ,C68_=_C74 ,C71_=_C72 ,\nC71_=_C73 ,C72_=_C73 ,C72_=_C74 ,C73_=_C74 ,"];19[shape=box, label="id:19 level: 4\n28: C16 C20 C21 C22 C24 \nC25 C28 C29 C33 C34 C37 \nC39 C40 C41 C43 C45 C48 \nC49 C51 C56 C59 C62 C64 \nC65 C66 C70 C71 C72 \n182: C16_=_C21( C16 C21 ) C16_=_C29( C16 C29 ) C16_=_C33( C16 C33 ) C16_=_C34( C16 C34 ) C16_=_C43( C16 C43 ) \nC16_=_C48( C16 C48 ) C16_=_C49( C16 C49 ) C16_=_C51( C16 C51 ) C16_=_C59( C16 C59 ) C16_=_C64( C16 C64 ) C16_=_C65( C16 C65 ) \nC16_=_C70( C16 C70 ) C16_=_C71( C16 C71 ) C20_=_C21( C20 C21 ) C20_=_C22( C20 C22 ) C20_=_C24( C20 C24 ) C20_=_C25( C20 C25 ) \nC20_=_C37( C20 C37 ) C20_=_C43( C20 C43 ) C20_=_C45( C20 C45 ) C20_=_C48( C20 C48 ) C20_=_C49( C20 C49 ) C20_=_C62( C20 C62 ) \nC20_=_C65( C20 C65 ) C20_=_C66( C20 C66 ) C21_=_C22( C21 C22 ) C21_=_C24( C21 C24 ) C21_=_C25( C21 C25 ) C21_=_C29( C21 C29 ) \nC21_=_C33( C21 C33 ) C21_=_C34( C21 C34 ) C21_=_C43( C21 C43 ) C21_=_C45( C21 C45 ) C21_=_C48( C21 C48 ) C21_=_C49( C21 C49 ) \nC21_=_C51( C21 C51 ) C21_=_C59( C21 C59 ) C21_=_C64( C21 C64 ) C21_=_C65( C21 C65 ) C22_=_C24( C22 C24 ) C22_=_C25( C22 C25 ) \nC22_=_C33( C22 C33 ) C22_=_C39( C22 C39 ) C22_=_C43( C22 C43 ) C22_=_C45( C22 C45 ) C22_=_C56( C22 C56 ) C24_=_C25( C24 C25 ) \nC24_=_C33( C24 C33 ) C24_=_C37( C24 C37 ) C24_=_C45( C24 C45 ) C24_=_C62( C24 C62 ) C24_=_C65( C24 C65 ) C24_=_C66( C24 C66 ) \nC25_=_C28( C25 C28 ) C25_=_C34( C25 C34 ) C25_=_C40( C25 C40 ) C25_=_C41( C25 C41 ) C25_=_C45( C25 C45 ) C25_=_C65( C25 C65 ) \nC25_=_C66( C25 C66 ) C25_=_C70( C25 C70 ) C25_=_C71( C25 C71 ) C25_=_C72( C25 C72 ) C28_=_C29( C28 C29 ) C28_=_C34( C28 C34 ) \nC28_=_C37( C28 C37 ) C28_=_C39( C28 C39 ) C28_=_C40( C28 C40 ) C28_=_C41( C28 C41 ) C28_=_C45( C28 C45 ) C28_=_C65( C28 C65 ) \nC28_=_C70( C28 C70 ) C28_=_C71( C28 C71 ) C28_=_C72( C28 C72 ) C29_=_C33( C29 C33 ) C29_=_C34( C29 C34 ) C29_=_C43( C29 C43 ) \nC29_=_C48( C29 C48 ) C29_=_C49( C29 C49 ) C29_=_C51( C29 C51 ) C29_=_C59( C29 C59 ) C29_=_C64( C29 C64 ) C29_=_C65( C29 C65 ) \nC33_=_C34( C33 C34 ) C33_=_C43( C33 C43 ) C33_=_C45( C33 C45 ) C33_=_C48( C33 C48 ) C33_=_C49( C33 C49 ) C33_=_C51( C33 C51 ) \nC33_=_C59( C33 C59 ) C33_=_C64( C33 C64 ) C33_=_C65( C33 C65 ) C34_=_C40( C34 C40 ) C34_=_C41( C34 C41 ) C34_=_C43( C34 C43 ) \nC34_=_C45( C34 C45 ) C34_=_C48( C34 C48 ) C34_=_C49( C34 C49 ) C34_=_C51( C34 C51 ) C34_=_C59( C34 C59 ) C34_=_C64( C34 C64 ) \nC34_=_C65( C34 C65 ) C34_=_C70( C34 C70 ) C34_=_C71( C34 C71 ) C34_=_C72( C34 C72 ) C37_=_C39( C37 C39 ) C37_=_C62( C37 C62 ) \nC37_=_C65( C37 C65 ) C37_=_C66( C37 C66 ) C37_=_C72( C37 C72 ) C39_=_C40( C39 C40 ) C39_=_C41( C39 C41 ) C39_=_C43( C39 C43 ) \nC39_=_C56( C39 C56 ) C39_=_C72( C39 C72 ) C40_=_C41( C40 C41 ) C40_=_C45( C40 C45 ) C40_=_C65( C40 C65 ) C40_=_C66( C40 C66 ) \nC40_=_C70( C40 C70 ) C40_=_C71( C40 C71 ) C40_=_C72( C40 C72 ) C41_=_C45( C41 C45 ) C41_=_C48( C41 C48 ) C41_=_C56( C41 C56 ) \nC41_=_C62( C41 C62 ) C41_=_C65( C41 C65 ) C41_=_C70( C41 C70 ) C41_=_C71( C41 C71 ) C41_=_C72( C41 C72 ) C43_=_C45( C43 C45 ) \nC43_=_C48( C43 C48 ) C43_=_C49( C43 C49 ) C43_=_C51( C43 C51 ) C43_=_C56( C43 C56 ) C43_=_C59( C43 C59 ) C43_=_C64( C43 C64 ) \nC43_=_C65( C43 C65 ) C45_=_C48( C45 C48 ) C45_=_C49( C45 C49 ) C45_=_C65( C45 C65 ) C45_=_C70( C45 C70 ) C45_=_C71( C45 C71 ) \nC45_=_C72( C45 C72 ) C48_=_C49( C48 C49 ) C48_=_C51( C48 C51 ) C48_=_C56( C48 C56 ) C48_=_C59( C48 C59 ) C48_=_C62( C48 C62 ) \nC48_=_C64( C48 C64 ) C48_=_C65( C48 C65 ) C48_=_C70( C48 C70 ) C49_=_C51( C49 C51 ) C49_=_C56( C49 C56 ) C49_=_C59( C49 C59 ) \nC49_=_C64( C49 C64 ) C49_=_C65( C49 C65 ) C49_=_C71( C49 C71 ) C51_=_C59( C51 C59 ) C51_=_C62( C51 C62 ) C51_=_C64( C51 C64 ) \nC51_=_C65( C51 C65 ) C56_=_C59( C56 C59 ) C56_=_C62( C56 C62 ) C56_=_C70( C56 C70 ) C56_=_C71( C56 C71 ) C59_=_C64( C59 C64 ) \nC59_=_C65( C59 C65 ) C59_=_C71( C59 C71 ) C62_=_C64( C62 C64 ) C62_=_C65( C62 C65 ) C62_=_C66( C62 C66 ) C62_=_C70( C62 C70 ) \nC64_=_C65( C64 C65 ) C65_=_C66( C65 C66 ) C65_=_C70( C65 C70 ) C65_=_C71( C65 C71 ) C65_=_C72( C65 C72 ) C66_=_C72( C66 C72 ) \nC70_=_C71( C70 C71 ) C70_=_C72( C70 C72 ) C71_=_C72( C71 C72 ) "];17-&gt;19[label="27: C16 C20 C21 C22 C24 \nC25 C28 C29 C33 C34 C37 \nC39 C40 C41 C43 C45 C48 \nC49 C51 C56 C59 C62 C64 \nC66 C70 C71 C72 \n158: C16_=_C21 ,C16_=_C29 ,C16_=_C33 ,C16_=_C34 ,C16_=_C43 ,\nC16_=_C48 ,C16_=_C49 ,C16_=_C51 ,C16_=_C59 ,C16_=_C64 ,C16_=_C70 ,\nC16_=_C71 ,C20_=_C21 ,C20_=_C22 ,C20_=_C24 ,C20_=_C25 ,C20_=_C37 ,\nC20_=_C43 ,C20_=_C45 ,C20_=_C48 ,C20_=_C49 ,C20_=_C62 ,C20_=_C66 ,\nC21_=_C22 ,C21_=_C24 ,C21_=_C25 ,C21_=_C29 ,C21_=_C33 ,C21_=_C34 ,\nC21_=_C43 ,C21_=_C45 ,C21_=_C48 ,C21_=_C49 ,C21_=_C51 ,C21_=_C59 ,\nC21_=_C64 ,C22_=_C24 ,C22_=_C25 ,C22_=_C33 ,C22_=_C39 ,C22_=_C43 ,\nC22_=_C45 ,C22_=_C56 ,C24_=_C25 ,C24_=_C33 ,C24_=_C37 ,C24_=_C45 ,\nC24_=_C62 ,C24_=_C66 ,C25_=_C28 ,C25_=_C34 ,C25_=_C40 ,C25_=_C41 ,\nC25_=_C45 ,C25_=_C66 ,C25_=_C70 ,C25_=_C71 ,C25_=_C72 ,C28_=_C29 ,\nC28_=_C34 ,C28_=_C37 ,C28_=_C39 ,C28_=_C40 ,C28_=_C41 ,C28_=_C45 ,\nC28_=_C70 ,C28_=_C71 ,C28_=_C72 ,C29_=_C33 ,C29_=_C34 ,C29_=_C43 ,\nC29_=_C48 ,C29_=_C49 ,C29_=_C51 ,C29_=_C59 ,C29_=_C64 ,C33_=_C34 ,\nC33_=_C43 ,C33_=_C45 ,C33_=_C48 ,C33_=_C49 ,C33_=_C51 ,C33_=_C59 ,\nC33_=_C64 ,C34_=_C40 ,C34_=_C41 ,C34_=_C43 ,C34_=_C45 ,C34_=_C48 ,\nC34_=_C49 ,C34_=_C51 ,C34_=_C59 ,C34_=_C64 ,C34_=_C70 ,C34_=_C71 ,\nC34_=_C72 ,C37_=_C39 ,C37_=_C62 ,C37_=_C66 ,C37_=_C72 ,C39_=_C40 ,\nC39_=_C41 ,C39_=_C43 ,C39_=_C56 ,C39_=_C72 ,C40_=_C41 ,C40_=_C45 ,\nC40_=_C66 ,C40_=_C70 ,C40_=_C71 ,C40_=_C72 ,C41_=_C45 ,C41_=_C48 ,\nC41_=_C56 ,C41_=_C62 ,C41_=_C70 ,C41_=_C71 ,C41_=_C72 ,C43_=_C45 ,\nC43_=_C48 ,C43_=_C49 ,C43_=_C51 ,C43_=_C56 ,C43_=_C59 ,C43_=_C64 ,\nC45_=_C48 ,C45_=_C49 ,C45_=_C70 ,C45_=_C71 ,C45_=_C72 ,C48_=_C49 ,\nC48_=_C51 ,C48_=_C56 ,C48_=_C59 ,C48_=_C62 ,C48_=_C64 ,C48_=_C70 ,\nC49_=_C51 ,C49_=_C56 ,C49_=_C59 ,C49_=_C64 ,C49_=_C71 ,C51_=_C59 ,\nC51_=_C62 ,C51_=_C64 ,C56_=_C59 ,C56_=_C62 ,C56_=_C70 ,C56_=_C71 ,\nC59_=_C64 ,C59_=_C71 ,C62_=_C64 ,C62_=_C66 ,C62_=_C70 ,C66_=_C72 ,\nC70_=_C71 ,C70_=_C72 ,C71_=_C72 ,"];20[shape=box, label="id:20 level: 4\n35: C0 C1 C3 C4 C5 \nC6 C7 C8 C9 C10 C23 \nC28 C29 C30 C31 C32 C33 \nC34 C39 C40 C41 C44 C49 \nC51 C56 C58 C59 C60 C61 \nC62 C63 C64 C67 C71 C73 \n234: C0_=_C1( C0 C1 ) C0_=_C3( C0</w:t>
      </w:r>
    </w:p>
    <w:p>
      <w:pPr>
        <w:pStyle w:val="PreformattedText"/>
        <w:bidi w:val="0"/>
        <w:spacing w:before="0" w:after="0"/>
        <w:jc w:val="left"/>
        <w:rPr/>
      </w:pPr>
      <w:r>
        <w:rPr/>
        <w:t xml:space="preserve"> </w:t>
      </w:r>
      <w:r>
        <w:rPr/>
        <w:t>C3 ) C0_=_C4( C0 C4 ) C0_=_C5( C0 C5 ) C0_=_C6( C0 C6 ) \nC0_=_C7( C0 C7 ) C0_=_C8( C0 C8 ) C0_=_C9( C0 C9 ) C0_=_C10( C0 C10 ) C0_=_C32( C0 C32 ) C1_=_C3( C1 C3 ) \nC1_=_C4( C1 C4 ) C1_=_C5( C1 C5 ) C1_=_C6( C1 C6 ) C1_=_C7( C1 C7 ) C1_=_C8( C1 C8 ) C1_=_C9( C1 C9 ) \nC1_=_C10( C1 C10 ) C1_=_C28( C1 C28 ) C1_=_C29( C1 C29 ) C1_=_C44( C1 C44 ) C1_=_C51( C1 C51 ) C1_=_C62( C1 C62 ) \nC1_=_C63( C1 C63 ) C1_=_C64( C1 C64 ) C3_=_C4( C3 C4 ) C3_=_C5( C3 C5 ) C3_=_C6( C3 C6 ) C3_=_C7( C3 C7 ) \nC3_=_C8( C3 C8 ) C3_=_C63( C3 C63 ) C3_=_C71( C3 C71 ) C3_=_C73( C3 C73 ) C4_=_C5( C4 C5 ) C4_=_C6( C4 C6 ) \nC4_=_C7( C4 C7 ) C4_=_C8( C4 C8 ) C4_=_C10( C4 C10 ) C4_=_C30( C4 C30 ) C4_=_C39( C4 C39 ) C4_=_C40( C4 C40 ) \nC4_=_C41( C4 C41 ) C4_=_C49( C4 C49 ) C4_=_C56( C4 C56 ) C4_=_C59( C4 C59 ) C4_=_C60( C4 C60 ) C4_=_C63( C4 C63 ) \nC4_=_C67( C4 C67 ) C4_=_C71( C4 C71 ) C4_=_C73( C4 C73 ) C5_=_C6( C5 C6 ) C5_=_C7( C5 C7 ) C5_=_C8( C5 C8 ) \nC5_=_C31( C5 C31 ) C5_=_C44( C5 C44 ) C5_=_C49( C5 C49 ) C5_=_C51( C5 C51 ) C6_=_C7( C6 C7 ) C6_=_C8( C6 C8 ) \nC6_=_C23( C6 C23 ) C6_=_C32( C6 C32 ) C6_=_C44( C6 C44 ) C6_=_C58( C6 C58 ) C6_=_C59( C6 C59 ) C6_=_C60( C6 C60 ) \nC6_=_C61( C6 C61 ) C7_=_C8( C7 C8 ) C7_=_C9( C7 C9 ) C7_=_C10( C7 C10 ) C7_=_C23( C7 C23 ) C7_=_C44( C7 C44 ) \nC7_=_C51( C7 C51 ) C7_=_C58( C7 C58 ) C7_=_C59( C7 C59 ) C7_=_C60( C7 C60 ) C7_=_C61( C7 C61 ) C7_=_C62( C7 C62 ) \nC7_=_C63( C7 C63 ) C7_=_C64( C7 C64 ) C8_=_C23( C8 C23 ) C8_=_C28( C8 C28 ) C8_=_C39( C8 C39 ) C8_=_C44( C8 C44 ) \nC8_=_C58( C8 C58 ) C8_=_C59( C8 C59 ) C8_=_C60( C8 C60 ) C8_=_C61( C8 C61 ) C8_=_C73( C8 C73 ) C9_=_C10( C9 C10 ) \nC9_=_C23( C9 C23 ) C9_=_C44( C9 C44 ) C9_=_C51( C9 C51 ) C9_=_C62( C9 C62 ) C9_=_C63( C9 C63 ) C9_=_C64( C9 C64 ) \nC10_=_C30( C10 C30 ) C10_=_C39( C10 C39 ) C10_=_C40( C10 C40 ) C10_=_C41( C10 C41 ) C10_=_C44( C10 C44 ) C10_=_C51( C10 C51 ) \nC10_=_C62( C10 C62 ) C10_=_C63( C10 C63 ) C10_=_C64( C10 C64 ) C23_=_C33( C23 C33 ) C23_=_C44( C23 C44 ) C23_=_C58( C23 C58 ) \nC23_=_C59( C23 C59 ) C23_=_C60( C23 C60 ) C23_=_C61( C23 C61 ) C23_=_C67( C23 C67 ) C28_=_C29( C28 C29 ) C28_=_C34( C28 C34 ) \nC28_=_C39( C28 C39 ) C28_=_C40( C28 C40 ) C28_=_C41( C28 C41 ) C28_=_C71( C28 C71 ) C28_=_C73( C28 C73 ) C29_=_C31( C29 C31 ) \nC29_=_C33( C29 C33 ) C29_=_C34( C29 C34 ) C29_=_C49( C29 C49 ) C29_=_C51( C29 C51 ) C29_=_C58( C29 C58 ) C29_=_C59( C29 C59 ) \nC29_=_C61( C29 C61 ) C29_=_C64( C29 C64 ) C30_=_C31( C30 C31 ) C30_=_C32( C30 C32 ) C30_=_C33( C30 C33 ) C30_=_C34( C30 C34 ) \nC30_=_C39( C30 C39 ) C30_=_C40( C30 C40 ) C30_=_C41( C30 C41 ) C30_=_C49( C30 C49 ) C30_=_C56( C30 C56 ) C30_=_C59( C30 C59 ) \nC30_=_C60( C30 C60 ) C30_=_C63( C30 C63 ) C30_=_C67( C30 C67 ) C30_=_C71( C30 C71 ) C30_=_C73( C30 C73 ) C31_=_C32( C31 C32 ) \nC31_=_C33( C31 C33 ) C31_=_C34( C31 C34 ) C31_=_C44( C31 C44 ) C31_=_C49( C31 C49 ) C31_=_C58( C31 C58 ) C31_=_C61( C31 C61 ) \nC31_=_C64( C31 C64 ) C32_=_C33( C32 C33 ) C32_=_C34( C32 C34 ) C32_=_C60( C32 C60 ) C32_=_C61( C32 C61 ) C33_=_C34( C33 C34 ) \nC33_=_C49( C33 C49 ) C33_=_C51( C33 C51 ) C33_=_C58( C33 C58 ) C33_=_C59( C33 C59 ) C33_=_C64( C33 C64 ) C33_=_C67( C33 C67 ) \nC34_=_C40( C34 C40 ) C34_=_C41( C34 C41 ) C34_=_C49( C34 C49 ) C34_=_C51( C34 C51 ) C34_=_C59( C34 C59 ) C34_=_C64( C34 C64 ) \nC34_=_C71( C34 C71 ) C39_=_C40( C39 C40 ) C39_=_C41( C39 C41 ) C39_=_C56( C39 C56 ) C39_=_C73( C39 C73 ) C40_=_C41( C40 C41 ) \nC40_=_C67( C40 C67 ) C40_=_C71( C40 C71 ) C41_=_C56( C41 C56 ) C41_=_C62( C41 C62 ) C41_=_C71( C41 C71 ) C44_=_C49( C44 C49 ) \nC44_=_C51( C44 C51 ) C44_=_C58( C44 C58 ) C44_=_C59( C44 C59 ) C44_=_C60( C44 C60 ) C44_=_C61( C44 C61 ) C44_=_C62( C44 C62 ) \nC44_=_C63( C44 C63 ) C44_=_C64( C44 C64 ) C49_=_C51( C49 C51 ) C49_=_C56( C49 C56 ) C49_=_C59( C49 C59 ) C49_=_C60( C49 C60 ) \nC49_=_C63( C49 C63 ) C49_=_C64( C49 C64 ) C49_=_C67( C49 C67 ) C49_=_C71( C49 C71 ) C49_=_C73( C49 C73 ) C51_=_C59( C51 C59 ) \nC51_=_C62( C51 C62 ) C51_=_C63( C51 C63 ) C51_=_C64( C51 C64 ) C56_=_C59( C56 C59 ) C56_=_C60( C56 C60 ) C56_=_C62( C56 C62 ) \nC56_=_C63( C56 C63 ) C56_=_C67( C56 C67 ) C56_=_C71( C56 C71 ) C56_=_C73( C56 C73 ) C58_=_C59( C58 C59 ) C58_=_C60( C58 C60 ) \nC58_=_C61( C58 C61 ) C58_=_C64( C58 C64 ) C58_=_C67( C58 C67 ) C59_=_C60( C59 C60 ) C59_=_C61( C59 C61 ) C59_=_C63( C59 C63 ) \nC59_=_C64( C59 C64 ) C59_=_C67( C59 C67 ) C59_=_C71( C59 C71 ) C59_=_C73( C59 C73 ) C60_=_C61( C60 C61 ) C60_=_C63( C60 C63 ) \nC60_=_C67( C60 C67 ) C60_=_C71( C60 C71 ) C60_=_C73( C60 C73 ) C61_=_C64( C61 C64 ) C62_=_C63( C62 C63 ) C62_=_C64( C62 C64 ) \nC63_=_C64( C63 C64 ) C63_=_C67( C63 C67 ) C63_=_C71( C63 C71 ) C63_=_C73( C63 C73 ) C67_=_C71( C67 C71 ) C67_=_C73( C67 C73 ) \nC71_=_C73( C71 C73 ) "];18-&gt;20[label="31: C0 C3 C5 C6 C8 \nC9 C10 C23 C28 C29 C31 \nC32 C33 C34 C39 C40 C41 \nC44 C49 C51 C56 C58 C59 \nC60 C61 C62 C63 C64 C67 \nC71 C73 \n166: C0_=_C3 ,C0_=_C5 ,C0_=_C6 ,C0_=_C8 ,C0_=_C9 ,\nC0_=_C10 ,C0_=_C32 ,C3_=_C5 ,C3_=_C6 ,C3_=_C8 ,C3_=_C63 ,\nC3_=_C71 ,C3_=_C73 ,C5_=_C6 ,C5_=_C8 ,C5_=_C31 ,C5_=_C44 ,\nC5_=_C49 ,C5_=_C51 ,C6_=_C8 ,C6_=_C23 ,C6_=_C32 ,C6_=_C44 ,\nC6_=_C58 ,C6_=_C59 ,C6_=_C60 ,C6_=_C61 ,C8_=_C23 ,C8_=_C28 ,\nC8_=_C39 ,C8_=_C44 ,C8_=_C58 ,C8_=_C59 ,C8_=_C60 ,C8_=_C61 ,\nC8_=_C73 ,C9_=_C10 ,C9_=_C23 ,C9_=_C44 ,C9_=_C51 ,C9_=_C62 ,\nC9_=_C63 ,C9_=_C64 ,C10_=_C39 ,C10_=_C40 ,C10_=_C41 ,C10_=_C44 ,\nC10_=_C51 ,C10_=_C62 ,C10_=_C63 ,C10_=_C64 ,C23_=_C33 ,C23_=_C44 ,\nC23_=_C58 ,C23_=_C59 ,C23_=_C60 ,C23_=_C61 ,C23_=_C67 ,C28_=_C29 ,\nC28_=_C34 ,C28_=_C39 ,C28_=_C40 ,C28_=_C41 ,C28_=_C71 ,C28_=_C73 ,\nC29_=_C31 ,C29_=_C33 ,C29_=_C34 ,C29_=_C49 ,C29_=_C51 ,C29_=_C58 ,\nC29_=_C59 ,C29_=_C61 ,C29_=_C64 ,C31_=_C32 ,C31_=_C33 ,C31_=_C34 ,\nC31_=_C44 ,C31_=_C49 ,C31_=_C58 ,C31_=_C61 ,C31_=_C64 ,C32_=_C33 ,\nC32_=_C34 ,C32_=_C60 ,C32_=_C61 ,C33_=_C34 ,C33_=_C49 ,C33_=_C51 ,\nC33_=_C58 ,C33_=_C59 ,C33_=_C64 ,C33_=_C67 ,C34_=_C40 ,C34_=_C41 ,\nC34_=_C49 ,C34_=_C51 ,C34_=_C59 ,C34_=_C64 ,C34_=_C71 ,C39_=_C40 ,\nC39_=_C41 ,C39_=_C56 ,C39_=_C73 ,C40_=_C41 ,C40_=_C67 ,C40_=_C71 ,\nC41_=_C56 ,C41_=_C62 ,C41_=_C71 ,C44_=_C49 ,C44_=_C51 ,C44_=_C58 ,\nC44_=_C59 ,C44_=_C60 ,C44_=_C61 ,C44_=_C62 ,C44_=_C63 ,C44_=_C64 ,\nC49_=_C51 ,C49_=_C56 ,C49_=_C59 ,C49_=_C60 ,C49_=_C63 ,C49_=_C64 ,\nC49_=_C67 ,C49_=_C71 ,C49_=_C73 ,C51_=_C59 ,C51_=_C62 ,C51_=_C63 ,\nC51_=_C64 ,C56_=_C59 ,C56_=_C60 ,C56_=_C62 ,C56_=_C63 ,C56_=_C67 ,\nC56_=_C71 ,C56_=_C73 ,C58_=_C59 ,C58_=_C60 ,C58_=_C61 ,C58_=_C64 ,\nC58_=_C67 ,C59_=_C60 ,C59_=_C61 ,C59_=_C63 ,C59_=_C64 ,C59_=_C67 ,\nC59_=_C71 ,C59_=_C73 ,C60_=_C61 ,C60_=_C63 ,C60_=_C67 ,C60_=_C71 ,\nC60_=_C73 ,C61_=_C64 ,C62_=_C63 ,C62_=_C64 ,C63_=_C64 ,C63_=_C67 ,\nC63_=_C71 ,C63_=_C73 ,C67_=_C71 ,C67_=_C73 ,C71_=_C73 ,"];21[shape=box, label="id:21 level: 5\n21: C16 C20 C21 C22 C24 \nC29 C33 C34 C37 C39 C43 \nC48 C49 C51 C55 C56 C59 \nC62 C64 C65 C66 \n125: C16_=_C21( C16 C21 ) C16_=_C29( C16 C29 ) C16_=_C33( C16 C33 ) C16_=_C34( C16 C34 ) C16_=_C43( C16 C43 ) \nC16_=_C48( C16 C48 ) C16_=_C49( C16 C49 ) C16_=_C51( C16 C51 ) C16_=_C55( C16 C55 ) C16_=_C59( C16 C59 ) C16_=_C64( C16 C64 ) \nC16_=_C65( C16 C65 ) C20_=_C21( C20 C21 ) C20_=_C22( C20 C22 ) C20_=_C24( C20 C24 ) C20_=_C37( C20 C37 ) C20_=_C43( C20 C43 ) \nC20_=_C48( C20 C48 ) C20_=_C49( C20 C49 ) C20_=_C55( C20 C55 ) C20_=_C62( C20 C62 ) C20_=_C65( C20 C65 ) C20_=_C66( C20 C66 ) \nC21_=_C22( C21 C22 ) C21_=_C24( C21 C24 ) C21_=_C29( C21 C29 ) C21_=_C33( C21 C33 ) C21_=_C34( C21 C34 ) C21_=_C43( C21 C43 ) \nC21_=_C48( C21 C48 ) C21_=_C49( C21 C49 ) C21_=_C51( C21 C51 ) C21_=_C55( C21 C55 ) C21_=_C59( C21 C59 ) C21_=_C64( C21 C64 ) \nC21_=_C65( C21 C65 ) C22_=_C24( C22 C24 ) C22_=_C33( C22 C33 ) C22_=_C39( C22 C39 ) C22_=_C43( C22 C43 ) C22_=_C55( C22 C55 ) \nC22_=_C56( C22 C56 ) C24_=_C33( C24 C33 ) C24_=_C37( C24 C37 ) C24_=_C55( C24 C55 ) C24_=_C62( C24 C62 ) C24_=_C65( C24 C65 ) \nC24_=_C66( C24 C66 ) C29_=_C33( C29 C33 ) C29_=_C34( C29 C34 ) C29_=_C43( C29 C43 ) C29_=_C48( C29 C48 ) C29_=_C49( C29 C49 ) \nC29_=_C51( C29 C51 ) C29_=_C55( C29 C55 ) C29_=_C59( C29 C59 ) C29_=_C64( C29 C64 ) C29_=_C65( C29 C65 ) C33_=_C34( C33 C34 ) \nC33_=_C43( C33 C43 ) C33_=_C48( C33 C48 ) C33_=_C49( C33 C49 ) C33_=_C51( C33 C51 ) C33_=_C55( C33 C55 ) C33_=_C59( C33 C59 ) \nC33_=_C64( C33 C64 ) C33_=_C65( C33 C65 ) C34_=_C43( C34 C43 ) C34_=_C48( C34 C48 ) C34_=_C49( C34 C49 ) C34_=_C51( C34 C51 ) \nC34_=_C55( C34 C55 ) C34_=_C59( C34 C59 ) C34_=_C64( C34 C64 ) C34_=_C65( C34 C65 ) C37_=_C39( C37 C39 ) C37_=_C55( C37 C55 ) \nC37_=_C62( C37 C62 ) C37_=_C65( C37 C65 ) C37_=_C66( C37 C66 ) C39_=_C43( C39 C43 ) C39_=_C55( C39 C55 ) C39_=_C56( C39 C56 ) \nC43_=_C48( C43 C48 ) C43_=_C49( C43 C49 ) C43_=_C51( C43 C51 ) C43_=_C55( C43 C55 ) C43_=_C56( C43 C56 ) C43_=_C59( C43 C59 ) \nC43_=_C64( C43 C64 ) C43_=_C65( C43 C65 ) C48_=_C49( C48 C49 ) C48_=_C51( C48 C51 ) C48_=_C55( C48 C55 ) C48_=_C56( C48 C56 ) \nC48_=_C59( C48 C59 ) C48_=_C62( C48 C62 ) C48_=_C64( C48 C64 ) C48_=_C65( C48 C65 ) C49_=_C51( C49 C51 ) C49_=_C55( C49 C55 ) \nC49_=_C56( C49 C56 ) C49_=_C59( C49 C59 ) C49_=_C64( C49 C64 ) C49_=_C65( C49 C65 ) C51_=_C55( C51 C55 ) C51_=_C59( C51 C59 ) \nC51_=_C62( C51 C62 ) C51_=_C64( C51 C64 ) C51_=_C65( C51 C65 ) C55_=_C56( C55 C56 ) C55_=_C59( C55 C59 ) C55_=_C62( C55 C62 ) \nC55_=_C64( C55 C64 ) C55_=_C65( C55 C65 ) C55_=_C66( C55 C66 ) C56_=_C59( C56 C59 ) C56_=_C62( C56 C62 ) C59_=_C64( C59 C64 ) \nC59_=_C65( C59 C65 ) C62_=_C64( C62 C64 ) C62_=_C65( C62 C65 ) C62_=_C66( C62 C66 ) C64_=_C65( C64 C65 ) C65_=_C66( C65 C66 ) "];19-&gt;21[label="20: C16 C20 C21 C22 C24 \nC29 C33 C34 C37 C39 C43 \nC48 C49 C51 C56 C59 C62 \nC64 C65 C66 \n105: C16_=_C21 ,C16_=_C29 ,C16_=_C33 ,C16_=_C34 ,C16_=_C43 ,\nC16_=_C48 ,C16_=_C49 ,C16_=_C51 ,C16_=_C59 ,C16_=_C64 ,C16_=_C65 ,\nC20_=_C21 ,C20_=_C22 ,C20_=_C24 ,C20_=_C37 ,C20_=_C43 ,C20_=_C48 ,\nC20_=_C49 ,C20_=_C62 ,C20_=_C65 ,C20_=_C66 ,C21_=_C22 ,C21_=_C24 ,\nC21_=_C29 ,C21_=_C33 ,C21_=_C34</w:t>
      </w:r>
    </w:p>
    <w:p>
      <w:pPr>
        <w:pStyle w:val="PreformattedText"/>
        <w:bidi w:val="0"/>
        <w:spacing w:before="0" w:after="0"/>
        <w:jc w:val="left"/>
        <w:rPr/>
      </w:pPr>
      <w:r>
        <w:rPr/>
        <w:t xml:space="preserve"> </w:t>
      </w:r>
      <w:r>
        <w:rPr/>
        <w:t>,C21_=_C43 ,C21_=_C48 ,C21_=_C49 ,\nC21_=_C51 ,C21_=_C59 ,C21_=_C64 ,C21_=_C65 ,C22_=_C24 ,C22_=_C33 ,\nC22_=_C39 ,C22_=_C43 ,C22_=_C56 ,C24_=_C33 ,C24_=_C37 ,C24_=_C62 ,\nC24_=_C65 ,C24_=_C66 ,C29_=_C33 ,C29_=_C34 ,C29_=_C43 ,C29_=_C48 ,\nC29_=_C49 ,C29_=_C51 ,C29_=_C59 ,C29_=_C64 ,C29_=_C65 ,C33_=_C34 ,\nC33_=_C43 ,C33_=_C48 ,C33_=_C49 ,C33_=_C51 ,C33_=_C59 ,C33_=_C64 ,\nC33_=_C65 ,C34_=_C43 ,C34_=_C48 ,C34_=_C49 ,C34_=_C51 ,C34_=_C59 ,\nC34_=_C64 ,C34_=_C65 ,C37_=_C39 ,C37_=_C62 ,C37_=_C65 ,C37_=_C66 ,\nC39_=_C43 ,C39_=_C56 ,C43_=_C48 ,C43_=_C49 ,C43_=_C51 ,C43_=_C56 ,\nC43_=_C59 ,C43_=_C64 ,C43_=_C65 ,C48_=_C49 ,C48_=_C51 ,C48_=_C56 ,\nC48_=_C59 ,C48_=_C62 ,C48_=_C64 ,C48_=_C65 ,C49_=_C51 ,C49_=_C56 ,\nC49_=_C59 ,C49_=_C64 ,C49_=_C65 ,C51_=_C59 ,C51_=_C62 ,C51_=_C64 ,\nC51_=_C65 ,C56_=_C59 ,C56_=_C62 ,C59_=_C64 ,C59_=_C65 ,C62_=_C64 ,\nC62_=_C65 ,C62_=_C66 ,C64_=_C65 ,C65_=_C66 ,"];22[shape=box, label="id:22 level: 5\n18: C0 C1 C2 C3 C4 \nC5 C6 C7 C8 C10 C30 \nC31 C32 C33 C34 C39 C40 \nC41 \n79: C0_=_C1( C0 C1 ) C0_=_C2( C0 C2 ) C0_=_C3( C0 C3 ) C0_=_C4( C0 C4 ) C0_=_C5( C0 C5 ) \nC0_=_C6( C0 C6 ) C0_=_C7( C0 C7 ) C0_=_C8( C0 C8 ) C0_=_C10( C0 C10 ) C0_=_C32( C0 C32 ) C1_=_C2( C1 C2 ) \nC1_=_C3( C1 C3 ) C1_=_C4( C1 C4 ) C1_=_C5( C1 C5 ) C1_=_C6( C1 C6 ) C1_=_C7( C1 C7 ) C1_=_C8( C1 C8 ) \nC1_=_C10( C1 C10 ) C2_=_C3( C2 C3 ) C2_=_C4( C2 C4 ) C2_=_C5( C2 C5 ) C2_=_C6( C2 C6 ) C2_=_C7( C2 C7 ) \nC2_=_C8( C2 C8 ) C2_=_C10( C2 C10 ) C2_=_C30( C2 C30 ) C2_=_C31( C2 C31 ) C2_=_C32( C2 C32 ) C2_=_C33( C2 C33 ) \nC2_=_C34( C2 C34 ) C2_=_C39( C2 C39 ) C2_=_C40( C2 C40 ) C2_=_C41( C2 C41 ) C3_=_C4( C3 C4 ) C3_=_C5( C3 C5 ) \nC3_=_C6( C3 C6 ) C3_=_C7( C3 C7 ) C3_=_C8( C3 C8 ) C4_=_C5( C4 C5 ) C4_=_C6( C4 C6 ) C4_=_C7( C4 C7 ) \nC4_=_C8( C4 C8 ) C4_=_C10( C4 C10 ) C4_=_C30( C4 C30 ) C4_=_C39( C4 C39 ) C4_=_C40( C4 C40 ) C4_=_C41( C4 C41 ) \nC5_=_C6( C5 C6 ) C5_=_C7( C5 C7 ) C5_=_C8( C5 C8 ) C5_=_C31( C5 C31 ) C6_=_C7( C6 C7 ) C6_=_C8( C6 C8 ) \nC6_=_C32( C6 C32 ) C7_=_C8( C7 C8 ) C7_=_C10( C7 C10 ) C8_=_C39( C8 C39 ) C10_=_C30( C10 C30 ) C10_=_C39( C10 C39 ) \nC10_=_C40( C10 C40 ) C10_=_C41( C10 C41 ) C30_=_C31( C30 C31 ) C30_=_C32( C30 C32 ) C30_=_C33( C30 C33 ) C30_=_C34( C30 C34 ) \nC30_=_C39( C30 C39 ) C30_=_C40( C30 C40 ) C30_=_C41( C30 C41 ) C31_=_C32( C31 C32 ) C31_=_C33( C31 C33 ) C31_=_C34( C31 C34 ) \nC32_=_C33( C32 C33 ) C32_=_C34( C32 C34 ) C33_=_C34( C33 C34 ) C34_=_C40( C34 C40 ) C34_=_C41( C34 C41 ) C39_=_C40( C39 C40 ) \nC39_=_C41( C39 C41 ) C40_=_C41( C40 C41 ) "];20-&gt;22[label="17: C0 C1 C3 C4 C5 \nC6 C7 C8 C10 C30 C31 \nC32 C33 C34 C39 C40 C41 \n62: C0_=_C1 ,C0_=_C3 ,C0_=_C4 ,C0_=_C5 ,C0_=_C6 ,\nC0_=_C7 ,C0_=_C8 ,C0_=_C10 ,C0_=_C32 ,C1_=_C3 ,C1_=_C4 ,\nC1_=_C5 ,C1_=_C6 ,C1_=_C7 ,C1_=_C8 ,C1_=_C10 ,C3_=_C4 ,\nC3_=_C5 ,C3_=_C6 ,C3_=_C7 ,C3_=_C8 ,C4_=_C5 ,C4_=_C6 ,\nC4_=_C7 ,C4_=_C8 ,C4_=_C10 ,C4_=_C30 ,C4_=_C39 ,C4_=_C40 ,\nC4_=_C41 ,C5_=_C6 ,C5_=_C7 ,C5_=_C8 ,C5_=_C31 ,C6_=_C7 ,\nC6_=_C8 ,C6_=_C32 ,C7_=_C8 ,C7_=_C10 ,C8_=_C39 ,C10_=_C30 ,\nC10_=_C39 ,C10_=_C40 ,C10_=_C41 ,C30_=_C31 ,C30_=_C32 ,C30_=_C33 ,\nC30_=_C34 ,C30_=_C39 ,C30_=_C40 ,C30_=_C41 ,C31_=_C32 ,C31_=_C33 ,\nC31_=_C34 ,C32_=_C33 ,C32_=_C34 ,C33_=_C34 ,C34_=_C40 ,C34_=_C41 ,\nC39_=_C40 ,C39_=_C41 ,C40_=_C41 ,"];23[shape=box, label="id:23 level: 5\n26: C1 C4 C6 C7 C8 \nC9 C10 C23 C28 C29 C30 \nC44 C49 C51 C56 C57 C58 \nC59 C60 C61 C62 C63 C64 \nC67 C71 C73 \n170: C1_=_C4( C1 C4 ) C1_=_C6( C1 C6 ) C1_=_C7( C1 C7 ) C1_=_C8( C1 C8 ) C1_=_C9( C1 C9 ) \nC1_=_C10( C1 C10 ) C1_=_C28( C1 C28 ) C1_=_C29( C1 C29 ) C1_=_C44( C1 C44 ) C1_=_C51( C1 C51 ) C1_=_C57( C1 C57 ) \nC1_=_C62( C1 C62 ) C1_=_C63( C1 C63 ) C1_=_C64( C1 C64 ) C4_=_C6( C4 C6 ) C4_=_C7( C4 C7 ) C4_=_C8( C4 C8 ) \nC4_=_C10( C4 C10 ) C4_=_C30( C4 C30 ) C4_=_C49( C4 C49 ) C4_=_C56( C4 C56 ) C4_=_C57( C4 C57 ) C4_=_C59( C4 C59 ) \nC4_=_C60( C4 C60 ) C4_=_C63( C4 C63 ) C4_=_C67( C4 C67 ) C4_=_C71( C4 C71 ) C4_=_C73( C4 C73 ) C6_=_C7( C6 C7 ) \nC6_=_C8( C6 C8 ) C6_=_C23( C6 C23 ) C6_=_C44( C6 C44 ) C6_=_C57( C6 C57 ) C6_=_C58( C6 C58 ) C6_=_C59( C6 C59 ) \nC6_=_C60( C6 C60 ) C6_=_C61( C6 C61 ) C7_=_C8( C7 C8 ) C7_=_C9( C7 C9 ) C7_=_C10( C7 C10 ) C7_=_C23( C7 C23 ) \nC7_=_C44( C7 C44 ) C7_=_C51( C7 C51 ) C7_=_C57( C7 C57 ) C7_=_C58( C7 C58 ) C7_=_C59( C7 C59 ) C7_=_C60( C7 C60 ) \nC7_=_C61( C7 C61 ) C7_=_C62( C7 C62 ) C7_=_C63( C7 C63 ) C7_=_C64( C7 C64 ) C8_=_C23( C8 C23 ) C8_=_C28( C8 C28 ) \nC8_=_C44( C8 C44 ) C8_=_C57( C8 C57 ) C8_=_C58( C8 C58 ) C8_=_C59( C8 C59 ) C8_=_C60( C8 C60 ) C8_=_C61( C8 C61 ) \nC8_=_C73( C8 C73 ) C9_=_C10( C9 C10 ) C9_=_C23( C9 C23 ) C9_=_C44( C9 C44 ) C9_=_C51( C9 C51 ) C9_=_C57( C9 C57 ) \nC9_=_C62( C9 C62 ) C9_=_C63( C9 C63 ) C9_=_C64( C9 C64 ) C10_=_C30( C10 C30 ) C10_=_C44( C10 C44 ) C10_=_C51( C10 C51 ) \nC10_=_C57( C10 C57 ) C10_=_C62( C10 C62 ) C10_=_C63( C10 C63 ) C10_=_C64( C10 C64 ) C23_=_C44( C23 C44 ) C23_=_C57( C23 C57 ) \nC23_=_C58( C23 C58 ) C23_=_C59( C23 C59 ) C23_=_C60( C23 C60 ) C23_=_C61( C23 C61 ) C23_=_C67( C23 C67 ) C28_=_C29( C28 C29 ) \nC28_=_C71( C28 C71 ) C28_=_C73( C28 C73 ) C29_=_C49( C29 C49 ) C29_=_C51( C29 C51 ) C29_=_C58( C29 C58 ) C29_=_C59( C29 C59 ) \nC29_=_C61( C29 C61 ) C29_=_C64( C29 C64 ) C30_=_C49( C30 C49 ) C30_=_C56( C30 C56 ) C30_=_C57( C30 C57 ) C30_=_C59( C30 C59 ) \nC30_=_C60( C30 C60 ) C30_=_C63( C30 C63 ) C30_=_C67( C30 C67 ) C30_=_C71( C30 C71 ) C30_=_C73( C30 C73 ) C44_=_C49( C44 C49 ) \nC44_=_C51( C44 C51 ) C44_=_C57( C44 C57 ) C44_=_C58( C44 C58 ) C44_=_C59( C44 C59 ) C44_=_C60( C44 C60 ) C44_=_C61( C44 C61 ) \nC44_=_C62( C44 C62 ) C44_=_C63( C44 C63 ) C44_=_C64( C44 C64 ) C49_=_C51( C49 C51 ) C49_=_C56( C49 C56 ) C49_=_C57( C49 C57 ) \nC49_=_C59( C49 C59 ) C49_=_C60( C49 C60 ) C49_=_C63( C49 C63 ) C49_=_C64( C49 C64 ) C49_=_C67( C49 C67 ) C49_=_C71( C49 C71 ) \nC49_=_C73( C49 C73 ) C51_=_C57( C51 C57 ) C51_=_C59( C51 C59 ) C51_=_C62( C51 C62 ) C51_=_C63( C51 C63 ) C51_=_C64( C51 C64 ) \nC56_=_C57( C56 C57 ) C56_=_C59( C56 C59 ) C56_=_C60( C56 C60 ) C56_=_C62( C56 C62 ) C56_=_C63( C56 C63 ) C56_=_C67( C56 C67 ) \nC56_=_C71( C56 C71 ) C56_=_C73( C56 C73 ) C57_=_C58( C57 C58 ) C57_=_C59( C57 C59 ) C57_=_C60( C57 C60 ) C57_=_C61( C57 C61 ) \nC57_=_C62( C57 C62 ) C57_=_C63( C57 C63 ) C57_=_C64( C57 C64 ) C57_=_C67( C57 C67 ) C57_=_C71( C57 C71 ) C57_=_C73( C57 C73 ) \nC58_=_C59( C58 C59 ) C58_=_C60( C58 C60 ) C58_=_C61( C58 C61 ) C58_=_C64( C58 C64 ) C58_=_C67( C58 C67 ) C59_=_C60( C59 C60 ) \nC59_=_C61( C59 C61 ) C59_=_C63( C59 C63 ) C59_=_C64( C59 C64 ) C59_=_C67( C59 C67 ) C59_=_C71( C59 C71 ) C59_=_C73( C59 C73 ) \nC60_=_C61( C60 C61 ) C60_=_C63( C60 C63 ) C60_=_C67( C60 C67 ) C60_=_C71( C60 C71 ) C60_=_C73( C60 C73 ) C61_=_C64( C61 C64 ) \nC62_=_C63( C62 C63 ) C62_=_C64( C62 C64 ) C63_=_C64( C63 C64 ) C63_=_C67( C63 C67 ) C63_=_C71( C63 C71 ) C63_=_C73( C63 C73 ) \nC67_=_C71( C67 C71 ) C67_=_C73( C67 C73 ) C71_=_C73( C71 C73 ) "];20-&gt;23[label="25: C1 C4 C6 C7 C8 \nC9 C10 C23 C28 C29 C30 \nC44 C49 C51 C56 C58 C59 \nC60 C61 C62 C63 C64 C67 \nC71 C73 \n147: C1_=_C4 ,C1_=_C6 ,C1_=_C7 ,C1_=_C8 ,C1_=_C9 ,\nC1_=_C10 ,C1_=_C28 ,C1_=_C29 ,C1_=_C44 ,C1_=_C51 ,C1_=_C62 ,\nC1_=_C63 ,C1_=_C64 ,C4_=_C6 ,C4_=_C7 ,C4_=_C8 ,C4_=_C10 ,\nC4_=_C30 ,C4_=_C49 ,C4_=_C56 ,C4_=_C59 ,C4_=_C60 ,C4_=_C63 ,\nC4_=_C67 ,C4_=_C71 ,C4_=_C73 ,C6_=_C7 ,C6_=_C8 ,C6_=_C23 ,\nC6_=_C44 ,C6_=_C58 ,C6_=_C59 ,C6_=_C60 ,C6_=_C61 ,C7_=_C8 ,\nC7_=_C9 ,C7_=_C10 ,C7_=_C23 ,C7_=_C44 ,C7_=_C51 ,C7_=_C58 ,\nC7_=_C59 ,C7_=_C60 ,C7_=_C61 ,C7_=_C62 ,C7_=_C63 ,C7_=_C64 ,\nC8_=_C23 ,C8_=_C28 ,C8_=_C44 ,C8_=_C58 ,C8_=_C59 ,C8_=_C60 ,\nC8_=_C61 ,C8_=_C73 ,C9_=_C10 ,C9_=_C23 ,C9_=_C44 ,C9_=_C51 ,\nC9_=_C62 ,C9_=_C63 ,C9_=_C64 ,C10_=_C30 ,C10_=_C44 ,C10_=_C51 ,\nC10_=_C62 ,C10_=_C63 ,C10_=_C64 ,C23_=_C44 ,C23_=_C58 ,C23_=_C59 ,\nC23_=_C60 ,C23_=_C61 ,C23_=_C67 ,C28_=_C29 ,C28_=_C71 ,C28_=_C73 ,\nC29_=_C49 ,C29_=_C51 ,C29_=_C58 ,C29_=_C59 ,C29_=_C61 ,C29_=_C64 ,\nC30_=_C49 ,C30_=_C56 ,C30_=_C59 ,C30_=_C60 ,C30_=_C63 ,C30_=_C67 ,\nC30_=_C71 ,C30_=_C73 ,C44_=_C49 ,C44_=_C51 ,C44_=_C58 ,C44_=_C59 ,\nC44_=_C60 ,C44_=_C61 ,C44_=_C62 ,C44_=_C63 ,C44_=_C64 ,C49_=_C51 ,\nC49_=_C56 ,C49_=_C59 ,C49_=_C60 ,C49_=_C63 ,C49_=_C64 ,C49_=_C67 ,\nC49_=_C71 ,C49_=_C73 ,C51_=_C59 ,C51_=_C62 ,C51_=_C63 ,C51_=_C64 ,\nC56_=_C59 ,C56_=_C60 ,C56_=_C62 ,C56_=_C63 ,C56_=_C67 ,C56_=_C71 ,\nC56_=_C73 ,C58_=_C59 ,C58_=_C60 ,C58_=_C61 ,C58_=_C64 ,C58_=_C67 ,\nC59_=_C60 ,C59_=_C61 ,C59_=_C63 ,C59_=_C64 ,C59_=_C67 ,C59_=_C71 ,\nC59_=_C73 ,C60_=_C61 ,C60_=_C63 ,C60_=_C67 ,C60_=_C71 ,C60_=_C73 ,\nC61_=_C64 ,C62_=_C63 ,C62_=_C64 ,C63_=_C64 ,C63_=_C67 ,C63_=_C71 ,\nC63_=_C73 ,C67_=_C71 ,C67_=_C73 ,C71_=_C73 ,"];24[shape=box, label="id:24 level: 6\n22: C1 C4 C7 C9 C10 \nC27 C28 C29 C30 C44 C49 \nC51 C56 C57 C59 C60 C62 \nC63 C64 C67 C71 C73 \n143: C1_=_C4( C1 C4 ) C1_=_C7( C1 C7 ) C1_=_C9( C1 C9 ) C1_=_C10( C1 C10 ) C1_=_C27( C1 C27 ) \nC1_=_C28( C1 C28 ) C1_=_C29( C1 C29 ) C1_=_C44( C1 C44 ) C1_=_C51( C1 C51 ) C1_=_C57( C1 C57 ) C1_=_C62( C1 C62 ) \nC1_=_C63( C1 C63 ) C1_=_C64( C1 C64 ) C4_=_C7( C4 C7 ) C4_=_C10( C4 C10 ) C4_=_C27( C4 C27 ) C4_=_C30( C4 C30 ) \nC4_=_C49( C4 C49 ) C4_=_C56( C4 C56 ) C4_=_C57( C4 C57 ) C4_=_C59( C4 C59 ) C4_=_C60( C4 C60 ) C4_=_C63( C4 C63 ) \nC4_=_C67( C4 C67 ) C4_=_C71( C4 C71 ) C4_=_C73( C4 C73 ) C7_=_C9( C7 C9 ) C7_=_C10( C7 C10 ) C7_=_C27( C7 C27 ) \nC7_=_C44( C7 C44 ) C7_=_C51( C7 C51 ) C7_=_C57( C7 C57 ) C7_=_C59( C7 C59 ) C7_=_C60( C7 C60 ) C7_=_C62( C7 C62 ) \nC7_=_C63( C7 C63 ) C7_=_C64( C7 C64 ) C9_=_C10( C9 C10 ) C9_=_C27( C9 C27 ) C9_=_C44( C9 C44 ) C9_=_C51( C9 C51 ) \nC9_=_C57( C9 C57 ) C9_=_C62( C9 C62 ) C9_=_C63( C9 C63 ) C9_=_C64( C9 C64 ) C10_=_C27( C10 C27 ) C10_=_C30( C10 C30 ) \nC10_=_C44( C10 C44 ) C10_=_C51( C10 C51 ) C10_=_C57( C10 C57 ) C10_=_C62( C10 C62 ) C10_=_C63( C10 C63 ) C10_=_C64( C10 C64 ) \nC27_=_C28( C27 C28 ) C27_=_C29( C27 C29 ) C27_=_C30( C27 C30 ) C27_=_C44( C27 C44 ) C27_=_C49( C27 C49 ) C27_=_C51( C27 C51 ) \nC27_=_C56( C27 C56</w:t>
      </w:r>
    </w:p>
    <w:p>
      <w:pPr>
        <w:pStyle w:val="PreformattedText"/>
        <w:bidi w:val="0"/>
        <w:spacing w:before="0" w:after="0"/>
        <w:jc w:val="left"/>
        <w:rPr/>
      </w:pPr>
      <w:r>
        <w:rPr/>
        <w:t xml:space="preserve"> </w:t>
      </w:r>
      <w:r>
        <w:rPr/>
        <w:t>) C27_=_C57( C27 C57 ) C27_=_C59( C27 C59 ) C27_=_C60( C27 C60 ) C27_=_C62( C27 C62 ) C27_=_C63( C27 C63 ) \nC27_=_C64( C27 C64 ) C27_=_C67( C27 C67 ) C27_=_C71( C27 C71 ) C27_=_C73( C27 C73 ) C28_=_C29( C28 C29 ) C28_=_C71( C28 C71 ) \nC28_=_C73( C28 C73 ) C29_=_C49( C29 C49 ) C29_=_C51( C29 C51 ) C29_=_C59( C29 C59 ) C29_=_C64( C29 C64 ) C30_=_C49( C30 C49 ) \nC30_=_C56( C30 C56 ) C30_=_C57( C30 C57 ) C30_=_C59( C30 C59 ) C30_=_C60( C30 C60 ) C30_=_C63( C30 C63 ) C30_=_C67( C30 C67 ) \nC30_=_C71( C30 C71 ) C30_=_C73( C30 C73 ) C44_=_C49( C44 C49 ) C44_=_C51( C44 C51 ) C44_=_C57( C44 C57 ) C44_=_C59( C44 C59 ) \nC44_=_C60( C44 C60 ) C44_=_C62( C44 C62 ) C44_=_C63( C44 C63 ) C44_=_C64( C44 C64 ) C49_=_C51( C49 C51 ) C49_=_C56( C49 C56 ) \nC49_=_C57( C49 C57 ) C49_=_C59( C49 C59 ) C49_=_C60( C49 C60 ) C49_=_C63( C49 C63 ) C49_=_C64( C49 C64 ) C49_=_C67( C49 C67 ) \nC49_=_C71( C49 C71 ) C49_=_C73( C49 C73 ) C51_=_C57( C51 C57 ) C51_=_C59( C51 C59 ) C51_=_C62( C51 C62 ) C51_=_C63( C51 C63 ) \nC51_=_C64( C51 C64 ) C56_=_C57( C56 C57 ) C56_=_C59( C56 C59 ) C56_=_C60( C56 C60 ) C56_=_C62( C56 C62 ) C56_=_C63( C56 C63 ) \nC56_=_C67( C56 C67 ) C56_=_C71( C56 C71 ) C56_=_C73( C56 C73 ) C57_=_C59( C57 C59 ) C57_=_C60( C57 C60 ) C57_=_C62( C57 C62 ) \nC57_=_C63( C57 C63 ) C57_=_C64( C57 C64 ) C57_=_C67( C57 C67 ) C57_=_C71( C57 C71 ) C57_=_C73( C57 C73 ) C59_=_C60( C59 C60 ) \nC59_=_C63( C59 C63 ) C59_=_C64( C59 C64 ) C59_=_C67( C59 C67 ) C59_=_C71( C59 C71 ) C59_=_C73( C59 C73 ) C60_=_C63( C60 C63 ) \nC60_=_C67( C60 C67 ) C60_=_C71( C60 C71 ) C60_=_C73( C60 C73 ) C62_=_C63( C62 C63 ) C62_=_C64( C62 C64 ) C63_=_C64( C63 C64 ) \nC63_=_C67( C63 C67 ) C63_=_C71( C63 C71 ) C63_=_C73( C63 C73 ) C67_=_C71( C67 C71 ) C67_=_C73( C67 C73 ) C71_=_C73( C71 C73 ) "];23-&gt;24[label="21: C1 C4 C7 C9 C10 \nC28 C29 C30 C44 C49 C51 \nC56 C57 C59 C60 C62 C63 \nC64 C67 C71 C73 \n122: C1_=_C4 ,C1_=_C7 ,C1_=_C9 ,C1_=_C10 ,C1_=_C28 ,\nC1_=_C29 ,C1_=_C44 ,C1_=_C51 ,C1_=_C57 ,C1_=_C62 ,C1_=_C63 ,\nC1_=_C64 ,C4_=_C7 ,C4_=_C10 ,C4_=_C30 ,C4_=_C49 ,C4_=_C56 ,\nC4_=_C57 ,C4_=_C59 ,C4_=_C60 ,C4_=_C63 ,C4_=_C67 ,C4_=_C71 ,\nC4_=_C73 ,C7_=_C9 ,C7_=_C10 ,C7_=_C44 ,C7_=_C51 ,C7_=_C57 ,\nC7_=_C59 ,C7_=_C60 ,C7_=_C62 ,C7_=_C63 ,C7_=_C64 ,C9_=_C10 ,\nC9_=_C44 ,C9_=_C51 ,C9_=_C57 ,C9_=_C62 ,C9_=_C63 ,C9_=_C64 ,\nC10_=_C30 ,C10_=_C44 ,C10_=_C51 ,C10_=_C57 ,C10_=_C62 ,C10_=_C63 ,\nC10_=_C64 ,C28_=_C29 ,C28_=_C71 ,C28_=_C73 ,C29_=_C49 ,C29_=_C51 ,\nC29_=_C59 ,C29_=_C64 ,C30_=_C49 ,C30_=_C56 ,C30_=_C57 ,C30_=_C59 ,\nC30_=_C60 ,C30_=_C63 ,C30_=_C67 ,C30_=_C71 ,C30_=_C73 ,C44_=_C49 ,\nC44_=_C51 ,C44_=_C57 ,C44_=_C59 ,C44_=_C60 ,C44_=_C62 ,C44_=_C63 ,\nC44_=_C64 ,C49_=_C51 ,C49_=_C56 ,C49_=_C57 ,C49_=_C59 ,C49_=_C60 ,\nC49_=_C63 ,C49_=_C64 ,C49_=_C67 ,C49_=_C71 ,C49_=_C73 ,C51_=_C57 ,\nC51_=_C59 ,C51_=_C62 ,C51_=_C63 ,C51_=_C64 ,C56_=_C57 ,C56_=_C59 ,\nC56_=_C60 ,C56_=_C62 ,C56_=_C63 ,C56_=_C67 ,C56_=_C71 ,C56_=_C73 ,\nC57_=_C59 ,C57_=_C60 ,C57_=_C62 ,C57_=_C63 ,C57_=_C64 ,C57_=_C67 ,\nC57_=_C71 ,C57_=_C73 ,C59_=_C60 ,C59_=_C63 ,C59_=_C64 ,C59_=_C67 ,\nC59_=_C71 ,C59_=_C73 ,C60_=_C63 ,C60_=_C67 ,C60_=_C71 ,C60_=_C73 ,\nC62_=_C63 ,C62_=_C64 ,C63_=_C64 ,C63_=_C67 ,C63_=_C71 ,C63_=_C73 ,\nC67_=_C71 ,C67_=_C73 ,C71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