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3 V5 V7 \nV8 V13 V14 V15 V16 V18 \nV20 V21 V22 V23 \n23: C0( V0 V1 V3 ) C1( V0 V3 V21 ) C3( V0 V7 V13 ) C8( V0 V21 V22 ) C13( V1 V14 V18 ) \nC14( V1 V20 V23 ) C22( V3 V5 V21 ) C27( V3 V14 V16 ) C29( V3 V18 V20 ) C37( V5 V7 V23 ) C38( V5 V8 V14 ) \nC39( V5 V8 V15 ) C43( V5 V15 V21 ) C49( V7 V13 V18 ) C50( V7 V20 V22 ) C51( V8 V14 V23 ) C52( V8 V18 V21 ) \nC69( V13 V18 V23 ) C70( V14 V18 V20 ) C71( V14 V20 V21 ) C72( V16 V18 V22 ) C73( V16 V20 V21 ) C74( V16 V20 V22 ) "]1[shape=box, label="id:1 level: 1\n13: V0 V1 V3 V5 V7 \nV8 V13 V16 V18 V19 V20 \nV21 V22 \n17: C0( V0 V1 V3 ) C1( V0 V3 V21 ) C3( V0 V7 V13 ) C8( V0 V21 V22 ) C11( V1 V5 V19 ) \nC22( V3 V5 V21 ) C29( V3 V18 V20 ) C30( V3 V19 V21 ) C49( V7 V13 V18 ) C50( V7 V20 V22 ) C52( V8 V18 V21 ) \nC53( V8 V19 V20 ) C54( V8 V19 V21 ) C72( V16 V18 V22 ) C73( V16 V20 V21 ) C74( V16 V20 V22 ) C75( V18 V19 V22 ) "];0-&gt;1[label="12: V0 V1 V3 V5 V7 \nV8 V13 V16 V18 V20 V21 \nV22 \n12: C0 ,C1 ,C3 ,C8 ,C22 ,\nC29 ,C49 ,C50 ,C52 ,C72 ,C73 ,\nC74 ,"];2[shape=box, label="id:2 level: 1\n17: V0 V1 V3 V5 V6 \nV7 V9 V12 V13 V14 V15 \nV16 V18 V20 V21 V22 V23 \n32: C0( V0 V1 V3 ) C1( V0 V3 V21 ) C3( V0 V7 V13 ) C5( V0 V12 V13 ) C8( V0 V21 V22 ) \nC12( V1 V6 V15 ) C13( V1 V14 V18 ) C14( V1 V20 V23 ) C22( V3 V5 V21 ) C27( V3 V14 V16 ) C29( V3 V18 V20 ) \nC35( V5 V6 V20 ) C36( V5 V7 V12 ) C37( V5 V7 V23 ) C42( V5 V12 V14 ) C43( V5 V15 V21 ) C44( V6 V9 V16 ) \nC46( V6 V13 V18 ) C47( V6 V15 V21 ) C48( V7 V9 V23 ) C49( V7 V13 V18 ) C50( V7 V20 V22 ) C58( V9 V15 V22 ) \nC66( V12 V13 V15 ) C67( V12 V14 V22 ) C68( V12 V20 V23 ) C69( V13 V18 V23 ) C70( V14 V18 V20 ) C71( V14 V20 V21 ) \nC72( V16 V18 V22 ) C73( V16 V20 V21 ) C74( V16 V20 V22 ) "];0-&gt;2[label="14: V0 V1 V3 V5 V7 \nV13 V14 V15 V16 V18 V20 \nV21 V22 V23 \n19: C0 ,C1 ,C3 ,C8 ,C13 ,\nC14 ,C22 ,C27 ,C29 ,C37 ,C43 ,\nC49 ,C50 ,C69 ,C70 ,C71 ,C72 ,\nC73 ,C74 ,"];3[shape=box, label="id:3 level: 2\n10: V0 V1 V4 V5 V7 \nV8 V13 V16 V19 V20 \n9: C2( V0 V4 V8 ) C3( V0 V7 V13 ) C10( V1 V4 V7 ) C11( V1 V5 V19 ) C31( V4 V5 V7 ) \nC32( V4 V8 V16 ) C33( V4 V13 V19 ) C34( V4 V19 V20 ) C53( V8 V19 V20 ) "];1-&gt;3[label="9: V0 V1 V5 V7 V8 \nV13 V16 V19 V20 \n3: C3 ,C11 ,C53 ,"];4[shape=box, label="id:4 level: 2\n9: V0 V3 V6 V12 V13 \nV15 V16 V17 V23 \n7: C5( V0 V12 V13 ) C6( V0 V15 V17 ) C7( V0 V16 V17 ) C26( V3 V12 V17 ) C28( V3 V17 V23 ) \nC45( V6 V13 V17 ) C66( V12 V13 V15 ) "];2-&gt;4[label="8: V0 V3 V6 V12 V13 \nV15 V16 V23 \n2: C5 ,C66 ,"];5[shape=box, label="id:5 level: 2\n13: V0 V3 V5 V9 V11 \nV12 V14 V15 V16 V18 V20 \nV21 V23 \n21: C1( V0 V3 V21 ) C4( V0 V11 V20 ) C22( V3 V5 V21 ) C24( V3 V11 V12 ) C25( V3 V11 V23 ) \nC27( V3 V14 V16 ) C29( V3 V18 V20 ) C41( V5 V11 V12 ) C42( V5 V12 V14 ) C43( V5 V15 V21 ) C56( V9 V11 V15 ) \nC57( V9 V11 V18 ) C61( V11 V12 V21 ) C62( V11 V14 V15 ) C63( V11 V14 V16 ) C64( V11 V14 V20 ) C65( V11 V21 V23 ) \nC68( V12 V20 V23 ) C70( V14 V18 V20 ) C71( V14 V20 V21 ) C73( V16 V20 V21 ) "];2-&gt;5[label="12: V0 V3 V5 V9 V12 \nV14 V15 V16 V18 V20 V21 \nV23 \n10: C1 ,C22 ,C27 ,C29 ,C42 ,\nC43 ,C68 ,C70 ,C71 ,C73 ,"];6[shape=box, label="id:6 level: 2\n15: V1 V3 V5 V6 V7 \nV9 V10 V12 V13 V14 V15 \nV18 V20 V21 V22 \n22: C12( V1 V6 V15 ) C13( V1 V14 V18 ) C22( V3 V5 V21 ) C23( V3 V7 V10 ) C29( V3 V18 V20 ) \nC35( V5 V6 V20 ) C36( V5 V7 V12 ) C40( V5 V10 V13 ) C42( V5 V12 V14 ) C43( V5 V15 V21 ) C46( V6 V13 V18 ) \nC47( V6 V15 V21 ) C49( V7 V13 V18 ) C50( V7 V20 V22 ) C55( V9 V10 V13 ) C58( V9 V15 V22 ) C59( V10 V12 V20 ) \nC60( V10 V21 V22 ) C66( V12 V13 V15 ) C67( V12 V14 V22 ) C70( V14 V18 V20 ) C71( V14 V20 V21 ) "];2-&gt;6[label="14: V1 V3 V5 V6 V7 \nV9 V12 V13 V14 V15 V18 \nV20 V21 V22 \n17: C12 ,C13 ,C22 ,C29 ,C35 ,\nC36 ,C42 ,C43 ,C46 ,C47 ,C49 ,\nC50 ,C58 ,C66 ,C67 ,C70 ,C71 ,"];7[shape=box, label="id:7 level: 3\n11: V1 V2 V6 V7 V9 \nV10 V14 V15 V18 V21 V22 \n13: C9( V1 V2 V9 ) C12( V1 V6 V15 ) C13( V1 V14 V18 ) C15( V2 V6 V9 ) C16( V2 V7 V9 ) \nC17( V2 V9 V14 ) C18( V2 V10 V18 ) C19( V2 V14 V18 ) C20( V2 V15 V22 ) C21( V2 V18 V21 ) C47( V6 V15 V21 ) \nC58( V9 V15 V22 ) C60( V10 V21 V22 ) "];6-&gt;7[label="10: V1 V6 V7 V9 V10 \nV14 V15 V18 V21 V22 \n5: C12 ,C13 ,C47 ,C58 ,C6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