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8: C0 C1 C3 C6 C8 \nC10 C11 C13 C14 C17 C18 \nC19 C21 C22 C23 C29 C30 \nC31 C35 C36 C37 C39 C40 \nC43 C44 C45 C46 C48 C49 \nC50 C52 C54 C55 C56 C57 \nC59 C61 C62 C65 C66 C67 \nC69 C70 C71 C72 C73 C74 \nC75 \n412: C0_=_C1( C0 C1 ) C0_=_C3( C0 C3 ) C0_=_C6( C0 C6 ) C0_=_C8( C0 C8 ) C0_=_C10( C0 C10 ) \nC0_=_C11( C0 C11 ) C0_=_C13( C0 C13 ) C0_=_C14( C0 C14 ) C0_=_C22( C0 C22 ) C0_=_C23( C0 C23 ) C0_=_C29( C0 C29 ) \nC0_=_C30( C0 C30 ) C1_=_C3( C1 C3 ) C1_=_C6( C1 C6 ) C1_=_C8( C1 C8 ) C1_=_C21( C1 C21 ) C1_=_C22( C1 C22 ) \nC1_=_C23( C1 C23 ) C1_=_C29( C1 C29 ) C1_=_C30( C1 C30 ) C1_=_C43( C1 C43 ) C1_=_C52( C1 C52 ) C1_=_C54( C1 C54 ) \nC1_=_C61( C1 C61 ) C1_=_C65( C1 C65 ) C1_=_C71( C1 C71 ) C1_=_C73( C1 C73 ) C3_=_C6( C3 C6 ) C3_=_C8( C3 C8 ) \nC3_=_C10( C3 C10 ) C3_=_C23( C3 C23 ) C3_=_C31( C3 C31 ) C3_=_C36( C3 C36 ) C3_=_C37( C3 C37 ) C3_=_C40( C3 C40 ) \nC3_=_C45( C3 C45 ) C3_=_C46( C3 C46 ) C3_=_C48( C3 C48 ) C3_=_C49( C3 C49 ) C3_=_C50( C3 C50 ) C3_=_C55( C3 C55 ) \nC3_=_C66( C3 C66 ) C3_=_C69( C3 C69 ) C6_=_C8( C6 C8 ) C6_=_C39( C6 C39 ) C6_=_C43( C6 C43 ) C6_=_C45( C6 C45 ) \nC6_=_C56( C6 C56 ) C6_=_C62( C6 C62 ) C6_=_C66( C6 C66 ) C8_=_C21( C8 C21 ) C8_=_C22( C8 C22 ) C8_=_C30( C8 C30 ) \nC8_=_C43( C8 C43 ) C8_=_C50( C8 C50 ) C8_=_C52( C8 C52 ) C8_=_C54( C8 C54 ) C8_=_C61( C8 C61 ) C8_=_C65( C8 C65 ) \nC8_=_C67( C8 C67 ) C8_=_C71( C8 C71 ) C8_=_C72( C8 C72 ) C8_=_C73( C8 C73 ) C8_=_C74( C8 C74 ) C8_=_C75( C8 C75 ) \nC10_=_C11( C10 C11 ) C10_=_C13( C10 C13 ) C10_=_C14( C10 C14 ) C10_=_C23( C10 C23 ) C10_=_C31( C10 C31 ) C10_=_C36( C10 C36 ) \nC10_=_C37( C10 C37 ) C10_=_C48( C10 C48 ) C10_=_C49( C10 C49 ) C10_=_C50( C10 C50 ) C11_=_C13( C11 C13 ) C11_=_C14( C11 C14 ) \nC11_=_C22( C11 C22 ) C11_=_C30( C11 C30 ) C11_=_C31( C11 C31 ) C11_=_C35( C11 C35 ) C11_=_C36( C11 C36 ) C11_=_C37( C11 C37 ) \nC11_=_C39( C11 C39 ) C11_=_C40( C11 C40 ) C11_=_C43( C11 C43 ) C11_=_C54( C11 C54 ) C11_=_C75( C11 C75 ) C13_=_C14( C13 C14 ) \nC13_=_C17( C13 C17 ) C13_=_C18( C13 C18 ) C13_=_C19( C13 C19 ) C13_=_C21( C13 C21 ) C13_=_C29( C13 C29 ) C13_=_C46( C13 C46 ) \nC13_=_C49( C13 C49 ) C13_=_C52( C13 C52 ) C13_=_C57( C13 C57 ) C13_=_C62( C13 C62 ) C13_=_C67( C13 C67 ) C13_=_C69( C13 C69 ) \nC13_=_C70( C13 C70 ) C13_=_C71( C13 C71 ) C13_=_C72( C13 C72 ) C13_=_C75( C13 C75 ) C14_=_C29( C14 C29 ) C14_=_C35( C14 C35 ) \nC14_=_C37( C14 C37 ) C14_=_C48( C14 C48 ) C14_=_C50( C14 C50 ) C14_=_C59( C14 C59 ) C14_=_C65( C14 C65 ) C14_=_C69( C14 C69 ) \nC14_=_C70( C14 C70 ) C14_=_C71( C14 C71 ) C14_=_C73( C14 C73 ) C14_=_C74( C14 C74 ) C17_=_C18( C17 C18 ) C17_=_C19( C17 C19 ) \nC17_=_C21( C17 C21 ) C17_=_C44( C17 C44 ) C17_=_C48( C17 C48 ) C17_=_C55( C17 C55 ) C17_=_C56( C17 C56 ) C17_=_C57( C17 C57 ) \nC17_=_C62( C17 C62 ) C17_=_C67( C17 C67 ) C17_=_C70( C17 C70 ) C17_=_C71( C17 C71 ) C18_=_C19( C18 C19 ) C18_=_C21( C18 C21 ) \nC18_=_C23( C18 C23 ) C18_=_C29( C18 C29 ) C18_=_C40( C18 C40 ) C18_=_C46( C18 C46 ) C18_=_C49( C18 C49 ) C18_=_C52( C18 C52 ) \nC18_=_C55( C18 C55 ) C18_=_C57( C18 C57 ) C18_=_C59( C18 C59 ) C18_=_C69( C18 C69 ) C18_=_C70( C18 C70 ) C18_=_C72( C18 C72 ) \nC18_=_C75( C18 C75 ) C19_=_C21( C19 C21 ) C19_=_C29( C19 C29 ) C19_=_C46( C19 C46 ) C19_=_C49( C19 C49 ) C19_=_C52( C19 C52 ) \nC19_=_C57( C19 C57 ) C19_=_C62( C19 C62 ) C19_=_C67( C19 C67 ) C19_=_C69( C19 C69 ) C19_=_C70( C19 C70 ) C19_=_C71( C19 C71 ) \nC19_=_C72( C19 C72 ) C19_=_C75( C19 C75 ) C21_=_C22( C21 C22 ) C21_=_C29( C21 C29 ) C21_=_C30( C21 C30 ) C21_=_C43( C21 C43 ) \nC21_=_C46( C21 C46 ) C21_=_C49( C21 C49 ) C21_=_C52( C21 C52 ) C21_=_C54( C21 C54 ) C21_=_C57( C21 C57 ) C21_=_C61( C21 C61 ) \nC21_=_C65( C21 C65 ) C21_=_C69( C21 C69 ) C21_=_C70( C21 C70 ) C21_=_C71( C21 C71 ) C21_=_C72( C21 C72 ) C21_=_C73( C21 C73 ) \nC21_=_C75( C21 C75 ) C22_=_C23( C22 C23 ) C22_=_C29( C22 C29 ) C22_=_C30( C22 C30 ) C22_=_C31( C22 C31 ) C22_=_C35( C22 C35 ) \nC22_=_C36( C22 C36 ) C22_=_C37( C22 C37 ) C22_=_C39( C22 C39 ) C22_=_C40( C22 C40 ) C22_=_C43( C22 C43 ) C22_=_C52( C22 C52 ) \nC22_=_C54( C22 C54 ) C22_=_C61( C22 C61 ) C22_=_C65( C22 C65 ) C22_=_C71( C22 C71 ) C22_=_C73( C22 C73 ) C23_=_C29( C23 C29 ) \nC23_=_C30( C23 C30 ) C23_=_C31( C23 C31 ) C23_=_C36( C23 C36 ) C23_=_C37( C23 C37 ) C23_=_C40( C23 C40 ) C23_=_C48( C23 C48 ) \nC23_=_C49( C23 C49 ) C23_=_C50( C23 C50 ) C23_=_C55( C23 C55 ) C23_=_C59( C23 C59 ) C29_=_C30( C29 C30 ) C29_=_C35( C29 C35 ) \nC29_=_C46( C29 C46 ) C29_=_C49( C29 C49 ) C29_=_C50( C29 C50 ) C29_=_C52( C29 C52 ) C29_=_C57( C29 C57 ) C29_=_C59( C29 C59 ) \nC29_=_C69( C29 C69 ) C29_=_C70( C29 C70 ) C29_=_C71( C29 C71 ) C29_=_C72( C29 C72 ) C29_=_C73( C29 C73 ) C29_=_C74( C29 C74 ) \nC29_=_C75( C29 C75 ) C30_=_C43( C30 C43 ) C30_=_C52( C30 C52 ) C30_=_C54( C30 C54 ) C30_=_C61( C30 C61 ) C30_=_C65( C30 C65 ) \nC30_=_C71( C30 C71 ) C30_=_C73( C30 C73 ) C30_=_C75( C30 C75 ) C31_=_C35( C31 C35 ) C31_=_C36( C31 C36 ) C31_=_C37( C31 C37 ) \nC31_=_C39( C31 C39 ) C31_=_C40( C31 C40 ) C31_=_C43( C31 C43 ) C31_=_C48( C31 C48 ) C31_=_C49( C31 C49 ) C31_=_C50( C31 C50 ) \nC35_=_C36( C35 C36 ) C35_=_C37( C35 C37 ) C35_=_C39( C35 C39 ) C35_=_C40( C35 C40 ) C35_=_C43( C35 C43 ) C35_=_C44( C35 C44 ) \nC35_=_C45( C35 C45 ) C35_=_C46( C35 C46 ) C35_=_C50( C35 C50 ) C35_=_C59( C35 C59 ) C35_=_C70( C35 C70 ) C35_=_C71( C35 C71 ) \nC35_=_C73( C35 C73 ) C35_=_C74( C35 C74 ) C36_=_C37( C36 C37 ) C36_=_C39( C36 C39 ) C36_=_C40( C36 C40 ) C36_=_C43( C36 C43 ) \nC36_=_C48( C36 C48 ) C36_=_C49( C36 C49 ) C36_=_C50( C36 C50 ) C36_=_C59( C36 C59 ) C36_=_C61( C36 C61 ) C36_=_C66( C36 C66 ) \nC36_=_C67( C36 C67 ) C37_=_C39( C37 C39 ) C37_=_C40( C37 C40 ) C37_=_C43( C37 C43 ) C37_=_C48( C37 C48 ) C37_=_C49( C37 C49 ) \nC37_=_C50( C37 C50 ) C37_=_C65( C37 C65 ) C37_=_C69( C37 C69 ) C39_=_C40( C39 C40 ) C39_=_C43( C39 C43 ) C39_=_C52( C39 C52 ) \nC39_=_C54( C39 C54 ) C39_=_C56( C39 C56 ) C39_=_C62( C39 C62 ) C39_=_C66( C39 C66 ) C40_=_C43( C40 C43 ) C40_=_C45( C40 C45 ) \nC40_=_C46( C40 C46 ) C40_=_C49( C40 C49 ) C40_=_C55( C40 C55 ) C40_=_C59( C40 C59 ) C40_=_C66( C40 C66 ) C40_=_C69( C40 C69 ) \nC43_=_C52( C43 C52 ) C43_=_C54( C43 C54 ) C43_=_C56( C43 C56 ) C43_=_C61( C43 C61 ) C43_=_C62( C43 C62 ) C43_=_C65( C43 C65 ) \nC43_=_C66( C43 C66 ) C43_=_C71( C43 C71 ) C43_=_C73( C43 C73 ) C44_=_C45( C44 C45 ) C44_=_C46( C44 C46 ) C44_=_C48( C44 C48 ) \nC44_=_C55( C44 C55 ) C44_=_C56( C44 C56 ) C44_=_C57( C44 C57 ) C44_=_C72( C44 C72 ) C44_=_C73( C44 C73 ) C44_=_C74( C44 C74 ) \nC45_=_C46( C45 C46 ) C45_=_C49( C45 C49 ) C45_=_C55( C45 C55 ) C45_=_C66( C45 C66 ) C45_=_C69( C45 C69 ) C46_=_C49( C46 C49 ) \nC46_=_C52( C46 C52 ) C46_=_C55( C46 C55 ) C46_=_C57( C46 C57 ) C46_=_C66( C46 C66 ) C46_=_C69( C46 C69 ) C46_=_C70( C46 C70 ) \nC46_=_C72( C46 C72 ) C46_=_C75( C46 C75 ) C48_=_C49( C48 C49 ) C48_=_C50( C48 C50 ) C48_=_C55( C48 C55 ) C48_=_C56( C48 C56 ) \nC48_=_C57( C48 C57 ) C48_=_C65( C48 C65 ) C48_=_C69( C48 C69 ) C49_=_C50( C49 C50 ) C49_=_C52( C49 C52 ) C49_=_C55( C49 C55 ) \nC49_=_C57( C49 C57 ) C49_=_C66( C49 C66 ) C49_=_C69( C49 C69 ) C49_=_C70( C49 C70 ) C49_=_C72( C49 C72 ) C49_=_C75( C49 C75 ) \nC50_=_C59( C50 C59 ) C50_=_C67( C50 C67 ) C50_=_C70( C50 C70 ) C50_=_C71( C50 C71 ) C50_=_C72( C50 C72 ) C50_=_C73( C50 C73 ) \nC50_=_C74( C50 C74 ) C50_=_C75( C50 C75 ) C52_=_C54( C52 C54 ) C52_=_C57( C52 C57 ) C52_=_C61( C52 C61 ) C52_=_C65( C52 C65 ) \nC52_=_C69( C52 C69 ) C52_=_C70( C52 C70 ) C52_=_C71( C52 C71 ) C52_=_C72( C52 C72 ) C52_=_C73( C52 C73 ) C52_=_C75( C52 C75 ) \nC54_=_C61( C54 C61 ) C54_=_C65( C54 C65 ) C54_=_C71( C54 C71 ) C54_=_C73( C54 C73 ) C54_=_C75( C54 C75 ) C55_=_C56( C55 C56 ) \nC55_=_C57( C55 C57 ) C55_=_C59( C55 C59 ) C55_=_C66( C55 C66 ) C55_=_C69( C55 C69 ) C56_=_C57( C56 C57 ) C56_=_C61( C56 C61 ) \nC56_=_C62( C56 C62 ) C56_=_C65( C56 C65 ) C56_=_C66( C56 C66 ) C57_=_C61( C57 C61 ) C57_=_C62( C57 C62 ) C57_=_C65( C57 C65 ) \nC57_=_C69( C57 C69 ) C57_=_C70( C57 C70 ) C57_=_C72( C57 C72 ) C57_=_C75( C57 C75 ) C59_=_C61( C59 C61 ) C59_=_C66( C59 C66 ) \nC59_=_C67( C59 C67 ) C59_=_C70( C59 C70 ) C59_=_C71( C59 C71 ) C59_=_C73( C59 C73 ) C59_=_C74( C59 C74 ) C61_=_C62( C61 C62 ) \nC61_=_C65( C61 C65 ) C61_=_C66( C61 C66 ) C61_=_C67( C61 C67 ) C61_=_C71( C61 C71 ) C61_=_C73( C61 C73 ) C62_=_C65( C62 C65 ) \nC62_=_C66( C62 C66 ) C62_=_C67( C62 C67 ) C62_=_C70( C62 C70 ) C62_=_C71( C62 C71 ) C65_=_C69( C65 C69 ) C65_=_C71( C65 C71 ) \nC65_=_C73( C65 C73 ) C66_=_C67( C66 C67 ) C66_=_C69( C66 C69 ) C67_=_C70( C67 C70 ) C67_=_C71( C67 C71 ) C67_=_C72( C67 C72 ) \nC67_=_C74( C67 C74 ) C67_=_C75( C67 C75 ) C69_=_C70( C69 C70 ) C69_=_C72( C69 C72 ) C69_=_C75( C69 C75 ) C70_=_C71( C70 C71 ) \nC70_=_C72( C70 C72 ) C70_=_C73( C70 C73 ) C70_=_C74( C70 C74 ) C70_=_C75( C70 C75 ) C71_=_C73( C71 C73 ) C71_=_C74( C71 C74 ) \nC72_=_C73( C72 C73 ) C72_=_C74( C72 C74 ) C72_=_C75( C72 C75 ) C73_=_C74( C73 C74 ) C74_=_C75( C74 C75 ) "]9[shape=box, label="id:9 level: 1\n56: C0 C1 C3 C4 C5 \nC6 C8 C10 C11 C13 C14 \nC17 C19 C22 C23 C26 C27 \nC28 C29 C30 C31 C35 C36 \nC37 C38 C39 C40 C43 C44 \nC45 C46 C48 C49 C50 C51 \nC52 C54 C55 C56 C57 C59 \nC61 C62 C63 C64 C65 C66 \nC67 C68 C69 C70 C71 C72 \nC73 C74 C75 \n558: C0_=_C1( C0 C1 ) C0_=_C3( C0 C3 ) C0_=_C4( C0 C4 ) C0_=_C5( C0 C5 ) C0_=_C6( C0 C6 ) \nC0_=_C8( C0 C8 ) C0_=_C10( C0 C10 ) C0_=_C11( C0 C11 ) C0_=_C13( C0 C13 ) C0_=_C14( C0 C14 ) C0_=_C22( C0 C22 ) \nC0_=_C23( C0 C23 ) C0_=_C26( C0 C26 ) C0_=_C27( C0 C27 ) C0_=_C28( C0 C28 ) C0_=_C29( C0 C29 ) C0_=_C30( C0 C30 ) \nC1_=_C3( C1 C3 ) C1_=_C4( C1 C4 ) C1_=_C5( C1 C5 ) C1_=_C6( C1 C6 ) C1_=_C8( C1 C8 ) C1_=_C22( C1 C22 ) \nC1_=_C23( C1 C23 ) C1_=_C26( C1 C26 ) C1_=_C27( C1 C27 ) C1_=_C28( C1 C28 ) C1_=_C29( C1 C29 ) C1_=_C30( C1 C30 ) \nC1_=_C43( C1 C43 ) C1_=_C52( C1 C52 ) C1_=_C54( C1 C54 ) C1_=_C61( C1 C61 ) C1_=_C65( C1 C65 ) C1_=_C71( C1 C71 ) \nC1_=_C73( C1 C73 ) C3_=_C4( C3 C4 ) C3_=_C5(</w:t>
      </w:r>
    </w:p>
    <w:p>
      <w:pPr>
        <w:pStyle w:val="PreformattedText"/>
        <w:bidi w:val="0"/>
        <w:spacing w:before="0" w:after="0"/>
        <w:jc w:val="left"/>
        <w:rPr/>
      </w:pPr>
      <w:r>
        <w:rPr/>
        <w:t xml:space="preserve"> </w:t>
      </w:r>
      <w:r>
        <w:rPr/>
        <w:t>C3 C5 ) C3_=_C6( C3 C6 ) C3_=_C8( C3 C8 ) C3_=_C10( C3 C10 ) \nC3_=_C23( C3 C23 ) C3_=_C31( C3 C31 ) C3_=_C36( C3 C36 ) C3_=_C37( C3 C37 ) C3_=_C40( C3 C40 ) C3_=_C45( C3 C45 ) \nC3_=_C46( C3 C46 ) C3_=_C48( C3 C48 ) C3_=_C49( C3 C49 ) C3_=_C50( C3 C50 ) C3_=_C55( C3 C55 ) C3_=_C66( C3 C66 ) \nC3_=_C69( C3 C69 ) C4_=_C5( C4 C5 ) C4_=_C6( C4 C6 ) C4_=_C8( C4 C8 ) C4_=_C14( C4 C14 ) C4_=_C29( C4 C29 ) \nC4_=_C35( C4 C35 ) C4_=_C50( C4 C50 ) C4_=_C56( C4 C56 ) C4_=_C57( C4 C57 ) C4_=_C59( C4 C59 ) C4_=_C61( C4 C61 ) \nC4_=_C62( C4 C62 ) C4_=_C63( C4 C63 ) C4_=_C64( C4 C64 ) C4_=_C65( C4 C65 ) C4_=_C68( C4 C68 ) C4_=_C70( C4 C70 ) \nC4_=_C71( C4 C71 ) C4_=_C73( C4 C73 ) C4_=_C74( C4 C74 ) C5_=_C6( C5 C6 ) C5_=_C8( C5 C8 ) C5_=_C26( C5 C26 ) \nC5_=_C36( C5 C36 ) C5_=_C40( C5 C40 ) C5_=_C45( C5 C45 ) C5_=_C46( C5 C46 ) C5_=_C49( C5 C49 ) C5_=_C55( C5 C55 ) \nC5_=_C59( C5 C59 ) C5_=_C61( C5 C61 ) C5_=_C66( C5 C66 ) C5_=_C67( C5 C67 ) C5_=_C68( C5 C68 ) C5_=_C69( C5 C69 ) \nC6_=_C8( C6 C8 ) C6_=_C26( C6 C26 ) C6_=_C28( C6 C28 ) C6_=_C39( C6 C39 ) C6_=_C43( C6 C43 ) C6_=_C45( C6 C45 ) \nC6_=_C56( C6 C56 ) C6_=_C62( C6 C62 ) C6_=_C66( C6 C66 ) C8_=_C22( C8 C22 ) C8_=_C30( C8 C30 ) C8_=_C43( C8 C43 ) \nC8_=_C50( C8 C50 ) C8_=_C52( C8 C52 ) C8_=_C54( C8 C54 ) C8_=_C61( C8 C61 ) C8_=_C65( C8 C65 ) C8_=_C67( C8 C67 ) \nC8_=_C71( C8 C71 ) C8_=_C72( C8 C72 ) C8_=_C73( C8 C73 ) C8_=_C74( C8 C74 ) C8_=_C75( C8 C75 ) C10_=_C11( C10 C11 ) \nC10_=_C13( C10 C13 ) C10_=_C14( C10 C14 ) C10_=_C23( C10 C23 ) C10_=_C31( C10 C31 ) C10_=_C36( C10 C36 ) C10_=_C37( C10 C37 ) \nC10_=_C48( C10 C48 ) C10_=_C49( C10 C49 ) C10_=_C50( C10 C50 ) C11_=_C13( C11 C13 ) C11_=_C14( C11 C14 ) C11_=_C22( C11 C22 ) \nC11_=_C30( C11 C30 ) C11_=_C31( C11 C31 ) C11_=_C35( C11 C35 ) C11_=_C36( C11 C36 ) C11_=_C37( C11 C37 ) C11_=_C38( C11 C38 ) \nC11_=_C39( C11 C39 ) C11_=_C40( C11 C40 ) C11_=_C43( C11 C43 ) C11_=_C54( C11 C54 ) C11_=_C75( C11 C75 ) C13_=_C14( C13 C14 ) \nC13_=_C17( C13 C17 ) C13_=_C19( C13 C19 ) C13_=_C27( C13 C27 ) C13_=_C29( C13 C29 ) C13_=_C38( C13 C38 ) C13_=_C46( C13 C46 ) \nC13_=_C49( C13 C49 ) C13_=_C51( C13 C51 ) C13_=_C52( C13 C52 ) C13_=_C57( C13 C57 ) C13_=_C62( C13 C62 ) C13_=_C63( C13 C63 ) \nC13_=_C64( C13 C64 ) C13_=_C67( C13 C67 ) C13_=_C69( C13 C69 ) C13_=_C70( C13 C70 ) C13_=_C71( C13 C71 ) C13_=_C72( C13 C72 ) \nC13_=_C75( C13 C75 ) C14_=_C28( C14 C28 ) C14_=_C29( C14 C29 ) C14_=_C35( C14 C35 ) C14_=_C37( C14 C37 ) C14_=_C48( C14 C48 ) \nC14_=_C50( C14 C50 ) C14_=_C51( C14 C51 ) C14_=_C59( C14 C59 ) C14_=_C64( C14 C64 ) C14_=_C65( C14 C65 ) C14_=_C68( C14 C68 ) \nC14_=_C69( C14 C69 ) C14_=_C70( C14 C70 ) C14_=_C71( C14 C71 ) C14_=_C73( C14 C73 ) C14_=_C74( C14 C74 ) C17_=_C19( C17 C19 ) \nC17_=_C27( C17 C27 ) C17_=_C38( C17 C38 ) C17_=_C44( C17 C44 ) C17_=_C48( C17 C48 ) C17_=_C51( C17 C51 ) C17_=_C55( C17 C55 ) \nC17_=_C56( C17 C56 ) C17_=_C57( C17 C57 ) C17_=_C62( C17 C62 ) C17_=_C63( C17 C63 ) C17_=_C64( C17 C64 ) C17_=_C67( C17 C67 ) \nC17_=_C70( C17 C70 ) C17_=_C71( C17 C71 ) C19_=_C27( C19 C27 ) C19_=_C29( C19 C29 ) C19_=_C38( C19 C38 ) C19_=_C46( C19 C46 ) \nC19_=_C49( C19 C49 ) C19_=_C51( C19 C51 ) C19_=_C52( C19 C52 ) C19_=_C57( C19 C57 ) C19_=_C62( C19 C62 ) C19_=_C63( C19 C63 ) \nC19_=_C64( C19 C64 ) C19_=_C67( C19 C67 ) C19_=_C69( C19 C69 ) C19_=_C70( C19 C70 ) C19_=_C71( C19 C71 ) C19_=_C72( C19 C72 ) \nC19_=_C75( C19 C75 ) C22_=_C23( C22 C23 ) C22_=_C26( C22 C26 ) C22_=_C27( C22 C27 ) C22_=_C28( C22 C28 ) C22_=_C29( C22 C29 ) \nC22_=_C30( C22 C30 ) C22_=_C31( C22 C31 ) C22_=_C35( C22 C35 ) C22_=_C36( C22 C36 ) C22_=_C37( C22 C37 ) C22_=_C38( C22 C38 ) \nC22_=_C39( C22 C39 ) C22_=_C40( C22 C40 ) C22_=_C43( C22 C43 ) C22_=_C52( C22 C52 ) C22_=_C54( C22 C54 ) C22_=_C61( C22 C61 ) \nC22_=_C65( C22 C65 ) C22_=_C71( C22 C71 ) C22_=_C73( C22 C73 ) C23_=_C26( C23 C26 ) C23_=_C27( C23 C27 ) C23_=_C28( C23 C28 ) \nC23_=_C29( C23 C29 ) C23_=_C30( C23 C30 ) C23_=_C31( C23 C31 ) C23_=_C36( C23 C36 ) C23_=_C37( C23 C37 ) C23_=_C40( C23 C40 ) \nC23_=_C48( C23 C48 ) C23_=_C49( C23 C49 ) C23_=_C50( C23 C50 ) C23_=_C55( C23 C55 ) C23_=_C59( C23 C59 ) C26_=_C27( C26 C27 ) \nC26_=_C28( C26 C28 ) C26_=_C29( C26 C29 ) C26_=_C30( C26 C30 ) C26_=_C36( C26 C36 ) C26_=_C45( C26 C45 ) C26_=_C59( C26 C59 ) \nC26_=_C61( C26 C61 ) C26_=_C66( C26 C66 ) C26_=_C67( C26 C67 ) C26_=_C68( C26 C68 ) C27_=_C28( C27 C28 ) C27_=_C29( C27 C29 ) \nC27_=_C30( C27 C30 ) C27_=_C38( C27 C38 ) C27_=_C44( C27 C44 ) C27_=_C51( C27 C51 ) C27_=_C62( C27 C62 ) C27_=_C63( C27 C63 ) \nC27_=_C64( C27 C64 ) C27_=_C67( C27 C67 ) C27_=_C70( C27 C70 ) C27_=_C71( C27 C71 ) C27_=_C72( C27 C72 ) C27_=_C73( C27 C73 ) \nC27_=_C74( C27 C74 ) C28_=_C29( C28 C29 ) C28_=_C30( C28 C30 ) C28_=_C37( C28 C37 ) C28_=_C45( C28 C45 ) C28_=_C48( C28 C48 ) \nC28_=_C51( C28 C51 ) C28_=_C65( C28 C65 ) C28_=_C68( C28 C68 ) C28_=_C69( C28 C69 ) C29_=_C30( C29 C30 ) C29_=_C35( C29 C35 ) \nC29_=_C46( C29 C46 ) C29_=_C49( C29 C49 ) C29_=_C50( C29 C50 ) C29_=_C52( C29 C52 ) C29_=_C57( C29 C57 ) C29_=_C59( C29 C59 ) \nC29_=_C64( C29 C64 ) C29_=_C68( C29 C68 ) C29_=_C69( C29 C69 ) C29_=_C70( C29 C70 ) C29_=_C71( C29 C71 ) C29_=_C72( C29 C72 ) \nC29_=_C73( C29 C73 ) C29_=_C74( C29 C74 ) C29_=_C75( C29 C75 ) C30_=_C43( C30 C43 ) C30_=_C52( C30 C52 ) C30_=_C54( C30 C54 ) \nC30_=_C61( C30 C61 ) C30_=_C65( C30 C65 ) C30_=_C71( C30 C71 ) C30_=_C73( C30 C73 ) C30_=_C75( C30 C75 ) C31_=_C35( C31 C35 ) \nC31_=_C36( C31 C36 ) C31_=_C37( C31 C37 ) C31_=_C38( C31 C38 ) C31_=_C39( C31 C39 ) C31_=_C40( C31 C40 ) C31_=_C43( C31 C43 ) \nC31_=_C48( C31 C48 ) C31_=_C49( C31 C49 ) C31_=_C50( C31 C50 ) C35_=_C36( C35 C36 ) C35_=_C37( C35 C37 ) C35_=_C38( C35 C38 ) \nC35_=_C39( C35 C39 ) C35_=_C40( C35 C40 ) C35_=_C43( C35 C43 ) C35_=_C44( C35 C44 ) C35_=_C45( C35 C45 ) C35_=_C46( C35 C46 ) \nC35_=_C50( C35 C50 ) C35_=_C59( C35 C59 ) C35_=_C64( C35 C64 ) C35_=_C68( C35 C68 ) C35_=_C70( C35 C70 ) C35_=_C71( C35 C71 ) \nC35_=_C73( C35 C73 ) C35_=_C74( C35 C74 ) C36_=_C37( C36 C37 ) C36_=_C38( C36 C38 ) C36_=_C39( C36 C39 ) C36_=_C40( C36 C40 ) \nC36_=_C43( C36 C43 ) C36_=_C48( C36 C48 ) C36_=_C49( C36 C49 ) C36_=_C50( C36 C50 ) C36_=_C59( C36 C59 ) C36_=_C61( C36 C61 ) \nC36_=_C66( C36 C66 ) C36_=_C67( C36 C67 ) C36_=_C68( C36 C68 ) C37_=_C38( C37 C38 ) C37_=_C39( C37 C39 ) C37_=_C40( C37 C40 ) \nC37_=_C43( C37 C43 ) C37_=_C48( C37 C48 ) C37_=_C49( C37 C49 ) C37_=_C50( C37 C50 ) C37_=_C51( C37 C51 ) C37_=_C65( C37 C65 ) \nC37_=_C68( C37 C68 ) C37_=_C69( C37 C69 ) C38_=_C39( C38 C39 ) C38_=_C40( C38 C40 ) C38_=_C43( C38 C43 ) C38_=_C51( C38 C51 ) \nC38_=_C52( C38 C52 ) C38_=_C54( C38 C54 ) C38_=_C62( C38 C62 ) C38_=_C63( C38 C63 ) C38_=_C64( C38 C64 ) C38_=_C67( C38 C67 ) \nC38_=_C70( C38 C70 ) C38_=_C71( C38 C71 ) C39_=_C40( C39 C40 ) C39_=_C43( C39 C43 ) C39_=_C51( C39 C51 ) C39_=_C52( C39 C52 ) \nC39_=_C54( C39 C54 ) C39_=_C56( C39 C56 ) C39_=_C62( C39 C62 ) C39_=_C66( C39 C66 ) C40_=_C43( C40 C43 ) C40_=_C45( C40 C45 ) \nC40_=_C46( C40 C46 ) C40_=_C49( C40 C49 ) C40_=_C55( C40 C55 ) C40_=_C59( C40 C59 ) C40_=_C66( C40 C66 ) C40_=_C69( C40 C69 ) \nC43_=_C52( C43 C52 ) C43_=_C54( C43 C54 ) C43_=_C56( C43 C56 ) C43_=_C61( C43 C61 ) C43_=_C62( C43 C62 ) C43_=_C65( C43 C65 ) \nC43_=_C66( C43 C66 ) C43_=_C71( C43 C71 ) C43_=_C73( C43 C73 ) C44_=_C45( C44 C45 ) C44_=_C46( C44 C46 ) C44_=_C48( C44 C48 ) \nC44_=_C55( C44 C55 ) C44_=_C56( C44 C56 ) C44_=_C57( C44 C57 ) C44_=_C63( C44 C63 ) C44_=_C72( C44 C72 ) C44_=_C73( C44 C73 ) \nC44_=_C74( C44 C74 ) C45_=_C46( C45 C46 ) C45_=_C49( C45 C49 ) C45_=_C55( C45 C55 ) C45_=_C66( C45 C66 ) C45_=_C69( C45 C69 ) \nC46_=_C49( C46 C49 ) C46_=_C52( C46 C52 ) C46_=_C55( C46 C55 ) C46_=_C57( C46 C57 ) C46_=_C66( C46 C66 ) C46_=_C69( C46 C69 ) \nC46_=_C70( C46 C70 ) C46_=_C72( C46 C72 ) C46_=_C75( C46 C75 ) C48_=_C49( C48 C49 ) C48_=_C50( C48 C50 ) C48_=_C51( C48 C51 ) \nC48_=_C55( C48 C55 ) C48_=_C56( C48 C56 ) C48_=_C57( C48 C57 ) C48_=_C65( C48 C65 ) C48_=_C68( C48 C68 ) C48_=_C69( C48 C69 ) \nC49_=_C50( C49 C50 ) C49_=_C52( C49 C52 ) C49_=_C55( C49 C55 ) C49_=_C57( C49 C57 ) C49_=_C66( C49 C66 ) C49_=_C69( C49 C69 ) \nC49_=_C70( C49 C70 ) C49_=_C72( C49 C72 ) C49_=_C75( C49 C75 ) C50_=_C59( C50 C59 ) C50_=_C64( C50 C64 ) C50_=_C67( C50 C67 ) \nC50_=_C68( C50 C68 ) C50_=_C70( C50 C70 ) C50_=_C71( C50 C71 ) C50_=_C72( C50 C72 ) C50_=_C73( C50 C73 ) C50_=_C74( C50 C74 ) \nC50_=_C75( C50 C75 ) C51_=_C52( C51 C52 ) C51_=_C54( C51 C54 ) C51_=_C62( C51 C62 ) C51_=_C63( C51 C63 ) C51_=_C64( C51 C64 ) \nC51_=_C65( C51 C65 ) C51_=_C67( C51 C67 ) C51_=_C68( C51 C68 ) C51_=_C69( C51 C69 ) C51_=_C70( C51 C70 ) C51_=_C71( C51 C71 ) \nC52_=_C54( C52 C54 ) C52_=_C57( C52 C57 ) C52_=_C61( C52 C61 ) C52_=_C65( C52 C65 ) C52_=_C69( C52 C69 ) C52_=_C70( C52 C70 ) \nC52_=_C71( C52 C71 ) C52_=_C72( C52 C72 ) C52_=_C73( C52 C73 ) C52_=_C75( C52 C75 ) C54_=_C61( C54 C61 ) C54_=_C65( C54 C65 ) \nC54_=_C71( C54 C71 ) C54_=_C73( C54 C73 ) C54_=_C75( C54 C75 ) C55_=_C56( C55 C56 ) C55_=_C57( C55 C57 ) C55_=_C59( C55 C59 ) \nC55_=_C66( C55 C66 ) C55_=_C69( C55 C69 ) C56_=_C57( C56 C57 ) C56_=_C61( C56 C61 ) C56_=_C62( C56 C62 ) C56_=_C63( C56 C63 ) \nC56_=_C64( C56 C64 ) C56_=_C65( C56 C65 ) C56_=_C66( C56 C66 ) C57_=_C61( C57 C61 ) C57_=_C62( C57 C62 ) C57_=_C63( C57 C63 ) \nC57_=_C64( C57 C64 ) C57_=_C65( C57 C65 ) C57_=_C69( C57 C69 ) C57_=_C70( C57 C70 ) C57_=_C72( C57 C72 ) C57_=_C75( C57 C75 ) \nC59_=_C61( C59 C61 ) C59_=_C64( C59 C64 ) C59_=_C66( C59 C66 ) C59_=_C67( C59 C67 ) C59_=_C68( C59 C68 ) C59_=_C70( C59 C70 ) \nC59_=_C71( C59 C71 ) C59_=_C73( C59 C73 ) C59_=_C74( C59 C74 ) C61_=_C62( C61 C62 ) C61_=_C63( C61 C63 ) C61_=_C64( C61 C64 ) \nC61_=_C65( C61 C65 ) C61_=_C66( C61 C66 ) C61_=_C67( C61 C67 ) C61_=_C68( C61 C68 ) C61_=_C71( C61 C71 ) C61_=_C73( C61 C73 ) \nC62_=_C63( C62 C63 ) C62_=_C64( C62 C64 ) C62_=_C65( C62 C65 ) C62_=_C66( C62 C66 ) C62_=_C67( C62 C67 ) C62_=_C70( C62 C70 ) \nC62_=_C71(</w:t>
      </w:r>
    </w:p>
    <w:p>
      <w:pPr>
        <w:pStyle w:val="PreformattedText"/>
        <w:bidi w:val="0"/>
        <w:spacing w:before="0" w:after="0"/>
        <w:jc w:val="left"/>
        <w:rPr/>
      </w:pPr>
      <w:r>
        <w:rPr/>
        <w:t xml:space="preserve"> </w:t>
      </w:r>
      <w:r>
        <w:rPr/>
        <w:t>C62 C71 ) C63_=_C64( C63 C64 ) C63_=_C65( C63 C65 ) C63_=_C67( C63 C67 ) C63_=_C70( C63 C70 ) C63_=_C71( C63 C71 ) \nC63_=_C72( C63 C72 ) C63_=_C73( C63 C73 ) C63_=_C74( C63 C74 ) C64_=_C65( C64 C65 ) C64_=_C67( C64 C67 ) C64_=_C68( C64 C68 ) \nC64_=_C70( C64 C70 ) C64_=_C71( C64 C71 ) C64_=_C73( C64 C73 ) C64_=_C74( C64 C74 ) C65_=_C68( C65 C68 ) C65_=_C69( C65 C69 ) \nC65_=_C71( C65 C71 ) C65_=_C73( C65 C73 ) C66_=_C67( C66 C67 ) C66_=_C68( C66 C68 ) C66_=_C69( C66 C69 ) C67_=_C68( C67 C68 ) \nC67_=_C70( C67 C70 ) C67_=_C71( C67 C71 ) C67_=_C72( C67 C72 ) C67_=_C74( C67 C74 ) C67_=_C75( C67 C75 ) C68_=_C69( C68 C69 ) \nC68_=_C70( C68 C70 ) C68_=_C71( C68 C71 ) C68_=_C73( C68 C73 ) C68_=_C74( C68 C74 ) C69_=_C70( C69 C70 ) C69_=_C72( C69 C72 ) \nC69_=_C75( C69 C75 ) C70_=_C71( C70 C71 ) C70_=_C72( C70 C72 ) C70_=_C73( C70 C73 ) C70_=_C74( C70 C74 ) C70_=_C75( C70 C75 ) \nC71_=_C73( C71 C73 ) C71_=_C74( C71 C74 ) C72_=_C73( C72 C73 ) C72_=_C74( C72 C74 ) C72_=_C75( C72 C75 ) C73_=_C74( C73 C74 ) \nC74_=_C75( C74 C75 ) "];8-&gt;9[label="46: C0 C1 C3 C6 C8 \nC10 C11 C13 C14 C17 C19 \nC22 C23 C29 C30 C31 C35 \nC36 C37 C39 C40 C43 C44 \nC45 C46 C48 C49 C50 C52 \nC54 C55 C56 C57 C59 C61 \nC62 C65 C66 C67 C69 C70 \nC71 C72 C73 C74 C75 \n373: C0_=_C1 ,C0_=_C3 ,C0_=_C6 ,C0_=_C8 ,C0_=_C10 ,\nC0_=_C11 ,C0_=_C13 ,C0_=_C14 ,C0_=_C22 ,C0_=_C23 ,C0_=_C29 ,\nC0_=_C30 ,C1_=_C3 ,C1_=_C6 ,C1_=_C8 ,C1_=_C22 ,C1_=_C23 ,\nC1_=_C29 ,C1_=_C30 ,C1_=_C43 ,C1_=_C52 ,C1_=_C54 ,C1_=_C61 ,\nC1_=_C65 ,C1_=_C71 ,C1_=_C73 ,C3_=_C6 ,C3_=_C8 ,C3_=_C10 ,\nC3_=_C23 ,C3_=_C31 ,C3_=_C36 ,C3_=_C37 ,C3_=_C40 ,C3_=_C45 ,\nC3_=_C46 ,C3_=_C48 ,C3_=_C49 ,C3_=_C50 ,C3_=_C55 ,C3_=_C66 ,\nC3_=_C69 ,C6_=_C8 ,C6_=_C39 ,C6_=_C43 ,C6_=_C45 ,C6_=_C56 ,\nC6_=_C62 ,C6_=_C66 ,C8_=_C22 ,C8_=_C30 ,C8_=_C43 ,C8_=_C50 ,\nC8_=_C52 ,C8_=_C54 ,C8_=_C61 ,C8_=_C65 ,C8_=_C67 ,C8_=_C71 ,\nC8_=_C72 ,C8_=_C73 ,C8_=_C74 ,C8_=_C75 ,C10_=_C11 ,C10_=_C13 ,\nC10_=_C14 ,C10_=_C23 ,C10_=_C31 ,C10_=_C36 ,C10_=_C37 ,C10_=_C48 ,\nC10_=_C49 ,C10_=_C50 ,C11_=_C13 ,C11_=_C14 ,C11_=_C22 ,C11_=_C30 ,\nC11_=_C31 ,C11_=_C35 ,C11_=_C36 ,C11_=_C37 ,C11_=_C39 ,C11_=_C40 ,\nC11_=_C43 ,C11_=_C54 ,C11_=_C75 ,C13_=_C14 ,C13_=_C17 ,C13_=_C19 ,\nC13_=_C29 ,C13_=_C46 ,C13_=_C49 ,C13_=_C52 ,C13_=_C57 ,C13_=_C62 ,\nC13_=_C67 ,C13_=_C69 ,C13_=_C70 ,C13_=_C71 ,C13_=_C72 ,C13_=_C75 ,\nC14_=_C29 ,C14_=_C35 ,C14_=_C37 ,C14_=_C48 ,C14_=_C50 ,C14_=_C59 ,\nC14_=_C65 ,C14_=_C69 ,C14_=_C70 ,C14_=_C71 ,C14_=_C73 ,C14_=_C74 ,\nC17_=_C19 ,C17_=_C44 ,C17_=_C48 ,C17_=_C55 ,C17_=_C56 ,C17_=_C57 ,\nC17_=_C62 ,C17_=_C67 ,C17_=_C70 ,C17_=_C71 ,C19_=_C29 ,C19_=_C46 ,\nC19_=_C49 ,C19_=_C52 ,C19_=_C57 ,C19_=_C62 ,C19_=_C67 ,C19_=_C69 ,\nC19_=_C70 ,C19_=_C71 ,C19_=_C72 ,C19_=_C75 ,C22_=_C23 ,C22_=_C29 ,\nC22_=_C30 ,C22_=_C31 ,C22_=_C35 ,C22_=_C36 ,C22_=_C37 ,C22_=_C39 ,\nC22_=_C40 ,C22_=_C43 ,C22_=_C52 ,C22_=_C54 ,C22_=_C61 ,C22_=_C65 ,\nC22_=_C71 ,C22_=_C73 ,C23_=_C29 ,C23_=_C30 ,C23_=_C31 ,C23_=_C36 ,\nC23_=_C37 ,C23_=_C40 ,C23_=_C48 ,C23_=_C49 ,C23_=_C50 ,C23_=_C55 ,\nC23_=_C59 ,C29_=_C30 ,C29_=_C35 ,C29_=_C46 ,C29_=_C49 ,C29_=_C50 ,\nC29_=_C52 ,C29_=_C57 ,C29_=_C59 ,C29_=_C69 ,C29_=_C70 ,C29_=_C71 ,\nC29_=_C72 ,C29_=_C73 ,C29_=_C74 ,C29_=_C75 ,C30_=_C43 ,C30_=_C52 ,\nC30_=_C54 ,C30_=_C61 ,C30_=_C65 ,C30_=_C71 ,C30_=_C73 ,C30_=_C75 ,\nC31_=_C35 ,C31_=_C36 ,C31_=_C37 ,C31_=_C39 ,C31_=_C40 ,C31_=_C43 ,\nC31_=_C48 ,C31_=_C49 ,C31_=_C50 ,C35_=_C36 ,C35_=_C37 ,C35_=_C39 ,\nC35_=_C40 ,C35_=_C43 ,C35_=_C44 ,C35_=_C45 ,C35_=_C46 ,C35_=_C50 ,\nC35_=_C59 ,C35_=_C70 ,C35_=_C71 ,C35_=_C73 ,C35_=_C74 ,C36_=_C37 ,\nC36_=_C39 ,C36_=_C40 ,C36_=_C43 ,C36_=_C48 ,C36_=_C49 ,C36_=_C50 ,\nC36_=_C59 ,C36_=_C61 ,C36_=_C66 ,C36_=_C67 ,C37_=_C39 ,C37_=_C40 ,\nC37_=_C43 ,C37_=_C48 ,C37_=_C49 ,C37_=_C50 ,C37_=_C65 ,C37_=_C69 ,\nC39_=_C40 ,C39_=_C43 ,C39_=_C52 ,C39_=_C54 ,C39_=_C56 ,C39_=_C62 ,\nC39_=_C66 ,C40_=_C43 ,C40_=_C45 ,C40_=_C46 ,C40_=_C49 ,C40_=_C55 ,\nC40_=_C59 ,C40_=_C66 ,C40_=_C69 ,C43_=_C52 ,C43_=_C54 ,C43_=_C56 ,\nC43_=_C61 ,C43_=_C62 ,C43_=_C65 ,C43_=_C66 ,C43_=_C71 ,C43_=_C73 ,\nC44_=_C45 ,C44_=_C46 ,C44_=_C48 ,C44_=_C55 ,C44_=_C56 ,C44_=_C57 ,\nC44_=_C72 ,C44_=_C73 ,C44_=_C74 ,C45_=_C46 ,C45_=_C49 ,C45_=_C55 ,\nC45_=_C66 ,C45_=_C69 ,C46_=_C49 ,C46_=_C52 ,C46_=_C55 ,C46_=_C57 ,\nC46_=_C66 ,C46_=_C69 ,C46_=_C70 ,C46_=_C72 ,C46_=_C75 ,C48_=_C49 ,\nC48_=_C50 ,C48_=_C55 ,C48_=_C56 ,C48_=_C57 ,C48_=_C65 ,C48_=_C69 ,\nC49_=_C50 ,C49_=_C52 ,C49_=_C55 ,C49_=_C57 ,C49_=_C66 ,C49_=_C69 ,\nC49_=_C70 ,C49_=_C72 ,C49_=_C75 ,C50_=_C59 ,C50_=_C67 ,C50_=_C70 ,\nC50_=_C71 ,C50_=_C72 ,C50_=_C73 ,C50_=_C74 ,C50_=_C75 ,C52_=_C54 ,\nC52_=_C57 ,C52_=_C61 ,C52_=_C65 ,C52_=_C69 ,C52_=_C70 ,C52_=_C71 ,\nC52_=_C72 ,C52_=_C73 ,C52_=_C75 ,C54_=_C61 ,C54_=_C65 ,C54_=_C71 ,\nC54_=_C73 ,C54_=_C75 ,C55_=_C56 ,C55_=_C57 ,C55_=_C59 ,C55_=_C66 ,\nC55_=_C69 ,C56_=_C57 ,C56_=_C61 ,C56_=_C62 ,C56_=_C65 ,C56_=_C66 ,\nC57_=_C61 ,C57_=_C62 ,C57_=_C65 ,C57_=_C69 ,C57_=_C70 ,C57_=_C72 ,\nC57_=_C75 ,C59_=_C61 ,C59_=_C66 ,C59_=_C67 ,C59_=_C70 ,C59_=_C71 ,\nC59_=_C73 ,C59_=_C74 ,C61_=_C62 ,C61_=_C65 ,C61_=_C66 ,C61_=_C67 ,\nC61_=_C71 ,C61_=_C73 ,C62_=_C65 ,C62_=_C66 ,C62_=_C67 ,C62_=_C70 ,\nC62_=_C71 ,C65_=_C69 ,C65_=_C71 ,C65_=_C73 ,C66_=_C67 ,C66_=_C69 ,\nC67_=_C70 ,C67_=_C71 ,C67_=_C72 ,C67_=_C74 ,C67_=_C75 ,C69_=_C70 ,\nC69_=_C72 ,C69_=_C75 ,C70_=_C71 ,C70_=_C72 ,C70_=_C73 ,C70_=_C74 ,\nC70_=_C75 ,C71_=_C73 ,C71_=_C74 ,C72_=_C73 ,C72_=_C74 ,C72_=_C75 ,\nC73_=_C74 ,C74_=_C75 ,"];10[shape=box, label="id:10 level: 1\n48: C0 C1 C3 C6 C8 \nC10 C11 C13 C14 C17 C18 \nC19 C20 C21 C22 C23 C30 \nC31 C35 C36 C37 C39 C40 \nC43 C44 C45 C46 C47 C48 \nC49 C50 C52 C54 C55 C56 \nC57 C58 C59 C61 C62 C65 \nC66 C67 C71 C72 C73 C74 \nC75 \n405: C0_=_C1( C0 C1 ) C0_=_C3( C0 C3 ) C0_=_C6( C0 C6 ) C0_=_C8( C0 C8 ) C0_=_C10( C0 C10 ) \nC0_=_C11( C0 C11 ) C0_=_C13( C0 C13 ) C0_=_C14( C0 C14 ) C0_=_C22( C0 C22 ) C0_=_C23( C0 C23 ) C0_=_C30( C0 C30 ) \nC1_=_C3( C1 C3 ) C1_=_C6( C1 C6 ) C1_=_C8( C1 C8 ) C1_=_C21( C1 C21 ) C1_=_C22( C1 C22 ) C1_=_C23( C1 C23 ) \nC1_=_C30( C1 C30 ) C1_=_C43( C1 C43 ) C1_=_C47( C1 C47 ) C1_=_C52( C1 C52 ) C1_=_C54( C1 C54 ) C1_=_C61( C1 C61 ) \nC1_=_C65( C1 C65 ) C1_=_C71( C1 C71 ) C1_=_C73( C1 C73 ) C3_=_C6( C3 C6 ) C3_=_C8( C3 C8 ) C3_=_C10( C3 C10 ) \nC3_=_C23( C3 C23 ) C3_=_C31( C3 C31 ) C3_=_C36( C3 C36 ) C3_=_C37( C3 C37 ) C3_=_C40( C3 C40 ) C3_=_C45( C3 C45 ) \nC3_=_C46( C3 C46 ) C3_=_C48( C3 C48 ) C3_=_C49( C3 C49 ) C3_=_C50( C3 C50 ) C3_=_C55( C3 C55 ) C3_=_C66( C3 C66 ) \nC6_=_C8( C6 C8 ) C6_=_C20( C6 C20 ) C6_=_C39( C6 C39 ) C6_=_C43( C6 C43 ) C6_=_C45( C6 C45 ) C6_=_C47( C6 C47 ) \nC6_=_C56( C6 C56 ) C6_=_C58( C6 C58 ) C6_=_C62( C6 C62 ) C6_=_C66( C6 C66 ) C8_=_C20( C8 C20 ) C8_=_C21( C8 C21 ) \nC8_=_C22( C8 C22 ) C8_=_C30( C8 C30 ) C8_=_C43( C8 C43 ) C8_=_C47( C8 C47 ) C8_=_C50( C8 C50 ) C8_=_C52( C8 C52 ) \nC8_=_C54( C8 C54 ) C8_=_C58( C8 C58 ) C8_=_C61( C8 C61 ) C8_=_C65( C8 C65 ) C8_=_C67( C8 C67 ) C8_=_C71( C8 C71 ) \nC8_=_C72( C8 C72 ) C8_=_C73( C8 C73 ) C8_=_C74( C8 C74 ) C8_=_C75( C8 C75 ) C10_=_C11( C10 C11 ) C10_=_C13( C10 C13 ) \nC10_=_C14( C10 C14 ) C10_=_C23( C10 C23 ) C10_=_C31( C10 C31 ) C10_=_C36( C10 C36 ) C10_=_C37( C10 C37 ) C10_=_C48( C10 C48 ) \nC10_=_C49( C10 C49 ) C10_=_C50( C10 C50 ) C11_=_C13( C11 C13 ) C11_=_C14( C11 C14 ) C11_=_C22( C11 C22 ) C11_=_C30( C11 C30 ) \nC11_=_C31( C11 C31 ) C11_=_C35( C11 C35 ) C11_=_C36( C11 C36 ) C11_=_C37( C11 C37 ) C11_=_C39( C11 C39 ) C11_=_C40( C11 C40 ) \nC11_=_C43( C11 C43 ) C11_=_C54( C11 C54 ) C11_=_C75( C11 C75 ) C13_=_C14( C13 C14 ) C13_=_C17( C13 C17 ) C13_=_C18( C13 C18 ) \nC13_=_C19( C13 C19 ) C13_=_C21( C13 C21 ) C13_=_C46( C13 C46 ) C13_=_C49( C13 C49 ) C13_=_C52( C13 C52 ) C13_=_C57( C13 C57 ) \nC13_=_C62( C13 C62 ) C13_=_C67( C13 C67 ) C13_=_C71( C13 C71 ) C13_=_C72( C13 C72 ) C13_=_C75( C13 C75 ) C14_=_C35( C14 C35 ) \nC14_=_C37( C14 C37 ) C14_=_C48( C14 C48 ) C14_=_C50( C14 C50 ) C14_=_C59( C14 C59 ) C14_=_C65( C14 C65 ) C14_=_C71( C14 C71 ) \nC14_=_C73( C14 C73 ) C14_=_C74( C14 C74 ) C17_=_C18( C17 C18 ) C17_=_C19( C17 C19 ) C17_=_C20( C17 C20 ) C17_=_C21( C17 C21 ) \nC17_=_C44( C17 C44 ) C17_=_C48( C17 C48 ) C17_=_C55( C17 C55 ) C17_=_C56( C17 C56 ) C17_=_C57( C17 C57 ) C17_=_C58( C17 C58 ) \nC17_=_C62( C17 C62 ) C17_=_C67( C17 C67 ) C17_=_C71( C17 C71 ) C18_=_C19( C18 C19 ) C18_=_C20( C18 C20 ) C18_=_C21( C18 C21 ) \nC18_=_C23( C18 C23 ) C18_=_C40( C18 C40 ) C18_=_C46( C18 C46 ) C18_=_C49( C18 C49 ) C18_=_C52( C18 C52 ) C18_=_C55( C18 C55 ) \nC18_=_C57( C18 C57 ) C18_=_C59( C18 C59 ) C18_=_C72( C18 C72 ) C18_=_C75( C18 C75 ) C19_=_C20( C19 C20 ) C19_=_C21( C19 C21 ) \nC19_=_C46( C19 C46 ) C19_=_C49( C19 C49 ) C19_=_C52( C19 C52 ) C19_=_C57( C19 C57 ) C19_=_C62( C19 C62 ) C19_=_C67( C19 C67 ) \nC19_=_C71( C19 C71 ) C19_=_C72( C19 C72 ) C19_=_C75( C19 C75 ) C20_=_C21( C20 C21 ) C20_=_C39( C20 C39 ) C20_=_C43( C20 C43 ) \nC20_=_C47( C20 C47 ) C20_=_C50( C20 C50 ) C20_=_C56( C20 C56 ) C20_=_C58( C20 C58 ) C20_=_C62( C20 C62 ) C20_=_C66( C20 C66 ) \nC20_=_C67( C20 C67 ) C20_=_C72( C20 C72 ) C20_=_C74( C20 C74 ) C20_=_C75( C20 C75 ) C21_=_C22( C21 C22 ) C21_=_C30( C21 C30 ) \nC21_=_C43( C21 C43 ) C21_=_C46( C21 C46 ) C21_=_C47( C21 C47 ) C21_=_C49( C21 C49 ) C21_=_C52( C21 C52 ) C21_=_C54( C21 C54 ) \nC21_=_C57( C21 C57 ) C21_=_C61( C21 C61 ) C21_=_C65( C21 C65 ) C21_=_C71( C21 C71 ) C21_=_C72( C21 C72 ) C21_=_C73( C21 C73 ) \nC21_=_C75( C21 C75 ) C22_=_C23( C22 C23 ) C22_=_C30( C22 C30 ) C22_=_C31( C22 C31 ) C22_=_C35( C22 C35 ) C22_=_C36( C22 C36 ) \nC22_=_C37( C22 C37 ) C22_=_C39( C22 C39 ) C22_=_C40( C22 C40 ) C22_=_C43( C22 C43 ) C22_=_C47( C22 C47 ) C22_=_C52( C22 C52 ) \nC22_=_C54( C22 C54 ) C22_=_C61( C22 C61 ) C22_=_C65( C22 C65 ) C22_=_C71( C22 C71 ) C22_=_C73( C22 C73 ) C23_=_C30( C23 C30 ) \nC23_=_C31( C23 C31 ) C23_=_C36( C23 C36 ) C23_=_C37( C23 C37 ) C23_=_C40( C23 C40 ) C23_=_C48( C23 C48 ) C23_=_C49( C23 C49 ) \nC23_=_C50( C23 C50 ) C23_=_C55( C23 C55 ) C23_=_C59( C23 C59 ) C30_=_C43(</w:t>
      </w:r>
    </w:p>
    <w:p>
      <w:pPr>
        <w:pStyle w:val="PreformattedText"/>
        <w:bidi w:val="0"/>
        <w:spacing w:before="0" w:after="0"/>
        <w:jc w:val="left"/>
        <w:rPr/>
      </w:pPr>
      <w:r>
        <w:rPr/>
        <w:t xml:space="preserve"> </w:t>
      </w:r>
      <w:r>
        <w:rPr/>
        <w:t>C30 C43 ) C30_=_C47( C30 C47 ) C30_=_C52( C30 C52 ) \nC30_=_C54( C30 C54 ) C30_=_C61( C30 C61 ) C30_=_C65( C30 C65 ) C30_=_C71( C30 C71 ) C30_=_C73( C30 C73 ) C30_=_C75( C30 C75 ) \nC31_=_C35( C31 C35 ) C31_=_C36( C31 C36 ) C31_=_C37( C31 C37 ) C31_=_C39( C31 C39 ) C31_=_C40( C31 C40 ) C31_=_C43( C31 C43 ) \nC31_=_C48( C31 C48 ) C31_=_C49( C31 C49 ) C31_=_C50( C31 C50 ) C35_=_C36( C35 C36 ) C35_=_C37( C35 C37 ) C35_=_C39( C35 C39 ) \nC35_=_C40( C35 C40 ) C35_=_C43( C35 C43 ) C35_=_C44( C35 C44 ) C35_=_C45( C35 C45 ) C35_=_C46( C35 C46 ) C35_=_C47( C35 C47 ) \nC35_=_C50( C35 C50 ) C35_=_C59( C35 C59 ) C35_=_C71( C35 C71 ) C35_=_C73( C35 C73 ) C35_=_C74( C35 C74 ) C36_=_C37( C36 C37 ) \nC36_=_C39( C36 C39 ) C36_=_C40( C36 C40 ) C36_=_C43( C36 C43 ) C36_=_C48( C36 C48 ) C36_=_C49( C36 C49 ) C36_=_C50( C36 C50 ) \nC36_=_C59( C36 C59 ) C36_=_C61( C36 C61 ) C36_=_C66( C36 C66 ) C36_=_C67( C36 C67 ) C37_=_C39( C37 C39 ) C37_=_C40( C37 C40 ) \nC37_=_C43( C37 C43 ) C37_=_C48( C37 C48 ) C37_=_C49( C37 C49 ) C37_=_C50( C37 C50 ) C37_=_C65( C37 C65 ) C39_=_C40( C39 C40 ) \nC39_=_C43( C39 C43 ) C39_=_C47( C39 C47 ) C39_=_C52( C39 C52 ) C39_=_C54( C39 C54 ) C39_=_C56( C39 C56 ) C39_=_C58( C39 C58 ) \nC39_=_C62( C39 C62 ) C39_=_C66( C39 C66 ) C40_=_C43( C40 C43 ) C40_=_C45( C40 C45 ) C40_=_C46( C40 C46 ) C40_=_C49( C40 C49 ) \nC40_=_C55( C40 C55 ) C40_=_C59( C40 C59 ) C40_=_C66( C40 C66 ) C43_=_C47( C43 C47 ) C43_=_C52( C43 C52 ) C43_=_C54( C43 C54 ) \nC43_=_C56( C43 C56 ) C43_=_C58( C43 C58 ) C43_=_C61( C43 C61 ) C43_=_C62( C43 C62 ) C43_=_C65( C43 C65 ) C43_=_C66( C43 C66 ) \nC43_=_C71( C43 C71 ) C43_=_C73( C43 C73 ) C44_=_C45( C44 C45 ) C44_=_C46( C44 C46 ) C44_=_C47( C44 C47 ) C44_=_C48( C44 C48 ) \nC44_=_C55( C44 C55 ) C44_=_C56( C44 C56 ) C44_=_C57( C44 C57 ) C44_=_C58( C44 C58 ) C44_=_C72( C44 C72 ) C44_=_C73( C44 C73 ) \nC44_=_C74( C44 C74 ) C45_=_C46( C45 C46 ) C45_=_C47( C45 C47 ) C45_=_C49( C45 C49 ) C45_=_C55( C45 C55 ) C45_=_C66( C45 C66 ) \nC46_=_C47( C46 C47 ) C46_=_C49( C46 C49 ) C46_=_C52( C46 C52 ) C46_=_C55( C46 C55 ) C46_=_C57( C46 C57 ) C46_=_C66( C46 C66 ) \nC46_=_C72( C46 C72 ) C46_=_C75( C46 C75 ) C47_=_C52( C47 C52 ) C47_=_C54( C47 C54 ) C47_=_C56( C47 C56 ) C47_=_C58( C47 C58 ) \nC47_=_C61( C47 C61 ) C47_=_C62( C47 C62 ) C47_=_C65( C47 C65 ) C47_=_C66( C47 C66 ) C47_=_C71( C47 C71 ) C47_=_C73( C47 C73 ) \nC48_=_C49( C48 C49 ) C48_=_C50( C48 C50 ) C48_=_C55( C48 C55 ) C48_=_C56( C48 C56 ) C48_=_C57( C48 C57 ) C48_=_C58( C48 C58 ) \nC48_=_C65( C48 C65 ) C49_=_C50( C49 C50 ) C49_=_C52( C49 C52 ) C49_=_C55( C49 C55 ) C49_=_C57( C49 C57 ) C49_=_C66( C49 C66 ) \nC49_=_C72( C49 C72 ) C49_=_C75( C49 C75 ) C50_=_C58( C50 C58 ) C50_=_C59( C50 C59 ) C50_=_C67( C50 C67 ) C50_=_C71( C50 C71 ) \nC50_=_C72( C50 C72 ) C50_=_C73( C50 C73 ) C50_=_C74( C50 C74 ) C50_=_C75( C50 C75 ) C52_=_C54( C52 C54 ) C52_=_C57( C52 C57 ) \nC52_=_C61( C52 C61 ) C52_=_C65( C52 C65 ) C52_=_C71( C52 C71 ) C52_=_C72( C52 C72 ) C52_=_C73( C52 C73 ) C52_=_C75( C52 C75 ) \nC54_=_C61( C54 C61 ) C54_=_C65( C54 C65 ) C54_=_C71( C54 C71 ) C54_=_C73( C54 C73 ) C54_=_C75( C54 C75 ) C55_=_C56( C55 C56 ) \nC55_=_C57( C55 C57 ) C55_=_C58( C55 C58 ) C55_=_C59( C55 C59 ) C55_=_C66( C55 C66 ) C56_=_C57( C56 C57 ) C56_=_C58( C56 C58 ) \nC56_=_C61( C56 C61 ) C56_=_C62( C56 C62 ) C56_=_C65( C56 C65 ) C56_=_C66( C56 C66 ) C57_=_C58( C57 C58 ) C57_=_C61( C57 C61 ) \nC57_=_C62( C57 C62 ) C57_=_C65( C57 C65 ) C57_=_C72( C57 C72 ) C57_=_C75( C57 C75 ) C58_=_C62( C58 C62 ) C58_=_C66( C58 C66 ) \nC58_=_C67( C58 C67 ) C58_=_C72( C58 C72 ) C58_=_C74( C58 C74 ) C58_=_C75( C58 C75 ) C59_=_C61( C59 C61 ) C59_=_C66( C59 C66 ) \nC59_=_C67( C59 C67 ) C59_=_C71( C59 C71 ) C59_=_C73( C59 C73 ) C59_=_C74( C59 C74 ) C61_=_C62( C61 C62 ) C61_=_C65( C61 C65 ) \nC61_=_C66( C61 C66 ) C61_=_C67( C61 C67 ) C61_=_C71( C61 C71 ) C61_=_C73( C61 C73 ) C62_=_C65( C62 C65 ) C62_=_C66( C62 C66 ) \nC62_=_C67( C62 C67 ) C62_=_C71( C62 C71 ) C65_=_C71( C65 C71 ) C65_=_C73( C65 C73 ) C66_=_C67( C66 C67 ) C67_=_C71( C67 C71 ) \nC67_=_C72( C67 C72 ) C67_=_C74( C67 C74 ) C67_=_C75( C67 C75 ) C71_=_C73( C71 C73 ) C71_=_C74( C71 C74 ) C72_=_C73( C72 C73 ) \nC72_=_C74( C72 C74 ) C72_=_C75( C72 C75 ) C73_=_C74( C73 C74 ) C74_=_C75( C74 C75 ) "];8-&gt;10[label="45: C0 C1 C3 C6 C8 \nC10 C11 C13 C14 C17 C18 \nC19 C21 C22 C23 C30 C31 \nC35 C36 C37 C39 C40 C43 \nC44 C45 C46 C48 C49 C50 \nC52 C54 C55 C56 C57 C59 \nC61 C62 C65 C66 C67 C71 \nC72 C73 C74 C75 \n348: C0_=_C1 ,C0_=_C3 ,C0_=_C6 ,C0_=_C8 ,C0_=_C10 ,\nC0_=_C11 ,C0_=_C13 ,C0_=_C14 ,C0_=_C22 ,C0_=_C23 ,C0_=_C30 ,\nC1_=_C3 ,C1_=_C6 ,C1_=_C8 ,C1_=_C21 ,C1_=_C22 ,C1_=_C23 ,\nC1_=_C30 ,C1_=_C43 ,C1_=_C52 ,C1_=_C54 ,C1_=_C61 ,C1_=_C65 ,\nC1_=_C71 ,C1_=_C73 ,C3_=_C6 ,C3_=_C8 ,C3_=_C10 ,C3_=_C23 ,\nC3_=_C31 ,C3_=_C36 ,C3_=_C37 ,C3_=_C40 ,C3_=_C45 ,C3_=_C46 ,\nC3_=_C48 ,C3_=_C49 ,C3_=_C50 ,C3_=_C55 ,C3_=_C66 ,C6_=_C8 ,\nC6_=_C39 ,C6_=_C43 ,C6_=_C45 ,C6_=_C56 ,C6_=_C62 ,C6_=_C66 ,\nC8_=_C21 ,C8_=_C22 ,C8_=_C30 ,C8_=_C43 ,C8_=_C50 ,C8_=_C52 ,\nC8_=_C54 ,C8_=_C61 ,C8_=_C65 ,C8_=_C67 ,C8_=_C71 ,C8_=_C72 ,\nC8_=_C73 ,C8_=_C74 ,C8_=_C75 ,C10_=_C11 ,C10_=_C13 ,C10_=_C14 ,\nC10_=_C23 ,C10_=_C31 ,C10_=_C36 ,C10_=_C37 ,C10_=_C48 ,C10_=_C49 ,\nC10_=_C50 ,C11_=_C13 ,C11_=_C14 ,C11_=_C22 ,C11_=_C30 ,C11_=_C31 ,\nC11_=_C35 ,C11_=_C36 ,C11_=_C37 ,C11_=_C39 ,C11_=_C40 ,C11_=_C43 ,\nC11_=_C54 ,C11_=_C75 ,C13_=_C14 ,C13_=_C17 ,C13_=_C18 ,C13_=_C19 ,\nC13_=_C21 ,C13_=_C46 ,C13_=_C49 ,C13_=_C52 ,C13_=_C57 ,C13_=_C62 ,\nC13_=_C67 ,C13_=_C71 ,C13_=_C72 ,C13_=_C75 ,C14_=_C35 ,C14_=_C37 ,\nC14_=_C48 ,C14_=_C50 ,C14_=_C59 ,C14_=_C65 ,C14_=_C71 ,C14_=_C73 ,\nC14_=_C74 ,C17_=_C18 ,C17_=_C19 ,C17_=_C21 ,C17_=_C44 ,C17_=_C48 ,\nC17_=_C55 ,C17_=_C56 ,C17_=_C57 ,C17_=_C62 ,C17_=_C67 ,C17_=_C71 ,\nC18_=_C19 ,C18_=_C21 ,C18_=_C23 ,C18_=_C40 ,C18_=_C46 ,C18_=_C49 ,\nC18_=_C52 ,C18_=_C55 ,C18_=_C57 ,C18_=_C59 ,C18_=_C72 ,C18_=_C75 ,\nC19_=_C21 ,C19_=_C46 ,C19_=_C49 ,C19_=_C52 ,C19_=_C57 ,C19_=_C62 ,\nC19_=_C67 ,C19_=_C71 ,C19_=_C72 ,C19_=_C75 ,C21_=_C22 ,C21_=_C30 ,\nC21_=_C43 ,C21_=_C46 ,C21_=_C49 ,C21_=_C52 ,C21_=_C54 ,C21_=_C57 ,\nC21_=_C61 ,C21_=_C65 ,C21_=_C71 ,C21_=_C72 ,C21_=_C73 ,C21_=_C75 ,\nC22_=_C23 ,C22_=_C30 ,C22_=_C31 ,C22_=_C35 ,C22_=_C36 ,C22_=_C37 ,\nC22_=_C39 ,C22_=_C40 ,C22_=_C43 ,C22_=_C52 ,C22_=_C54 ,C22_=_C61 ,\nC22_=_C65 ,C22_=_C71 ,C22_=_C73 ,C23_=_C30 ,C23_=_C31 ,C23_=_C36 ,\nC23_=_C37 ,C23_=_C40 ,C23_=_C48 ,C23_=_C49 ,C23_=_C50 ,C23_=_C55 ,\nC23_=_C59 ,C30_=_C43 ,C30_=_C52 ,C30_=_C54 ,C30_=_C61 ,C30_=_C65 ,\nC30_=_C71 ,C30_=_C73 ,C30_=_C75 ,C31_=_C35 ,C31_=_C36 ,C31_=_C37 ,\nC31_=_C39 ,C31_=_C40 ,C31_=_C43 ,C31_=_C48 ,C31_=_C49 ,C31_=_C50 ,\nC35_=_C36 ,C35_=_C37 ,C35_=_C39 ,C35_=_C40 ,C35_=_C43 ,C35_=_C44 ,\nC35_=_C45 ,C35_=_C46 ,C35_=_C50 ,C35_=_C59 ,C35_=_C71 ,C35_=_C73 ,\nC35_=_C74 ,C36_=_C37 ,C36_=_C39 ,C36_=_C40 ,C36_=_C43 ,C36_=_C48 ,\nC36_=_C49 ,C36_=_C50 ,C36_=_C59 ,C36_=_C61 ,C36_=_C66 ,C36_=_C67 ,\nC37_=_C39 ,C37_=_C40 ,C37_=_C43 ,C37_=_C48 ,C37_=_C49 ,C37_=_C50 ,\nC37_=_C65 ,C39_=_C40 ,C39_=_C43 ,C39_=_C52 ,C39_=_C54 ,C39_=_C56 ,\nC39_=_C62 ,C39_=_C66 ,C40_=_C43 ,C40_=_C45 ,C40_=_C46 ,C40_=_C49 ,\nC40_=_C55 ,C40_=_C59 ,C40_=_C66 ,C43_=_C52 ,C43_=_C54 ,C43_=_C56 ,\nC43_=_C61 ,C43_=_C62 ,C43_=_C65 ,C43_=_C66 ,C43_=_C71 ,C43_=_C73 ,\nC44_=_C45 ,C44_=_C46 ,C44_=_C48 ,C44_=_C55 ,C44_=_C56 ,C44_=_C57 ,\nC44_=_C72 ,C44_=_C73 ,C44_=_C74 ,C45_=_C46 ,C45_=_C49 ,C45_=_C55 ,\nC45_=_C66 ,C46_=_C49 ,C46_=_C52 ,C46_=_C55 ,C46_=_C57 ,C46_=_C66 ,\nC46_=_C72 ,C46_=_C75 ,C48_=_C49 ,C48_=_C50 ,C48_=_C55 ,C48_=_C56 ,\nC48_=_C57 ,C48_=_C65 ,C49_=_C50 ,C49_=_C52 ,C49_=_C55 ,C49_=_C57 ,\nC49_=_C66 ,C49_=_C72 ,C49_=_C75 ,C50_=_C59 ,C50_=_C67 ,C50_=_C71 ,\nC50_=_C72 ,C50_=_C73 ,C50_=_C74 ,C50_=_C75 ,C52_=_C54 ,C52_=_C57 ,\nC52_=_C61 ,C52_=_C65 ,C52_=_C71 ,C52_=_C72 ,C52_=_C73 ,C52_=_C75 ,\nC54_=_C61 ,C54_=_C65 ,C54_=_C71 ,C54_=_C73 ,C54_=_C75 ,C55_=_C56 ,\nC55_=_C57 ,C55_=_C59 ,C55_=_C66 ,C56_=_C57 ,C56_=_C61 ,C56_=_C62 ,\nC56_=_C65 ,C56_=_C66 ,C57_=_C61 ,C57_=_C62 ,C57_=_C65 ,C57_=_C72 ,\nC57_=_C75 ,C59_=_C61 ,C59_=_C66 ,C59_=_C67 ,C59_=_C71 ,C59_=_C73 ,\nC59_=_C74 ,C61_=_C62 ,C61_=_C65 ,C61_=_C66 ,C61_=_C67 ,C61_=_C71 ,\nC61_=_C73 ,C62_=_C65 ,C62_=_C66 ,C62_=_C67 ,C62_=_C71 ,C65_=_C71 ,\nC65_=_C73 ,C66_=_C67 ,C67_=_C71 ,C67_=_C72 ,C67_=_C74 ,C67_=_C75 ,\nC71_=_C73 ,C71_=_C74 ,C72_=_C73 ,C72_=_C74 ,C72_=_C75 ,C73_=_C74 ,\nC74_=_C75 ,"];11[shape=box, label="id:11 level: 2\n41: C0 C1 C4 C5 C11 \nC13 C14 C17 C19 C22 C23 \nC26 C27 C28 C29 C30 C31 \nC35 C36 C37 C38 C39 C40 \nC42 C43 C48 C51 C56 C57 \nC59 C61 C62 C63 C64 C65 \nC66 C67 C68 C69 C70 C71 \n352: C0_=_C1( C0 C1 ) C0_=_C4( C0 C4 ) C0_=_C5( C0 C5 ) C0_=_C11( C0 C11 ) C0_=_C13( C0 C13 ) \nC0_=_C14( C0 C14 ) C0_=_C22( C0 C22 ) C0_=_C23( C0 C23 ) C0_=_C26( C0 C26 ) C0_=_C27( C0 C27 ) C0_=_C28( C0 C28 ) \nC0_=_C29( C0 C29 ) C0_=_C30( C0 C30 ) C1_=_C4( C1 C4 ) C1_=_C5( C1 C5 ) C1_=_C22( C1 C22 ) C1_=_C23( C1 C23 ) \nC1_=_C26( C1 C26 ) C1_=_C27( C1 C27 ) C1_=_C28( C1 C28 ) C1_=_C29( C1 C29 ) C1_=_C30( C1 C30 ) C1_=_C43( C1 C43 ) \nC1_=_C61( C1 C61 ) C1_=_C65( C1 C65 ) C1_=_C71( C1 C71 ) C4_=_C5( C4 C5 ) C4_=_C14( C4 C14 ) C4_=_C29( C4 C29 ) \nC4_=_C35( C4 C35 ) C4_=_C56( C4 C56 ) C4_=_C57( C4 C57 ) C4_=_C59( C4 C59 ) C4_=_C61( C4 C61 ) C4_=_C62( C4 C62 ) \nC4_=_C63( C4 C63 ) C4_=_C64( C4 C64 ) C4_=_C65( C4 C65 ) C4_=_C68( C4 C68 ) C4_=_C70( C4 C70 ) C4_=_C71( C4 C71 ) \nC5_=_C26( C5 C26 ) C5_=_C36( C5 C36 ) C5_=_C40( C5 C40 ) C5_=_C42( C5 C42 ) C5_=_C59( C5 C59 ) C5_=_C61( C5 C61 ) \nC5_=_C66( C5 C66 ) C5_=_C67( C5 C67 ) C5_=_C68( C5 C68 ) C5_=_C69( C5 C69 ) C11_=_C13( C11 C13 ) C11_=_C14( C11 C14 ) \nC11_=_C22( C11 C22 ) C11_=_C30( C11 C30 ) C11_=_C31( C11 C31 ) C11_=_C35( C11 C35 ) C11_=_C36( C11 C36 ) C11_=_C37( C11 C37 ) \nC11_=_C38( C11 C38 ) C11_=_C39( C11 C39 ) C11_=_C40( C11 C40 ) C11_=_C42( C11 C42 ) C11_=_C43( C11 C43 ) C13_=_C14( C13 C14 ) \nC13_=_C17( C13 C17 ) C13_=_C19( C13 C19 ) C13_=_C27( C13 C27 ) C13_=_C29( C13 C29</w:t>
      </w:r>
    </w:p>
    <w:p>
      <w:pPr>
        <w:pStyle w:val="PreformattedText"/>
        <w:bidi w:val="0"/>
        <w:spacing w:before="0" w:after="0"/>
        <w:jc w:val="left"/>
        <w:rPr/>
      </w:pPr>
      <w:r>
        <w:rPr/>
        <w:t xml:space="preserve"> </w:t>
      </w:r>
      <w:r>
        <w:rPr/>
        <w:t>) C13_=_C38( C13 C38 ) C13_=_C42( C13 C42 ) \nC13_=_C51( C13 C51 ) C13_=_C57( C13 C57 ) C13_=_C62( C13 C62 ) C13_=_C63( C13 C63 ) C13_=_C64( C13 C64 ) C13_=_C67( C13 C67 ) \nC13_=_C69( C13 C69 ) C13_=_C70( C13 C70 ) C13_=_C71( C13 C71 ) C14_=_C28( C14 C28 ) C14_=_C29( C14 C29 ) C14_=_C35( C14 C35 ) \nC14_=_C37( C14 C37 ) C14_=_C48( C14 C48 ) C14_=_C51( C14 C51 ) C14_=_C59( C14 C59 ) C14_=_C64( C14 C64 ) C14_=_C65( C14 C65 ) \nC14_=_C68( C14 C68 ) C14_=_C69( C14 C69 ) C14_=_C70( C14 C70 ) C14_=_C71( C14 C71 ) C17_=_C19( C17 C19 ) C17_=_C27( C17 C27 ) \nC17_=_C38( C17 C38 ) C17_=_C42( C17 C42 ) C17_=_C48( C17 C48 ) C17_=_C51( C17 C51 ) C17_=_C56( C17 C56 ) C17_=_C57( C17 C57 ) \nC17_=_C62( C17 C62 ) C17_=_C63( C17 C63 ) C17_=_C64( C17 C64 ) C17_=_C67( C17 C67 ) C17_=_C70( C17 C70 ) C17_=_C71( C17 C71 ) \nC19_=_C27( C19 C27 ) C19_=_C29( C19 C29 ) C19_=_C38( C19 C38 ) C19_=_C42( C19 C42 ) C19_=_C51( C19 C51 ) C19_=_C57( C19 C57 ) \nC19_=_C62( C19 C62 ) C19_=_C63( C19 C63 ) C19_=_C64( C19 C64 ) C19_=_C67( C19 C67 ) C19_=_C69( C19 C69 ) C19_=_C70( C19 C70 ) \nC19_=_C71( C19 C71 ) C22_=_C23( C22 C23 ) C22_=_C26( C22 C26 ) C22_=_C27( C22 C27 ) C22_=_C28( C22 C28 ) C22_=_C29( C22 C29 ) \nC22_=_C30( C22 C30 ) C22_=_C31( C22 C31 ) C22_=_C35( C22 C35 ) C22_=_C36( C22 C36 ) C22_=_C37( C22 C37 ) C22_=_C38( C22 C38 ) \nC22_=_C39( C22 C39 ) C22_=_C40( C22 C40 ) C22_=_C42( C22 C42 ) C22_=_C43( C22 C43 ) C22_=_C61( C22 C61 ) C22_=_C65( C22 C65 ) \nC22_=_C71( C22 C71 ) C23_=_C26( C23 C26 ) C23_=_C27( C23 C27 ) C23_=_C28( C23 C28 ) C23_=_C29( C23 C29 ) C23_=_C30( C23 C30 ) \nC23_=_C31( C23 C31 ) C23_=_C36( C23 C36 ) C23_=_C37( C23 C37 ) C23_=_C40( C23 C40 ) C23_=_C48( C23 C48 ) C23_=_C59( C23 C59 ) \nC26_=_C27( C26 C27 ) C26_=_C28( C26 C28 ) C26_=_C29( C26 C29 ) C26_=_C30( C26 C30 ) C26_=_C36( C26 C36 ) C26_=_C42( C26 C42 ) \nC26_=_C59( C26 C59 ) C26_=_C61( C26 C61 ) C26_=_C66( C26 C66 ) C26_=_C67( C26 C67 ) C26_=_C68( C26 C68 ) C27_=_C28( C27 C28 ) \nC27_=_C29( C27 C29 ) C27_=_C30( C27 C30 ) C27_=_C38( C27 C38 ) C27_=_C42( C27 C42 ) C27_=_C51( C27 C51 ) C27_=_C62( C27 C62 ) \nC27_=_C63( C27 C63 ) C27_=_C64( C27 C64 ) C27_=_C67( C27 C67 ) C27_=_C70( C27 C70 ) C27_=_C71( C27 C71 ) C28_=_C29( C28 C29 ) \nC28_=_C30( C28 C30 ) C28_=_C37( C28 C37 ) C28_=_C48( C28 C48 ) C28_=_C51( C28 C51 ) C28_=_C65( C28 C65 ) C28_=_C68( C28 C68 ) \nC28_=_C69( C28 C69 ) C29_=_C30( C29 C30 ) C29_=_C35( C29 C35 ) C29_=_C57( C29 C57 ) C29_=_C59( C29 C59 ) C29_=_C64( C29 C64 ) \nC29_=_C68( C29 C68 ) C29_=_C69( C29 C69 ) C29_=_C70( C29 C70 ) C29_=_C71( C29 C71 ) C30_=_C43( C30 C43 ) C30_=_C61( C30 C61 ) \nC30_=_C65( C30 C65 ) C30_=_C71( C30 C71 ) C31_=_C35( C31 C35 ) C31_=_C36( C31 C36 ) C31_=_C37( C31 C37 ) C31_=_C38( C31 C38 ) \nC31_=_C39( C31 C39 ) C31_=_C40( C31 C40 ) C31_=_C42( C31 C42 ) C31_=_C43( C31 C43 ) C31_=_C48( C31 C48 ) C35_=_C36( C35 C36 ) \nC35_=_C37( C35 C37 ) C35_=_C38( C35 C38 ) C35_=_C39( C35 C39 ) C35_=_C40( C35 C40 ) C35_=_C42( C35 C42 ) C35_=_C43( C35 C43 ) \nC35_=_C59( C35 C59 ) C35_=_C64( C35 C64 ) C35_=_C68( C35 C68 ) C35_=_C70( C35 C70 ) C35_=_C71( C35 C71 ) C36_=_C37( C36 C37 ) \nC36_=_C38( C36 C38 ) C36_=_C39( C36 C39 ) C36_=_C40( C36 C40 ) C36_=_C42( C36 C42 ) C36_=_C43( C36 C43 ) C36_=_C48( C36 C48 ) \nC36_=_C59( C36 C59 ) C36_=_C61( C36 C61 ) C36_=_C66( C36 C66 ) C36_=_C67( C36 C67 ) C36_=_C68( C36 C68 ) C37_=_C38( C37 C38 ) \nC37_=_C39( C37 C39 ) C37_=_C40( C37 C40 ) C37_=_C42( C37 C42 ) C37_=_C43( C37 C43 ) C37_=_C48( C37 C48 ) C37_=_C51( C37 C51 ) \nC37_=_C65( C37 C65 ) C37_=_C68( C37 C68 ) C37_=_C69( C37 C69 ) C38_=_C39( C38 C39 ) C38_=_C40( C38 C40 ) C38_=_C42( C38 C42 ) \nC38_=_C43( C38 C43 ) C38_=_C51( C38 C51 ) C38_=_C62( C38 C62 ) C38_=_C63( C38 C63 ) C38_=_C64( C38 C64 ) C38_=_C67( C38 C67 ) \nC38_=_C70( C38 C70 ) C38_=_C71( C38 C71 ) C39_=_C40( C39 C40 ) C39_=_C42( C39 C42 ) C39_=_C43( C39 C43 ) C39_=_C51( C39 C51 ) \nC39_=_C56( C39 C56 ) C39_=_C62( C39 C62 ) C39_=_C66( C39 C66 ) C40_=_C42( C40 C42 ) C40_=_C43( C40 C43 ) C40_=_C59( C40 C59 ) \nC40_=_C66( C40 C66 ) C40_=_C69( C40 C69 ) C42_=_C43( C42 C43 ) C42_=_C51( C42 C51 ) C42_=_C59( C42 C59 ) C42_=_C61( C42 C61 ) \nC42_=_C62( C42 C62 ) C42_=_C63( C42 C63 ) C42_=_C64( C42 C64 ) C42_=_C66( C42 C66 ) C42_=_C67( C42 C67 ) C42_=_C68( C42 C68 ) \nC42_=_C70( C42 C70 ) C42_=_C71( C42 C71 ) C43_=_C56( C43 C56 ) C43_=_C61( C43 C61 ) C43_=_C62( C43 C62 ) C43_=_C65( C43 C65 ) \nC43_=_C66( C43 C66 ) C43_=_C71( C43 C71 ) C48_=_C51( C48 C51 ) C48_=_C56( C48 C56 ) C48_=_C57( C48 C57 ) C48_=_C65( C48 C65 ) \nC48_=_C68( C48 C68 ) C48_=_C69( C48 C69 ) C51_=_C62( C51 C62 ) C51_=_C63( C51 C63 ) C51_=_C64( C51 C64 ) C51_=_C65( C51 C65 ) \nC51_=_C67( C51 C67 ) C51_=_C68( C51 C68 ) C51_=_C69( C51 C69 ) C51_=_C70( C51 C70 ) C51_=_C71( C51 C71 ) C56_=_C57( C56 C57 ) \nC56_=_C61( C56 C61 ) C56_=_C62( C56 C62 ) C56_=_C63( C56 C63 ) C56_=_C64( C56 C64 ) C56_=_C65( C56 C65 ) C56_=_C66( C56 C66 ) \nC57_=_C61( C57 C61 ) C57_=_C62( C57 C62 ) C57_=_C63( C57 C63 ) C57_=_C64( C57 C64 ) C57_=_C65( C57 C65 ) C57_=_C69( C57 C69 ) \nC57_=_C70( C57 C70 ) C59_=_C61( C59 C61 ) C59_=_C64( C59 C64 ) C59_=_C66( C59 C66 ) C59_=_C67( C59 C67 ) C59_=_C68( C59 C68 ) \nC59_=_C70( C59 C70 ) C59_=_C71( C59 C71 ) C61_=_C62( C61 C62 ) C61_=_C63( C61 C63 ) C61_=_C64( C61 C64 ) C61_=_C65( C61 C65 ) \nC61_=_C66( C61 C66 ) C61_=_C67( C61 C67 ) C61_=_C68( C61 C68 ) C61_=_C71( C61 C71 ) C62_=_C63( C62 C63 ) C62_=_C64( C62 C64 ) \nC62_=_C65( C62 C65 ) C62_=_C66( C62 C66 ) C62_=_C67( C62 C67 ) C62_=_C70( C62 C70 ) C62_=_C71( C62 C71 ) C63_=_C64( C63 C64 ) \nC63_=_C65( C63 C65 ) C63_=_C67( C63 C67 ) C63_=_C70( C63 C70 ) C63_=_C71( C63 C71 ) C64_=_C65( C64 C65 ) C64_=_C67( C64 C67 ) \nC64_=_C68( C64 C68 ) C64_=_C70( C64 C70 ) C64_=_C71( C64 C71 ) C65_=_C68( C65 C68 ) C65_=_C69( C65 C69 ) C65_=_C71( C65 C71 ) \nC66_=_C67( C66 C67 ) C66_=_C68( C66 C68 ) C66_=_C69( C66 C69 ) C67_=_C68( C67 C68 ) C67_=_C70( C67 C70 ) C67_=_C71( C67 C71 ) \nC68_=_C69( C68 C69 ) C68_=_C70( C68 C70 ) C68_=_C71( C68 C71 ) C69_=_C70( C69 C70 ) C70_=_C71( C70 C71 ) "];9-&gt;11[label="40: C0 C1 C4 C5 C11 \nC13 C14 C17 C19 C22 C23 \nC26 C27 C28 C29 C30 C31 \nC35 C36 C37 C38 C39 C40 \nC43 C48 C51 C56 C57 C59 \nC61 C62 C63 C64 C65 C66 \nC67 C68 C69 C70 C71 \n325: C0_=_C1 ,C0_=_C4 ,C0_=_C5 ,C0_=_C11 ,C0_=_C13 ,\nC0_=_C14 ,C0_=_C22 ,C0_=_C23 ,C0_=_C26 ,C0_=_C27 ,C0_=_C28 ,\nC0_=_C29 ,C0_=_C30 ,C1_=_C4 ,C1_=_C5 ,C1_=_C22 ,C1_=_C23 ,\nC1_=_C26 ,C1_=_C27 ,C1_=_C28 ,C1_=_C29 ,C1_=_C30 ,C1_=_C43 ,\nC1_=_C61 ,C1_=_C65 ,C1_=_C71 ,C4_=_C5 ,C4_=_C14 ,C4_=_C29 ,\nC4_=_C35 ,C4_=_C56 ,C4_=_C57 ,C4_=_C59 ,C4_=_C61 ,C4_=_C62 ,\nC4_=_C63 ,C4_=_C64 ,C4_=_C65 ,C4_=_C68 ,C4_=_C70 ,C4_=_C71 ,\nC5_=_C26 ,C5_=_C36 ,C5_=_C40 ,C5_=_C59 ,C5_=_C61 ,C5_=_C66 ,\nC5_=_C67 ,C5_=_C68 ,C5_=_C69 ,C11_=_C13 ,C11_=_C14 ,C11_=_C22 ,\nC11_=_C30 ,C11_=_C31 ,C11_=_C35 ,C11_=_C36 ,C11_=_C37 ,C11_=_C38 ,\nC11_=_C39 ,C11_=_C40 ,C11_=_C43 ,C13_=_C14 ,C13_=_C17 ,C13_=_C19 ,\nC13_=_C27 ,C13_=_C29 ,C13_=_C38 ,C13_=_C51 ,C13_=_C57 ,C13_=_C62 ,\nC13_=_C63 ,C13_=_C64 ,C13_=_C67 ,C13_=_C69 ,C13_=_C70 ,C13_=_C71 ,\nC14_=_C28 ,C14_=_C29 ,C14_=_C35 ,C14_=_C37 ,C14_=_C48 ,C14_=_C51 ,\nC14_=_C59 ,C14_=_C64 ,C14_=_C65 ,C14_=_C68 ,C14_=_C69 ,C14_=_C70 ,\nC14_=_C71 ,C17_=_C19 ,C17_=_C27 ,C17_=_C38 ,C17_=_C48 ,C17_=_C51 ,\nC17_=_C56 ,C17_=_C57 ,C17_=_C62 ,C17_=_C63 ,C17_=_C64 ,C17_=_C67 ,\nC17_=_C70 ,C17_=_C71 ,C19_=_C27 ,C19_=_C29 ,C19_=_C38 ,C19_=_C51 ,\nC19_=_C57 ,C19_=_C62 ,C19_=_C63 ,C19_=_C64 ,C19_=_C67 ,C19_=_C69 ,\nC19_=_C70 ,C19_=_C71 ,C22_=_C23 ,C22_=_C26 ,C22_=_C27 ,C22_=_C28 ,\nC22_=_C29 ,C22_=_C30 ,C22_=_C31 ,C22_=_C35 ,C22_=_C36 ,C22_=_C37 ,\nC22_=_C38 ,C22_=_C39 ,C22_=_C40 ,C22_=_C43 ,C22_=_C61 ,C22_=_C65 ,\nC22_=_C71 ,C23_=_C26 ,C23_=_C27 ,C23_=_C28 ,C23_=_C29 ,C23_=_C30 ,\nC23_=_C31 ,C23_=_C36 ,C23_=_C37 ,C23_=_C40 ,C23_=_C48 ,C23_=_C59 ,\nC26_=_C27 ,C26_=_C28 ,C26_=_C29 ,C26_=_C30 ,C26_=_C36 ,C26_=_C59 ,\nC26_=_C61 ,C26_=_C66 ,C26_=_C67 ,C26_=_C68 ,C27_=_C28 ,C27_=_C29 ,\nC27_=_C30 ,C27_=_C38 ,C27_=_C51 ,C27_=_C62 ,C27_=_C63 ,C27_=_C64 ,\nC27_=_C67 ,C27_=_C70 ,C27_=_C71 ,C28_=_C29 ,C28_=_C30 ,C28_=_C37 ,\nC28_=_C48 ,C28_=_C51 ,C28_=_C65 ,C28_=_C68 ,C28_=_C69 ,C29_=_C30 ,\nC29_=_C35 ,C29_=_C57 ,C29_=_C59 ,C29_=_C64 ,C29_=_C68 ,C29_=_C69 ,\nC29_=_C70 ,C29_=_C71 ,C30_=_C43 ,C30_=_C61 ,C30_=_C65 ,C30_=_C71 ,\nC31_=_C35 ,C31_=_C36 ,C31_=_C37 ,C31_=_C38 ,C31_=_C39 ,C31_=_C40 ,\nC31_=_C43 ,C31_=_C48 ,C35_=_C36 ,C35_=_C37 ,C35_=_C38 ,C35_=_C39 ,\nC35_=_C40 ,C35_=_C43 ,C35_=_C59 ,C35_=_C64 ,C35_=_C68 ,C35_=_C70 ,\nC35_=_C71 ,C36_=_C37 ,C36_=_C38 ,C36_=_C39 ,C36_=_C40 ,C36_=_C43 ,\nC36_=_C48 ,C36_=_C59 ,C36_=_C61 ,C36_=_C66 ,C36_=_C67 ,C36_=_C68 ,\nC37_=_C38 ,C37_=_C39 ,C37_=_C40 ,C37_=_C43 ,C37_=_C48 ,C37_=_C51 ,\nC37_=_C65 ,C37_=_C68 ,C37_=_C69 ,C38_=_C39 ,C38_=_C40 ,C38_=_C43 ,\nC38_=_C51 ,C38_=_C62 ,C38_=_C63 ,C38_=_C64 ,C38_=_C67 ,C38_=_C70 ,\nC38_=_C71 ,C39_=_C40 ,C39_=_C43 ,C39_=_C51 ,C39_=_C56 ,C39_=_C62 ,\nC39_=_C66 ,C40_=_C43 ,C40_=_C59 ,C40_=_C66 ,C40_=_C69 ,C43_=_C56 ,\nC43_=_C61 ,C43_=_C62 ,C43_=_C65 ,C43_=_C66 ,C43_=_C71 ,C48_=_C51 ,\nC48_=_C56 ,C48_=_C57 ,C48_=_C65 ,C48_=_C68 ,C48_=_C69 ,C51_=_C62 ,\nC51_=_C63 ,C51_=_C64 ,C51_=_C65 ,C51_=_C67 ,C51_=_C68 ,C51_=_C69 ,\nC51_=_C70 ,C51_=_C71 ,C56_=_C57 ,C56_=_C61 ,C56_=_C62 ,C56_=_C63 ,\nC56_=_C64 ,C56_=_C65 ,C56_=_C66 ,C57_=_C61 ,C57_=_C62 ,C57_=_C63 ,\nC57_=_C64 ,C57_=_C65 ,C57_=_C69 ,C57_=_C70 ,C59_=_C61 ,C59_=_C64 ,\nC59_=_C66 ,C59_=_C67 ,C59_=_C68 ,C59_=_C70 ,C59_=_C71 ,C61_=_C62 ,\nC61_=_C63 ,C61_=_C64 ,C61_=_C65 ,C61_=_C66 ,C61_=_C67 ,C61_=_C68 ,\nC61_=_C71 ,C62_=_C63 ,C62_=_C64 ,C62_=_C65 ,C62_=_C66 ,C62_=_C67 ,\nC62_=_C70 ,C62_=_C71 ,C63_=_C64 ,C63_=_C65 ,C63_=_C67 ,C63_=_C70 ,\nC63_=_C71 ,C64_=_C65 ,C64_=_C67 ,C64_=_C68 ,C64_=_C70 ,C64_=_C71 ,\nC65_=_C68 ,C65_=_C69 ,C65_=_C71 ,C66_=_C67 ,C66_=_C68 ,C66_=_C69 ,\nC67_=_C68 ,C67_=_C70 ,C67_=_C71 ,C68_=_C69 ,C68_=_C70 ,C68_=_C71 ,\nC69_=_C70 ,C70_=_C71 ,"];12[shape=box, label="id:12 level: 2\n43:</w:t>
      </w:r>
    </w:p>
    <w:p>
      <w:pPr>
        <w:pStyle w:val="PreformattedText"/>
        <w:bidi w:val="0"/>
        <w:spacing w:before="0" w:after="0"/>
        <w:jc w:val="left"/>
        <w:rPr/>
      </w:pPr>
      <w:r>
        <w:rPr/>
        <w:t xml:space="preserve"> </w:t>
      </w:r>
      <w:r>
        <w:rPr/>
        <w:t>C0 C1 C2 C3 C4 \nC5 C6 C8 C10 C11 C14 \nC26 C27 C28 C29 C30 C31 \nC32 C35 C38 C39 C40 C44 \nC45 C46 C49 C50 C51 C52 \nC54 C55 C59 C63 C64 C66 \nC68 C69 C70 C71 C72 C73 \nC74 C75 \n326: C0_=_C1( C0 C1 ) C0_=_C2( C0 C2 ) C0_=_C3( C0 C3 ) C0_=_C4( C0 C4 ) C0_=_C5( C0 C5 ) \nC0_=_C6( C0 C6 ) C0_=_C8( C0 C8 ) C0_=_C10( C0 C10 ) C0_=_C11( C0 C11 ) C0_=_C14( C0 C14 ) C0_=_C26( C0 C26 ) \nC0_=_C27( C0 C27 ) C0_=_C28( C0 C28 ) C0_=_C29( C0 C29 ) C0_=_C30( C0 C30 ) C1_=_C2( C1 C2 ) C1_=_C3( C1 C3 ) \nC1_=_C4( C1 C4 ) C1_=_C5( C1 C5 ) C1_=_C6( C1 C6 ) C1_=_C8( C1 C8 ) C1_=_C26( C1 C26 ) C1_=_C27( C1 C27 ) \nC1_=_C28( C1 C28 ) C1_=_C29( C1 C29 ) C1_=_C30( C1 C30 ) C1_=_C52( C1 C52 ) C1_=_C54( C1 C54 ) C1_=_C71( C1 C71 ) \nC1_=_C73( C1 C73 ) C2_=_C3( C2 C3 ) C2_=_C4( C2 C4 ) C2_=_C5( C2 C5 ) C2_=_C6( C2 C6 ) C2_=_C8( C2 C8 ) \nC2_=_C10( C2 C10 ) C2_=_C31( C2 C31 ) C2_=_C32( C2 C32 ) C2_=_C38( C2 C38 ) C2_=_C39( C2 C39 ) C2_=_C51( C2 C51 ) \nC2_=_C52( C2 C52 ) C2_=_C54( C2 C54 ) C3_=_C4( C3 C4 ) C3_=_C5( C3 C5 ) C3_=_C6( C3 C6 ) C3_=_C8( C3 C8 ) \nC3_=_C10( C3 C10 ) C3_=_C31( C3 C31 ) C3_=_C40( C3 C40 ) C3_=_C45( C3 C45 ) C3_=_C46( C3 C46 ) C3_=_C49( C3 C49 ) \nC3_=_C50( C3 C50 ) C3_=_C55( C3 C55 ) C3_=_C66( C3 C66 ) C3_=_C69( C3 C69 ) C4_=_C5( C4 C5 ) C4_=_C6( C4 C6 ) \nC4_=_C8( C4 C8 ) C4_=_C14( C4 C14 ) C4_=_C29( C4 C29 ) C4_=_C35( C4 C35 ) C4_=_C50( C4 C50 ) C4_=_C59( C4 C59 ) \nC4_=_C63( C4 C63 ) C4_=_C64( C4 C64 ) C4_=_C68( C4 C68 ) C4_=_C70( C4 C70 ) C4_=_C71( C4 C71 ) C4_=_C73( C4 C73 ) \nC4_=_C74( C4 C74 ) C5_=_C6( C5 C6 ) C5_=_C8( C5 C8 ) C5_=_C26( C5 C26 ) C5_=_C40( C5 C40 ) C5_=_C45( C5 C45 ) \nC5_=_C46( C5 C46 ) C5_=_C49( C5 C49 ) C5_=_C55( C5 C55 ) C5_=_C59( C5 C59 ) C5_=_C66( C5 C66 ) C5_=_C68( C5 C68 ) \nC5_=_C69( C5 C69 ) C6_=_C8( C6 C8 ) C6_=_C26( C6 C26 ) C6_=_C28( C6 C28 ) C6_=_C39( C6 C39 ) C6_=_C45( C6 C45 ) \nC6_=_C66( C6 C66 ) C8_=_C30( C8 C30 ) C8_=_C50( C8 C50 ) C8_=_C52( C8 C52 ) C8_=_C54( C8 C54 ) C8_=_C71( C8 C71 ) \nC8_=_C72( C8 C72 ) C8_=_C73( C8 C73 ) C8_=_C74( C8 C74 ) C8_=_C75( C8 C75 ) C10_=_C11( C10 C11 ) C10_=_C14( C10 C14 ) \nC10_=_C31( C10 C31 ) C10_=_C32( C10 C32 ) C10_=_C49( C10 C49 ) C10_=_C50( C10 C50 ) C11_=_C14( C11 C14 ) C11_=_C30( C11 C30 ) \nC11_=_C31( C11 C31 ) C11_=_C35( C11 C35 ) C11_=_C38( C11 C38 ) C11_=_C39( C11 C39 ) C11_=_C40( C11 C40 ) C11_=_C54( C11 C54 ) \nC11_=_C75( C11 C75 ) C14_=_C28( C14 C28 ) C14_=_C29( C14 C29 ) C14_=_C35( C14 C35 ) C14_=_C50( C14 C50 ) C14_=_C51( C14 C51 ) \nC14_=_C59( C14 C59 ) C14_=_C64( C14 C64 ) C14_=_C68( C14 C68 ) C14_=_C69( C14 C69 ) C14_=_C70( C14 C70 ) C14_=_C71( C14 C71 ) \nC14_=_C73( C14 C73 ) C14_=_C74( C14 C74 ) C26_=_C27( C26 C27 ) C26_=_C28( C26 C28 ) C26_=_C29( C26 C29 ) C26_=_C30( C26 C30 ) \nC26_=_C45( C26 C45 ) C26_=_C59( C26 C59 ) C26_=_C66( C26 C66 ) C26_=_C68( C26 C68 ) C27_=_C28( C27 C28 ) C27_=_C29( C27 C29 ) \nC27_=_C30( C27 C30 ) C27_=_C32( C27 C32 ) C27_=_C38( C27 C38 ) C27_=_C44( C27 C44 ) C27_=_C51( C27 C51 ) C27_=_C63( C27 C63 ) \nC27_=_C64( C27 C64 ) C27_=_C70( C27 C70 ) C27_=_C71( C27 C71 ) C27_=_C72( C27 C72 ) C27_=_C73( C27 C73 ) C27_=_C74( C27 C74 ) \nC28_=_C29( C28 C29 ) C28_=_C30( C28 C30 ) C28_=_C45( C28 C45 ) C28_=_C51( C28 C51 ) C28_=_C68( C28 C68 ) C28_=_C69( C28 C69 ) \nC29_=_C30( C29 C30 ) C29_=_C35( C29 C35 ) C29_=_C46( C29 C46 ) C29_=_C49( C29 C49 ) C29_=_C50( C29 C50 ) C29_=_C52( C29 C52 ) \nC29_=_C59( C29 C59 ) C29_=_C64( C29 C64 ) C29_=_C68( C29 C68 ) C29_=_C69( C29 C69 ) C29_=_C70( C29 C70 ) C29_=_C71( C29 C71 ) \nC29_=_C72( C29 C72 ) C29_=_C73( C29 C73 ) C29_=_C74( C29 C74 ) C29_=_C75( C29 C75 ) C30_=_C52( C30 C52 ) C30_=_C54( C30 C54 ) \nC30_=_C71( C30 C71 ) C30_=_C73( C30 C73 ) C30_=_C75( C30 C75 ) C31_=_C32( C31 C32 ) C31_=_C35( C31 C35 ) C31_=_C38( C31 C38 ) \nC31_=_C39( C31 C39 ) C31_=_C40( C31 C40 ) C31_=_C49( C31 C49 ) C31_=_C50( C31 C50 ) C32_=_C38( C32 C38 ) C32_=_C39( C32 C39 ) \nC32_=_C44( C32 C44 ) C32_=_C51( C32 C51 ) C32_=_C52( C32 C52 ) C32_=_C54( C32 C54 ) C32_=_C63( C32 C63 ) C32_=_C72( C32 C72 ) \nC32_=_C73( C32 C73 ) C32_=_C74( C32 C74 ) C35_=_C38( C35 C38 ) C35_=_C39( C35 C39 ) C35_=_C40( C35 C40 ) C35_=_C44( C35 C44 ) \nC35_=_C45( C35 C45 ) C35_=_C46( C35 C46 ) C35_=_C50( C35 C50 ) C35_=_C59( C35 C59 ) C35_=_C64( C35 C64 ) C35_=_C68( C35 C68 ) \nC35_=_C70( C35 C70 ) C35_=_C71( C35 C71 ) C35_=_C73( C35 C73 ) C35_=_C74( C35 C74 ) C38_=_C39( C38 C39 ) C38_=_C40( C38 C40 ) \nC38_=_C51( C38 C51 ) C38_=_C52( C38 C52 ) C38_=_C54( C38 C54 ) C38_=_C63( C38 C63 ) C38_=_C64( C38 C64 ) C38_=_C70( C38 C70 ) \nC38_=_C71( C38 C71 ) C39_=_C40( C39 C40 ) C39_=_C51( C39 C51 ) C39_=_C52( C39 C52 ) C39_=_C54( C39 C54 ) C39_=_C66( C39 C66 ) \nC40_=_C45( C40 C45 ) C40_=_C46( C40 C46 ) C40_=_C49( C40 C49 ) C40_=_C55( C40 C55 ) C40_=_C59( C40 C59 ) C40_=_C66( C40 C66 ) \nC40_=_C69( C40 C69 ) C44_=_C45( C44 C45 ) C44_=_C46( C44 C46 ) C44_=_C55( C44 C55 ) C44_=_C63( C44 C63 ) C44_=_C72( C44 C72 ) \nC44_=_C73( C44 C73 ) C44_=_C74( C44 C74 ) C45_=_C46( C45 C46 ) C45_=_C49( C45 C49 ) C45_=_C55( C45 C55 ) C45_=_C66( C45 C66 ) \nC45_=_C69( C45 C69 ) C46_=_C49( C46 C49 ) C46_=_C52( C46 C52 ) C46_=_C55( C46 C55 ) C46_=_C66( C46 C66 ) C46_=_C69( C46 C69 ) \nC46_=_C70( C46 C70 ) C46_=_C72( C46 C72 ) C46_=_C75( C46 C75 ) C49_=_C50( C49 C50 ) C49_=_C52( C49 C52 ) C49_=_C55( C49 C55 ) \nC49_=_C66( C49 C66 ) C49_=_C69( C49 C69 ) C49_=_C70( C49 C70 ) C49_=_C72( C49 C72 ) C49_=_C75( C49 C75 ) C50_=_C59( C50 C59 ) \nC50_=_C64( C50 C64 ) C50_=_C68( C50 C68 ) C50_=_C70( C50 C70 ) C50_=_C71( C50 C71 ) C50_=_C72( C50 C72 ) C50_=_C73( C50 C73 ) \nC50_=_C74( C50 C74 ) C50_=_C75( C50 C75 ) C51_=_C52( C51 C52 ) C51_=_C54( C51 C54 ) C51_=_C63( C51 C63 ) C51_=_C64( C51 C64 ) \nC51_=_C68( C51 C68 ) C51_=_C69( C51 C69 ) C51_=_C70( C51 C70 ) C51_=_C71( C51 C71 ) C52_=_C54( C52 C54 ) C52_=_C69( C52 C69 ) \nC52_=_C70( C52 C70 ) C52_=_C71( C52 C71 ) C52_=_C72( C52 C72 ) C52_=_C73( C52 C73 ) C52_=_C75( C52 C75 ) C54_=_C71( C54 C71 ) \nC54_=_C73( C54 C73 ) C54_=_C75( C54 C75 ) C55_=_C59( C55 C59 ) C55_=_C66( C55 C66 ) C55_=_C69( C55 C69 ) C59_=_C64( C59 C64 ) \nC59_=_C66( C59 C66 ) C59_=_C68( C59 C68 ) C59_=_C70( C59 C70 ) C59_=_C71( C59 C71 ) C59_=_C73( C59 C73 ) C59_=_C74( C59 C74 ) \nC63_=_C64( C63 C64 ) C63_=_C70( C63 C70 ) C63_=_C71( C63 C71 ) C63_=_C72( C63 C72 ) C63_=_C73( C63 C73 ) C63_=_C74( C63 C74 ) \nC64_=_C68( C64 C68 ) C64_=_C70( C64 C70 ) C64_=_C71( C64 C71 ) C64_=_C73( C64 C73 ) C64_=_C74( C64 C74 ) C66_=_C68( C66 C68 ) \nC66_=_C69( C66 C69 ) C68_=_C69( C68 C69 ) C68_=_C70( C68 C70 ) C68_=_C71( C68 C71 ) C68_=_C73( C68 C73 ) C68_=_C74( C68 C74 ) \nC69_=_C70( C69 C70 ) C69_=_C72( C69 C72 ) C69_=_C75( C69 C75 ) C70_=_C71( C70 C71 ) C70_=_C72( C70 C72 ) C70_=_C73( C70 C73 ) \nC70_=_C74( C70 C74 ) C70_=_C75( C70 C75 ) C71_=_C73( C71 C73 ) C71_=_C74( C71 C74 ) C72_=_C73( C72 C73 ) C72_=_C74( C72 C74 ) \nC72_=_C75( C72 C75 ) C73_=_C74( C73 C74 ) C74_=_C75( C74 C75 ) "];9-&gt;12[label="41: C0 C1 C3 C4 C5 \nC6 C8 C10 C11 C14 C26 \nC27 C28 C29 C30 C31 C35 \nC38 C39 C40 C44 C45 C46 \nC49 C50 C51 C52 C54 C55 \nC59 C63 C64 C66 C68 C69 \nC70 C71 C72 C73 C74 C75 \n298: C0_=_C1 ,C0_=_C3 ,C0_=_C4 ,C0_=_C5 ,C0_=_C6 ,\nC0_=_C8 ,C0_=_C10 ,C0_=_C11 ,C0_=_C14 ,C0_=_C26 ,C0_=_C27 ,\nC0_=_C28 ,C0_=_C29 ,C0_=_C30 ,C1_=_C3 ,C1_=_C4 ,C1_=_C5 ,\nC1_=_C6 ,C1_=_C8 ,C1_=_C26 ,C1_=_C27 ,C1_=_C28 ,C1_=_C29 ,\nC1_=_C30 ,C1_=_C52 ,C1_=_C54 ,C1_=_C71 ,C1_=_C73 ,C3_=_C4 ,\nC3_=_C5 ,C3_=_C6 ,C3_=_C8 ,C3_=_C10 ,C3_=_C31 ,C3_=_C40 ,\nC3_=_C45 ,C3_=_C46 ,C3_=_C49 ,C3_=_C50 ,C3_=_C55 ,C3_=_C66 ,\nC3_=_C69 ,C4_=_C5 ,C4_=_C6 ,C4_=_C8 ,C4_=_C14 ,C4_=_C29 ,\nC4_=_C35 ,C4_=_C50 ,C4_=_C59 ,C4_=_C63 ,C4_=_C64 ,C4_=_C68 ,\nC4_=_C70 ,C4_=_C71 ,C4_=_C73 ,C4_=_C74 ,C5_=_C6 ,C5_=_C8 ,\nC5_=_C26 ,C5_=_C40 ,C5_=_C45 ,C5_=_C46 ,C5_=_C49 ,C5_=_C55 ,\nC5_=_C59 ,C5_=_C66 ,C5_=_C68 ,C5_=_C69 ,C6_=_C8 ,C6_=_C26 ,\nC6_=_C28 ,C6_=_C39 ,C6_=_C45 ,C6_=_C66 ,C8_=_C30 ,C8_=_C50 ,\nC8_=_C52 ,C8_=_C54 ,C8_=_C71 ,C8_=_C72 ,C8_=_C73 ,C8_=_C74 ,\nC8_=_C75 ,C10_=_C11 ,C10_=_C14 ,C10_=_C31 ,C10_=_C49 ,C10_=_C50 ,\nC11_=_C14 ,C11_=_C30 ,C11_=_C31 ,C11_=_C35 ,C11_=_C38 ,C11_=_C39 ,\nC11_=_C40 ,C11_=_C54 ,C11_=_C75 ,C14_=_C28 ,C14_=_C29 ,C14_=_C35 ,\nC14_=_C50 ,C14_=_C51 ,C14_=_C59 ,C14_=_C64 ,C14_=_C68 ,C14_=_C69 ,\nC14_=_C70 ,C14_=_C71 ,C14_=_C73 ,C14_=_C74 ,C26_=_C27 ,C26_=_C28 ,\nC26_=_C29 ,C26_=_C30 ,C26_=_C45 ,C26_=_C59 ,C26_=_C66 ,C26_=_C68 ,\nC27_=_C28 ,C27_=_C29 ,C27_=_C30 ,C27_=_C38 ,C27_=_C44 ,C27_=_C51 ,\nC27_=_C63 ,C27_=_C64 ,C27_=_C70 ,C27_=_C71 ,C27_=_C72 ,C27_=_C73 ,\nC27_=_C74 ,C28_=_C29 ,C28_=_C30 ,C28_=_C45 ,C28_=_C51 ,C28_=_C68 ,\nC28_=_C69 ,C29_=_C30 ,C29_=_C35 ,C29_=_C46 ,C29_=_C49 ,C29_=_C50 ,\nC29_=_C52 ,C29_=_C59 ,C29_=_C64 ,C29_=_C68 ,C29_=_C69 ,C29_=_C70 ,\nC29_=_C71 ,C29_=_C72 ,C29_=_C73 ,C29_=_C74 ,C29_=_C75 ,C30_=_C52 ,\nC30_=_C54 ,C30_=_C71 ,C30_=_C73 ,C30_=_C75 ,C31_=_C35 ,C31_=_C38 ,\nC31_=_C39 ,C31_=_C40 ,C31_=_C49 ,C31_=_C50 ,C35_=_C38 ,C35_=_C39 ,\nC35_=_C40 ,C35_=_C44 ,C35_=_C45 ,C35_=_C46 ,C35_=_C50 ,C35_=_C59 ,\nC35_=_C64 ,C35_=_C68 ,C35_=_C70 ,C35_=_C71 ,C35_=_C73 ,C35_=_C74 ,\nC38_=_C39 ,C38_=_C40 ,C38_=_C51 ,C38_=_C52 ,C38_=_C54 ,C38_=_C63 ,\nC38_=_C64 ,C38_=_C70 ,C38_=_C71 ,C39_=_C40 ,C39_=_C51 ,C39_=_C52 ,\nC39_=_C54 ,C39_=_C66 ,C40_=_C45 ,C40_=_C46 ,C40_=_C49 ,C40_=_C55 ,\nC40_=_C59 ,C40_=_C66 ,C40_=_C69 ,C44_=_C45 ,C44_=_C46 ,C44_=_C55 ,\nC44_=_C63 ,C44_=_C72 ,C44_=_C73 ,C44_=_C74 ,C45_=_C46 ,C45_=_C49 ,\nC45_=_C55 ,C45_=_C66 ,C45_=_C69 ,C46_=_C49 ,C46_=_C52 ,C46_=_C55 ,\nC46_=_C66 ,C46_=_C69 ,C46_=_C70 ,C46_=_C72 ,C46_=_C75 ,C49_=_C50 ,\nC49_=_C52 ,C49_=_C55 ,C49_=_C66 ,C49_=_C69 ,C49_=_C70 ,C49_=_C72 ,\nC49_=_C75 ,C50_=_C59 ,C50_=_C64 ,C50_=_C68 ,C50_=_C70 ,C50_=_C71 ,\nC50_=_C72 ,C50_=_C73 ,C50_=_C74 ,C50_=_C75 ,C51_=_C52 ,C51_=_C54 ,\nC51_=_C63 ,C51_=_C64 ,C51_=_C68 ,C51_=_C69 ,C51_=_C70 ,C51_=_C71 ,\nC52_=_C54 ,C52_=_C69 ,C52_=_C70 ,C52_=_C71 ,C52_=_C72 ,C52_=_C73 ,\nC52_=_C75 ,C54_=_C71 ,C54_=_C73 ,C54_=_C75 ,C55_=_C59 ,C55_=_C66 ,\nC55_=_C69 ,C59_=_C64</w:t>
      </w:r>
    </w:p>
    <w:p>
      <w:pPr>
        <w:pStyle w:val="PreformattedText"/>
        <w:bidi w:val="0"/>
        <w:spacing w:before="0" w:after="0"/>
        <w:jc w:val="left"/>
        <w:rPr/>
      </w:pPr>
      <w:r>
        <w:rPr/>
        <w:t xml:space="preserve"> </w:t>
      </w:r>
      <w:r>
        <w:rPr/>
        <w:t>,C59_=_C66 ,C59_=_C68 ,C59_=_C70 ,C59_=_C71 ,\nC59_=_C73 ,C59_=_C74 ,C63_=_C64 ,C63_=_C70 ,C63_=_C71 ,C63_=_C72 ,\nC63_=_C73 ,C63_=_C74 ,C64_=_C68 ,C64_=_C70 ,C64_=_C71 ,C64_=_C73 ,\nC64_=_C74 ,C66_=_C68 ,C66_=_C69 ,C68_=_C69 ,C68_=_C70 ,C68_=_C71 ,\nC68_=_C73 ,C68_=_C74 ,C69_=_C70 ,C69_=_C72 ,C69_=_C75 ,C70_=_C71 ,\nC70_=_C72 ,C70_=_C73 ,C70_=_C74 ,C70_=_C75 ,C71_=_C73 ,C71_=_C74 ,\nC72_=_C73 ,C72_=_C74 ,C72_=_C75 ,C73_=_C74 ,C74_=_C75 ,"];13[shape=box, label="id:13 level: 2\n26: C1 C8 C18 C20 C21 \nC22 C23 C30 C40 C43 C47 \nC50 C52 C54 C55 C58 C59 \nC60 C61 C65 C67 C71 C72 \nC73 C74 C75 \n177: C1_=_C8( C1 C8 ) C1_=_C21( C1 C21 ) C1_=_C22( C1 C22 ) C1_=_C23( C1 C23 ) C1_=_C30( C1 C30 ) \nC1_=_C43( C1 C43 ) C1_=_C47( C1 C47 ) C1_=_C52( C1 C52 ) C1_=_C54( C1 C54 ) C1_=_C60( C1 C60 ) C1_=_C61( C1 C61 ) \nC1_=_C65( C1 C65 ) C1_=_C71( C1 C71 ) C1_=_C73( C1 C73 ) C8_=_C20( C8 C20 ) C8_=_C21( C8 C21 ) C8_=_C22( C8 C22 ) \nC8_=_C30( C8 C30 ) C8_=_C43( C8 C43 ) C8_=_C47( C8 C47 ) C8_=_C50( C8 C50 ) C8_=_C52( C8 C52 ) C8_=_C54( C8 C54 ) \nC8_=_C58( C8 C58 ) C8_=_C60( C8 C60 ) C8_=_C61( C8 C61 ) C8_=_C65( C8 C65 ) C8_=_C67( C8 C67 ) C8_=_C71( C8 C71 ) \nC8_=_C72( C8 C72 ) C8_=_C73( C8 C73 ) C8_=_C74( C8 C74 ) C8_=_C75( C8 C75 ) C18_=_C20( C18 C20 ) C18_=_C21( C18 C21 ) \nC18_=_C23( C18 C23 ) C18_=_C40( C18 C40 ) C18_=_C52( C18 C52 ) C18_=_C55( C18 C55 ) C18_=_C59( C18 C59 ) C18_=_C60( C18 C60 ) \nC18_=_C72( C18 C72 ) C18_=_C75( C18 C75 ) C20_=_C21( C20 C21 ) C20_=_C43( C20 C43 ) C20_=_C47( C20 C47 ) C20_=_C50( C20 C50 ) \nC20_=_C58( C20 C58 ) C20_=_C60( C20 C60 ) C20_=_C67( C20 C67 ) C20_=_C72( C20 C72 ) C20_=_C74( C20 C74 ) C20_=_C75( C20 C75 ) \nC21_=_C22( C21 C22 ) C21_=_C30( C21 C30 ) C21_=_C43( C21 C43 ) C21_=_C47( C21 C47 ) C21_=_C52( C21 C52 ) C21_=_C54( C21 C54 ) \nC21_=_C60( C21 C60 ) C21_=_C61( C21 C61 ) C21_=_C65( C21 C65 ) C21_=_C71( C21 C71 ) C21_=_C72( C21 C72 ) C21_=_C73( C21 C73 ) \nC21_=_C75( C21 C75 ) C22_=_C23( C22 C23 ) C22_=_C30( C22 C30 ) C22_=_C40( C22 C40 ) C22_=_C43( C22 C43 ) C22_=_C47( C22 C47 ) \nC22_=_C52( C22 C52 ) C22_=_C54( C22 C54 ) C22_=_C60( C22 C60 ) C22_=_C61( C22 C61 ) C22_=_C65( C22 C65 ) C22_=_C71( C22 C71 ) \nC22_=_C73( C22 C73 ) C23_=_C30( C23 C30 ) C23_=_C40( C23 C40 ) C23_=_C50( C23 C50 ) C23_=_C55( C23 C55 ) C23_=_C59( C23 C59 ) \nC23_=_C60( C23 C60 ) C30_=_C43( C30 C43 ) C30_=_C47( C30 C47 ) C30_=_C52( C30 C52 ) C30_=_C54( C30 C54 ) C30_=_C60( C30 C60 ) \nC30_=_C61( C30 C61 ) C30_=_C65( C30 C65 ) C30_=_C71( C30 C71 ) C30_=_C73( C30 C73 ) C30_=_C75( C30 C75 ) C40_=_C43( C40 C43 ) \nC40_=_C55( C40 C55 ) C40_=_C59( C40 C59 ) C40_=_C60( C40 C60 ) C43_=_C47( C43 C47 ) C43_=_C52( C43 C52 ) C43_=_C54( C43 C54 ) \nC43_=_C58( C43 C58 ) C43_=_C60( C43 C60 ) C43_=_C61( C43 C61 ) C43_=_C65( C43 C65 ) C43_=_C71( C43 C71 ) C43_=_C73( C43 C73 ) \nC47_=_C52( C47 C52 ) C47_=_C54( C47 C54 ) C47_=_C58( C47 C58 ) C47_=_C60( C47 C60 ) C47_=_C61( C47 C61 ) C47_=_C65( C47 C65 ) \nC47_=_C71( C47 C71 ) C47_=_C73( C47 C73 ) C50_=_C58( C50 C58 ) C50_=_C59( C50 C59 ) C50_=_C60( C50 C60 ) C50_=_C67( C50 C67 ) \nC50_=_C71( C50 C71 ) C50_=_C72( C50 C72 ) C50_=_C73( C50 C73 ) C50_=_C74( C50 C74 ) C50_=_C75( C50 C75 ) C52_=_C54( C52 C54 ) \nC52_=_C60( C52 C60 ) C52_=_C61( C52 C61 ) C52_=_C65( C52 C65 ) C52_=_C71( C52 C71 ) C52_=_C72( C52 C72 ) C52_=_C73( C52 C73 ) \nC52_=_C75( C52 C75 ) C54_=_C60( C54 C60 ) C54_=_C61( C54 C61 ) C54_=_C65( C54 C65 ) C54_=_C71( C54 C71 ) C54_=_C73( C54 C73 ) \nC54_=_C75( C54 C75 ) C55_=_C58( C55 C58 ) C55_=_C59( C55 C59 ) C55_=_C60( C55 C60 ) C58_=_C60( C58 C60 ) C58_=_C67( C58 C67 ) \nC58_=_C72( C58 C72 ) C58_=_C74( C58 C74 ) C58_=_C75( C58 C75 ) C59_=_C60( C59 C60 ) C59_=_C61( C59 C61 ) C59_=_C67( C59 C67 ) \nC59_=_C71( C59 C71 ) C59_=_C73( C59 C73 ) C59_=_C74( C59 C74 ) C60_=_C61( C60 C61 ) C60_=_C65( C60 C65 ) C60_=_C67( C60 C67 ) \nC60_=_C71( C60 C71 ) C60_=_C72( C60 C72 ) C60_=_C73( C60 C73 ) C60_=_C74( C60 C74 ) C60_=_C75( C60 C75 ) C61_=_C65( C61 C65 ) \nC61_=_C67( C61 C67 ) C61_=_C71( C61 C71 ) C61_=_C73( C61 C73 ) C65_=_C71( C65 C71 ) C65_=_C73( C65 C73 ) C67_=_C71( C67 C71 ) \nC67_=_C72( C67 C72 ) C67_=_C74( C67 C74 ) C67_=_C75( C67 C75 ) C71_=_C73( C71 C73 ) C71_=_C74( C71 C74 ) C72_=_C73( C72 C73 ) \nC72_=_C74( C72 C74 ) C72_=_C75( C72 C75 ) C73_=_C74( C73 C74 ) C74_=_C75( C74 C75 ) "];10-&gt;13[label="25: C1 C8 C18 C20 C21 \nC22 C23 C30 C40 C43 C47 \nC50 C52 C54 C55 C58 C59 \nC61 C65 C67 C71 C72 C73 \nC74 C75 \n152: C1_=_C8 ,C1_=_C21 ,C1_=_C22 ,C1_=_C23 ,C1_=_C30 ,\nC1_=_C43 ,C1_=_C47 ,C1_=_C52 ,C1_=_C54 ,C1_=_C61 ,C1_=_C65 ,\nC1_=_C71 ,C1_=_C73 ,C8_=_C20 ,C8_=_C21 ,C8_=_C22 ,C8_=_C30 ,\nC8_=_C43 ,C8_=_C47 ,C8_=_C50 ,C8_=_C52 ,C8_=_C54 ,C8_=_C58 ,\nC8_=_C61 ,C8_=_C65 ,C8_=_C67 ,C8_=_C71 ,C8_=_C72 ,C8_=_C73 ,\nC8_=_C74 ,C8_=_C75 ,C18_=_C20 ,C18_=_C21 ,C18_=_C23 ,C18_=_C40 ,\nC18_=_C52 ,C18_=_C55 ,C18_=_C59 ,C18_=_C72 ,C18_=_C75 ,C20_=_C21 ,\nC20_=_C43 ,C20_=_C47 ,C20_=_C50 ,C20_=_C58 ,C20_=_C67 ,C20_=_C72 ,\nC20_=_C74 ,C20_=_C75 ,C21_=_C22 ,C21_=_C30 ,C21_=_C43 ,C21_=_C47 ,\nC21_=_C52 ,C21_=_C54 ,C21_=_C61 ,C21_=_C65 ,C21_=_C71 ,C21_=_C72 ,\nC21_=_C73 ,C21_=_C75 ,C22_=_C23 ,C22_=_C30 ,C22_=_C40 ,C22_=_C43 ,\nC22_=_C47 ,C22_=_C52 ,C22_=_C54 ,C22_=_C61 ,C22_=_C65 ,C22_=_C71 ,\nC22_=_C73 ,C23_=_C30 ,C23_=_C40 ,C23_=_C50 ,C23_=_C55 ,C23_=_C59 ,\nC30_=_C43 ,C30_=_C47 ,C30_=_C52 ,C30_=_C54 ,C30_=_C61 ,C30_=_C65 ,\nC30_=_C71 ,C30_=_C73 ,C30_=_C75 ,C40_=_C43 ,C40_=_C55 ,C40_=_C59 ,\nC43_=_C47 ,C43_=_C52 ,C43_=_C54 ,C43_=_C58 ,C43_=_C61 ,C43_=_C65 ,\nC43_=_C71 ,C43_=_C73 ,C47_=_C52 ,C47_=_C54 ,C47_=_C58 ,C47_=_C61 ,\nC47_=_C65 ,C47_=_C71 ,C47_=_C73 ,C50_=_C58 ,C50_=_C59 ,C50_=_C67 ,\nC50_=_C71 ,C50_=_C72 ,C50_=_C73 ,C50_=_C74 ,C50_=_C75 ,C52_=_C54 ,\nC52_=_C61 ,C52_=_C65 ,C52_=_C71 ,C52_=_C72 ,C52_=_C73 ,C52_=_C75 ,\nC54_=_C61 ,C54_=_C65 ,C54_=_C71 ,C54_=_C73 ,C54_=_C75 ,C55_=_C58 ,\nC55_=_C59 ,C58_=_C67 ,C58_=_C72 ,C58_=_C74 ,C58_=_C75 ,C59_=_C61 ,\nC59_=_C67 ,C59_=_C71 ,C59_=_C73 ,C59_=_C74 ,C61_=_C65 ,C61_=_C67 ,\nC61_=_C71 ,C61_=_C73 ,C65_=_C71 ,C65_=_C73 ,C67_=_C71 ,C67_=_C72 ,\nC67_=_C74 ,C67_=_C75 ,C71_=_C73 ,C71_=_C74 ,C72_=_C73 ,C72_=_C74 ,\nC72_=_C75 ,C73_=_C74 ,C74_=_C75 ,"];14[shape=box, label="id:14 level: 2\n33: C0 C3 C6 C10 C11 \nC13 C14 C16 C17 C18 C19 \nC20 C21 C23 C31 C35 C36 \nC37 C39 C43 C44 C45 C46 \nC47 C48 C49 C50 C55 C56 \nC57 C58 C62 C66 \n211: C0_=_C3( C0 C3 ) C0_=_C6( C0 C6 ) C0_=_C10( C0 C10 ) C0_=_C11( C0 C11 ) C0_=_C13( C0 C13 ) \nC0_=_C14( C0 C14 ) C0_=_C23( C0 C23 ) C3_=_C6( C3 C6 ) C3_=_C10( C3 C10 ) C3_=_C16( C3 C16 ) C3_=_C23( C3 C23 ) \nC3_=_C31( C3 C31 ) C3_=_C36( C3 C36 ) C3_=_C37( C3 C37 ) C3_=_C45( C3 C45 ) C3_=_C46( C3 C46 ) C3_=_C48( C3 C48 ) \nC3_=_C49( C3 C49 ) C3_=_C50( C3 C50 ) C3_=_C55( C3 C55 ) C3_=_C66( C3 C66 ) C6_=_C20( C6 C20 ) C6_=_C39( C6 C39 ) \nC6_=_C43( C6 C43 ) C6_=_C45( C6 C45 ) C6_=_C47( C6 C47 ) C6_=_C56( C6 C56 ) C6_=_C58( C6 C58 ) C6_=_C62( C6 C62 ) \nC6_=_C66( C6 C66 ) C10_=_C11( C10 C11 ) C10_=_C13( C10 C13 ) C10_=_C14( C10 C14 ) C10_=_C16( C10 C16 ) C10_=_C23( C10 C23 ) \nC10_=_C31( C10 C31 ) C10_=_C36( C10 C36 ) C10_=_C37( C10 C37 ) C10_=_C48( C10 C48 ) C10_=_C49( C10 C49 ) C10_=_C50( C10 C50 ) \nC11_=_C13( C11 C13 ) C11_=_C14( C11 C14 ) C11_=_C31( C11 C31 ) C11_=_C35( C11 C35 ) C11_=_C36( C11 C36 ) C11_=_C37( C11 C37 ) \nC11_=_C39( C11 C39 ) C11_=_C43( C11 C43 ) C13_=_C14( C13 C14 ) C13_=_C17( C13 C17 ) C13_=_C18( C13 C18 ) C13_=_C19( C13 C19 ) \nC13_=_C21( C13 C21 ) C13_=_C46( C13 C46 ) C13_=_C49( C13 C49 ) C13_=_C57( C13 C57 ) C13_=_C62( C13 C62 ) C14_=_C35( C14 C35 ) \nC14_=_C37( C14 C37 ) C14_=_C48( C14 C48 ) C14_=_C50( C14 C50 ) C16_=_C17( C16 C17 ) C16_=_C18( C16 C18 ) C16_=_C19( C16 C19 ) \nC16_=_C20( C16 C20 ) C16_=_C21( C16 C21 ) C16_=_C23( C16 C23 ) C16_=_C31( C16 C31 ) C16_=_C36( C16 C36 ) C16_=_C37( C16 C37 ) \nC16_=_C44( C16 C44 ) C16_=_C48( C16 C48 ) C16_=_C49( C16 C49 ) C16_=_C50( C16 C50 ) C16_=_C55( C16 C55 ) C16_=_C56( C16 C56 ) \nC16_=_C57( C16 C57 ) C16_=_C58( C16 C58 ) C17_=_C18( C17 C18 ) C17_=_C19( C17 C19 ) C17_=_C20( C17 C20 ) C17_=_C21( C17 C21 ) \nC17_=_C44( C17 C44 ) C17_=_C48( C17 C48 ) C17_=_C55( C17 C55 ) C17_=_C56( C17 C56 ) C17_=_C57( C17 C57 ) C17_=_C58( C17 C58 ) \nC17_=_C62( C17 C62 ) C18_=_C19( C18 C19 ) C18_=_C20( C18 C20 ) C18_=_C21( C18 C21 ) C18_=_C23( C18 C23 ) C18_=_C46( C18 C46 ) \nC18_=_C49( C18 C49 ) C18_=_C55( C18 C55 ) C18_=_C57( C18 C57 ) C19_=_C20( C19 C20 ) C19_=_C21( C19 C21 ) C19_=_C46( C19 C46 ) \nC19_=_C49( C19 C49 ) C19_=_C57( C19 C57 ) C19_=_C62( C19 C62 ) C20_=_C21( C20 C21 ) C20_=_C39( C20 C39 ) C20_=_C43( C20 C43 ) \nC20_=_C47( C20 C47 ) C20_=_C50( C20 C50 ) C20_=_C56( C20 C56 ) C20_=_C58( C20 C58 ) C20_=_C62( C20 C62 ) C20_=_C66( C20 C66 ) \nC21_=_C43( C21 C43 ) C21_=_C46( C21 C46 ) C21_=_C47( C21 C47 ) C21_=_C49( C21 C49 ) C21_=_C57( C21 C57 ) C23_=_C31( C23 C31 ) \nC23_=_C36( C23 C36 ) C23_=_C37( C23 C37 ) C23_=_C48( C23 C48 ) C23_=_C49( C23 C49 ) C23_=_C50( C23 C50 ) C23_=_C55( C23 C55 ) \nC31_=_C35( C31 C35 ) C31_=_C36( C31 C36 ) C31_=_C37( C31 C37 ) C31_=_C39( C31 C39 ) C31_=_C43( C31 C43 ) C31_=_C48( C31 C48 ) \nC31_=_C49( C31 C49 ) C31_=_C50( C31 C50 ) C35_=_C36( C35 C36 ) C35_=_C37( C35 C37 ) C35_=_C39( C35 C39 ) C35_=_C43( C35 C43 ) \nC35_=_C44( C35 C44 ) C35_=_C45( C35 C45 ) C35_=_C46( C35 C46 ) C35_=_C47( C35 C47 ) C35_=_C50( C35 C50 ) C36_=_C37( C36 C37 ) \nC36_=_C39( C36 C39 ) C36_=_C43( C36 C43 ) C36_=_C48( C36 C48 ) C36_=_C49( C36 C49 ) C36_=_C50( C36 C50 ) C36_=_C66( C36 C66 ) \nC37_=_C39( C37 C39 ) C37_=_C43( C37 C43 ) C37_=_C48( C37 C48 ) C37_=_C49( C37 C49 ) C37_=_C50( C37 C50 ) C39_=_C43( C39 C43 ) \nC39_=_C47( C39 C47 ) C39_=_C56( C39 C56 ) C39_=_C58( C39 C58 ) C39_=_C62( C39 C62 ) C39_=_C66( C39 C66 ) C43_=_C47( C43 C47 ) \nC43_=_C56( C43 C56 ) C43_=_C58( C43 C58 ) C43_=_C62( C43 C62 ) C43_=_C66( C43 C66 ) C44_=_C45( C44 C45 ) C44_=_C46( C44 C46 ) \nC44_=_C47( C44 C47 ) C44_=_C48( C44 C48 ) C44_=_C55( C44 C55 ) C44_=_C56( C44 C56</w:t>
      </w:r>
    </w:p>
    <w:p>
      <w:pPr>
        <w:pStyle w:val="PreformattedText"/>
        <w:bidi w:val="0"/>
        <w:spacing w:before="0" w:after="0"/>
        <w:jc w:val="left"/>
        <w:rPr/>
      </w:pPr>
      <w:r>
        <w:rPr/>
        <w:t xml:space="preserve"> </w:t>
      </w:r>
      <w:r>
        <w:rPr/>
        <w:t>) C44_=_C57( C44 C57 ) C44_=_C58( C44 C58 ) \nC45_=_C46( C45 C46 ) C45_=_C47( C45 C47 ) C45_=_C49( C45 C49 ) C45_=_C55( C45 C55 ) C45_=_C66( C45 C66 ) C46_=_C47( C46 C47 ) \nC46_=_C49( C46 C49 ) C46_=_C55( C46 C55 ) C46_=_C57( C46 C57 ) C46_=_C66( C46 C66 ) C47_=_C56( C47 C56 ) C47_=_C58( C47 C58 ) \nC47_=_C62( C47 C62 ) C47_=_C66( C47 C66 ) C48_=_C49( C48 C49 ) C48_=_C50( C48 C50 ) C48_=_C55( C48 C55 ) C48_=_C56( C48 C56 ) \nC48_=_C57( C48 C57 ) C48_=_C58( C48 C58 ) C49_=_C50( C49 C50 ) C49_=_C55( C49 C55 ) C49_=_C57( C49 C57 ) C49_=_C66( C49 C66 ) \nC50_=_C58( C50 C58 ) C55_=_C56( C55 C56 ) C55_=_C57( C55 C57 ) C55_=_C58( C55 C58 ) C55_=_C66( C55 C66 ) C56_=_C57( C56 C57 ) \nC56_=_C58( C56 C58 ) C56_=_C62( C56 C62 ) C56_=_C66( C56 C66 ) C57_=_C58( C57 C58 ) C57_=_C62( C57 C62 ) C58_=_C62( C58 C62 ) \nC58_=_C66( C58 C66 ) C62_=_C66( C62 C66 ) "];10-&gt;14[label="32: C0 C3 C6 C10 C11 \nC13 C14 C17 C18 C19 C20 \nC21 C23 C31 C35 C36 C37 \nC39 C43 C44 C45 C46 C47 \nC48 C49 C50 C55 C56 C57 \nC58 C62 C66 \n192: C0_=_C3 ,C0_=_C6 ,C0_=_C10 ,C0_=_C11 ,C0_=_C13 ,\nC0_=_C14 ,C0_=_C23 ,C3_=_C6 ,C3_=_C10 ,C3_=_C23 ,C3_=_C31 ,\nC3_=_C36 ,C3_=_C37 ,C3_=_C45 ,C3_=_C46 ,C3_=_C48 ,C3_=_C49 ,\nC3_=_C50 ,C3_=_C55 ,C3_=_C66 ,C6_=_C20 ,C6_=_C39 ,C6_=_C43 ,\nC6_=_C45 ,C6_=_C47 ,C6_=_C56 ,C6_=_C58 ,C6_=_C62 ,C6_=_C66 ,\nC10_=_C11 ,C10_=_C13 ,C10_=_C14 ,C10_=_C23 ,C10_=_C31 ,C10_=_C36 ,\nC10_=_C37 ,C10_=_C48 ,C10_=_C49 ,C10_=_C50 ,C11_=_C13 ,C11_=_C14 ,\nC11_=_C31 ,C11_=_C35 ,C11_=_C36 ,C11_=_C37 ,C11_=_C39 ,C11_=_C43 ,\nC13_=_C14 ,C13_=_C17 ,C13_=_C18 ,C13_=_C19 ,C13_=_C21 ,C13_=_C46 ,\nC13_=_C49 ,C13_=_C57 ,C13_=_C62 ,C14_=_C35 ,C14_=_C37 ,C14_=_C48 ,\nC14_=_C50 ,C17_=_C18 ,C17_=_C19 ,C17_=_C20 ,C17_=_C21 ,C17_=_C44 ,\nC17_=_C48 ,C17_=_C55 ,C17_=_C56 ,C17_=_C57 ,C17_=_C58 ,C17_=_C62 ,\nC18_=_C19 ,C18_=_C20 ,C18_=_C21 ,C18_=_C23 ,C18_=_C46 ,C18_=_C49 ,\nC18_=_C55 ,C18_=_C57 ,C19_=_C20 ,C19_=_C21 ,C19_=_C46 ,C19_=_C49 ,\nC19_=_C57 ,C19_=_C62 ,C20_=_C21 ,C20_=_C39 ,C20_=_C43 ,C20_=_C47 ,\nC20_=_C50 ,C20_=_C56 ,C20_=_C58 ,C20_=_C62 ,C20_=_C66 ,C21_=_C43 ,\nC21_=_C46 ,C21_=_C47 ,C21_=_C49 ,C21_=_C57 ,C23_=_C31 ,C23_=_C36 ,\nC23_=_C37 ,C23_=_C48 ,C23_=_C49 ,C23_=_C50 ,C23_=_C55 ,C31_=_C35 ,\nC31_=_C36 ,C31_=_C37 ,C31_=_C39 ,C31_=_C43 ,C31_=_C48 ,C31_=_C49 ,\nC31_=_C50 ,C35_=_C36 ,C35_=_C37 ,C35_=_C39 ,C35_=_C43 ,C35_=_C44 ,\nC35_=_C45 ,C35_=_C46 ,C35_=_C47 ,C35_=_C50 ,C36_=_C37 ,C36_=_C39 ,\nC36_=_C43 ,C36_=_C48 ,C36_=_C49 ,C36_=_C50 ,C36_=_C66 ,C37_=_C39 ,\nC37_=_C43 ,C37_=_C48 ,C37_=_C49 ,C37_=_C50 ,C39_=_C43 ,C39_=_C47 ,\nC39_=_C56 ,C39_=_C58 ,C39_=_C62 ,C39_=_C66 ,C43_=_C47 ,C43_=_C56 ,\nC43_=_C58 ,C43_=_C62 ,C43_=_C66 ,C44_=_C45 ,C44_=_C46 ,C44_=_C47 ,\nC44_=_C48 ,C44_=_C55 ,C44_=_C56 ,C44_=_C57 ,C44_=_C58 ,C45_=_C46 ,\nC45_=_C47 ,C45_=_C49 ,C45_=_C55 ,C45_=_C66 ,C46_=_C47 ,C46_=_C49 ,\nC46_=_C55 ,C46_=_C57 ,C46_=_C66 ,C47_=_C56 ,C47_=_C58 ,C47_=_C62 ,\nC47_=_C66 ,C48_=_C49 ,C48_=_C50 ,C48_=_C55 ,C48_=_C56 ,C48_=_C57 ,\nC48_=_C58 ,C49_=_C50 ,C49_=_C55 ,C49_=_C57 ,C49_=_C66 ,C50_=_C58 ,\nC55_=_C56 ,C55_=_C57 ,C55_=_C58 ,C55_=_C66 ,C56_=_C57 ,C56_=_C58 ,\nC56_=_C62 ,C56_=_C66 ,C57_=_C58 ,C57_=_C62 ,C58_=_C62 ,C58_=_C66 ,\nC62_=_C66 ,"];15[shape=box, label="id:15 level: 3\n37: C0 C1 C4 C5 C11 \nC14 C22 C23 C26 C27 C28 \nC29 C30 C31 C35 C36 C37 \nC38 C39 C40 C41 C42 C43 \nC48 C51 C56 C57 C59 C61 \nC62 C63 C64 C65 C66 C67 \nC68 C69 \n295: C0_=_C1( C0 C1 ) C0_=_C4( C0 C4 ) C0_=_C5( C0 C5 ) C0_=_C11( C0 C11 ) C0_=_C14( C0 C14 ) \nC0_=_C22( C0 C22 ) C0_=_C23( C0 C23 ) C0_=_C26( C0 C26 ) C0_=_C27( C0 C27 ) C0_=_C28( C0 C28 ) C0_=_C29( C0 C29 ) \nC0_=_C30( C0 C30 ) C1_=_C4( C1 C4 ) C1_=_C5( C1 C5 ) C1_=_C22( C1 C22 ) C1_=_C23( C1 C23 ) C1_=_C26( C1 C26 ) \nC1_=_C27( C1 C27 ) C1_=_C28( C1 C28 ) C1_=_C29( C1 C29 ) C1_=_C30( C1 C30 ) C1_=_C43( C1 C43 ) C1_=_C61( C1 C61 ) \nC1_=_C65( C1 C65 ) C4_=_C5( C4 C5 ) C4_=_C14( C4 C14 ) C4_=_C29( C4 C29 ) C4_=_C35( C4 C35 ) C4_=_C41( C4 C41 ) \nC4_=_C56( C4 C56 ) C4_=_C57( C4 C57 ) C4_=_C59( C4 C59 ) C4_=_C61( C4 C61 ) C4_=_C62( C4 C62 ) C4_=_C63( C4 C63 ) \nC4_=_C64( C4 C64 ) C4_=_C65( C4 C65 ) C4_=_C68( C4 C68 ) C5_=_C26( C5 C26 ) C5_=_C36( C5 C36 ) C5_=_C40( C5 C40 ) \nC5_=_C41( C5 C41 ) C5_=_C42( C5 C42 ) C5_=_C59( C5 C59 ) C5_=_C61( C5 C61 ) C5_=_C66( C5 C66 ) C5_=_C67( C5 C67 ) \nC5_=_C68( C5 C68 ) C5_=_C69( C5 C69 ) C11_=_C14( C11 C14 ) C11_=_C22( C11 C22 ) C11_=_C30( C11 C30 ) C11_=_C31( C11 C31 ) \nC11_=_C35( C11 C35 ) C11_=_C36( C11 C36 ) C11_=_C37( C11 C37 ) C11_=_C38( C11 C38 ) C11_=_C39( C11 C39 ) C11_=_C40( C11 C40 ) \nC11_=_C41( C11 C41 ) C11_=_C42( C11 C42 ) C11_=_C43( C11 C43 ) C14_=_C28( C14 C28 ) C14_=_C29( C14 C29 ) C14_=_C35( C14 C35 ) \nC14_=_C37( C14 C37 ) C14_=_C48( C14 C48 ) C14_=_C51( C14 C51 ) C14_=_C59( C14 C59 ) C14_=_C64( C14 C64 ) C14_=_C65( C14 C65 ) \nC14_=_C68( C14 C68 ) C14_=_C69( C14 C69 ) C22_=_C23( C22 C23 ) C22_=_C26( C22 C26 ) C22_=_C27( C22 C27 ) C22_=_C28( C22 C28 ) \nC22_=_C29( C22 C29 ) C22_=_C30( C22 C30 ) C22_=_C31( C22 C31 ) C22_=_C35( C22 C35 ) C22_=_C36( C22 C36 ) C22_=_C37( C22 C37 ) \nC22_=_C38( C22 C38 ) C22_=_C39( C22 C39 ) C22_=_C40( C22 C40 ) C22_=_C41( C22 C41 ) C22_=_C42( C22 C42 ) C22_=_C43( C22 C43 ) \nC22_=_C61( C22 C61 ) C22_=_C65( C22 C65 ) C23_=_C26( C23 C26 ) C23_=_C27( C23 C27 ) C23_=_C28( C23 C28 ) C23_=_C29( C23 C29 ) \nC23_=_C30( C23 C30 ) C23_=_C31( C23 C31 ) C23_=_C36( C23 C36 ) C23_=_C37( C23 C37 ) C23_=_C40( C23 C40 ) C23_=_C48( C23 C48 ) \nC23_=_C59( C23 C59 ) C26_=_C27( C26 C27 ) C26_=_C28( C26 C28 ) C26_=_C29( C26 C29 ) C26_=_C30( C26 C30 ) C26_=_C36( C26 C36 ) \nC26_=_C41( C26 C41 ) C26_=_C42( C26 C42 ) C26_=_C59( C26 C59 ) C26_=_C61( C26 C61 ) C26_=_C66( C26 C66 ) C26_=_C67( C26 C67 ) \nC26_=_C68( C26 C68 ) C27_=_C28( C27 C28 ) C27_=_C29( C27 C29 ) C27_=_C30( C27 C30 ) C27_=_C38( C27 C38 ) C27_=_C42( C27 C42 ) \nC27_=_C51( C27 C51 ) C27_=_C62( C27 C62 ) C27_=_C63( C27 C63 ) C27_=_C64( C27 C64 ) C27_=_C67( C27 C67 ) C28_=_C29( C28 C29 ) \nC28_=_C30( C28 C30 ) C28_=_C37( C28 C37 ) C28_=_C48( C28 C48 ) C28_=_C51( C28 C51 ) C28_=_C65( C28 C65 ) C28_=_C68( C28 C68 ) \nC28_=_C69( C28 C69 ) C29_=_C30( C29 C30 ) C29_=_C35( C29 C35 ) C29_=_C57( C29 C57 ) C29_=_C59( C29 C59 ) C29_=_C64( C29 C64 ) \nC29_=_C68( C29 C68 ) C29_=_C69( C29 C69 ) C30_=_C43( C30 C43 ) C30_=_C61( C30 C61 ) C30_=_C65( C30 C65 ) C31_=_C35( C31 C35 ) \nC31_=_C36( C31 C36 ) C31_=_C37( C31 C37 ) C31_=_C38( C31 C38 ) C31_=_C39( C31 C39 ) C31_=_C40( C31 C40 ) C31_=_C41( C31 C41 ) \nC31_=_C42( C31 C42 ) C31_=_C43( C31 C43 ) C31_=_C48( C31 C48 ) C35_=_C36( C35 C36 ) C35_=_C37( C35 C37 ) C35_=_C38( C35 C38 ) \nC35_=_C39( C35 C39 ) C35_=_C40( C35 C40 ) C35_=_C41( C35 C41 ) C35_=_C42( C35 C42 ) C35_=_C43( C35 C43 ) C35_=_C59( C35 C59 ) \nC35_=_C64( C35 C64 ) C35_=_C68( C35 C68 ) C36_=_C37( C36 C37 ) C36_=_C38( C36 C38 ) C36_=_C39( C36 C39 ) C36_=_C40( C36 C40 ) \nC36_=_C41( C36 C41 ) C36_=_C42( C36 C42 ) C36_=_C43( C36 C43 ) C36_=_C48( C36 C48 ) C36_=_C59( C36 C59 ) C36_=_C61( C36 C61 ) \nC36_=_C66( C36 C66 ) C36_=_C67( C36 C67 ) C36_=_C68( C36 C68 ) C37_=_C38( C37 C38 ) C37_=_C39( C37 C39 ) C37_=_C40( C37 C40 ) \nC37_=_C41( C37 C41 ) C37_=_C42( C37 C42 ) C37_=_C43( C37 C43 ) C37_=_C48( C37 C48 ) C37_=_C51( C37 C51 ) C37_=_C65( C37 C65 ) \nC37_=_C68( C37 C68 ) C37_=_C69( C37 C69 ) C38_=_C39( C38 C39 ) C38_=_C40( C38 C40 ) C38_=_C41( C38 C41 ) C38_=_C42( C38 C42 ) \nC38_=_C43( C38 C43 ) C38_=_C51( C38 C51 ) C38_=_C62( C38 C62 ) C38_=_C63( C38 C63 ) C38_=_C64( C38 C64 ) C38_=_C67( C38 C67 ) \nC39_=_C40( C39 C40 ) C39_=_C41( C39 C41 ) C39_=_C42( C39 C42 ) C39_=_C43( C39 C43 ) C39_=_C51( C39 C51 ) C39_=_C56( C39 C56 ) \nC39_=_C62( C39 C62 ) C39_=_C66( C39 C66 ) C40_=_C41( C40 C41 ) C40_=_C42( C40 C42 ) C40_=_C43( C40 C43 ) C40_=_C59( C40 C59 ) \nC40_=_C66( C40 C66 ) C40_=_C69( C40 C69 ) C41_=_C42( C41 C42 ) C41_=_C43( C41 C43 ) C41_=_C56( C41 C56 ) C41_=_C57( C41 C57 ) \nC41_=_C59( C41 C59 ) C41_=_C61( C41 C61 ) C41_=_C62( C41 C62 ) C41_=_C63( C41 C63 ) C41_=_C64( C41 C64 ) C41_=_C65( C41 C65 ) \nC41_=_C66( C41 C66 ) C41_=_C67( C41 C67 ) C41_=_C68( C41 C68 ) C42_=_C43( C42 C43 ) C42_=_C51( C42 C51 ) C42_=_C59( C42 C59 ) \nC42_=_C61( C42 C61 ) C42_=_C62( C42 C62 ) C42_=_C63( C42 C63 ) C42_=_C64( C42 C64 ) C42_=_C66( C42 C66 ) C42_=_C67( C42 C67 ) \nC42_=_C68( C42 C68 ) C43_=_C56( C43 C56 ) C43_=_C61( C43 C61 ) C43_=_C62( C43 C62 ) C43_=_C65( C43 C65 ) C43_=_C66( C43 C66 ) \nC48_=_C51( C48 C51 ) C48_=_C56( C48 C56 ) C48_=_C57( C48 C57 ) C48_=_C65( C48 C65 ) C48_=_C68( C48 C68 ) C48_=_C69( C48 C69 ) \nC51_=_C62( C51 C62 ) C51_=_C63( C51 C63 ) C51_=_C64( C51 C64 ) C51_=_C65( C51 C65 ) C51_=_C67( C51 C67 ) C51_=_C68( C51 C68 ) \nC51_=_C69( C51 C69 ) C56_=_C57( C56 C57 ) C56_=_C61( C56 C61 ) C56_=_C62( C56 C62 ) C56_=_C63( C56 C63 ) C56_=_C64( C56 C64 ) \nC56_=_C65( C56 C65 ) C56_=_C66( C56 C66 ) C57_=_C61( C57 C61 ) C57_=_C62( C57 C62 ) C57_=_C63( C57 C63 ) C57_=_C64( C57 C64 ) \nC57_=_C65( C57 C65 ) C57_=_C69( C57 C69 ) C59_=_C61( C59 C61 ) C59_=_C64( C59 C64 ) C59_=_C66( C59 C66 ) C59_=_C67( C59 C67 ) \nC59_=_C68( C59 C68 ) C61_=_C62( C61 C62 ) C61_=_C63( C61 C63 ) C61_=_C64( C61 C64 ) C61_=_C65( C61 C65 ) C61_=_C66( C61 C66 ) \nC61_=_C67( C61 C67 ) C61_=_C68( C61 C68 ) C62_=_C63( C62 C63 ) C62_=_C64( C62 C64 ) C62_=_C65( C62 C65 ) C62_=_C66( C62 C66 ) \nC62_=_C67( C62 C67 ) C63_=_C64( C63 C64 ) C63_=_C65( C63 C65 ) C63_=_C67( C63 C67 ) C64_=_C65( C64 C65 ) C64_=_C67( C64 C67 ) \nC64_=_C68( C64 C68 ) C65_=_C68( C65 C68 ) C65_=_C69( C65 C69 ) C66_=_C67( C66 C67 ) C66_=_C68( C66 C68 ) C66_=_C69( C66 C69 ) \nC67_=_C68( C67 C68 ) C68_=_C69( C68 C69 ) "];11-&gt;15[label="36: C0 C1 C4 C5 C11 \nC14 C22 C23 C26 C27 C28 \nC29 C30 C31 C35 C36 C37 \nC38 C39 C40 C42 C43 C48 \nC51 C56 C57 C59 C61 C62 \nC63 C64 C65 C66 C67 C68 \nC69 \n270: C0_=_C1 ,C0_=_C4 ,C0_=_C5 ,C0_=_C11 ,C0_=_C14 ,\nC0_=_C22 ,C0_=_C23 ,C0_=_C26 ,C0_=_C27 ,C0_=_C28 ,C0_=_C29 ,\nC0_=_C30 ,C1_=_C4 ,C1_=_C5 ,C1_=_C22 ,C1_=_C23 ,C1_=_C26</w:t>
      </w:r>
    </w:p>
    <w:p>
      <w:pPr>
        <w:pStyle w:val="PreformattedText"/>
        <w:bidi w:val="0"/>
        <w:spacing w:before="0" w:after="0"/>
        <w:jc w:val="left"/>
        <w:rPr/>
      </w:pPr>
      <w:r>
        <w:rPr/>
        <w:t xml:space="preserve"> </w:t>
      </w:r>
      <w:r>
        <w:rPr/>
        <w:t>,\nC1_=_C27 ,C1_=_C28 ,C1_=_C29 ,C1_=_C30 ,C1_=_C43 ,C1_=_C61 ,\nC1_=_C65 ,C4_=_C5 ,C4_=_C14 ,C4_=_C29 ,C4_=_C35 ,C4_=_C56 ,\nC4_=_C57 ,C4_=_C59 ,C4_=_C61 ,C4_=_C62 ,C4_=_C63 ,C4_=_C64 ,\nC4_=_C65 ,C4_=_C68 ,C5_=_C26 ,C5_=_C36 ,C5_=_C40 ,C5_=_C42 ,\nC5_=_C59 ,C5_=_C61 ,C5_=_C66 ,C5_=_C67 ,C5_=_C68 ,C5_=_C69 ,\nC11_=_C14 ,C11_=_C22 ,C11_=_C30 ,C11_=_C31 ,C11_=_C35 ,C11_=_C36 ,\nC11_=_C37 ,C11_=_C38 ,C11_=_C39 ,C11_=_C40 ,C11_=_C42 ,C11_=_C43 ,\nC14_=_C28 ,C14_=_C29 ,C14_=_C35 ,C14_=_C37 ,C14_=_C48 ,C14_=_C51 ,\nC14_=_C59 ,C14_=_C64 ,C14_=_C65 ,C14_=_C68 ,C14_=_C69 ,C22_=_C23 ,\nC22_=_C26 ,C22_=_C27 ,C22_=_C28 ,C22_=_C29 ,C22_=_C30 ,C22_=_C31 ,\nC22_=_C35 ,C22_=_C36 ,C22_=_C37 ,C22_=_C38 ,C22_=_C39 ,C22_=_C40 ,\nC22_=_C42 ,C22_=_C43 ,C22_=_C61 ,C22_=_C65 ,C23_=_C26 ,C23_=_C27 ,\nC23_=_C28 ,C23_=_C29 ,C23_=_C30 ,C23_=_C31 ,C23_=_C36 ,C23_=_C37 ,\nC23_=_C40 ,C23_=_C48 ,C23_=_C59 ,C26_=_C27 ,C26_=_C28 ,C26_=_C29 ,\nC26_=_C30 ,C26_=_C36 ,C26_=_C42 ,C26_=_C59 ,C26_=_C61 ,C26_=_C66 ,\nC26_=_C67 ,C26_=_C68 ,C27_=_C28 ,C27_=_C29 ,C27_=_C30 ,C27_=_C38 ,\nC27_=_C42 ,C27_=_C51 ,C27_=_C62 ,C27_=_C63 ,C27_=_C64 ,C27_=_C67 ,\nC28_=_C29 ,C28_=_C30 ,C28_=_C37 ,C28_=_C48 ,C28_=_C51 ,C28_=_C65 ,\nC28_=_C68 ,C28_=_C69 ,C29_=_C30 ,C29_=_C35 ,C29_=_C57 ,C29_=_C59 ,\nC29_=_C64 ,C29_=_C68 ,C29_=_C69 ,C30_=_C43 ,C30_=_C61 ,C30_=_C65 ,\nC31_=_C35 ,C31_=_C36 ,C31_=_C37 ,C31_=_C38 ,C31_=_C39 ,C31_=_C40 ,\nC31_=_C42 ,C31_=_C43 ,C31_=_C48 ,C35_=_C36 ,C35_=_C37 ,C35_=_C38 ,\nC35_=_C39 ,C35_=_C40 ,C35_=_C42 ,C35_=_C43 ,C35_=_C59 ,C35_=_C64 ,\nC35_=_C68 ,C36_=_C37 ,C36_=_C38 ,C36_=_C39 ,C36_=_C40 ,C36_=_C42 ,\nC36_=_C43 ,C36_=_C48 ,C36_=_C59 ,C36_=_C61 ,C36_=_C66 ,C36_=_C67 ,\nC36_=_C68 ,C37_=_C38 ,C37_=_C39 ,C37_=_C40 ,C37_=_C42 ,C37_=_C43 ,\nC37_=_C48 ,C37_=_C51 ,C37_=_C65 ,C37_=_C68 ,C37_=_C69 ,C38_=_C39 ,\nC38_=_C40 ,C38_=_C42 ,C38_=_C43 ,C38_=_C51 ,C38_=_C62 ,C38_=_C63 ,\nC38_=_C64 ,C38_=_C67 ,C39_=_C40 ,C39_=_C42 ,C39_=_C43 ,C39_=_C51 ,\nC39_=_C56 ,C39_=_C62 ,C39_=_C66 ,C40_=_C42 ,C40_=_C43 ,C40_=_C59 ,\nC40_=_C66 ,C40_=_C69 ,C42_=_C43 ,C42_=_C51 ,C42_=_C59 ,C42_=_C61 ,\nC42_=_C62 ,C42_=_C63 ,C42_=_C64 ,C42_=_C66 ,C42_=_C67 ,C42_=_C68 ,\nC43_=_C56 ,C43_=_C61 ,C43_=_C62 ,C43_=_C65 ,C43_=_C66 ,C48_=_C51 ,\nC48_=_C56 ,C48_=_C57 ,C48_=_C65 ,C48_=_C68 ,C48_=_C69 ,C51_=_C62 ,\nC51_=_C63 ,C51_=_C64 ,C51_=_C65 ,C51_=_C67 ,C51_=_C68 ,C51_=_C69 ,\nC56_=_C57 ,C56_=_C61 ,C56_=_C62 ,C56_=_C63 ,C56_=_C64 ,C56_=_C65 ,\nC56_=_C66 ,C57_=_C61 ,C57_=_C62 ,C57_=_C63 ,C57_=_C64 ,C57_=_C65 ,\nC57_=_C69 ,C59_=_C61 ,C59_=_C64 ,C59_=_C66 ,C59_=_C67 ,C59_=_C68 ,\nC61_=_C62 ,C61_=_C63 ,C61_=_C64 ,C61_=_C65 ,C61_=_C66 ,C61_=_C67 ,\nC61_=_C68 ,C62_=_C63 ,C62_=_C64 ,C62_=_C65 ,C62_=_C66 ,C62_=_C67 ,\nC63_=_C64 ,C63_=_C65 ,C63_=_C67 ,C64_=_C65 ,C64_=_C67 ,C64_=_C68 ,\nC65_=_C68 ,C65_=_C69 ,C66_=_C67 ,C66_=_C68 ,C66_=_C69 ,C67_=_C68 ,\nC68_=_C69 ,"];16[shape=box, label="id:16 level: 3\n19: C0 C1 C2 C3 C4 \nC5 C6 C7 C8 C26 C27 \nC28 C32 C44 C45 C63 C72 \nC73 C74 \n93: C0_=_C1( C0 C1 ) C0_=_C2( C0 C2 ) C0_=_C3( C0 C3 ) C0_=_C4( C0 C4 ) C0_=_C5( C0 C5 ) \nC0_=_C6( C0 C6 ) C0_=_C7( C0 C7 ) C0_=_C8( C0 C8 ) C0_=_C26( C0 C26 ) C0_=_C27( C0 C27 ) C0_=_C28( C0 C28 ) \nC1_=_C2( C1 C2 ) C1_=_C3( C1 C3 ) C1_=_C4( C1 C4 ) C1_=_C5( C1 C5 ) C1_=_C6( C1 C6 ) C1_=_C7( C1 C7 ) \nC1_=_C8( C1 C8 ) C1_=_C26( C1 C26 ) C1_=_C27( C1 C27 ) C1_=_C28( C1 C28 ) C1_=_C73( C1 C73 ) C2_=_C3( C2 C3 ) \nC2_=_C4( C2 C4 ) C2_=_C5( C2 C5 ) C2_=_C6( C2 C6 ) C2_=_C7( C2 C7 ) C2_=_C8( C2 C8 ) C2_=_C32( C2 C32 ) \nC3_=_C4( C3 C4 ) C3_=_C5( C3 C5 ) C3_=_C6( C3 C6 ) C3_=_C7( C3 C7 ) C3_=_C8( C3 C8 ) C3_=_C45( C3 C45 ) \nC4_=_C5( C4 C5 ) C4_=_C6( C4 C6 ) C4_=_C7( C4 C7 ) C4_=_C8( C4 C8 ) C4_=_C63( C4 C63 ) C4_=_C73( C4 C73 ) \nC4_=_C74( C4 C74 ) C5_=_C6( C5 C6 ) C5_=_C7( C5 C7 ) C5_=_C8( C5 C8 ) C5_=_C26( C5 C26 ) C5_=_C45( C5 C45 ) \nC6_=_C7( C6 C7 ) C6_=_C8( C6 C8 ) C6_=_C26( C6 C26 ) C6_=_C28( C6 C28 ) C6_=_C45( C6 C45 ) C7_=_C8( C7 C8 ) \nC7_=_C26( C7 C26 ) C7_=_C27( C7 C27 ) C7_=_C28( C7 C28 ) C7_=_C32( C7 C32 ) C7_=_C44( C7 C44 ) C7_=_C45( C7 C45 ) \nC7_=_C63( C7 C63 ) C7_=_C72( C7 C72 ) C7_=_C73( C7 C73 ) C7_=_C74( C7 C74 ) C8_=_C72( C8 C72 ) C8_=_C73( C8 C73 ) \nC8_=_C74( C8 C74 ) C26_=_C27( C26 C27 ) C26_=_C28( C26 C28 ) C26_=_C45( C26 C45 ) C27_=_C28( C27 C28 ) C27_=_C32( C27 C32 ) \nC27_=_C44( C27 C44 ) C27_=_C63( C27 C63 ) C27_=_C72( C27 C72 ) C27_=_C73( C27 C73 ) C27_=_C74( C27 C74 ) C28_=_C45( C28 C45 ) \nC32_=_C44( C32 C44 ) C32_=_C63( C32 C63 ) C32_=_C72( C32 C72 ) C32_=_C73( C32 C73 ) C32_=_C74( C32 C74 ) C44_=_C45( C44 C45 ) \nC44_=_C63( C44 C63 ) C44_=_C72( C44 C72 ) C44_=_C73( C44 C73 ) C44_=_C74( C44 C74 ) C63_=_C72( C63 C72 ) C63_=_C73( C63 C73 ) \nC63_=_C74( C63 C74 ) C72_=_C73( C72 C73 ) C72_=_C74( C72 C74 ) C73_=_C74( C73 C74 ) "];12-&gt;16[label="18: C0 C1 C2 C3 C4 \nC5 C6 C8 C26 C27 C28 \nC32 C44 C45 C63 C72 C73 \nC74 \n75: C0_=_C1 ,C0_=_C2 ,C0_=_C3 ,C0_=_C4 ,C0_=_C5 ,\nC0_=_C6 ,C0_=_C8 ,C0_=_C26 ,C0_=_C27 ,C0_=_C28 ,C1_=_C2 ,\nC1_=_C3 ,C1_=_C4 ,C1_=_C5 ,C1_=_C6 ,C1_=_C8 ,C1_=_C26 ,\nC1_=_C27 ,C1_=_C28 ,C1_=_C73 ,C2_=_C3 ,C2_=_C4 ,C2_=_C5 ,\nC2_=_C6 ,C2_=_C8 ,C2_=_C32 ,C3_=_C4 ,C3_=_C5 ,C3_=_C6 ,\nC3_=_C8 ,C3_=_C45 ,C4_=_C5 ,C4_=_C6 ,C4_=_C8 ,C4_=_C63 ,\nC4_=_C73 ,C4_=_C74 ,C5_=_C6 ,C5_=_C8 ,C5_=_C26 ,C5_=_C45 ,\nC6_=_C8 ,C6_=_C26 ,C6_=_C28 ,C6_=_C45 ,C8_=_C72 ,C8_=_C73 ,\nC8_=_C74 ,C26_=_C27 ,C26_=_C28 ,C26_=_C45 ,C27_=_C28 ,C27_=_C32 ,\nC27_=_C44 ,C27_=_C63 ,C27_=_C72 ,C27_=_C73 ,C27_=_C74 ,C28_=_C45 ,\nC32_=_C44 ,C32_=_C63 ,C32_=_C72 ,C32_=_C73 ,C32_=_C74 ,C44_=_C45 ,\nC44_=_C63 ,C44_=_C72 ,C44_=_C73 ,C44_=_C74 ,C63_=_C72 ,C63_=_C73 ,\nC63_=_C74 ,C72_=_C73 ,C72_=_C74 ,C73_=_C74 ,"];17[shape=box, label="id:17 level: 3\n34: C2 C3 C4 C5 C10 \nC11 C14 C29 C30 C31 C32 \nC35 C38 C39 C40 C45 C46 \nC49 C50 C51 C52 C53 C54 \nC55 C59 C64 C66 C68 C69 \nC70 C71 C73 C74 C75 \n235: C2_=_C3( C2 C3 ) C2_=_C4( C2 C4 ) C2_=_C5( C2 C5 ) C2_=_C10( C2 C10 ) C2_=_C31( C2 C31 ) \nC2_=_C32( C2 C32 ) C2_=_C38( C2 C38 ) C2_=_C39( C2 C39 ) C2_=_C51( C2 C51 ) C2_=_C52( C2 C52 ) C2_=_C53( C2 C53 ) \nC2_=_C54( C2 C54 ) C3_=_C4( C3 C4 ) C3_=_C5( C3 C5 ) C3_=_C10( C3 C10 ) C3_=_C31( C3 C31 ) C3_=_C40( C3 C40 ) \nC3_=_C45( C3 C45 ) C3_=_C46( C3 C46 ) C3_=_C49( C3 C49 ) C3_=_C50( C3 C50 ) C3_=_C55( C3 C55 ) C3_=_C66( C3 C66 ) \nC3_=_C69( C3 C69 ) C4_=_C5( C4 C5 ) C4_=_C14( C4 C14 ) C4_=_C29( C4 C29 ) C4_=_C35( C4 C35 ) C4_=_C50( C4 C50 ) \nC4_=_C53( C4 C53 ) C4_=_C59( C4 C59 ) C4_=_C64( C4 C64 ) C4_=_C68( C4 C68 ) C4_=_C70( C4 C70 ) C4_=_C71( C4 C71 ) \nC4_=_C73( C4 C73 ) C4_=_C74( C4 C74 ) C5_=_C40( C5 C40 ) C5_=_C45( C5 C45 ) C5_=_C46( C5 C46 ) C5_=_C49( C5 C49 ) \nC5_=_C55( C5 C55 ) C5_=_C59( C5 C59 ) C5_=_C66( C5 C66 ) C5_=_C68( C5 C68 ) C5_=_C69( C5 C69 ) C10_=_C11( C10 C11 ) \nC10_=_C14( C10 C14 ) C10_=_C31( C10 C31 ) C10_=_C32( C10 C32 ) C10_=_C49( C10 C49 ) C10_=_C50( C10 C50 ) C11_=_C14( C11 C14 ) \nC11_=_C30( C11 C30 ) C11_=_C31( C11 C31 ) C11_=_C35( C11 C35 ) C11_=_C38( C11 C38 ) C11_=_C39( C11 C39 ) C11_=_C40( C11 C40 ) \nC11_=_C53( C11 C53 ) C11_=_C54( C11 C54 ) C11_=_C75( C11 C75 ) C14_=_C29( C14 C29 ) C14_=_C35( C14 C35 ) C14_=_C50( C14 C50 ) \nC14_=_C51( C14 C51 ) C14_=_C53( C14 C53 ) C14_=_C59( C14 C59 ) C14_=_C64( C14 C64 ) C14_=_C68( C14 C68 ) C14_=_C69( C14 C69 ) \nC14_=_C70( C14 C70 ) C14_=_C71( C14 C71 ) C14_=_C73( C14 C73 ) C14_=_C74( C14 C74 ) C29_=_C30( C29 C30 ) C29_=_C35( C29 C35 ) \nC29_=_C46( C29 C46 ) C29_=_C49( C29 C49 ) C29_=_C50( C29 C50 ) C29_=_C52( C29 C52 ) C29_=_C53( C29 C53 ) C29_=_C59( C29 C59 ) \nC29_=_C64( C29 C64 ) C29_=_C68( C29 C68 ) C29_=_C69( C29 C69 ) C29_=_C70( C29 C70 ) C29_=_C71( C29 C71 ) C29_=_C73( C29 C73 ) \nC29_=_C74( C29 C74 ) C29_=_C75( C29 C75 ) C30_=_C52( C30 C52 ) C30_=_C53( C30 C53 ) C30_=_C54( C30 C54 ) C30_=_C71( C30 C71 ) \nC30_=_C73( C30 C73 ) C30_=_C75( C30 C75 ) C31_=_C32( C31 C32 ) C31_=_C35( C31 C35 ) C31_=_C38( C31 C38 ) C31_=_C39( C31 C39 ) \nC31_=_C40( C31 C40 ) C31_=_C49( C31 C49 ) C31_=_C50( C31 C50 ) C32_=_C38( C32 C38 ) C32_=_C39( C32 C39 ) C32_=_C51( C32 C51 ) \nC32_=_C52( C32 C52 ) C32_=_C53( C32 C53 ) C32_=_C54( C32 C54 ) C32_=_C73( C32 C73 ) C32_=_C74( C32 C74 ) C35_=_C38( C35 C38 ) \nC35_=_C39( C35 C39 ) C35_=_C40( C35 C40 ) C35_=_C45( C35 C45 ) C35_=_C46( C35 C46 ) C35_=_C50( C35 C50 ) C35_=_C53( C35 C53 ) \nC35_=_C59( C35 C59 ) C35_=_C64( C35 C64 ) C35_=_C68( C35 C68 ) C35_=_C70( C35 C70 ) C35_=_C71( C35 C71 ) C35_=_C73( C35 C73 ) \nC35_=_C74( C35 C74 ) C38_=_C39( C38 C39 ) C38_=_C40( C38 C40 ) C38_=_C51( C38 C51 ) C38_=_C52( C38 C52 ) C38_=_C53( C38 C53 ) \nC38_=_C54( C38 C54 ) C38_=_C64( C38 C64 ) C38_=_C70( C38 C70 ) C38_=_C71( C38 C71 ) C39_=_C40( C39 C40 ) C39_=_C51( C39 C51 ) \nC39_=_C52( C39 C52 ) C39_=_C53( C39 C53 ) C39_=_C54( C39 C54 ) C39_=_C66( C39 C66 ) C40_=_C45( C40 C45 ) C40_=_C46( C40 C46 ) \nC40_=_C49( C40 C49 ) C40_=_C55( C40 C55 ) C40_=_C59( C40 C59 ) C40_=_C66( C40 C66 ) C40_=_C69( C40 C69 ) C45_=_C46( C45 C46 ) \nC45_=_C49( C45 C49 ) C45_=_C55( C45 C55 ) C45_=_C66( C45 C66 ) C45_=_C69( C45 C69 ) C46_=_C49( C46 C49 ) C46_=_C52( C46 C52 ) \nC46_=_C55( C46 C55 ) C46_=_C66( C46 C66 ) C46_=_C69( C46 C69 ) C46_=_C70( C46 C70 ) C46_=_C75( C46 C75 ) C49_=_C50( C49 C50 ) \nC49_=_C52( C49 C52 ) C49_=_C55( C49 C55 ) C49_=_C66( C49 C66 ) C49_=_C69( C49 C69 ) C49_=_C70( C49 C70 ) C49_=_C75( C49 C75 ) \nC50_=_C53( C50 C53 ) C50_=_C59( C50 C59 ) C50_=_C64( C50 C64 ) C50_=_C68( C50 C68 ) C50_=_C70( C50 C70 ) C50_=_C71( C50 C71 ) \nC50_=_C73( C50 C73 ) C50_=_C74( C50 C74 ) C50_=_C75( C50 C75 ) C51_=_C52( C51 C52 ) C51_=_C53( C51 C53 ) C51_=_C54( C51 C54 ) \nC51_=_C64( C51 C64 ) C51_=_C68( C51 C68 ) C51_=_C69( C51 C69 ) C51_=_C70( C51 C70 ) C51_=_C71( C51 C71 ) C52_=_C53( C52 C53 ) \nC52_=_C54( C52 C54 ) C52_=_C69( C52 C69 ) C52_=_C70( C52 C70 ) C52_=_C71( C52 C71 ) C52_=_C73( C52 C73 ) C52_=_C75( C52 C75 ) \nC53_=_C54( C53 C54 ) C53_=_C59( C53 C59 ) C53_=_C64( C53 C64 ) C53_=_C68( C53 C68 ) C53_=_C70( C53 C70 ) C53_=_C71( C53 C71 )</w:t>
      </w:r>
    </w:p>
    <w:p>
      <w:pPr>
        <w:pStyle w:val="PreformattedText"/>
        <w:bidi w:val="0"/>
        <w:spacing w:before="0" w:after="0"/>
        <w:jc w:val="left"/>
        <w:rPr/>
      </w:pPr>
      <w:r>
        <w:rPr/>
        <w:t xml:space="preserve"> </w:t>
      </w:r>
      <w:r>
        <w:rPr/>
        <w:t>\nC53_=_C73( C53 C73 ) C53_=_C74( C53 C74 ) C53_=_C75( C53 C75 ) C54_=_C71( C54 C71 ) C54_=_C73( C54 C73 ) C54_=_C75( C54 C75 ) \nC55_=_C59( C55 C59 ) C55_=_C66( C55 C66 ) C55_=_C69( C55 C69 ) C59_=_C64( C59 C64 ) C59_=_C66( C59 C66 ) C59_=_C68( C59 C68 ) \nC59_=_C70( C59 C70 ) C59_=_C71( C59 C71 ) C59_=_C73( C59 C73 ) C59_=_C74( C59 C74 ) C64_=_C68( C64 C68 ) C64_=_C70( C64 C70 ) \nC64_=_C71( C64 C71 ) C64_=_C73( C64 C73 ) C64_=_C74( C64 C74 ) C66_=_C68( C66 C68 ) C66_=_C69( C66 C69 ) C68_=_C69( C68 C69 ) \nC68_=_C70( C68 C70 ) C68_=_C71( C68 C71 ) C68_=_C73( C68 C73 ) C68_=_C74( C68 C74 ) C69_=_C70( C69 C70 ) C69_=_C75( C69 C75 ) \nC70_=_C71( C70 C71 ) C70_=_C73( C70 C73 ) C70_=_C74( C70 C74 ) C70_=_C75( C70 C75 ) C71_=_C73( C71 C73 ) C71_=_C74( C71 C74 ) \nC73_=_C74( C73 C74 ) C74_=_C75( C74 C75 ) "];12-&gt;17[label="33: C2 C3 C4 C5 C10 \nC11 C14 C29 C30 C31 C32 \nC35 C38 C39 C40 C45 C46 \nC49 C50 C51 C52 C54 C55 \nC59 C64 C66 C68 C69 C70 \nC71 C73 C74 C75 \n213: C2_=_C3 ,C2_=_C4 ,C2_=_C5 ,C2_=_C10 ,C2_=_C31 ,\nC2_=_C32 ,C2_=_C38 ,C2_=_C39 ,C2_=_C51 ,C2_=_C52 ,C2_=_C54 ,\nC3_=_C4 ,C3_=_C5 ,C3_=_C10 ,C3_=_C31 ,C3_=_C40 ,C3_=_C45 ,\nC3_=_C46 ,C3_=_C49 ,C3_=_C50 ,C3_=_C55 ,C3_=_C66 ,C3_=_C69 ,\nC4_=_C5 ,C4_=_C14 ,C4_=_C29 ,C4_=_C35 ,C4_=_C50 ,C4_=_C59 ,\nC4_=_C64 ,C4_=_C68 ,C4_=_C70 ,C4_=_C71 ,C4_=_C73 ,C4_=_C74 ,\nC5_=_C40 ,C5_=_C45 ,C5_=_C46 ,C5_=_C49 ,C5_=_C55 ,C5_=_C59 ,\nC5_=_C66 ,C5_=_C68 ,C5_=_C69 ,C10_=_C11 ,C10_=_C14 ,C10_=_C31 ,\nC10_=_C32 ,C10_=_C49 ,C10_=_C50 ,C11_=_C14 ,C11_=_C30 ,C11_=_C31 ,\nC11_=_C35 ,C11_=_C38 ,C11_=_C39 ,C11_=_C40 ,C11_=_C54 ,C11_=_C75 ,\nC14_=_C29 ,C14_=_C35 ,C14_=_C50 ,C14_=_C51 ,C14_=_C59 ,C14_=_C64 ,\nC14_=_C68 ,C14_=_C69 ,C14_=_C70 ,C14_=_C71 ,C14_=_C73 ,C14_=_C74 ,\nC29_=_C30 ,C29_=_C35 ,C29_=_C46 ,C29_=_C49 ,C29_=_C50 ,C29_=_C52 ,\nC29_=_C59 ,C29_=_C64 ,C29_=_C68 ,C29_=_C69 ,C29_=_C70 ,C29_=_C71 ,\nC29_=_C73 ,C29_=_C74 ,C29_=_C75 ,C30_=_C52 ,C30_=_C54 ,C30_=_C71 ,\nC30_=_C73 ,C30_=_C75 ,C31_=_C32 ,C31_=_C35 ,C31_=_C38 ,C31_=_C39 ,\nC31_=_C40 ,C31_=_C49 ,C31_=_C50 ,C32_=_C38 ,C32_=_C39 ,C32_=_C51 ,\nC32_=_C52 ,C32_=_C54 ,C32_=_C73 ,C32_=_C74 ,C35_=_C38 ,C35_=_C39 ,\nC35_=_C40 ,C35_=_C45 ,C35_=_C46 ,C35_=_C50 ,C35_=_C59 ,C35_=_C64 ,\nC35_=_C68 ,C35_=_C70 ,C35_=_C71 ,C35_=_C73 ,C35_=_C74 ,C38_=_C39 ,\nC38_=_C40 ,C38_=_C51 ,C38_=_C52 ,C38_=_C54 ,C38_=_C64 ,C38_=_C70 ,\nC38_=_C71 ,C39_=_C40 ,C39_=_C51 ,C39_=_C52 ,C39_=_C54 ,C39_=_C66 ,\nC40_=_C45 ,C40_=_C46 ,C40_=_C49 ,C40_=_C55 ,C40_=_C59 ,C40_=_C66 ,\nC40_=_C69 ,C45_=_C46 ,C45_=_C49 ,C45_=_C55 ,C45_=_C66 ,C45_=_C69 ,\nC46_=_C49 ,C46_=_C52 ,C46_=_C55 ,C46_=_C66 ,C46_=_C69 ,C46_=_C70 ,\nC46_=_C75 ,C49_=_C50 ,C49_=_C52 ,C49_=_C55 ,C49_=_C66 ,C49_=_C69 ,\nC49_=_C70 ,C49_=_C75 ,C50_=_C59 ,C50_=_C64 ,C50_=_C68 ,C50_=_C70 ,\nC50_=_C71 ,C50_=_C73 ,C50_=_C74 ,C50_=_C75 ,C51_=_C52 ,C51_=_C54 ,\nC51_=_C64 ,C51_=_C68 ,C51_=_C69 ,C51_=_C70 ,C51_=_C71 ,C52_=_C54 ,\nC52_=_C69 ,C52_=_C70 ,C52_=_C71 ,C52_=_C73 ,C52_=_C75 ,C54_=_C71 ,\nC54_=_C73 ,C54_=_C75 ,C55_=_C59 ,C55_=_C66 ,C55_=_C69 ,C59_=_C64 ,\nC59_=_C66 ,C59_=_C68 ,C59_=_C70 ,C59_=_C71 ,C59_=_C73 ,C59_=_C74 ,\nC64_=_C68 ,C64_=_C70 ,C64_=_C71 ,C64_=_C73 ,C64_=_C74 ,C66_=_C68 ,\nC66_=_C69 ,C68_=_C69 ,C68_=_C70 ,C68_=_C71 ,C68_=_C73 ,C68_=_C74 ,\nC69_=_C70 ,C69_=_C75 ,C70_=_C71 ,C70_=_C73 ,C70_=_C74 ,C70_=_C75 ,\nC71_=_C73 ,C71_=_C74 ,C73_=_C74 ,C74_=_C75 ,"];18[shape=box, label="id:18 level: 3\n27: C0 C6 C10 C11 C12 \nC13 C14 C16 C17 C18 C19 \nC20 C21 C35 C39 C43 C44 \nC45 C46 C47 C48 C55 C56 \nC57 C58 C62 C66 \n151: C0_=_C6( C0 C6 ) C0_=_C10( C0 C10 ) C0_=_C11( C0 C11 ) C0_=_C12( C0 C12 ) C0_=_C13( C0 C13 ) \nC0_=_C14( C0 C14 ) C6_=_C12( C6 C12 ) C6_=_C20( C6 C20 ) C6_=_C39( C6 C39 ) C6_=_C43( C6 C43 ) C6_=_C45( C6 C45 ) \nC6_=_C47( C6 C47 ) C6_=_C56( C6 C56 ) C6_=_C58( C6 C58 ) C6_=_C62( C6 C62 ) C6_=_C66( C6 C66 ) C10_=_C11( C10 C11 ) \nC10_=_C12( C10 C12 ) C10_=_C13( C10 C13 ) C10_=_C14( C10 C14 ) C10_=_C16( C10 C16 ) C10_=_C48( C10 C48 ) C11_=_C12( C11 C12 ) \nC11_=_C13( C11 C13 ) C11_=_C14( C11 C14 ) C11_=_C35( C11 C35 ) C11_=_C39( C11 C39 ) C11_=_C43( C11 C43 ) C12_=_C13( C12 C13 ) \nC12_=_C14( C12 C14 ) C12_=_C20( C12 C20 ) C12_=_C35( C12 C35 ) C12_=_C39( C12 C39 ) C12_=_C43( C12 C43 ) C12_=_C44( C12 C44 ) \nC12_=_C45( C12 C45 ) C12_=_C46( C12 C46 ) C12_=_C47( C12 C47 ) C12_=_C56( C12 C56 ) C12_=_C58( C12 C58 ) C12_=_C62( C12 C62 ) \nC12_=_C66( C12 C66 ) C13_=_C14( C13 C14 ) C13_=_C17( C13 C17 ) C13_=_C18( C13 C18 ) C13_=_C19( C13 C19 ) C13_=_C21( C13 C21 ) \nC13_=_C46( C13 C46 ) C13_=_C57( C13 C57 ) C13_=_C62( C13 C62 ) C14_=_C35( C14 C35 ) C14_=_C48( C14 C48 ) C16_=_C17( C16 C17 ) \nC16_=_C18( C16 C18 ) C16_=_C19( C16 C19 ) C16_=_C20( C16 C20 ) C16_=_C21( C16 C21 ) C16_=_C44( C16 C44 ) C16_=_C48( C16 C48 ) \nC16_=_C55( C16 C55 ) C16_=_C56( C16 C56 ) C16_=_C57( C16 C57 ) C16_=_C58( C16 C58 ) C17_=_C18( C17 C18 ) C17_=_C19( C17 C19 ) \nC17_=_C20( C17 C20 ) C17_=_C21( C17 C21 ) C17_=_C44( C17 C44 ) C17_=_C48( C17 C48 ) C17_=_C55( C17 C55 ) C17_=_C56( C17 C56 ) \nC17_=_C57( C17 C57 ) C17_=_C58( C17 C58 ) C17_=_C62( C17 C62 ) C18_=_C19( C18 C19 ) C18_=_C20( C18 C20 ) C18_=_C21( C18 C21 ) \nC18_=_C46( C18 C46 ) C18_=_C55( C18 C55 ) C18_=_C57( C18 C57 ) C19_=_C20( C19 C20 ) C19_=_C21( C19 C21 ) C19_=_C46( C19 C46 ) \nC19_=_C57( C19 C57 ) C19_=_C62( C19 C62 ) C20_=_C21( C20 C21 ) C20_=_C39( C20 C39 ) C20_=_C43( C20 C43 ) C20_=_C47( C20 C47 ) \nC20_=_C56( C20 C56 ) C20_=_C58( C20 C58 ) C20_=_C62( C20 C62 ) C20_=_C66( C20 C66 ) C21_=_C43( C21 C43 ) C21_=_C46( C21 C46 ) \nC21_=_C47( C21 C47 ) C21_=_C57( C21 C57 ) C35_=_C39( C35 C39 ) C35_=_C43( C35 C43 ) C35_=_C44( C35 C44 ) C35_=_C45( C35 C45 ) \nC35_=_C46( C35 C46 ) C35_=_C47( C35 C47 ) C39_=_C43( C39 C43 ) C39_=_C47( C39 C47 ) C39_=_C56( C39 C56 ) C39_=_C58( C39 C58 ) \nC39_=_C62( C39 C62 ) C39_=_C66( C39 C66 ) C43_=_C47( C43 C47 ) C43_=_C56( C43 C56 ) C43_=_C58( C43 C58 ) C43_=_C62( C43 C62 ) \nC43_=_C66( C43 C66 ) C44_=_C45( C44 C45 ) C44_=_C46( C44 C46 ) C44_=_C47( C44 C47 ) C44_=_C48( C44 C48 ) C44_=_C55( C44 C55 ) \nC44_=_C56( C44 C56 ) C44_=_C57( C44 C57 ) C44_=_C58( C44 C58 ) C45_=_C46( C45 C46 ) C45_=_C47( C45 C47 ) C45_=_C55( C45 C55 ) \nC45_=_C66( C45 C66 ) C46_=_C47( C46 C47 ) C46_=_C55( C46 C55 ) C46_=_C57( C46 C57 ) C46_=_C66( C46 C66 ) C47_=_C56( C47 C56 ) \nC47_=_C58( C47 C58 ) C47_=_C62( C47 C62 ) C47_=_C66( C47 C66 ) C48_=_C55( C48 C55 ) C48_=_C56( C48 C56 ) C48_=_C57( C48 C57 ) \nC48_=_C58( C48 C58 ) C55_=_C56( C55 C56 ) C55_=_C57( C55 C57 ) C55_=_C58( C55 C58 ) C55_=_C66( C55 C66 ) C56_=_C57( C56 C57 ) \nC56_=_C58( C56 C58 ) C56_=_C62( C56 C62 ) C56_=_C66( C56 C66 ) C57_=_C58( C57 C58 ) C57_=_C62( C57 C62 ) C58_=_C62( C58 C62 ) \nC58_=_C66( C58 C66 ) C62_=_C66( C62 C66 ) "];14-&gt;18[label="26: C0 C6 C10 C11 C13 \nC14 C16 C17 C18 C19 C20 \nC21 C35 C39 C43 C44 C45 \nC46 C47 C48 C55 C56 C57 \nC58 C62 C66 \n133: C0_=_C6 ,C0_=_C10 ,C0_=_C11 ,C0_=_C13 ,C0_=_C14 ,\nC6_=_C20 ,C6_=_C39 ,C6_=_C43 ,C6_=_C45 ,C6_=_C47 ,C6_=_C56 ,\nC6_=_C58 ,C6_=_C62 ,C6_=_C66 ,C10_=_C11 ,C10_=_C13 ,C10_=_C14 ,\nC10_=_C16 ,C10_=_C48 ,C11_=_C13 ,C11_=_C14 ,C11_=_C35 ,C11_=_C39 ,\nC11_=_C43 ,C13_=_C14 ,C13_=_C17 ,C13_=_C18 ,C13_=_C19 ,C13_=_C21 ,\nC13_=_C46 ,C13_=_C57 ,C13_=_C62 ,C14_=_C35 ,C14_=_C48 ,C16_=_C17 ,\nC16_=_C18 ,C16_=_C19 ,C16_=_C20 ,C16_=_C21 ,C16_=_C44 ,C16_=_C48 ,\nC16_=_C55 ,C16_=_C56 ,C16_=_C57 ,C16_=_C58 ,C17_=_C18 ,C17_=_C19 ,\nC17_=_C20 ,C17_=_C21 ,C17_=_C44 ,C17_=_C48 ,C17_=_C55 ,C17_=_C56 ,\nC17_=_C57 ,C17_=_C58 ,C17_=_C62 ,C18_=_C19 ,C18_=_C20 ,C18_=_C21 ,\nC18_=_C46 ,C18_=_C55 ,C18_=_C57 ,C19_=_C20 ,C19_=_C21 ,C19_=_C46 ,\nC19_=_C57 ,C19_=_C62 ,C20_=_C21 ,C20_=_C39 ,C20_=_C43 ,C20_=_C47 ,\nC20_=_C56 ,C20_=_C58 ,C20_=_C62 ,C20_=_C66 ,C21_=_C43 ,C21_=_C46 ,\nC21_=_C47 ,C21_=_C57 ,C35_=_C39 ,C35_=_C43 ,C35_=_C44 ,C35_=_C45 ,\nC35_=_C46 ,C35_=_C47 ,C39_=_C43 ,C39_=_C47 ,C39_=_C56 ,C39_=_C58 ,\nC39_=_C62 ,C39_=_C66 ,C43_=_C47 ,C43_=_C56 ,C43_=_C58 ,C43_=_C62 ,\nC43_=_C66 ,C44_=_C45 ,C44_=_C46 ,C44_=_C47 ,C44_=_C48 ,C44_=_C55 ,\nC44_=_C56 ,C44_=_C57 ,C44_=_C58 ,C45_=_C46 ,C45_=_C47 ,C45_=_C55 ,\nC45_=_C66 ,C46_=_C47 ,C46_=_C55 ,C46_=_C57 ,C46_=_C66 ,C47_=_C56 ,\nC47_=_C58 ,C47_=_C62 ,C47_=_C66 ,C48_=_C55 ,C48_=_C56 ,C48_=_C57 ,\nC48_=_C58 ,C55_=_C56 ,C55_=_C57 ,C55_=_C58 ,C55_=_C66 ,C56_=_C57 ,\nC56_=_C58 ,C56_=_C62 ,C56_=_C66 ,C57_=_C58 ,C57_=_C62 ,C58_=_C62 ,\nC58_=_C66 ,C62_=_C66 ,"];19[shape=box, label="id:19 level: 4\n31: C0 C1 C4 C5 C14 \nC22 C23 C24 C26 C27 C28 \nC29 C30 C36 C37 C41 C42 \nC48 C51 C56 C57 C59 C61 \nC62 C63 C64 C65 C66 C67 \nC68 C69 \n231: C0_=_C1( C0 C1 ) C0_=_C4( C0 C4 ) C0_=_C5( C0 C5 ) C0_=_C14( C0 C14 ) C0_=_C22( C0 C22 ) \nC0_=_C23( C0 C23 ) C0_=_C24( C0 C24 ) C0_=_C26( C0 C26 ) C0_=_C27( C0 C27 ) C0_=_C28( C0 C28 ) C0_=_C29( C0 C29 ) \nC0_=_C30( C0 C30 ) C1_=_C4( C1 C4 ) C1_=_C5( C1 C5 ) C1_=_C22( C1 C22 ) C1_=_C23( C1 C23 ) C1_=_C24( C1 C24 ) \nC1_=_C26( C1 C26 ) C1_=_C27( C1 C27 ) C1_=_C28( C1 C28 ) C1_=_C29( C1 C29 ) C1_=_C30( C1 C30 ) C1_=_C61( C1 C61 ) \nC1_=_C65( C1 C65 ) C4_=_C5( C4 C5 ) C4_=_C14( C4 C14 ) C4_=_C24( C4 C24 ) C4_=_C29( C4 C29 ) C4_=_C41( C4 C41 ) \nC4_=_C56( C4 C56 ) C4_=_C57( C4 C57 ) C4_=_C59( C4 C59 ) C4_=_C61( C4 C61 ) C4_=_C62( C4 C62 ) C4_=_C63( C4 C63 ) \nC4_=_C64( C4 C64 ) C4_=_C65( C4 C65 ) C4_=_C68( C4 C68 ) C5_=_C24( C5 C24 ) C5_=_C26( C5 C26 ) C5_=_C36( C5 C36 ) \nC5_=_C41( C5 C41 ) C5_=_C42( C5 C42 ) C5_=_C59( C5 C59 ) C5_=_C61( C5 C61 ) C5_=_C66( C5 C66 ) C5_=_C67( C5 C67 ) \nC5_=_C68( C5 C68 ) C5_=_C69( C5 C69 ) C14_=_C28( C14 C28 ) C14_=_C29( C14 C29 ) C14_=_C37( C14 C37 ) C14_=_C48( C14 C48 ) \nC14_=_C51( C14 C51 ) C14_=_C59( C14 C59 ) C14_=_C64( C14 C64 ) C14_=_C65( C14 C65 ) C14_=_C68( C14 C68 ) C14_=_C69( C14 C69 ) \nC22_=_C23( C22 C23 ) C22_=_C24( C22 C24 ) C22_=_C26( C22 C26 ) C22_=_C27( C22 C27 ) C22_=_C28( C22 C28 ) C22_=_C29( C22 C29 ) \nC22_=_C30( C22 C30 ) C22_=_C36( C22 C36 ) C22_=_C37( C22 C37 ) C22_=_C41( C22 C41 ) C22_=_C42( C22 C42 ) C22_=_C61( C22</w:t>
      </w:r>
    </w:p>
    <w:p>
      <w:pPr>
        <w:pStyle w:val="PreformattedText"/>
        <w:bidi w:val="0"/>
        <w:spacing w:before="0" w:after="0"/>
        <w:jc w:val="left"/>
        <w:rPr/>
      </w:pPr>
      <w:r>
        <w:rPr/>
        <w:t xml:space="preserve"> </w:t>
      </w:r>
      <w:r>
        <w:rPr/>
        <w:t>C61 ) \nC22_=_C65( C22 C65 ) C23_=_C24( C23 C24 ) C23_=_C26( C23 C26 ) C23_=_C27( C23 C27 ) C23_=_C28( C23 C28 ) C23_=_C29( C23 C29 ) \nC23_=_C30( C23 C30 ) C23_=_C36( C23 C36 ) C23_=_C37( C23 C37 ) C23_=_C48( C23 C48 ) C23_=_C59( C23 C59 ) C24_=_C26( C24 C26 ) \nC24_=_C27( C24 C27 ) C24_=_C28( C24 C28 ) C24_=_C29( C24 C29 ) C24_=_C30( C24 C30 ) C24_=_C36( C24 C36 ) C24_=_C41( C24 C41 ) \nC24_=_C42( C24 C42 ) C24_=_C56( C24 C56 ) C24_=_C57( C24 C57 ) C24_=_C59( C24 C59 ) C24_=_C61( C24 C61 ) C24_=_C62( C24 C62 ) \nC24_=_C63( C24 C63 ) C24_=_C64( C24 C64 ) C24_=_C65( C24 C65 ) C24_=_C66( C24 C66 ) C24_=_C67( C24 C67 ) C24_=_C68( C24 C68 ) \nC26_=_C27( C26 C27 ) C26_=_C28( C26 C28 ) C26_=_C29( C26 C29 ) C26_=_C30( C26 C30 ) C26_=_C36( C26 C36 ) C26_=_C41( C26 C41 ) \nC26_=_C42( C26 C42 ) C26_=_C59( C26 C59 ) C26_=_C61( C26 C61 ) C26_=_C66( C26 C66 ) C26_=_C67( C26 C67 ) C26_=_C68( C26 C68 ) \nC27_=_C28( C27 C28 ) C27_=_C29( C27 C29 ) C27_=_C30( C27 C30 ) C27_=_C42( C27 C42 ) C27_=_C51( C27 C51 ) C27_=_C62( C27 C62 ) \nC27_=_C63( C27 C63 ) C27_=_C64( C27 C64 ) C27_=_C67( C27 C67 ) C28_=_C29( C28 C29 ) C28_=_C30( C28 C30 ) C28_=_C37( C28 C37 ) \nC28_=_C48( C28 C48 ) C28_=_C51( C28 C51 ) C28_=_C65( C28 C65 ) C28_=_C68( C28 C68 ) C28_=_C69( C28 C69 ) C29_=_C30( C29 C30 ) \nC29_=_C57( C29 C57 ) C29_=_C59( C29 C59 ) C29_=_C64( C29 C64 ) C29_=_C68( C29 C68 ) C29_=_C69( C29 C69 ) C30_=_C61( C30 C61 ) \nC30_=_C65( C30 C65 ) C36_=_C37( C36 C37 ) C36_=_C41( C36 C41 ) C36_=_C42( C36 C42 ) C36_=_C48( C36 C48 ) C36_=_C59( C36 C59 ) \nC36_=_C61( C36 C61 ) C36_=_C66( C36 C66 ) C36_=_C67( C36 C67 ) C36_=_C68( C36 C68 ) C37_=_C41( C37 C41 ) C37_=_C42( C37 C42 ) \nC37_=_C48( C37 C48 ) C37_=_C51( C37 C51 ) C37_=_C65( C37 C65 ) C37_=_C68( C37 C68 ) C37_=_C69( C37 C69 ) C41_=_C42( C41 C42 ) \nC41_=_C56( C41 C56 ) C41_=_C57( C41 C57 ) C41_=_C59( C41 C59 ) C41_=_C61( C41 C61 ) C41_=_C62( C41 C62 ) C41_=_C63( C41 C63 ) \nC41_=_C64( C41 C64 ) C41_=_C65( C41 C65 ) C41_=_C66( C41 C66 ) C41_=_C67( C41 C67 ) C41_=_C68( C41 C68 ) C42_=_C51( C42 C51 ) \nC42_=_C59( C42 C59 ) C42_=_C61( C42 C61 ) C42_=_C62( C42 C62 ) C42_=_C63( C42 C63 ) C42_=_C64( C42 C64 ) C42_=_C66( C42 C66 ) \nC42_=_C67( C42 C67 ) C42_=_C68( C42 C68 ) C48_=_C51( C48 C51 ) C48_=_C56( C48 C56 ) C48_=_C57( C48 C57 ) C48_=_C65( C48 C65 ) \nC48_=_C68( C48 C68 ) C48_=_C69( C48 C69 ) C51_=_C62( C51 C62 ) C51_=_C63( C51 C63 ) C51_=_C64( C51 C64 ) C51_=_C65( C51 C65 ) \nC51_=_C67( C51 C67 ) C51_=_C68( C51 C68 ) C51_=_C69( C51 C69 ) C56_=_C57( C56 C57 ) C56_=_C61( C56 C61 ) C56_=_C62( C56 C62 ) \nC56_=_C63( C56 C63 ) C56_=_C64( C56 C64 ) C56_=_C65( C56 C65 ) C56_=_C66( C56 C66 ) C57_=_C61( C57 C61 ) C57_=_C62( C57 C62 ) \nC57_=_C63( C57 C63 ) C57_=_C64( C57 C64 ) C57_=_C65( C57 C65 ) C57_=_C69( C57 C69 ) C59_=_C61( C59 C61 ) C59_=_C64( C59 C64 ) \nC59_=_C66( C59 C66 ) C59_=_C67( C59 C67 ) C59_=_C68( C59 C68 ) C61_=_C62( C61 C62 ) C61_=_C63( C61 C63 ) C61_=_C64( C61 C64 ) \nC61_=_C65( C61 C65 ) C61_=_C66( C61 C66 ) C61_=_C67( C61 C67 ) C61_=_C68( C61 C68 ) C62_=_C63( C62 C63 ) C62_=_C64( C62 C64 ) \nC62_=_C65( C62 C65 ) C62_=_C66( C62 C66 ) C62_=_C67( C62 C67 ) C63_=_C64( C63 C64 ) C63_=_C65( C63 C65 ) C63_=_C67( C63 C67 ) \nC64_=_C65( C64 C65 ) C64_=_C67( C64 C67 ) C64_=_C68( C64 C68 ) C65_=_C68( C65 C68 ) C65_=_C69( C65 C69 ) C66_=_C67( C66 C67 ) \nC66_=_C68( C66 C68 ) C66_=_C69( C66 C69 ) C67_=_C68( C67 C68 ) C68_=_C69( C68 C69 ) "];15-&gt;19[label="30: C0 C1 C4 C5 C14 \nC22 C23 C26 C27 C28 C29 \nC30 C36 C37 C41 C42 C48 \nC51 C56 C57 C59 C61 C62 \nC63 C64 C65 C66 C67 C68 \nC69 \n206: C0_=_C1 ,C0_=_C4 ,C0_=_C5 ,C0_=_C14 ,C0_=_C22 ,\nC0_=_C23 ,C0_=_C26 ,C0_=_C27 ,C0_=_C28 ,C0_=_C29 ,C0_=_C30 ,\nC1_=_C4 ,C1_=_C5 ,C1_=_C22 ,C1_=_C23 ,C1_=_C26 ,C1_=_C27 ,\nC1_=_C28 ,C1_=_C29 ,C1_=_C30 ,C1_=_C61 ,C1_=_C65 ,C4_=_C5 ,\nC4_=_C14 ,C4_=_C29 ,C4_=_C41 ,C4_=_C56 ,C4_=_C57 ,C4_=_C59 ,\nC4_=_C61 ,C4_=_C62 ,C4_=_C63 ,C4_=_C64 ,C4_=_C65 ,C4_=_C68 ,\nC5_=_C26 ,C5_=_C36 ,C5_=_C41 ,C5_=_C42 ,C5_=_C59 ,C5_=_C61 ,\nC5_=_C66 ,C5_=_C67 ,C5_=_C68 ,C5_=_C69 ,C14_=_C28 ,C14_=_C29 ,\nC14_=_C37 ,C14_=_C48 ,C14_=_C51 ,C14_=_C59 ,C14_=_C64 ,C14_=_C65 ,\nC14_=_C68 ,C14_=_C69 ,C22_=_C23 ,C22_=_C26 ,C22_=_C27 ,C22_=_C28 ,\nC22_=_C29 ,C22_=_C30 ,C22_=_C36 ,C22_=_C37 ,C22_=_C41 ,C22_=_C42 ,\nC22_=_C61 ,C22_=_C65 ,C23_=_C26 ,C23_=_C27 ,C23_=_C28 ,C23_=_C29 ,\nC23_=_C30 ,C23_=_C36 ,C23_=_C37 ,C23_=_C48 ,C23_=_C59 ,C26_=_C27 ,\nC26_=_C28 ,C26_=_C29 ,C26_=_C30 ,C26_=_C36 ,C26_=_C41 ,C26_=_C42 ,\nC26_=_C59 ,C26_=_C61 ,C26_=_C66 ,C26_=_C67 ,C26_=_C68 ,C27_=_C28 ,\nC27_=_C29 ,C27_=_C30 ,C27_=_C42 ,C27_=_C51 ,C27_=_C62 ,C27_=_C63 ,\nC27_=_C64 ,C27_=_C67 ,C28_=_C29 ,C28_=_C30 ,C28_=_C37 ,C28_=_C48 ,\nC28_=_C51 ,C28_=_C65 ,C28_=_C68 ,C28_=_C69 ,C29_=_C30 ,C29_=_C57 ,\nC29_=_C59 ,C29_=_C64 ,C29_=_C68 ,C29_=_C69 ,C30_=_C61 ,C30_=_C65 ,\nC36_=_C37 ,C36_=_C41 ,C36_=_C42 ,C36_=_C48 ,C36_=_C59 ,C36_=_C61 ,\nC36_=_C66 ,C36_=_C67 ,C36_=_C68 ,C37_=_C41 ,C37_=_C42 ,C37_=_C48 ,\nC37_=_C51 ,C37_=_C65 ,C37_=_C68 ,C37_=_C69 ,C41_=_C42 ,C41_=_C56 ,\nC41_=_C57 ,C41_=_C59 ,C41_=_C61 ,C41_=_C62 ,C41_=_C63 ,C41_=_C64 ,\nC41_=_C65 ,C41_=_C66 ,C41_=_C67 ,C41_=_C68 ,C42_=_C51 ,C42_=_C59 ,\nC42_=_C61 ,C42_=_C62 ,C42_=_C63 ,C42_=_C64 ,C42_=_C66 ,C42_=_C67 ,\nC42_=_C68 ,C48_=_C51 ,C48_=_C56 ,C48_=_C57 ,C48_=_C65 ,C48_=_C68 ,\nC48_=_C69 ,C51_=_C62 ,C51_=_C63 ,C51_=_C64 ,C51_=_C65 ,C51_=_C67 ,\nC51_=_C68 ,C51_=_C69 ,C56_=_C57 ,C56_=_C61 ,C56_=_C62 ,C56_=_C63 ,\nC56_=_C64 ,C56_=_C65 ,C56_=_C66 ,C57_=_C61 ,C57_=_C62 ,C57_=_C63 ,\nC57_=_C64 ,C57_=_C65 ,C57_=_C69 ,C59_=_C61 ,C59_=_C64 ,C59_=_C66 ,\nC59_=_C67 ,C59_=_C68 ,C61_=_C62 ,C61_=_C63 ,C61_=_C64 ,C61_=_C65 ,\nC61_=_C66 ,C61_=_C67 ,C61_=_C68 ,C62_=_C63 ,C62_=_C64 ,C62_=_C65 ,\nC62_=_C66 ,C62_=_C67 ,C63_=_C64 ,C63_=_C65 ,C63_=_C67 ,C64_=_C65 ,\nC64_=_C67 ,C64_=_C68 ,C65_=_C68 ,C65_=_C69 ,C66_=_C67 ,C66_=_C68 ,\nC66_=_C69 ,C67_=_C68 ,C68_=_C69 ,"];20[shape=box, label="id:20 level: 4\n31: C2 C3 C4 C5 C10 \nC11 C14 C29 C30 C31 C32 \nC34 C35 C40 C45 C46 C49 \nC50 C53 C54 C55 C59 C64 \nC66 C68 C69 C70 C71 C73 \nC74 C75 \n207: C2_=_C3( C2 C3 ) C2_=_C4( C2 C4 ) C2_=_C5( C2 C5 ) C2_=_C10( C2 C10 ) C2_=_C31( C2 C31 ) \nC2_=_C32( C2 C32 ) C2_=_C34( C2 C34 ) C2_=_C53( C2 C53 ) C2_=_C54( C2 C54 ) C3_=_C4( C3 C4 ) C3_=_C5( C3 C5 ) \nC3_=_C10( C3 C10 ) C3_=_C31( C3 C31 ) C3_=_C40( C3 C40 ) C3_=_C45( C3 C45 ) C3_=_C46( C3 C46 ) C3_=_C49( C3 C49 ) \nC3_=_C50( C3 C50 ) C3_=_C55( C3 C55 ) C3_=_C66( C3 C66 ) C3_=_C69( C3 C69 ) C4_=_C5( C4 C5 ) C4_=_C14( C4 C14 ) \nC4_=_C29( C4 C29 ) C4_=_C34( C4 C34 ) C4_=_C35( C4 C35 ) C4_=_C50( C4 C50 ) C4_=_C53( C4 C53 ) C4_=_C59( C4 C59 ) \nC4_=_C64( C4 C64 ) C4_=_C68( C4 C68 ) C4_=_C70( C4 C70 ) C4_=_C71( C4 C71 ) C4_=_C73( C4 C73 ) C4_=_C74( C4 C74 ) \nC5_=_C40( C5 C40 ) C5_=_C45( C5 C45 ) C5_=_C46( C5 C46 ) C5_=_C49( C5 C49 ) C5_=_C55( C5 C55 ) C5_=_C59( C5 C59 ) \nC5_=_C66( C5 C66 ) C5_=_C68( C5 C68 ) C5_=_C69( C5 C69 ) C10_=_C11( C10 C11 ) C10_=_C14( C10 C14 ) C10_=_C31( C10 C31 ) \nC10_=_C32( C10 C32 ) C10_=_C34( C10 C34 ) C10_=_C49( C10 C49 ) C10_=_C50( C10 C50 ) C11_=_C14( C11 C14 ) C11_=_C30( C11 C30 ) \nC11_=_C31( C11 C31 ) C11_=_C34( C11 C34 ) C11_=_C35( C11 C35 ) C11_=_C40( C11 C40 ) C11_=_C53( C11 C53 ) C11_=_C54( C11 C54 ) \nC11_=_C75( C11 C75 ) C14_=_C29( C14 C29 ) C14_=_C34( C14 C34 ) C14_=_C35( C14 C35 ) C14_=_C50( C14 C50 ) C14_=_C53( C14 C53 ) \nC14_=_C59( C14 C59 ) C14_=_C64( C14 C64 ) C14_=_C68( C14 C68 ) C14_=_C69( C14 C69 ) C14_=_C70( C14 C70 ) C14_=_C71( C14 C71 ) \nC14_=_C73( C14 C73 ) C14_=_C74( C14 C74 ) C29_=_C30( C29 C30 ) C29_=_C34( C29 C34 ) C29_=_C35( C29 C35 ) C29_=_C46( C29 C46 ) \nC29_=_C49( C29 C49 ) C29_=_C50( C29 C50 ) C29_=_C53( C29 C53 ) C29_=_C59( C29 C59 ) C29_=_C64( C29 C64 ) C29_=_C68( C29 C68 ) \nC29_=_C69( C29 C69 ) C29_=_C70( C29 C70 ) C29_=_C71( C29 C71 ) C29_=_C73( C29 C73 ) C29_=_C74( C29 C74 ) C29_=_C75( C29 C75 ) \nC30_=_C34( C30 C34 ) C30_=_C53( C30 C53 ) C30_=_C54( C30 C54 ) C30_=_C71( C30 C71 ) C30_=_C73( C30 C73 ) C30_=_C75( C30 C75 ) \nC31_=_C32( C31 C32 ) C31_=_C34( C31 C34 ) C31_=_C35( C31 C35 ) C31_=_C40( C31 C40 ) C31_=_C49( C31 C49 ) C31_=_C50( C31 C50 ) \nC32_=_C34( C32 C34 ) C32_=_C53( C32 C53 ) C32_=_C54( C32 C54 ) C32_=_C73( C32 C73 ) C32_=_C74( C32 C74 ) C34_=_C35( C34 C35 ) \nC34_=_C50( C34 C50 ) C34_=_C53( C34 C53 ) C34_=_C54( C34 C54 ) C34_=_C59( C34 C59 ) C34_=_C64( C34 C64 ) C34_=_C68( C34 C68 ) \nC34_=_C70( C34 C70 ) C34_=_C71( C34 C71 ) C34_=_C73( C34 C73 ) C34_=_C74( C34 C74 ) C34_=_C75( C34 C75 ) C35_=_C40( C35 C40 ) \nC35_=_C45( C35 C45 ) C35_=_C46( C35 C46 ) C35_=_C50( C35 C50 ) C35_=_C53( C35 C53 ) C35_=_C59( C35 C59 ) C35_=_C64( C35 C64 ) \nC35_=_C68( C35 C68 ) C35_=_C70( C35 C70 ) C35_=_C71( C35 C71 ) C35_=_C73( C35 C73 ) C35_=_C74( C35 C74 ) C40_=_C45( C40 C45 ) \nC40_=_C46( C40 C46 ) C40_=_C49( C40 C49 ) C40_=_C55( C40 C55 ) C40_=_C59( C40 C59 ) C40_=_C66( C40 C66 ) C40_=_C69( C40 C69 ) \nC45_=_C46( C45 C46 ) C45_=_C49( C45 C49 ) C45_=_C55( C45 C55 ) C45_=_C66( C45 C66 ) C45_=_C69( C45 C69 ) C46_=_C49( C46 C49 ) \nC46_=_C55( C46 C55 ) C46_=_C66( C46 C66 ) C46_=_C69( C46 C69 ) C46_=_C70( C46 C70 ) C46_=_C75( C46 C75 ) C49_=_C50( C49 C50 ) \nC49_=_C55( C49 C55 ) C49_=_C66( C49 C66 ) C49_=_C69( C49 C69 ) C49_=_C70( C49 C70 ) C49_=_C75( C49 C75 ) C50_=_C53( C50 C53 ) \nC50_=_C59( C50 C59 ) C50_=_C64( C50 C64 ) C50_=_C68( C50 C68 ) C50_=_C70( C50 C70 ) C50_=_C71( C50 C71 ) C50_=_C73( C50 C73 ) \nC50_=_C74( C50 C74 ) C50_=_C75( C50 C75 ) C53_=_C54( C53 C54 ) C53_=_C59( C53 C59 ) C53_=_C64( C53 C64 ) C53_=_C68( C53 C68 ) \nC53_=_C70( C53 C70 ) C53_=_C71( C53 C71 ) C53_=_C73( C53 C73 ) C53_=_C74( C53 C74 ) C53_=_C75( C53 C75 ) C54_=_C71( C54 C71 ) \nC54_=_C73( C54 C73 ) C54_=_C75( C54 C75 ) C55_=_C59( C55 C59 ) C55_=_C66( C55 C66 ) C55_=_C69( C55 C69 ) C59_=_C64( C59 C64 ) \nC59_=_C66( C59 C66 ) C59_=_C68( C59 C68 ) C59_=_C70( C59 C70 ) C59_=_C71( C59 C71 ) C59_=_C73( C59 C73 ) C59_=_C74( C59 C74 ) \nC64_=_C68( C64</w:t>
      </w:r>
    </w:p>
    <w:p>
      <w:pPr>
        <w:pStyle w:val="PreformattedText"/>
        <w:bidi w:val="0"/>
        <w:spacing w:before="0" w:after="0"/>
        <w:jc w:val="left"/>
        <w:rPr/>
      </w:pPr>
      <w:r>
        <w:rPr/>
        <w:t xml:space="preserve"> </w:t>
      </w:r>
      <w:r>
        <w:rPr/>
        <w:t>C68 ) C64_=_C70( C64 C70 ) C64_=_C71( C64 C71 ) C64_=_C73( C64 C73 ) C64_=_C74( C64 C74 ) C66_=_C68( C66 C68 ) \nC66_=_C69( C66 C69 ) C68_=_C69( C68 C69 ) C68_=_C70( C68 C70 ) C68_=_C71( C68 C71 ) C68_=_C73( C68 C73 ) C68_=_C74( C68 C74 ) \nC69_=_C70( C69 C70 ) C69_=_C75( C69 C75 ) C70_=_C71( C70 C71 ) C70_=_C73( C70 C73 ) C70_=_C74( C70 C74 ) C70_=_C75( C70 C75 ) \nC71_=_C73( C71 C73 ) C71_=_C74( C71 C74 ) C73_=_C74( C73 C74 ) C74_=_C75( C74 C75 ) "];17-&gt;20[label="30: C2 C3 C4 C5 C10 \nC11 C14 C29 C30 C31 C32 \nC35 C40 C45 C46 C49 C50 \nC53 C54 C55 C59 C64 C66 \nC68 C69 C70 C71 C73 C74 \nC75 \n186: C2_=_C3 ,C2_=_C4 ,C2_=_C5 ,C2_=_C10 ,C2_=_C31 ,\nC2_=_C32 ,C2_=_C53 ,C2_=_C54 ,C3_=_C4 ,C3_=_C5 ,C3_=_C10 ,\nC3_=_C31 ,C3_=_C40 ,C3_=_C45 ,C3_=_C46 ,C3_=_C49 ,C3_=_C50 ,\nC3_=_C55 ,C3_=_C66 ,C3_=_C69 ,C4_=_C5 ,C4_=_C14 ,C4_=_C29 ,\nC4_=_C35 ,C4_=_C50 ,C4_=_C53 ,C4_=_C59 ,C4_=_C64 ,C4_=_C68 ,\nC4_=_C70 ,C4_=_C71 ,C4_=_C73 ,C4_=_C74 ,C5_=_C40 ,C5_=_C45 ,\nC5_=_C46 ,C5_=_C49 ,C5_=_C55 ,C5_=_C59 ,C5_=_C66 ,C5_=_C68 ,\nC5_=_C69 ,C10_=_C11 ,C10_=_C14 ,C10_=_C31 ,C10_=_C32 ,C10_=_C49 ,\nC10_=_C50 ,C11_=_C14 ,C11_=_C30 ,C11_=_C31 ,C11_=_C35 ,C11_=_C40 ,\nC11_=_C53 ,C11_=_C54 ,C11_=_C75 ,C14_=_C29 ,C14_=_C35 ,C14_=_C50 ,\nC14_=_C53 ,C14_=_C59 ,C14_=_C64 ,C14_=_C68 ,C14_=_C69 ,C14_=_C70 ,\nC14_=_C71 ,C14_=_C73 ,C14_=_C74 ,C29_=_C30 ,C29_=_C35 ,C29_=_C46 ,\nC29_=_C49 ,C29_=_C50 ,C29_=_C53 ,C29_=_C59 ,C29_=_C64 ,C29_=_C68 ,\nC29_=_C69 ,C29_=_C70 ,C29_=_C71 ,C29_=_C73 ,C29_=_C74 ,C29_=_C75 ,\nC30_=_C53 ,C30_=_C54 ,C30_=_C71 ,C30_=_C73 ,C30_=_C75 ,C31_=_C32 ,\nC31_=_C35 ,C31_=_C40 ,C31_=_C49 ,C31_=_C50 ,C32_=_C53 ,C32_=_C54 ,\nC32_=_C73 ,C32_=_C74 ,C35_=_C40 ,C35_=_C45 ,C35_=_C46 ,C35_=_C50 ,\nC35_=_C53 ,C35_=_C59 ,C35_=_C64 ,C35_=_C68 ,C35_=_C70 ,C35_=_C71 ,\nC35_=_C73 ,C35_=_C74 ,C40_=_C45 ,C40_=_C46 ,C40_=_C49 ,C40_=_C55 ,\nC40_=_C59 ,C40_=_C66 ,C40_=_C69 ,C45_=_C46 ,C45_=_C49 ,C45_=_C55 ,\nC45_=_C66 ,C45_=_C69 ,C46_=_C49 ,C46_=_C55 ,C46_=_C66 ,C46_=_C69 ,\nC46_=_C70 ,C46_=_C75 ,C49_=_C50 ,C49_=_C55 ,C49_=_C66 ,C49_=_C69 ,\nC49_=_C70 ,C49_=_C75 ,C50_=_C53 ,C50_=_C59 ,C50_=_C64 ,C50_=_C68 ,\nC50_=_C70 ,C50_=_C71 ,C50_=_C73 ,C50_=_C74 ,C50_=_C75 ,C53_=_C54 ,\nC53_=_C59 ,C53_=_C64 ,C53_=_C68 ,C53_=_C70 ,C53_=_C71 ,C53_=_C73 ,\nC53_=_C74 ,C53_=_C75 ,C54_=_C71 ,C54_=_C73 ,C54_=_C75 ,C55_=_C59 ,\nC55_=_C66 ,C55_=_C69 ,C59_=_C64 ,C59_=_C66 ,C59_=_C68 ,C59_=_C70 ,\nC59_=_C71 ,C59_=_C73 ,C59_=_C74 ,C64_=_C68 ,C64_=_C70 ,C64_=_C71 ,\nC64_=_C73 ,C64_=_C74 ,C66_=_C68 ,C66_=_C69 ,C68_=_C69 ,C68_=_C70 ,\nC68_=_C71 ,C68_=_C73 ,C68_=_C74 ,C69_=_C70 ,C69_=_C75 ,C70_=_C71 ,\nC70_=_C73 ,C70_=_C74 ,C70_=_C75 ,C71_=_C73 ,C71_=_C74 ,C73_=_C74 ,\nC74_=_C75 ,"];21[shape=box, label="id:21 level: 4\n23: C0 C9 C10 C11 C12 \nC13 C14 C16 C17 C18 C19 \nC20 C21 C35 C44 C45 C46 \nC47 C48 C55 C56 C57 C58 \n120: C0_=_C9( C0 C9 ) C0_=_C10( C0 C10 ) C0_=_C11( C0 C11 ) C0_=_C12( C0 C12 ) C0_=_C13( C0 C13 ) \nC0_=_C14( C0 C14 ) C9_=_C10( C9 C10 ) C9_=_C11( C9 C11 ) C9_=_C12( C9 C12 ) C9_=_C13( C9 C13 ) C9_=_C14( C9 C14 ) \nC9_=_C16( C9 C16 ) C9_=_C17( C9 C17 ) C9_=_C18( C9 C18 ) C9_=_C19( C9 C19 ) C9_=_C20( C9 C20 ) C9_=_C21( C9 C21 ) \nC9_=_C44( C9 C44 ) C9_=_C48( C9 C48 ) C9_=_C55( C9 C55 ) C9_=_C56( C9 C56 ) C9_=_C57( C9 C57 ) C9_=_C58( C9 C58 ) \nC10_=_C11( C10 C11 ) C10_=_C12( C10 C12 ) C10_=_C13( C10 C13 ) C10_=_C14( C10 C14 ) C10_=_C16( C10 C16 ) C10_=_C48( C10 C48 ) \nC11_=_C12( C11 C12 ) C11_=_C13( C11 C13 ) C11_=_C14( C11 C14 ) C11_=_C35( C11 C35 ) C12_=_C13( C12 C13 ) C12_=_C14( C12 C14 ) \nC12_=_C20( C12 C20 ) C12_=_C35( C12 C35 ) C12_=_C44( C12 C44 ) C12_=_C45( C12 C45 ) C12_=_C46( C12 C46 ) C12_=_C47( C12 C47 ) \nC12_=_C56( C12 C56 ) C12_=_C58( C12 C58 ) C13_=_C14( C13 C14 ) C13_=_C17( C13 C17 ) C13_=_C18( C13 C18 ) C13_=_C19( C13 C19 ) \nC13_=_C21( C13 C21 ) C13_=_C46( C13 C46 ) C13_=_C57( C13 C57 ) C14_=_C35( C14 C35 ) C14_=_C48( C14 C48 ) C16_=_C17( C16 C17 ) \nC16_=_C18( C16 C18 ) C16_=_C19( C16 C19 ) C16_=_C20( C16 C20 ) C16_=_C21( C16 C21 ) C16_=_C44( C16 C44 ) C16_=_C48( C16 C48 ) \nC16_=_C55( C16 C55 ) C16_=_C56( C16 C56 ) C16_=_C57( C16 C57 ) C16_=_C58( C16 C58 ) C17_=_C18( C17 C18 ) C17_=_C19( C17 C19 ) \nC17_=_C20( C17 C20 ) C17_=_C21( C17 C21 ) C17_=_C44( C17 C44 ) C17_=_C48( C17 C48 ) C17_=_C55( C17 C55 ) C17_=_C56( C17 C56 ) \nC17_=_C57( C17 C57 ) C17_=_C58( C17 C58 ) C18_=_C19( C18 C19 ) C18_=_C20( C18 C20 ) C18_=_C21( C18 C21 ) C18_=_C46( C18 C46 ) \nC18_=_C55( C18 C55 ) C18_=_C57( C18 C57 ) C19_=_C20( C19 C20 ) C19_=_C21( C19 C21 ) C19_=_C46( C19 C46 ) C19_=_C57( C19 C57 ) \nC20_=_C21( C20 C21 ) C20_=_C47( C20 C47 ) C20_=_C56( C20 C56 ) C20_=_C58( C20 C58 ) C21_=_C46( C21 C46 ) C21_=_C47( C21 C47 ) \nC21_=_C57( C21 C57 ) C35_=_C44( C35 C44 ) C35_=_C45( C35 C45 ) C35_=_C46( C35 C46 ) C35_=_C47( C35 C47 ) C44_=_C45( C44 C45 ) \nC44_=_C46( C44 C46 ) C44_=_C47( C44 C47 ) C44_=_C48( C44 C48 ) C44_=_C55( C44 C55 ) C44_=_C56( C44 C56 ) C44_=_C57( C44 C57 ) \nC44_=_C58( C44 C58 ) C45_=_C46( C45 C46 ) C45_=_C47( C45 C47 ) C45_=_C55( C45 C55 ) C46_=_C47( C46 C47 ) C46_=_C55( C46 C55 ) \nC46_=_C57( C46 C57 ) C47_=_C56( C47 C56 ) C47_=_C58( C47 C58 ) C48_=_C55( C48 C55 ) C48_=_C56( C48 C56 ) C48_=_C57( C48 C57 ) \nC48_=_C58( C48 C58 ) C55_=_C56( C55 C56 ) C55_=_C57( C55 C57 ) C55_=_C58( C55 C58 ) C56_=_C57( C56 C57 ) C56_=_C58( C56 C58 ) \nC57_=_C58( C57 C58 ) "];18-&gt;21[label="22: C0 C10 C11 C12 C13 \nC14 C16 C17 C18 C19 C20 \nC21 C35 C44 C45 C46 C47 \nC48 C55 C56 C57 C58 \n102: C0_=_C10 ,C0_=_C11 ,C0_=_C12 ,C0_=_C13 ,C0_=_C14 ,\nC10_=_C11 ,C10_=_C12 ,C10_=_C13 ,C10_=_C14 ,C10_=_C16 ,C10_=_C48 ,\nC11_=_C12 ,C11_=_C13 ,C11_=_C14 ,C11_=_C35 ,C12_=_C13 ,C12_=_C14 ,\nC12_=_C20 ,C12_=_C35 ,C12_=_C44 ,C12_=_C45 ,C12_=_C46 ,C12_=_C47 ,\nC12_=_C56 ,C12_=_C58 ,C13_=_C14 ,C13_=_C17 ,C13_=_C18 ,C13_=_C19 ,\nC13_=_C21 ,C13_=_C46 ,C13_=_C57 ,C14_=_C35 ,C14_=_C48 ,C16_=_C17 ,\nC16_=_C18 ,C16_=_C19 ,C16_=_C20 ,C16_=_C21 ,C16_=_C44 ,C16_=_C48 ,\nC16_=_C55 ,C16_=_C56 ,C16_=_C57 ,C16_=_C58 ,C17_=_C18 ,C17_=_C19 ,\nC17_=_C20 ,C17_=_C21 ,C17_=_C44 ,C17_=_C48 ,C17_=_C55 ,C17_=_C56 ,\nC17_=_C57 ,C17_=_C58 ,C18_=_C19 ,C18_=_C20 ,C18_=_C21 ,C18_=_C46 ,\nC18_=_C55 ,C18_=_C57 ,C19_=_C20 ,C19_=_C21 ,C19_=_C46 ,C19_=_C57 ,\nC20_=_C21 ,C20_=_C47 ,C20_=_C56 ,C20_=_C58 ,C21_=_C46 ,C21_=_C47 ,\nC21_=_C57 ,C35_=_C44 ,C35_=_C45 ,C35_=_C46 ,C35_=_C47 ,C44_=_C45 ,\nC44_=_C46 ,C44_=_C47 ,C44_=_C48 ,C44_=_C55 ,C44_=_C56 ,C44_=_C57 ,\nC44_=_C58 ,C45_=_C46 ,C45_=_C47 ,C45_=_C55 ,C46_=_C47 ,C46_=_C55 ,\nC46_=_C57 ,C47_=_C56 ,C47_=_C58 ,C48_=_C55 ,C48_=_C56 ,C48_=_C57 ,\nC48_=_C58 ,C55_=_C56 ,C55_=_C57 ,C55_=_C58 ,C56_=_C57 ,C56_=_C58 ,\nC57_=_C58 ,"];22[shape=box, label="id:22 level: 5\n26: C0 C1 C4 C14 C22 \nC23 C24 C25 C26 C27 C28 \nC29 C30 C37 C41 C48 C51 \nC56 C57 C61 C62 C63 C64 \nC65 C68 C69 \n183: C0_=_C1( C0 C1 ) C0_=_C4( C0 C4 ) C0_=_C14( C0 C14 ) C0_=_C22( C0 C22 ) C0_=_C23( C0 C23 ) \nC0_=_C24( C0 C24 ) C0_=_C25( C0 C25 ) C0_=_C26( C0 C26 ) C0_=_C27( C0 C27 ) C0_=_C28( C0 C28 ) C0_=_C29( C0 C29 ) \nC0_=_C30( C0 C30 ) C1_=_C4( C1 C4 ) C1_=_C22( C1 C22 ) C1_=_C23( C1 C23 ) C1_=_C24( C1 C24 ) C1_=_C25( C1 C25 ) \nC1_=_C26( C1 C26 ) C1_=_C27( C1 C27 ) C1_=_C28( C1 C28 ) C1_=_C29( C1 C29 ) C1_=_C30( C1 C30 ) C1_=_C61( C1 C61 ) \nC1_=_C65( C1 C65 ) C4_=_C14( C4 C14 ) C4_=_C24( C4 C24 ) C4_=_C25( C4 C25 ) C4_=_C29( C4 C29 ) C4_=_C41( C4 C41 ) \nC4_=_C56( C4 C56 ) C4_=_C57( C4 C57 ) C4_=_C61( C4 C61 ) C4_=_C62( C4 C62 ) C4_=_C63( C4 C63 ) C4_=_C64( C4 C64 ) \nC4_=_C65( C4 C65 ) C4_=_C68( C4 C68 ) C14_=_C25( C14 C25 ) C14_=_C28( C14 C28 ) C14_=_C29( C14 C29 ) C14_=_C37( C14 C37 ) \nC14_=_C48( C14 C48 ) C14_=_C51( C14 C51 ) C14_=_C64( C14 C64 ) C14_=_C65( C14 C65 ) C14_=_C68( C14 C68 ) C14_=_C69( C14 C69 ) \nC22_=_C23( C22 C23 ) C22_=_C24( C22 C24 ) C22_=_C25( C22 C25 ) C22_=_C26( C22 C26 ) C22_=_C27( C22 C27 ) C22_=_C28( C22 C28 ) \nC22_=_C29( C22 C29 ) C22_=_C30( C22 C30 ) C22_=_C37( C22 C37 ) C22_=_C41( C22 C41 ) C22_=_C61( C22 C61 ) C22_=_C65( C22 C65 ) \nC23_=_C24( C23 C24 ) C23_=_C25( C23 C25 ) C23_=_C26( C23 C26 ) C23_=_C27( C23 C27 ) C23_=_C28( C23 C28 ) C23_=_C29( C23 C29 ) \nC23_=_C30( C23 C30 ) C23_=_C37( C23 C37 ) C23_=_C48( C23 C48 ) C24_=_C25( C24 C25 ) C24_=_C26( C24 C26 ) C24_=_C27( C24 C27 ) \nC24_=_C28( C24 C28 ) C24_=_C29( C24 C29 ) C24_=_C30( C24 C30 ) C24_=_C41( C24 C41 ) C24_=_C56( C24 C56 ) C24_=_C57( C24 C57 ) \nC24_=_C61( C24 C61 ) C24_=_C62( C24 C62 ) C24_=_C63( C24 C63 ) C24_=_C64( C24 C64 ) C24_=_C65( C24 C65 ) C24_=_C68( C24 C68 ) \nC25_=_C26( C25 C26 ) C25_=_C27( C25 C27 ) C25_=_C28( C25 C28 ) C25_=_C29( C25 C29 ) C25_=_C30( C25 C30 ) C25_=_C37( C25 C37 ) \nC25_=_C41( C25 C41 ) C25_=_C48( C25 C48 ) C25_=_C51( C25 C51 ) C25_=_C56( C25 C56 ) C25_=_C57( C25 C57 ) C25_=_C61( C25 C61 ) \nC25_=_C62( C25 C62 ) C25_=_C63( C25 C63 ) C25_=_C64( C25 C64 ) C25_=_C65( C25 C65 ) C25_=_C68( C25 C68 ) C25_=_C69( C25 C69 ) \nC26_=_C27( C26 C27 ) C26_=_C28( C26 C28 ) C26_=_C29( C26 C29 ) C26_=_C30( C26 C30 ) C26_=_C41( C26 C41 ) C26_=_C61( C26 C61 ) \nC26_=_C68( C26 C68 ) C27_=_C28( C27 C28 ) C27_=_C29( C27 C29 ) C27_=_C30( C27 C30 ) C27_=_C51( C27 C51 ) C27_=_C62( C27 C62 ) \nC27_=_C63( C27 C63 ) C27_=_C64( C27 C64 ) C28_=_C29( C28 C29 ) C28_=_C30( C28 C30 ) C28_=_C37( C28 C37 ) C28_=_C48( C28 C48 ) \nC28_=_C51( C28 C51 ) C28_=_C65( C28 C65 ) C28_=_C68( C28 C68 ) C28_=_C69( C28 C69 ) C29_=_C30( C29 C30 ) C29_=_C57( C29 C57 ) \nC29_=_C64( C29 C64 ) C29_=_C68( C29 C68 ) C29_=_C69( C29 C69 ) C30_=_C61( C30 C61 ) C30_=_C65( C30 C65 ) C37_=_C41( C37 C41 ) \nC37_=_C48( C37 C48 ) C37_=_C51( C37 C51 ) C37_=_C65( C37 C65 ) C37_=_C68( C37 C68 ) C37_=_C69( C37 C69 ) C41_=_C56( C41 C56 ) \nC41_=_C57( C41 C57 ) C41_=_C61( C41 C61 ) C41_=_C62( C41 C62 ) C41_=_C63( C41 C63 ) C41_=_C64( C41 C64 ) C41_=_C65( C41 C65 ) \nC41_=_C68( C41 C68 ) C48_=_C51( C48 C51 ) C48_=_C56( C48 C56 ) C48_=_C57( C48 C57 ) C48_=_C65( C48 C65 ) C48_=_C68( C48 C68 ) \nC48_=_C69( C48 C69 ) C51_=_C62( C51 C62 ) C51_=_C63(</w:t>
      </w:r>
    </w:p>
    <w:p>
      <w:pPr>
        <w:pStyle w:val="PreformattedText"/>
        <w:bidi w:val="0"/>
        <w:spacing w:before="0" w:after="0"/>
        <w:jc w:val="left"/>
        <w:rPr/>
      </w:pPr>
      <w:r>
        <w:rPr/>
        <w:t xml:space="preserve"> </w:t>
      </w:r>
      <w:r>
        <w:rPr/>
        <w:t>C51 C63 ) C51_=_C64( C51 C64 ) C51_=_C65( C51 C65 ) C51_=_C68( C51 C68 ) \nC51_=_C69( C51 C69 ) C56_=_C57( C56 C57 ) C56_=_C61( C56 C61 ) C56_=_C62( C56 C62 ) C56_=_C63( C56 C63 ) C56_=_C64( C56 C64 ) \nC56_=_C65( C56 C65 ) C57_=_C61( C57 C61 ) C57_=_C62( C57 C62 ) C57_=_C63( C57 C63 ) C57_=_C64( C57 C64 ) C57_=_C65( C57 C65 ) \nC57_=_C69( C57 C69 ) C61_=_C62( C61 C62 ) C61_=_C63( C61 C63 ) C61_=_C64( C61 C64 ) C61_=_C65( C61 C65 ) C61_=_C68( C61 C68 ) \nC62_=_C63( C62 C63 ) C62_=_C64( C62 C64 ) C62_=_C65( C62 C65 ) C63_=_C64( C63 C64 ) C63_=_C65( C63 C65 ) C64_=_C65( C64 C65 ) \nC64_=_C68( C64 C68 ) C65_=_C68( C65 C68 ) C65_=_C69( C65 C69 ) C68_=_C69( C68 C69 ) "];19-&gt;22[label="25: C0 C1 C4 C14 C22 \nC23 C24 C26 C27 C28 C29 \nC30 C37 C41 C48 C51 C56 \nC57 C61 C62 C63 C64 C65 \nC68 C69 \n158: C0_=_C1 ,C0_=_C4 ,C0_=_C14 ,C0_=_C22 ,C0_=_C23 ,\nC0_=_C24 ,C0_=_C26 ,C0_=_C27 ,C0_=_C28 ,C0_=_C29 ,C0_=_C30 ,\nC1_=_C4 ,C1_=_C22 ,C1_=_C23 ,C1_=_C24 ,C1_=_C26 ,C1_=_C27 ,\nC1_=_C28 ,C1_=_C29 ,C1_=_C30 ,C1_=_C61 ,C1_=_C65 ,C4_=_C14 ,\nC4_=_C24 ,C4_=_C29 ,C4_=_C41 ,C4_=_C56 ,C4_=_C57 ,C4_=_C61 ,\nC4_=_C62 ,C4_=_C63 ,C4_=_C64 ,C4_=_C65 ,C4_=_C68 ,C14_=_C28 ,\nC14_=_C29 ,C14_=_C37 ,C14_=_C48 ,C14_=_C51 ,C14_=_C64 ,C14_=_C65 ,\nC14_=_C68 ,C14_=_C69 ,C22_=_C23 ,C22_=_C24 ,C22_=_C26 ,C22_=_C27 ,\nC22_=_C28 ,C22_=_C29 ,C22_=_C30 ,C22_=_C37 ,C22_=_C41 ,C22_=_C61 ,\nC22_=_C65 ,C23_=_C24 ,C23_=_C26 ,C23_=_C27 ,C23_=_C28 ,C23_=_C29 ,\nC23_=_C30 ,C23_=_C37 ,C23_=_C48 ,C24_=_C26 ,C24_=_C27 ,C24_=_C28 ,\nC24_=_C29 ,C24_=_C30 ,C24_=_C41 ,C24_=_C56 ,C24_=_C57 ,C24_=_C61 ,\nC24_=_C62 ,C24_=_C63 ,C24_=_C64 ,C24_=_C65 ,C24_=_C68 ,C26_=_C27 ,\nC26_=_C28 ,C26_=_C29 ,C26_=_C30 ,C26_=_C41 ,C26_=_C61 ,C26_=_C68 ,\nC27_=_C28 ,C27_=_C29 ,C27_=_C30 ,C27_=_C51 ,C27_=_C62 ,C27_=_C63 ,\nC27_=_C64 ,C28_=_C29 ,C28_=_C30 ,C28_=_C37 ,C28_=_C48 ,C28_=_C51 ,\nC28_=_C65 ,C28_=_C68 ,C28_=_C69 ,C29_=_C30 ,C29_=_C57 ,C29_=_C64 ,\nC29_=_C68 ,C29_=_C69 ,C30_=_C61 ,C30_=_C65 ,C37_=_C41 ,C37_=_C48 ,\nC37_=_C51 ,C37_=_C65 ,C37_=_C68 ,C37_=_C69 ,C41_=_C56 ,C41_=_C57 ,\nC41_=_C61 ,C41_=_C62 ,C41_=_C63 ,C41_=_C64 ,C41_=_C65 ,C41_=_C68 ,\nC48_=_C51 ,C48_=_C56 ,C48_=_C57 ,C48_=_C65 ,C48_=_C68 ,C48_=_C69 ,\nC51_=_C62 ,C51_=_C63 ,C51_=_C64 ,C51_=_C65 ,C51_=_C68 ,C51_=_C69 ,\nC56_=_C57 ,C56_=_C61 ,C56_=_C62 ,C56_=_C63 ,C56_=_C64 ,C56_=_C65 ,\nC57_=_C61 ,C57_=_C62 ,C57_=_C63 ,C57_=_C64 ,C57_=_C65 ,C57_=_C69 ,\nC61_=_C62 ,C61_=_C63 ,C61_=_C64 ,C61_=_C65 ,C61_=_C68 ,C62_=_C63 ,\nC62_=_C64 ,C62_=_C65 ,C63_=_C64 ,C63_=_C65 ,C64_=_C65 ,C64_=_C68 ,\nC65_=_C68 ,C65_=_C69 ,C68_=_C69 ,"];23[shape=box, label="id:23 level: 5\n20: C2 C3 C5 C10 C11 \nC30 C31 C32 C33 C34 C40 \nC45 C46 C49 C53 C54 C55 \nC66 C69 C75 \n97: C2_=_C3( C2 C3 ) C2_=_C5( C2 C5 ) C2_=_C10( C2 C10 ) C2_=_C31( C2 C31 ) C2_=_C32( C2 C32 ) \nC2_=_C33( C2 C33 ) C2_=_C34( C2 C34 ) C2_=_C53( C2 C53 ) C2_=_C54( C2 C54 ) C3_=_C5( C3 C5 ) C3_=_C10( C3 C10 ) \nC3_=_C31( C3 C31 ) C3_=_C33( C3 C33 ) C3_=_C40( C3 C40 ) C3_=_C45( C3 C45 ) C3_=_C46( C3 C46 ) C3_=_C49( C3 C49 ) \nC3_=_C55( C3 C55 ) C3_=_C66( C3 C66 ) C3_=_C69( C3 C69 ) C5_=_C33( C5 C33 ) C5_=_C40( C5 C40 ) C5_=_C45( C5 C45 ) \nC5_=_C46( C5 C46 ) C5_=_C49( C5 C49 ) C5_=_C55( C5 C55 ) C5_=_C66( C5 C66 ) C5_=_C69( C5 C69 ) C10_=_C11( C10 C11 ) \nC10_=_C31( C10 C31 ) C10_=_C32( C10 C32 ) C10_=_C33( C10 C33 ) C10_=_C34( C10 C34 ) C10_=_C49( C10 C49 ) C11_=_C30( C11 C30 ) \nC11_=_C31( C11 C31 ) C11_=_C33( C11 C33 ) C11_=_C34( C11 C34 ) C11_=_C40( C11 C40 ) C11_=_C53( C11 C53 ) C11_=_C54( C11 C54 ) \nC11_=_C75( C11 C75 ) C30_=_C33( C30 C33 ) C30_=_C34( C30 C34 ) C30_=_C53( C30 C53 ) C30_=_C54( C30 C54 ) C30_=_C75( C30 C75 ) \nC31_=_C32( C31 C32 ) C31_=_C33( C31 C33 ) C31_=_C34( C31 C34 ) C31_=_C40( C31 C40 ) C31_=_C49( C31 C49 ) C32_=_C33( C32 C33 ) \nC32_=_C34( C32 C34 ) C32_=_C53( C32 C53 ) C32_=_C54( C32 C54 ) C33_=_C34( C33 C34 ) C33_=_C40( C33 C40 ) C33_=_C45( C33 C45 ) \nC33_=_C46( C33 C46 ) C33_=_C49( C33 C49 ) C33_=_C53( C33 C53 ) C33_=_C54( C33 C54 ) C33_=_C55( C33 C55 ) C33_=_C66( C33 C66 ) \nC33_=_C69( C33 C69 ) C33_=_C75( C33 C75 ) C34_=_C53( C34 C53 ) C34_=_C54( C34 C54 ) C34_=_C75( C34 C75 ) C40_=_C45( C40 C45 ) \nC40_=_C46( C40 C46 ) C40_=_C49( C40 C49 ) C40_=_C55( C40 C55 ) C40_=_C66( C40 C66 ) C40_=_C69( C40 C69 ) C45_=_C46( C45 C46 ) \nC45_=_C49( C45 C49 ) C45_=_C55( C45 C55 ) C45_=_C66( C45 C66 ) C45_=_C69( C45 C69 ) C46_=_C49( C46 C49 ) C46_=_C55( C46 C55 ) \nC46_=_C66( C46 C66 ) C46_=_C69( C46 C69 ) C46_=_C75( C46 C75 ) C49_=_C55( C49 C55 ) C49_=_C66( C49 C66 ) C49_=_C69( C49 C69 ) \nC49_=_C75( C49 C75 ) C53_=_C54( C53 C54 ) C53_=_C75( C53 C75 ) C54_=_C75( C54 C75 ) C55_=_C66( C55 C66 ) C55_=_C69( C55 C69 ) \nC66_=_C69( C66 C69 ) C69_=_C75( C69 C75 ) "];20-&gt;23[label="19: C2 C3 C5 C10 C11 \nC30 C31 C32 C34 C40 C45 \nC46 C49 C53 C54 C55 C66 \nC69 C75 \n78: C2_=_C3 ,C2_=_C5 ,C2_=_C10 ,C2_=_C31 ,C2_=_C32 ,\nC2_=_C34 ,C2_=_C53 ,C2_=_C54 ,C3_=_C5 ,C3_=_C10 ,C3_=_C31 ,\nC3_=_C40 ,C3_=_C45 ,C3_=_C46 ,C3_=_C49 ,C3_=_C55 ,C3_=_C66 ,\nC3_=_C69 ,C5_=_C40 ,C5_=_C45 ,C5_=_C46 ,C5_=_C49 ,C5_=_C55 ,\nC5_=_C66 ,C5_=_C69 ,C10_=_C11 ,C10_=_C31 ,C10_=_C32 ,C10_=_C34 ,\nC10_=_C49 ,C11_=_C30 ,C11_=_C31 ,C11_=_C34 ,C11_=_C40 ,C11_=_C53 ,\nC11_=_C54 ,C11_=_C75 ,C30_=_C34 ,C30_=_C53 ,C30_=_C54 ,C30_=_C75 ,\nC31_=_C32 ,C31_=_C34 ,C31_=_C40 ,C31_=_C49 ,C32_=_C34 ,C32_=_C53 ,\nC32_=_C54 ,C34_=_C53 ,C34_=_C54 ,C34_=_C75 ,C40_=_C45 ,C40_=_C46 ,\nC40_=_C49 ,C40_=_C55 ,C40_=_C66 ,C40_=_C69 ,C45_=_C46 ,C45_=_C49 ,\nC45_=_C55 ,C45_=_C66 ,C45_=_C69 ,C46_=_C49 ,C46_=_C55 ,C46_=_C66 ,\nC46_=_C69 ,C46_=_C75 ,C49_=_C55 ,C49_=_C66 ,C49_=_C69 ,C49_=_C75 ,\nC53_=_C54 ,C53_=_C75 ,C54_=_C75 ,C55_=_C66 ,C55_=_C69 ,C66_=_C69 ,\nC69_=_C75 ,"];24[shape=box, label="id:24 level: 5\n19: C9 C12 C15 C16 C17 \nC18 C19 C20 C21 C35 C44 \nC45 C46 C47 C48 C55 C56 \nC57 C58 \n107: C9_=_C12( C9 C12 ) C9_=_C15( C9 C15 ) C9_=_C16( C9 C16 ) C9_=_C17( C9 C17 ) C9_=_C18( C9 C18 ) \nC9_=_C19( C9 C19 ) C9_=_C20( C9 C20 ) C9_=_C21( C9 C21 ) C9_=_C44( C9 C44 ) C9_=_C48( C9 C48 ) C9_=_C55( C9 C55 ) \nC9_=_C56( C9 C56 ) C9_=_C57( C9 C57 ) C9_=_C58( C9 C58 ) C12_=_C15( C12 C15 ) C12_=_C20( C12 C20 ) C12_=_C35( C12 C35 ) \nC12_=_C44( C12 C44 ) C12_=_C45( C12 C45 ) C12_=_C46( C12 C46 ) C12_=_C47( C12 C47 ) C12_=_C56( C12 C56 ) C12_=_C58( C12 C58 ) \nC15_=_C16( C15 C16 ) C15_=_C17( C15 C17 ) C15_=_C18( C15 C18 ) C15_=_C19( C15 C19 ) C15_=_C20( C15 C20 ) C15_=_C21( C15 C21 ) \nC15_=_C35( C15 C35 ) C15_=_C44( C15 C44 ) C15_=_C45( C15 C45 ) C15_=_C46( C15 C46 ) C15_=_C47( C15 C47 ) C15_=_C48( C15 C48 ) \nC15_=_C55( C15 C55 ) C15_=_C56( C15 C56 ) C15_=_C57( C15 C57 ) C15_=_C58( C15 C58 ) C16_=_C17( C16 C17 ) C16_=_C18( C16 C18 ) \nC16_=_C19( C16 C19 ) C16_=_C20( C16 C20 ) C16_=_C21( C16 C21 ) C16_=_C44( C16 C44 ) C16_=_C48( C16 C48 ) C16_=_C55( C16 C55 ) \nC16_=_C56( C16 C56 ) C16_=_C57( C16 C57 ) C16_=_C58( C16 C58 ) C17_=_C18( C17 C18 ) C17_=_C19( C17 C19 ) C17_=_C20( C17 C20 ) \nC17_=_C21( C17 C21 ) C17_=_C44( C17 C44 ) C17_=_C48( C17 C48 ) C17_=_C55( C17 C55 ) C17_=_C56( C17 C56 ) C17_=_C57( C17 C57 ) \nC17_=_C58( C17 C58 ) C18_=_C19( C18 C19 ) C18_=_C20( C18 C20 ) C18_=_C21( C18 C21 ) C18_=_C46( C18 C46 ) C18_=_C55( C18 C55 ) \nC18_=_C57( C18 C57 ) C19_=_C20( C19 C20 ) C19_=_C21( C19 C21 ) C19_=_C46( C19 C46 ) C19_=_C57( C19 C57 ) C20_=_C21( C20 C21 ) \nC20_=_C47( C20 C47 ) C20_=_C56( C20 C56 ) C20_=_C58( C20 C58 ) C21_=_C46( C21 C46 ) C21_=_C47( C21 C47 ) C21_=_C57( C21 C57 ) \nC35_=_C44( C35 C44 ) C35_=_C45( C35 C45 ) C35_=_C46( C35 C46 ) C35_=_C47( C35 C47 ) C44_=_C45( C44 C45 ) C44_=_C46( C44 C46 ) \nC44_=_C47( C44 C47 ) C44_=_C48( C44 C48 ) C44_=_C55( C44 C55 ) C44_=_C56( C44 C56 ) C44_=_C57( C44 C57 ) C44_=_C58( C44 C58 ) \nC45_=_C46( C45 C46 ) C45_=_C47( C45 C47 ) C45_=_C55( C45 C55 ) C46_=_C47( C46 C47 ) C46_=_C55( C46 C55 ) C46_=_C57( C46 C57 ) \nC47_=_C56( C47 C56 ) C47_=_C58( C47 C58 ) C48_=_C55( C48 C55 ) C48_=_C56( C48 C56 ) C48_=_C57( C48 C57 ) C48_=_C58( C48 C58 ) \nC55_=_C56( C55 C56 ) C55_=_C57( C55 C57 ) C55_=_C58( C55 C58 ) C56_=_C57( C56 C57 ) C56_=_C58( C56 C58 ) C57_=_C58( C57 C58 ) "];21-&gt;24[label="18: C9 C12 C16 C17 C18 \nC19 C20 C21 C35 C44 C45 \nC46 C47 C48 C55 C56 C57 \nC58 \n89: C9_=_C12 ,C9_=_C16 ,C9_=_C17 ,C9_=_C18 ,C9_=_C19 ,\nC9_=_C20 ,C9_=_C21 ,C9_=_C44 ,C9_=_C48 ,C9_=_C55 ,C9_=_C56 ,\nC9_=_C57 ,C9_=_C58 ,C12_=_C20 ,C12_=_C35 ,C12_=_C44 ,C12_=_C45 ,\nC12_=_C46 ,C12_=_C47 ,C12_=_C56 ,C12_=_C58 ,C16_=_C17 ,C16_=_C18 ,\nC16_=_C19 ,C16_=_C20 ,C16_=_C21 ,C16_=_C44 ,C16_=_C48 ,C16_=_C55 ,\nC16_=_C56 ,C16_=_C57 ,C16_=_C58 ,C17_=_C18 ,C17_=_C19 ,C17_=_C20 ,\nC17_=_C21 ,C17_=_C44 ,C17_=_C48 ,C17_=_C55 ,C17_=_C56 ,C17_=_C57 ,\nC17_=_C58 ,C18_=_C19 ,C18_=_C20 ,C18_=_C21 ,C18_=_C46 ,C18_=_C55 ,\nC18_=_C57 ,C19_=_C20 ,C19_=_C21 ,C19_=_C46 ,C19_=_C57 ,C20_=_C21 ,\nC20_=_C47 ,C20_=_C56 ,C20_=_C58 ,C21_=_C46 ,C21_=_C47 ,C21_=_C57 ,\nC35_=_C44 ,C35_=_C45 ,C35_=_C46 ,C35_=_C47 ,C44_=_C45 ,C44_=_C46 ,\nC44_=_C47 ,C44_=_C48 ,C44_=_C55 ,C44_=_C56 ,C44_=_C57 ,C44_=_C58 ,\nC45_=_C46 ,C45_=_C47 ,C45_=_C55 ,C46_=_C47 ,C46_=_C55 ,C46_=_C57 ,\nC47_=_C56 ,C47_=_C58 ,C48_=_C55 ,C48_=_C56 ,C48_=_C57 ,C48_=_C58 ,\nC55_=_C56 ,C55_=_C57 ,C55_=_C58 ,C56_=_C57 ,C56_=_C58 ,C57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