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46: C1 C5 C6 C7 C8 \nC9 C13 C14 C15 C16 C17 \nC19 C24 C25 C27 C28 C29 \nC30 C33 C34 C36 C37 C40 \nC41 C42 C44 C45 C46 C47 \nC48 C49 C51 C55 C56 C59 \nC61 C62 C63 C64 C65 C66 \nC67 C68 C69 C70 C71 \n364: C1_=_C5( C1 C5 ) C1_=_C6( C1 C6 ) C1_=_C7( C1 C7 ) C1_=_C8( C1 C8 ) C1_=_C9( C1 C9 ) \nC1_=_C24( C1 C24 ) C1_=_C25( C1 C25 ) C1_=_C27( C1 C27 ) C1_=_C28( C1 C28 ) C1_=_C29( C1 C29 ) C1_=_C33( C1 C33 ) \nC1_=_C34( C1 C34 ) C1_=_C40( C1 C40 ) C1_=_C42( C1 C42 ) C1_=_C47( C1 C47 ) C1_=_C63( C1 C63 ) C1_=_C65( C1 C65 ) \nC1_=_C70( C1 C70 ) C5_=_C6( C5 C6 ) C5_=_C7( C5 C7 ) C5_=_C8( C5 C8 ) C5_=_C9( C5 C9 ) C5_=_C24( C5 C24 ) \nC5_=_C30( C5 C30 ) C5_=_C36( C5 C36 ) C5_=_C37( C5 C37 ) C5_=_C40( C5 C40 ) C5_=_C41( C5 C41 ) C5_=_C42( C5 C42 ) \nC5_=_C44( C5 C44 ) C5_=_C45( C5 C45 ) C5_=_C55( C5 C55 ) C5_=_C56( C5 C56 ) C6_=_C7( C6 C7 ) C6_=_C8( C6 C8 ) \nC6_=_C9( C6 C9 ) C6_=_C15( C6 C15 ) C6_=_C25( C6 C25 ) C6_=_C37( C6 C37 ) C6_=_C44( C6 C44 ) C6_=_C46( C6 C46 ) \nC6_=_C51( C6 C51 ) C6_=_C55( C6 C55 ) C6_=_C59( C6 C59 ) C6_=_C61( C6 C61 ) C7_=_C8( C7 C8 ) C7_=_C9( C7 C9 ) \nC7_=_C14( C7 C14 ) C7_=_C16( C7 C16 ) C7_=_C19( C7 C19 ) C7_=_C46( C7 C46 ) C7_=_C49( C7 C49 ) C7_=_C61( C7 C61 ) \nC7_=_C62( C7 C62 ) C7_=_C63( C7 C63 ) C7_=_C64( C7 C64 ) C7_=_C66( C7 C66 ) C7_=_C68( C7 C68 ) C7_=_C69( C7 C69 ) \nC7_=_C71( C7 C71 ) C8_=_C9( C8 C9 ) C8_=_C13( C8 C13 ) C8_=_C15( C8 C15 ) C8_=_C17( C8 C17 ) C8_=_C25( C8 C25 ) \nC8_=_C40( C8 C40 ) C8_=_C41( C8 C41 ) C8_=_C44( C8 C44 ) C8_=_C48( C8 C48 ) C8_=_C51( C8 C51 ) C8_=_C55( C8 C55 ) \nC8_=_C56( C8 C56 ) C8_=_C59( C8 C59 ) C8_=_C62( C8 C62 ) C8_=_C68( C8 C68 ) C9_=_C15( C9 C15 ) C9_=_C25( C9 C25 ) \nC9_=_C33( C9 C33 ) C9_=_C44( C9 C44 ) C9_=_C51( C9 C51 ) C9_=_C55( C9 C55 ) C9_=_C59( C9 C59 ) C13_=_C14( C13 C14 ) \nC13_=_C15( C13 C15 ) C13_=_C16( C13 C16 ) C13_=_C17( C13 C17 ) C13_=_C40( C13 C40 ) C13_=_C41( C13 C41 ) C13_=_C44( C13 C44 ) \nC13_=_C45( C13 C45 ) C13_=_C46( C13 C46 ) C13_=_C48( C13 C48 ) C13_=_C56( C13 C56 ) C13_=_C62( C13 C62 ) C13_=_C68( C13 C68 ) \nC14_=_C15( C14 C15 ) C14_=_C16( C14 C16 ) C14_=_C17( C14 C17 ) C14_=_C19( C14 C19 ) C14_=_C44( C14 C44 ) C14_=_C45( C14 C45 ) \nC14_=_C46( C14 C46 ) C14_=_C49( C14 C49 ) C14_=_C61( C14 C61 ) C14_=_C63( C14 C63 ) C14_=_C66( C14 C66 ) C14_=_C68( C14 C68 ) \nC14_=_C69( C14 C69 ) C14_=_C71( C14 C71 ) C15_=_C16( C15 C16 ) C15_=_C25( C15 C25 ) C15_=_C27( C15 C27 ) C15_=_C29( C15 C29 ) \nC15_=_C44( C15 C44 ) C15_=_C45( C15 C45 ) C15_=_C48( C15 C48 ) C15_=_C51( C15 C51 ) C15_=_C55( C15 C55 ) C15_=_C59( C15 C59 ) \nC15_=_C64( C15 C64 ) C15_=_C67( C15 C67 ) C15_=_C71( C15 C71 ) C16_=_C19( C16 C19 ) C16_=_C30( C16 C30 ) C16_=_C41( C16 C41 ) \nC16_=_C46( C16 C46 ) C16_=_C49( C16 C49 ) C16_=_C61( C16 C61 ) C16_=_C63( C16 C63 ) C16_=_C66( C16 C66 ) C16_=_C68( C16 C68 ) \nC16_=_C69( C16 C69 ) C16_=_C70( C16 C70 ) C16_=_C71( C16 C71 ) C17_=_C19( C17 C19 ) C17_=_C40( C17 C40 ) C17_=_C41( C17 C41 ) \nC17_=_C44( C17 C44 ) C17_=_C45( C17 C45 ) C17_=_C46( C17 C46 ) C17_=_C48( C17 C48 ) C17_=_C56( C17 C56 ) C17_=_C62( C17 C62 ) \nC17_=_C68( C17 C68 ) C19_=_C36( C19 C36 ) C19_=_C46( C19 C46 ) C19_=_C49( C19 C49 ) C19_=_C61( C19 C61 ) C19_=_C63( C19 C63 ) \nC19_=_C65( C19 C65 ) C19_=_C66( C19 C66 ) C19_=_C67( C19 C67 ) C19_=_C68( C19 C68 ) C19_=_C69( C19 C69 ) C19_=_C71( C19 C71 ) \nC24_=_C25( C24 C25 ) C24_=_C27( C24 C27 ) C24_=_C28( C24 C28 ) C24_=_C29( C24 C29 ) C24_=_C44( C24 C44 ) C24_=_C45( C24 C45 ) \nC24_=_C55( C24 C55 ) C24_=_C56( C24 C56 ) C24_=_C62( C24 C62 ) C24_=_C68( C24 C68 ) C25_=_C27( C25 C27 ) C25_=_C28( C25 C28 ) \nC25_=_C29( C25 C29 ) C25_=_C44( C25 C44 ) C25_=_C51( C25 C51 ) C25_=_C55( C25 C55 ) C25_=_C56( C25 C56 ) C25_=_C59( C25 C59 ) \nC25_=_C69( C25 C69 ) C27_=_C28( C27 C28 ) C27_=_C29( C27 C29 ) C27_=_C45( C27 C45 ) C27_=_C48( C27 C48 ) C27_=_C56( C27 C56 ) \nC27_=_C59( C27 C59 ) C27_=_C64( C27 C64 ) C27_=_C67( C27 C67 ) C27_=_C69( C27 C69 ) C27_=_C71( C27 C71 ) C28_=_C29( C28 C29 ) \nC28_=_C33( C28 C33 ) C28_=_C34( C28 C34 ) C28_=_C40( C28 C40 ) C28_=_C42( C28 C42 ) C28_=_C47( C28 C47 ) C28_=_C55( C28 C55 ) \nC28_=_C62( C28 C62 ) C28_=_C63( C28 C63 ) C28_=_C65( C28 C65 ) C28_=_C68( C28 C68 ) C28_=_C70( C28 C70 ) C29_=_C34( C29 C34 ) \nC29_=_C37( C29 C37 ) C29_=_C45( C29 C45 ) C29_=_C48( C29 C48 ) C29_=_C61( C29 C61 ) C29_=_C64( C29 C64 ) C29_=_C65( C29 C65 ) \nC29_=_C67( C29 C67 ) C29_=_C69( C29 C69 ) C29_=_C71( C29 C71 ) C30_=_C33( C30 C33 ) C30_=_C34( C30 C34 ) C30_=_C36( C30 C36 ) \nC30_=_C37( C30 C37 ) C30_=_C40( C30 C40 ) C30_=_C41( C30 C41 ) C30_=_C42( C30 C42 ) C30_=_C70( C30 C70 ) C33_=_C34( C33 C34 ) \nC33_=_C40( C33 C40 ) C33_=_C42( C33 C42 ) C33_=_C47( C33 C47 ) C33_=_C51( C33 C51 ) C33_=_C63( C33 C63 ) C33_=_C65( C33 C65 ) \nC33_=_C70( C33 C70 ) C34_=_C37( C34 C37 ) C34_=_C40( C34 C40 ) C34_=_C42( C34 C42 ) C34_=_C47( C34 C47 ) C34_=_C61( C34 C61 ) \nC34_=_C63( C34 C63 ) C34_=_C64( C34 C64 ) C34_=_C65( C34 C65 ) C34_=_C69( C34 C69 ) C34_=_C70( C34 C70 ) C36_=_C37( C36 C37 ) \nC36_=_C40( C36 C40 ) C36_=_C41( C36 C41 ) C36_=_C42( C36 C42 ) C36_=_C47( C36 C47 ) C36_=_C51( C36 C51 ) C36_=_C65( C36 C65 ) \nC36_=_C66( C36 C66 ) C36_=_C67( C36 C67 ) C37_=_C40( C37 C40 ) C37_=_C41( C37 C41 ) C37_=_C42( C37 C42 ) C37_=_C46( C37 C46 ) \nC37_=_C59( C37 C59 ) C37_=_C61( C37 C61 ) C37_=_C64( C37 C64 ) C37_=_C65( C37 C65 ) C37_=_C69( C37 C69 ) C40_=_C41( C40 C41 ) \nC40_=_C42( C40 C42 ) C40_=_C47( C40 C47 ) C40_=_C48( C40 C48 ) C40_=_C56( C40 C56 ) C40_=_C62( C40 C62 ) C40_=_C63( C40 C63 ) \nC40_=_C65( C40 C65 ) C40_=_C68( C40 C68 ) C40_=_C70( C40 C70 ) C41_=_C42( C41 C42 ) C41_=_C48( C41 C48 ) C41_=_C56( C41 C56 ) \nC41_=_C62( C41 C62 ) C41_=_C68( C41 C68 ) C41_=_C70( C41 C70 ) C42_=_C47( C42 C47 ) C42_=_C49( C42 C49 ) C42_=_C63( C42 C63 ) \nC42_=_C65( C42 C65 ) C42_=_C66( C42 C66 ) C42_=_C67( C42 C67 ) C42_=_C70( C42 C70 ) C42_=_C71( C42 C71 ) C44_=_C45( C44 C45 ) \nC44_=_C46( C44 C46 ) C44_=_C51( C44 C51 ) C44_=_C55( C44 C55 ) C44_=_C56( C44 C56 ) C44_=_C59( C44 C59 ) C45_=_C46( C45 C46 ) \nC45_=_C48( C45 C48 ) C45_=_C55( C45 C55 ) C45_=_C56( C45 C56 ) C45_=_C64( C45 C64 ) C45_=_C67( C45 C67 ) C45_=_C71( C45 C71 ) \nC46_=_C49( C46 C49 ) C46_=_C59( C46 C59 ) C46_=_C61( C46 C61 ) C46_=_C63( C46 C63 ) C46_=_C66( C46 C66 ) C46_=_C68( C46 C68 ) \nC46_=_C69( C46 C69 ) C46_=_C71( C46 C71 ) C47_=_C48( C47 C48 ) C47_=_C49( C47 C49 ) C47_=_C51( C47 C51 ) C47_=_C63( C47 C63 ) \nC47_=_C65( C47 C65 ) C47_=_C70( C47 C70 ) C48_=_C49( C48 C49 ) C48_=_C56( C48 C56 ) C48_=_C62( C48 C62 ) C48_=_C64( C48 C64 ) \nC48_=_C67( C48 C67 ) C48_=_C68( C48 C68 ) C48_=_C71( C48 C71 ) C49_=_C61( C49 C61 ) C49_=_C63( C49 C63 ) C49_=_C66( C49 C66 ) \nC49_=_C67( C49 C67 ) C49_=_C68( C49 C68 ) C49_=_C69( C49 C69 ) C49_=_C70( C49 C70 ) C49_=_C71( C49 C71 ) C51_=_C55( C51 C55 ) \nC51_=_C59( C51 C59 ) C55_=_C56( C55 C56 ) C55_=_C59( C55 C59 ) C55_=_C62( C55 C62 ) C55_=_C68( C55 C68 ) C56_=_C59( C56 C59 ) \nC56_=_C62( C56 C62 ) C56_=_C68( C56 C68 ) C56_=_C69( C56 C69 ) C59_=_C61( C59 C61 ) C59_=_C69( C59 C69 ) C61_=_C63( C61 C63 ) \nC61_=_C64( C61 C64 ) C61_=_C65( C61 C65 ) C61_=_C66( C61 C66 ) C61_=_C68( C61 C68 ) C61_=_C69( C61 C69 ) C61_=_C71( C61 C71 ) \nC62_=_C63( C62 C63 ) C62_=_C64( C62 C64 ) C62_=_C68( C62 C68 ) C63_=_C64( C63 C64 ) C63_=_C65( C63 C65 ) C63_=_C66( C63 C66 ) \nC63_=_C68( C63 C68 ) C63_=_C69( C63 C69 ) C63_=_C70( C63 C70 ) C63_=_C71( C63 C71 ) C64_=_C65( C64 C65 ) C64_=_C67( C64 C67 ) \nC64_=_C69( C64 C69 ) C64_=_C71( C64 C71 ) C65_=_C66( C65 C66 ) C65_=_C67( C65 C67 ) C65_=_C69( C65 C69 ) C65_=_C70( C65 C70 ) \nC66_=_C67( C66 C67 ) C66_=_C68( C66 C68 ) C66_=_C69( C66 C69 ) C66_=_C70( C66 C70 ) C66_=_C71( C66 C71 ) C67_=_C70( C67 C70 ) \nC67_=_C71( C67 C71 ) C68_=_C69( C68 C69 ) C68_=_C71( C68 C71 ) C69_=_C71( C69 C71 ) C70_=_C71( C70 C71 ) "]10[shape=box, label="id:10 level: 1\n41: C5 C6 C7 C8 C9 \nC13 C14 C15 C16 C17 C19 \nC24 C25 C27 C29 C30 C36 \nC37 C40 C41 C42 C44 C45 \nC46 C48 C49 C51 C54 C55 \nC56 C59 C61 C62 C63 C64 \nC65 C66 C67 C68 C69 C71 \n314: C5_=_C6( C5 C6 ) C5_=_C7( C5 C7 ) C5_=_C8( C5 C8 ) C5_=_C9( C5 C9 ) C5_=_C24( C5 C24 ) \nC5_=_C30( C5 C30 ) C5_=_C36( C5 C36 ) C5_=_C37( C5 C37 ) C5_=_C40( C5 C40 ) C5_=_C41( C5 C41 ) C5_=_C42( C5 C42 ) \nC5_=_C44( C5 C44 ) C5_=_C45( C5 C45 ) C5_=_C54( C5 C54 ) C5_=_C55( C5 C55 ) C5_=_C56( C5 C56 ) C6_=_C7( C6 C7 ) \nC6_=_C8( C6 C8 ) C6_=_C9( C6 C9 ) C6_=_C15( C6 C15 ) C6_=_C25( C6 C25 ) C6_=_C37( C6 C37 ) C6_=_C44( C6 C44 ) \nC6_=_C46( C6 C46 ) C6_=_C51( C6 C51 ) C6_=_C54( C6 C54 ) C6_=_C55( C6 C55 ) C6_=_C59( C6 C59 ) C6_=_C61( C6 C61 ) \nC7_=_C8( C7 C8 ) C7_=_C9( C7 C9 ) C7_=_C14( C7 C14 ) C7_=_C16( C7 C16 ) C7_=_C19( C7 C19 ) C7_=_C46( C7 C46 ) \nC7_=_C49( C7 C49 ) C7_=_C54( C7 C54 ) C7_=_C61( C7 C61 ) C7_=_C62( C7 C62 ) C7_=_C63( C7 C63 ) C7_=_C64( C7 C64 ) \nC7_=_C66( C7 C66 ) C7_=_C68( C7 C68 ) C7_=_C69( C7 C69 ) C7_=_C71( C7 C71 ) C8_=_C9( C8 C9 ) C8_=_C13( C8 C13 ) \nC8_=_C15( C8 C15 ) C8_=_C17( C8 C17 ) C8_=_C25( C8 C25 ) C8_=_C40( C8 C40 ) C8_=_C41( C8 C41 ) C8_=_C44( C8 C44 ) \nC8_=_C48( C8 C48 ) C8_=_C51( C8 C51 ) C8_=_C54( C8 C54 ) C8_=_C55( C8 C55 ) C8_=_C56( C8 C56 ) C8_=_C59( C8 C59 ) \nC8_=_C62( C8 C62 ) C8_=_C68( C8 C68 ) C9_=_C15( C9 C15 ) C9_=_C25( C9 C25 ) C9_=_C44( C9 C44 ) C9_=_C51( C9 C51 ) \nC9_=_C54( C9 C54 ) C9_=_C55( C9 C55 ) C9_=_C59( C9 C59 ) C13_=_C14( C13 C14 ) C13_=_C15( C13 C15 ) C13_=_C16( C13 C16 ) \nC13_=_C17( C13 C17 ) C13_=_C40( C13 C40 ) C13_=_C41( C13 C41 ) C13_=_C44( C13 C44 ) C13_=_C45( C13 C45 ) C13_=_C46( C13 C46 ) \nC13_=_C48( C13 C48 ) C13_=_C56( C13 C56 ) C13_=_C62( C13 C62 ) C13_=_C68( C13 C68 ) C14_=_C15( C14 C15 ) C14_=_C16( C14 C16 ) \nC14_=_C17( C14 C17 ) C14_=_C19( C14 C19 ) C14_=_C44( C14 C44 ) C14_=_C45( C14 C45 ) C14_=_C46( C14 C46 ) C14_=_C49( C14 C49 ) \nC14_=_C54( C14 C54 ) C14_=_C61( C14 C61 ) C14_=_C63( C14 C63 ) C14_=_C66( C14 C66 ) C14_=_C68(</w:t>
      </w:r>
    </w:p>
    <w:p>
      <w:pPr>
        <w:pStyle w:val="PreformattedText"/>
        <w:bidi w:val="0"/>
        <w:spacing w:before="0" w:after="0"/>
        <w:jc w:val="left"/>
        <w:rPr/>
      </w:pPr>
      <w:r>
        <w:rPr/>
        <w:t xml:space="preserve"> </w:t>
      </w:r>
      <w:r>
        <w:rPr/>
        <w:t>C14 C68 ) C14_=_C69( C14 C69 ) \nC14_=_C71( C14 C71 ) C15_=_C16( C15 C16 ) C15_=_C25( C15 C25 ) C15_=_C27( C15 C27 ) C15_=_C29( C15 C29 ) C15_=_C44( C15 C44 ) \nC15_=_C45( C15 C45 ) C15_=_C48( C15 C48 ) C15_=_C51( C15 C51 ) C15_=_C54( C15 C54 ) C15_=_C55( C15 C55 ) C15_=_C59( C15 C59 ) \nC15_=_C64( C15 C64 ) C15_=_C67( C15 C67 ) C15_=_C71( C15 C71 ) C16_=_C19( C16 C19 ) C16_=_C30( C16 C30 ) C16_=_C41( C16 C41 ) \nC16_=_C46( C16 C46 ) C16_=_C49( C16 C49 ) C16_=_C54( C16 C54 ) C16_=_C61( C16 C61 ) C16_=_C63( C16 C63 ) C16_=_C66( C16 C66 ) \nC16_=_C68( C16 C68 ) C16_=_C69( C16 C69 ) C16_=_C71( C16 C71 ) C17_=_C19( C17 C19 ) C17_=_C40( C17 C40 ) C17_=_C41( C17 C41 ) \nC17_=_C44( C17 C44 ) C17_=_C45( C17 C45 ) C17_=_C46( C17 C46 ) C17_=_C48( C17 C48 ) C17_=_C56( C17 C56 ) C17_=_C62( C17 C62 ) \nC17_=_C68( C17 C68 ) C19_=_C36( C19 C36 ) C19_=_C46( C19 C46 ) C19_=_C49( C19 C49 ) C19_=_C54( C19 C54 ) C19_=_C61( C19 C61 ) \nC19_=_C63( C19 C63 ) C19_=_C65( C19 C65 ) C19_=_C66( C19 C66 ) C19_=_C67( C19 C67 ) C19_=_C68( C19 C68 ) C19_=_C69( C19 C69 ) \nC19_=_C71( C19 C71 ) C24_=_C25( C24 C25 ) C24_=_C27( C24 C27 ) C24_=_C29( C24 C29 ) C24_=_C44( C24 C44 ) C24_=_C45( C24 C45 ) \nC24_=_C54( C24 C54 ) C24_=_C55( C24 C55 ) C24_=_C56( C24 C56 ) C24_=_C62( C24 C62 ) C24_=_C68( C24 C68 ) C25_=_C27( C25 C27 ) \nC25_=_C29( C25 C29 ) C25_=_C44( C25 C44 ) C25_=_C51( C25 C51 ) C25_=_C54( C25 C54 ) C25_=_C55( C25 C55 ) C25_=_C56( C25 C56 ) \nC25_=_C59( C25 C59 ) C25_=_C69( C25 C69 ) C27_=_C29( C27 C29 ) C27_=_C45( C27 C45 ) C27_=_C48( C27 C48 ) C27_=_C56( C27 C56 ) \nC27_=_C59( C27 C59 ) C27_=_C64( C27 C64 ) C27_=_C67( C27 C67 ) C27_=_C69( C27 C69 ) C27_=_C71( C27 C71 ) C29_=_C37( C29 C37 ) \nC29_=_C45( C29 C45 ) C29_=_C48( C29 C48 ) C29_=_C61( C29 C61 ) C29_=_C64( C29 C64 ) C29_=_C65( C29 C65 ) C29_=_C67( C29 C67 ) \nC29_=_C69( C29 C69 ) C29_=_C71( C29 C71 ) C30_=_C36( C30 C36 ) C30_=_C37( C30 C37 ) C30_=_C40( C30 C40 ) C30_=_C41( C30 C41 ) \nC30_=_C42( C30 C42 ) C36_=_C37( C36 C37 ) C36_=_C40( C36 C40 ) C36_=_C41( C36 C41 ) C36_=_C42( C36 C42 ) C36_=_C51( C36 C51 ) \nC36_=_C65( C36 C65 ) C36_=_C66( C36 C66 ) C36_=_C67( C36 C67 ) C37_=_C40( C37 C40 ) C37_=_C41( C37 C41 ) C37_=_C42( C37 C42 ) \nC37_=_C46( C37 C46 ) C37_=_C59( C37 C59 ) C37_=_C61( C37 C61 ) C37_=_C64( C37 C64 ) C37_=_C65( C37 C65 ) C37_=_C69( C37 C69 ) \nC40_=_C41( C40 C41 ) C40_=_C42( C40 C42 ) C40_=_C48( C40 C48 ) C40_=_C56( C40 C56 ) C40_=_C62( C40 C62 ) C40_=_C63( C40 C63 ) \nC40_=_C65( C40 C65 ) C40_=_C68( C40 C68 ) C41_=_C42( C41 C42 ) C41_=_C48( C41 C48 ) C41_=_C56( C41 C56 ) C41_=_C62( C41 C62 ) \nC41_=_C68( C41 C68 ) C42_=_C49( C42 C49 ) C42_=_C63( C42 C63 ) C42_=_C65( C42 C65 ) C42_=_C66( C42 C66 ) C42_=_C67( C42 C67 ) \nC42_=_C71( C42 C71 ) C44_=_C45( C44 C45 ) C44_=_C46( C44 C46 ) C44_=_C51( C44 C51 ) C44_=_C54( C44 C54 ) C44_=_C55( C44 C55 ) \nC44_=_C56( C44 C56 ) C44_=_C59( C44 C59 ) C45_=_C46( C45 C46 ) C45_=_C48( C45 C48 ) C45_=_C54( C45 C54 ) C45_=_C55( C45 C55 ) \nC45_=_C56( C45 C56 ) C45_=_C64( C45 C64 ) C45_=_C67( C45 C67 ) C45_=_C71( C45 C71 ) C46_=_C49( C46 C49 ) C46_=_C54( C46 C54 ) \nC46_=_C59( C46 C59 ) C46_=_C61( C46 C61 ) C46_=_C63( C46 C63 ) C46_=_C66( C46 C66 ) C46_=_C68( C46 C68 ) C46_=_C69( C46 C69 ) \nC46_=_C71( C46 C71 ) C48_=_C49( C48 C49 ) C48_=_C56( C48 C56 ) C48_=_C62( C48 C62 ) C48_=_C64( C48 C64 ) C48_=_C67( C48 C67 ) \nC48_=_C68( C48 C68 ) C48_=_C71( C48 C71 ) C49_=_C54( C49 C54 ) C49_=_C61( C49 C61 ) C49_=_C63( C49 C63 ) C49_=_C66( C49 C66 ) \nC49_=_C67( C49 C67 ) C49_=_C68( C49 C68 ) C49_=_C69( C49 C69 ) C49_=_C71( C49 C71 ) C51_=_C54( C51 C54 ) C51_=_C55( C51 C55 ) \nC51_=_C59( C51 C59 ) C54_=_C55( C54 C55 ) C54_=_C56( C54 C56 ) C54_=_C59( C54 C59 ) C54_=_C61( C54 C61 ) C54_=_C63( C54 C63 ) \nC54_=_C66( C54 C66 ) C54_=_C68( C54 C68 ) C54_=_C69( C54 C69 ) C54_=_C71( C54 C71 ) C55_=_C56( C55 C56 ) C55_=_C59( C55 C59 ) \nC55_=_C62( C55 C62 ) C55_=_C68( C55 C68 ) C56_=_C59( C56 C59 ) C56_=_C62( C56 C62 ) C56_=_C68( C56 C68 ) C56_=_C69( C56 C69 ) \nC59_=_C61( C59 C61 ) C59_=_C69( C59 C69 ) C61_=_C63( C61 C63 ) C61_=_C64( C61 C64 ) C61_=_C65( C61 C65 ) C61_=_C66( C61 C66 ) \nC61_=_C68( C61 C68 ) C61_=_C69( C61 C69 ) C61_=_C71( C61 C71 ) C62_=_C63( C62 C63 ) C62_=_C64( C62 C64 ) C62_=_C68( C62 C68 ) \nC63_=_C64( C63 C64 ) C63_=_C65( C63 C65 ) C63_=_C66( C63 C66 ) C63_=_C68( C63 C68 ) C63_=_C69( C63 C69 ) C63_=_C71( C63 C71 ) \nC64_=_C65( C64 C65 ) C64_=_C67( C64 C67 ) C64_=_C69( C64 C69 ) C64_=_C71( C64 C71 ) C65_=_C66( C65 C66 ) C65_=_C67( C65 C67 ) \nC65_=_C69( C65 C69 ) C66_=_C67( C66 C67 ) C66_=_C68( C66 C68 ) C66_=_C69( C66 C69 ) C66_=_C71( C66 C71 ) C67_=_C71( C67 C71 ) \nC68_=_C69( C68 C69 ) C68_=_C71( C68 C71 ) C69_=_C71( C69 C71 ) "];9-&gt;10[label="40: C5 C6 C7 C8 C9 \nC13 C14 C15 C16 C17 C19 \nC24 C25 C27 C29 C30 C36 \nC37 C40 C41 C42 C44 C45 \nC46 C48 C49 C51 C55 C56 \nC59 C61 C62 C63 C64 C65 \nC66 C67 C68 C69 C71 \n289: C5_=_C6 ,C5_=_C7 ,C5_=_C8 ,C5_=_C9 ,C5_=_C24 ,\nC5_=_C30 ,C5_=_C36 ,C5_=_C37 ,C5_=_C40 ,C5_=_C41 ,C5_=_C42 ,\nC5_=_C44 ,C5_=_C45 ,C5_=_C55 ,C5_=_C56 ,C6_=_C7 ,C6_=_C8 ,\nC6_=_C9 ,C6_=_C15 ,C6_=_C25 ,C6_=_C37 ,C6_=_C44 ,C6_=_C46 ,\nC6_=_C51 ,C6_=_C55 ,C6_=_C59 ,C6_=_C61 ,C7_=_C8 ,C7_=_C9 ,\nC7_=_C14 ,C7_=_C16 ,C7_=_C19 ,C7_=_C46 ,C7_=_C49 ,C7_=_C61 ,\nC7_=_C62 ,C7_=_C63 ,C7_=_C64 ,C7_=_C66 ,C7_=_C68 ,C7_=_C69 ,\nC7_=_C71 ,C8_=_C9 ,C8_=_C13 ,C8_=_C15 ,C8_=_C17 ,C8_=_C25 ,\nC8_=_C40 ,C8_=_C41 ,C8_=_C44 ,C8_=_C48 ,C8_=_C51 ,C8_=_C55 ,\nC8_=_C56 ,C8_=_C59 ,C8_=_C62 ,C8_=_C68 ,C9_=_C15 ,C9_=_C25 ,\nC9_=_C44 ,C9_=_C51 ,C9_=_C55 ,C9_=_C59 ,C13_=_C14 ,C13_=_C15 ,\nC13_=_C16 ,C13_=_C17 ,C13_=_C40 ,C13_=_C41 ,C13_=_C44 ,C13_=_C45 ,\nC13_=_C46 ,C13_=_C48 ,C13_=_C56 ,C13_=_C62 ,C13_=_C68 ,C14_=_C15 ,\nC14_=_C16 ,C14_=_C17 ,C14_=_C19 ,C14_=_C44 ,C14_=_C45 ,C14_=_C46 ,\nC14_=_C49 ,C14_=_C61 ,C14_=_C63 ,C14_=_C66 ,C14_=_C68 ,C14_=_C69 ,\nC14_=_C71 ,C15_=_C16 ,C15_=_C25 ,C15_=_C27 ,C15_=_C29 ,C15_=_C44 ,\nC15_=_C45 ,C15_=_C48 ,C15_=_C51 ,C15_=_C55 ,C15_=_C59 ,C15_=_C64 ,\nC15_=_C67 ,C15_=_C71 ,C16_=_C19 ,C16_=_C30 ,C16_=_C41 ,C16_=_C46 ,\nC16_=_C49 ,C16_=_C61 ,C16_=_C63 ,C16_=_C66 ,C16_=_C68 ,C16_=_C69 ,\nC16_=_C71 ,C17_=_C19 ,C17_=_C40 ,C17_=_C41 ,C17_=_C44 ,C17_=_C45 ,\nC17_=_C46 ,C17_=_C48 ,C17_=_C56 ,C17_=_C62 ,C17_=_C68 ,C19_=_C36 ,\nC19_=_C46 ,C19_=_C49 ,C19_=_C61 ,C19_=_C63 ,C19_=_C65 ,C19_=_C66 ,\nC19_=_C67 ,C19_=_C68 ,C19_=_C69 ,C19_=_C71 ,C24_=_C25 ,C24_=_C27 ,\nC24_=_C29 ,C24_=_C44 ,C24_=_C45 ,C24_=_C55 ,C24_=_C56 ,C24_=_C62 ,\nC24_=_C68 ,C25_=_C27 ,C25_=_C29 ,C25_=_C44 ,C25_=_C51 ,C25_=_C55 ,\nC25_=_C56 ,C25_=_C59 ,C25_=_C69 ,C27_=_C29 ,C27_=_C45 ,C27_=_C48 ,\nC27_=_C56 ,C27_=_C59 ,C27_=_C64 ,C27_=_C67 ,C27_=_C69 ,C27_=_C71 ,\nC29_=_C37 ,C29_=_C45 ,C29_=_C48 ,C29_=_C61 ,C29_=_C64 ,C29_=_C65 ,\nC29_=_C67 ,C29_=_C69 ,C29_=_C71 ,C30_=_C36 ,C30_=_C37 ,C30_=_C40 ,\nC30_=_C41 ,C30_=_C42 ,C36_=_C37 ,C36_=_C40 ,C36_=_C41 ,C36_=_C42 ,\nC36_=_C51 ,C36_=_C65 ,C36_=_C66 ,C36_=_C67 ,C37_=_C40 ,C37_=_C41 ,\nC37_=_C42 ,C37_=_C46 ,C37_=_C59 ,C37_=_C61 ,C37_=_C64 ,C37_=_C65 ,\nC37_=_C69 ,C40_=_C41 ,C40_=_C42 ,C40_=_C48 ,C40_=_C56 ,C40_=_C62 ,\nC40_=_C63 ,C40_=_C65 ,C40_=_C68 ,C41_=_C42 ,C41_=_C48 ,C41_=_C56 ,\nC41_=_C62 ,C41_=_C68 ,C42_=_C49 ,C42_=_C63 ,C42_=_C65 ,C42_=_C66 ,\nC42_=_C67 ,C42_=_C71 ,C44_=_C45 ,C44_=_C46 ,C44_=_C51 ,C44_=_C55 ,\nC44_=_C56 ,C44_=_C59 ,C45_=_C46 ,C45_=_C48 ,C45_=_C55 ,C45_=_C56 ,\nC45_=_C64 ,C45_=_C67 ,C45_=_C71 ,C46_=_C49 ,C46_=_C59 ,C46_=_C61 ,\nC46_=_C63 ,C46_=_C66 ,C46_=_C68 ,C46_=_C69 ,C46_=_C71 ,C48_=_C49 ,\nC48_=_C56 ,C48_=_C62 ,C48_=_C64 ,C48_=_C67 ,C48_=_C68 ,C48_=_C71 ,\nC49_=_C61 ,C49_=_C63 ,C49_=_C66 ,C49_=_C67 ,C49_=_C68 ,C49_=_C69 ,\nC49_=_C71 ,C51_=_C55 ,C51_=_C59 ,C55_=_C56 ,C55_=_C59 ,C55_=_C62 ,\nC55_=_C68 ,C56_=_C59 ,C56_=_C62 ,C56_=_C68 ,C56_=_C69 ,C59_=_C61 ,\nC59_=_C69 ,C61_=_C63 ,C61_=_C64 ,C61_=_C65 ,C61_=_C66 ,C61_=_C68 ,\nC61_=_C69 ,C61_=_C71 ,C62_=_C63 ,C62_=_C64 ,C62_=_C68 ,C63_=_C64 ,\nC63_=_C65 ,C63_=_C66 ,C63_=_C68 ,C63_=_C69 ,C63_=_C71 ,C64_=_C65 ,\nC64_=_C67 ,C64_=_C69 ,C64_=_C71 ,C65_=_C66 ,C65_=_C67 ,C65_=_C69 ,\nC66_=_C67 ,C66_=_C68 ,C66_=_C69 ,C66_=_C71 ,C67_=_C71 ,C68_=_C69 ,\nC68_=_C71 ,C69_=_C71 ,"];11[shape=box, label="id:11 level: 1\n48: C1 C5 C6 C7 C8 \nC9 C13 C14 C15 C16 C17 \nC19 C24 C25 C27 C28 C29 \nC30 C33 C34 C35 C36 C37 \nC41 C42 C44 C45 C46 C47 \nC48 C49 C51 C52 C55 C56 \nC59 C61 C62 C64 C65 C66 \nC67 C68 C69 C70 C71 C73 \nC74 \n388: C1_=_C5( C1 C5 ) C1_=_C6( C1 C6 ) C1_=_C7( C1 C7 ) C1_=_C8( C1 C8 ) C1_=_C9( C1 C9 ) \nC1_=_C24( C1 C24 ) C1_=_C25( C1 C25 ) C1_=_C27( C1 C27 ) C1_=_C28( C1 C28 ) C1_=_C29( C1 C29 ) C1_=_C33( C1 C33 ) \nC1_=_C34( C1 C34 ) C1_=_C42( C1 C42 ) C1_=_C47( C1 C47 ) C1_=_C65( C1 C65 ) C1_=_C70( C1 C70 ) C5_=_C6( C5 C6 ) \nC5_=_C7( C5 C7 ) C5_=_C8( C5 C8 ) C5_=_C9( C5 C9 ) C5_=_C24( C5 C24 ) C5_=_C30( C5 C30 ) C5_=_C36( C5 C36 ) \nC5_=_C37( C5 C37 ) C5_=_C41( C5 C41 ) C5_=_C42( C5 C42 ) C5_=_C44( C5 C44 ) C5_=_C45( C5 C45 ) C5_=_C55( C5 C55 ) \nC5_=_C56( C5 C56 ) C6_=_C7( C6 C7 ) C6_=_C8( C6 C8 ) C6_=_C9( C6 C9 ) C6_=_C15( C6 C15 ) C6_=_C25( C6 C25 ) \nC6_=_C37( C6 C37 ) C6_=_C44( C6 C44 ) C6_=_C46( C6 C46 ) C6_=_C51( C6 C51 ) C6_=_C55( C6 C55 ) C6_=_C59( C6 C59 ) \nC6_=_C61( C6 C61 ) C7_=_C8( C7 C8 ) C7_=_C9( C7 C9 ) C7_=_C14( C7 C14 ) C7_=_C16( C7 C16 ) C7_=_C19( C7 C19 ) \nC7_=_C46( C7 C46 ) C7_=_C49( C7 C49 ) C7_=_C61( C7 C61 ) C7_=_C62( C7 C62 ) C7_=_C64( C7 C64 ) C7_=_C66( C7 C66 ) \nC7_=_C68( C7 C68 ) C7_=_C69( C7 C69 ) C7_=_C71( C7 C71 ) C8_=_C9( C8 C9 ) C8_=_C13( C8 C13 ) C8_=_C15( C8 C15 ) \nC8_=_C17( C8 C17 ) C8_=_C25( C8 C25 ) C8_=_C41( C8 C41 ) C8_=_C44( C8 C44 ) C8_=_C48( C8 C48 ) C8_=_C51( C8 C51 ) \nC8_=_C55( C8 C55 ) C8_=_C56( C8 C56 ) C8_=_C59( C8 C59 ) C8_=_C62( C8 C62 ) C8_=_C68( C8 C68 ) C9_=_C15( C9 C15 ) \nC9_=_C25( C9 C25 ) C9_=_C33( C9 C33 ) C9_=_C44( C9 C44 ) C9_=_C51( C9 C51 ) C9_=_C55( C9 C55 ) C9_=_C59( C9 C59 ) \nC13_=_C14( C13 C14 ) C13_=_C15( C13 C15 ) C13_=_C16( C13 C16 ) C13_=_C17( C13 C17 ) C13_=_C41(</w:t>
      </w:r>
    </w:p>
    <w:p>
      <w:pPr>
        <w:pStyle w:val="PreformattedText"/>
        <w:bidi w:val="0"/>
        <w:spacing w:before="0" w:after="0"/>
        <w:jc w:val="left"/>
        <w:rPr/>
      </w:pPr>
      <w:r>
        <w:rPr/>
        <w:t xml:space="preserve"> </w:t>
      </w:r>
      <w:r>
        <w:rPr/>
        <w:t>C13 C41 ) C13_=_C44( C13 C44 ) \nC13_=_C45( C13 C45 ) C13_=_C46( C13 C46 ) C13_=_C48( C13 C48 ) C13_=_C56( C13 C56 ) C13_=_C62( C13 C62 ) C13_=_C68( C13 C68 ) \nC14_=_C15( C14 C15 ) C14_=_C16( C14 C16 ) C14_=_C17( C14 C17 ) C14_=_C19( C14 C19 ) C14_=_C44( C14 C44 ) C14_=_C45( C14 C45 ) \nC14_=_C46( C14 C46 ) C14_=_C49( C14 C49 ) C14_=_C61( C14 C61 ) C14_=_C66( C14 C66 ) C14_=_C68( C14 C68 ) C14_=_C69( C14 C69 ) \nC14_=_C71( C14 C71 ) C15_=_C16( C15 C16 ) C15_=_C25( C15 C25 ) C15_=_C27( C15 C27 ) C15_=_C29( C15 C29 ) C15_=_C44( C15 C44 ) \nC15_=_C45( C15 C45 ) C15_=_C48( C15 C48 ) C15_=_C51( C15 C51 ) C15_=_C55( C15 C55 ) C15_=_C59( C15 C59 ) C15_=_C64( C15 C64 ) \nC15_=_C67( C15 C67 ) C15_=_C71( C15 C71 ) C16_=_C19( C16 C19 ) C16_=_C30( C16 C30 ) C16_=_C35( C16 C35 ) C16_=_C41( C16 C41 ) \nC16_=_C46( C16 C46 ) C16_=_C49( C16 C49 ) C16_=_C61( C16 C61 ) C16_=_C66( C16 C66 ) C16_=_C68( C16 C68 ) C16_=_C69( C16 C69 ) \nC16_=_C70( C16 C70 ) C16_=_C71( C16 C71 ) C16_=_C73( C16 C73 ) C17_=_C19( C17 C19 ) C17_=_C41( C17 C41 ) C17_=_C44( C17 C44 ) \nC17_=_C45( C17 C45 ) C17_=_C46( C17 C46 ) C17_=_C48( C17 C48 ) C17_=_C56( C17 C56 ) C17_=_C62( C17 C62 ) C17_=_C68( C17 C68 ) \nC19_=_C36( C19 C36 ) C19_=_C46( C19 C46 ) C19_=_C49( C19 C49 ) C19_=_C61( C19 C61 ) C19_=_C65( C19 C65 ) C19_=_C66( C19 C66 ) \nC19_=_C67( C19 C67 ) C19_=_C68( C19 C68 ) C19_=_C69( C19 C69 ) C19_=_C71( C19 C71 ) C24_=_C25( C24 C25 ) C24_=_C27( C24 C27 ) \nC24_=_C28( C24 C28 ) C24_=_C29( C24 C29 ) C24_=_C44( C24 C44 ) C24_=_C45( C24 C45 ) C24_=_C55( C24 C55 ) C24_=_C56( C24 C56 ) \nC24_=_C62( C24 C62 ) C24_=_C68( C24 C68 ) C24_=_C74( C24 C74 ) C25_=_C27( C25 C27 ) C25_=_C28( C25 C28 ) C25_=_C29( C25 C29 ) \nC25_=_C44( C25 C44 ) C25_=_C51( C25 C51 ) C25_=_C52( C25 C52 ) C25_=_C55( C25 C55 ) C25_=_C56( C25 C56 ) C25_=_C59( C25 C59 ) \nC25_=_C69( C25 C69 ) C27_=_C28( C27 C28 ) C27_=_C29( C27 C29 ) C27_=_C45( C27 C45 ) C27_=_C48( C27 C48 ) C27_=_C52( C27 C52 ) \nC27_=_C56( C27 C56 ) C27_=_C59( C27 C59 ) C27_=_C64( C27 C64 ) C27_=_C67( C27 C67 ) C27_=_C69( C27 C69 ) C27_=_C71( C27 C71 ) \nC28_=_C29( C28 C29 ) C28_=_C33( C28 C33 ) C28_=_C34( C28 C34 ) C28_=_C42( C28 C42 ) C28_=_C47( C28 C47 ) C28_=_C55( C28 C55 ) \nC28_=_C62( C28 C62 ) C28_=_C65( C28 C65 ) C28_=_C68( C28 C68 ) C28_=_C70( C28 C70 ) C28_=_C74( C28 C74 ) C29_=_C34( C29 C34 ) \nC29_=_C35( C29 C35 ) C29_=_C37( C29 C37 ) C29_=_C45( C29 C45 ) C29_=_C48( C29 C48 ) C29_=_C52( C29 C52 ) C29_=_C61( C29 C61 ) \nC29_=_C64( C29 C64 ) C29_=_C65( C29 C65 ) C29_=_C67( C29 C67 ) C29_=_C69( C29 C69 ) C29_=_C71( C29 C71 ) C29_=_C73( C29 C73 ) \nC29_=_C74( C29 C74 ) C30_=_C33( C30 C33 ) C30_=_C34( C30 C34 ) C30_=_C35( C30 C35 ) C30_=_C36( C30 C36 ) C30_=_C37( C30 C37 ) \nC30_=_C41( C30 C41 ) C30_=_C42( C30 C42 ) C30_=_C70( C30 C70 ) C30_=_C73( C30 C73 ) C33_=_C34( C33 C34 ) C33_=_C35( C33 C35 ) \nC33_=_C42( C33 C42 ) C33_=_C47( C33 C47 ) C33_=_C51( C33 C51 ) C33_=_C65( C33 C65 ) C33_=_C70( C33 C70 ) C34_=_C35( C34 C35 ) \nC34_=_C37( C34 C37 ) C34_=_C42( C34 C42 ) C34_=_C47( C34 C47 ) C34_=_C52( C34 C52 ) C34_=_C61( C34 C61 ) C34_=_C64( C34 C64 ) \nC34_=_C65( C34 C65 ) C34_=_C69( C34 C69 ) C34_=_C70( C34 C70 ) C34_=_C73( C34 C73 ) C34_=_C74( C34 C74 ) C35_=_C37( C35 C37 ) \nC35_=_C41( C35 C41 ) C35_=_C52( C35 C52 ) C35_=_C61( C35 C61 ) C35_=_C64( C35 C64 ) C35_=_C65( C35 C65 ) C35_=_C69( C35 C69 ) \nC35_=_C70( C35 C70 ) C35_=_C73( C35 C73 ) C35_=_C74( C35 C74 ) C36_=_C37( C36 C37 ) C36_=_C41( C36 C41 ) C36_=_C42( C36 C42 ) \nC36_=_C47( C36 C47 ) C36_=_C51( C36 C51 ) C36_=_C52( C36 C52 ) C36_=_C65( C36 C65 ) C36_=_C66( C36 C66 ) C36_=_C67( C36 C67 ) \nC37_=_C41( C37 C41 ) C37_=_C42( C37 C42 ) C37_=_C46( C37 C46 ) C37_=_C52( C37 C52 ) C37_=_C59( C37 C59 ) C37_=_C61( C37 C61 ) \nC37_=_C64( C37 C64 ) C37_=_C65( C37 C65 ) C37_=_C69( C37 C69 ) C37_=_C73( C37 C73 ) C37_=_C74( C37 C74 ) C41_=_C42( C41 C42 ) \nC41_=_C48( C41 C48 ) C41_=_C56( C41 C56 ) C41_=_C62( C41 C62 ) C41_=_C68( C41 C68 ) C41_=_C70( C41 C70 ) C41_=_C73( C41 C73 ) \nC42_=_C47( C42 C47 ) C42_=_C49( C42 C49 ) C42_=_C65( C42 C65 ) C42_=_C66( C42 C66 ) C42_=_C67( C42 C67 ) C42_=_C70( C42 C70 ) \nC42_=_C71( C42 C71 ) C42_=_C73( C42 C73 ) C42_=_C74( C42 C74 ) C44_=_C45( C44 C45 ) C44_=_C46( C44 C46 ) C44_=_C51( C44 C51 ) \nC44_=_C55( C44 C55 ) C44_=_C56( C44 C56 ) C44_=_C59( C44 C59 ) C45_=_C46( C45 C46 ) C45_=_C48( C45 C48 ) C45_=_C55( C45 C55 ) \nC45_=_C56( C45 C56 ) C45_=_C64( C45 C64 ) C45_=_C67( C45 C67 ) C45_=_C71( C45 C71 ) C46_=_C49( C46 C49 ) C46_=_C59( C46 C59 ) \nC46_=_C61( C46 C61 ) C46_=_C66( C46 C66 ) C46_=_C68( C46 C68 ) C46_=_C69( C46 C69 ) C46_=_C71( C46 C71 ) C47_=_C48( C47 C48 ) \nC47_=_C49( C47 C49 ) C47_=_C51( C47 C51 ) C47_=_C52( C47 C52 ) C47_=_C65( C47 C65 ) C47_=_C70( C47 C70 ) C48_=_C49( C48 C49 ) \nC48_=_C56( C48 C56 ) C48_=_C62( C48 C62 ) C48_=_C64( C48 C64 ) C48_=_C67( C48 C67 ) C48_=_C68( C48 C68 ) C48_=_C71( C48 C71 ) \nC49_=_C61( C49 C61 ) C49_=_C66( C49 C66 ) C49_=_C67( C49 C67 ) C49_=_C68( C49 C68 ) C49_=_C69( C49 C69 ) C49_=_C70( C49 C70 ) \nC49_=_C71( C49 C71 ) C49_=_C73( C49 C73 ) C49_=_C74( C49 C74 ) C51_=_C52( C51 C52 ) C51_=_C55( C51 C55 ) C51_=_C59( C51 C59 ) \nC52_=_C56( C52 C56 ) C52_=_C59( C52 C59 ) C52_=_C61( C52 C61 ) C52_=_C64( C52 C64 ) C52_=_C65( C52 C65 ) C52_=_C69( C52 C69 ) \nC52_=_C73( C52 C73 ) C52_=_C74( C52 C74 ) C55_=_C56( C55 C56 ) C55_=_C59( C55 C59 ) C55_=_C62( C55 C62 ) C55_=_C68( C55 C68 ) \nC55_=_C74( C55 C74 ) C56_=_C59( C56 C59 ) C56_=_C62( C56 C62 ) C56_=_C68( C56 C68 ) C56_=_C69( C56 C69 ) C59_=_C61( C59 C61 ) \nC59_=_C69( C59 C69 ) C61_=_C64( C61 C64 ) C61_=_C65( C61 C65 ) C61_=_C66( C61 C66 ) C61_=_C68( C61 C68 ) C61_=_C69( C61 C69 ) \nC61_=_C71( C61 C71 ) C61_=_C73( C61 C73 ) C61_=_C74( C61 C74 ) C62_=_C64( C62 C64 ) C62_=_C68( C62 C68 ) C62_=_C74( C62 C74 ) \nC64_=_C65( C64 C65 ) C64_=_C67( C64 C67 ) C64_=_C69( C64 C69 ) C64_=_C71( C64 C71 ) C64_=_C73( C64 C73 ) C64_=_C74( C64 C74 ) \nC65_=_C66( C65 C66 ) C65_=_C67( C65 C67 ) C65_=_C69( C65 C69 ) C65_=_C70( C65 C70 ) C65_=_C73( C65 C73 ) C65_=_C74( C65 C74 ) \nC66_=_C67( C66 C67 ) C66_=_C68( C66 C68 ) C66_=_C69( C66 C69 ) C66_=_C70( C66 C70 ) C66_=_C71( C66 C71 ) C66_=_C73( C66 C73 ) \nC66_=_C74( C66 C74 ) C67_=_C70( C67 C70 ) C67_=_C71( C67 C71 ) C67_=_C73( C67 C73 ) C67_=_C74( C67 C74 ) C68_=_C69( C68 C69 ) \nC68_=_C71( C68 C71 ) C68_=_C74( C68 C74 ) C69_=_C71( C69 C71 ) C69_=_C73( C69 C73 ) C69_=_C74( C69 C74 ) C70_=_C71( C70 C71 ) \nC70_=_C73( C70 C73 ) C70_=_C74( C70 C74 ) C71_=_C73( C71 C73 ) C71_=_C74( C71 C74 ) C73_=_C74( C73 C74 ) "];9-&gt;11[label="44: C1 C5 C6 C7 C8 \nC9 C13 C14 C15 C16 C17 \nC19 C24 C25 C27 C28 C29 \nC30 C33 C34 C36 C37 C41 \nC42 C44 C45 C46 C47 C48 \nC49 C51 C55 C56 C59 C61 \nC62 C64 C65 C66 C67 C68 \nC69 C70 C71 \n322: C1_=_C5 ,C1_=_C6 ,C1_=_C7 ,C1_=_C8 ,C1_=_C9 ,\nC1_=_C24 ,C1_=_C25 ,C1_=_C27 ,C1_=_C28 ,C1_=_C29 ,C1_=_C33 ,\nC1_=_C34 ,C1_=_C42 ,C1_=_C47 ,C1_=_C65 ,C1_=_C70 ,C5_=_C6 ,\nC5_=_C7 ,C5_=_C8 ,C5_=_C9 ,C5_=_C24 ,C5_=_C30 ,C5_=_C36 ,\nC5_=_C37 ,C5_=_C41 ,C5_=_C42 ,C5_=_C44 ,C5_=_C45 ,C5_=_C55 ,\nC5_=_C56 ,C6_=_C7 ,C6_=_C8 ,C6_=_C9 ,C6_=_C15 ,C6_=_C25 ,\nC6_=_C37 ,C6_=_C44 ,C6_=_C46 ,C6_=_C51 ,C6_=_C55 ,C6_=_C59 ,\nC6_=_C61 ,C7_=_C8 ,C7_=_C9 ,C7_=_C14 ,C7_=_C16 ,C7_=_C19 ,\nC7_=_C46 ,C7_=_C49 ,C7_=_C61 ,C7_=_C62 ,C7_=_C64 ,C7_=_C66 ,\nC7_=_C68 ,C7_=_C69 ,C7_=_C71 ,C8_=_C9 ,C8_=_C13 ,C8_=_C15 ,\nC8_=_C17 ,C8_=_C25 ,C8_=_C41 ,C8_=_C44 ,C8_=_C48 ,C8_=_C51 ,\nC8_=_C55 ,C8_=_C56 ,C8_=_C59 ,C8_=_C62 ,C8_=_C68 ,C9_=_C15 ,\nC9_=_C25 ,C9_=_C33 ,C9_=_C44 ,C9_=_C51 ,C9_=_C55 ,C9_=_C59 ,\nC13_=_C14 ,C13_=_C15 ,C13_=_C16 ,C13_=_C17 ,C13_=_C41 ,C13_=_C44 ,\nC13_=_C45 ,C13_=_C46 ,C13_=_C48 ,C13_=_C56 ,C13_=_C62 ,C13_=_C68 ,\nC14_=_C15 ,C14_=_C16 ,C14_=_C17 ,C14_=_C19 ,C14_=_C44 ,C14_=_C45 ,\nC14_=_C46 ,C14_=_C49 ,C14_=_C61 ,C14_=_C66 ,C14_=_C68 ,C14_=_C69 ,\nC14_=_C71 ,C15_=_C16 ,C15_=_C25 ,C15_=_C27 ,C15_=_C29 ,C15_=_C44 ,\nC15_=_C45 ,C15_=_C48 ,C15_=_C51 ,C15_=_C55 ,C15_=_C59 ,C15_=_C64 ,\nC15_=_C67 ,C15_=_C71 ,C16_=_C19 ,C16_=_C30 ,C16_=_C41 ,C16_=_C46 ,\nC16_=_C49 ,C16_=_C61 ,C16_=_C66 ,C16_=_C68 ,C16_=_C69 ,C16_=_C70 ,\nC16_=_C71 ,C17_=_C19 ,C17_=_C41 ,C17_=_C44 ,C17_=_C45 ,C17_=_C46 ,\nC17_=_C48 ,C17_=_C56 ,C17_=_C62 ,C17_=_C68 ,C19_=_C36 ,C19_=_C46 ,\nC19_=_C49 ,C19_=_C61 ,C19_=_C65 ,C19_=_C66 ,C19_=_C67 ,C19_=_C68 ,\nC19_=_C69 ,C19_=_C71 ,C24_=_C25 ,C24_=_C27 ,C24_=_C28 ,C24_=_C29 ,\nC24_=_C44 ,C24_=_C45 ,C24_=_C55 ,C24_=_C56 ,C24_=_C62 ,C24_=_C68 ,\nC25_=_C27 ,C25_=_C28 ,C25_=_C29 ,C25_=_C44 ,C25_=_C51 ,C25_=_C55 ,\nC25_=_C56 ,C25_=_C59 ,C25_=_C69 ,C27_=_C28 ,C27_=_C29 ,C27_=_C45 ,\nC27_=_C48 ,C27_=_C56 ,C27_=_C59 ,C27_=_C64 ,C27_=_C67 ,C27_=_C69 ,\nC27_=_C71 ,C28_=_C29 ,C28_=_C33 ,C28_=_C34 ,C28_=_C42 ,C28_=_C47 ,\nC28_=_C55 ,C28_=_C62 ,C28_=_C65 ,C28_=_C68 ,C28_=_C70 ,C29_=_C34 ,\nC29_=_C37 ,C29_=_C45 ,C29_=_C48 ,C29_=_C61 ,C29_=_C64 ,C29_=_C65 ,\nC29_=_C67 ,C29_=_C69 ,C29_=_C71 ,C30_=_C33 ,C30_=_C34 ,C30_=_C36 ,\nC30_=_C37 ,C30_=_C41 ,C30_=_C42 ,C30_=_C70 ,C33_=_C34 ,C33_=_C42 ,\nC33_=_C47 ,C33_=_C51 ,C33_=_C65 ,C33_=_C70 ,C34_=_C37 ,C34_=_C42 ,\nC34_=_C47 ,C34_=_C61 ,C34_=_C64 ,C34_=_C65 ,C34_=_C69 ,C34_=_C70 ,\nC36_=_C37 ,C36_=_C41 ,C36_=_C42 ,C36_=_C47 ,C36_=_C51 ,C36_=_C65 ,\nC36_=_C66 ,C36_=_C67 ,C37_=_C41 ,C37_=_C42 ,C37_=_C46 ,C37_=_C59 ,\nC37_=_C61 ,C37_=_C64 ,C37_=_C65 ,C37_=_C69 ,C41_=_C42 ,C41_=_C48 ,\nC41_=_C56 ,C41_=_C62 ,C41_=_C68 ,C41_=_C70 ,C42_=_C47 ,C42_=_C49 ,\nC42_=_C65 ,C42_=_C66 ,C42_=_C67 ,C42_=_C70 ,C42_=_C71 ,C44_=_C45 ,\nC44_=_C46 ,C44_=_C51 ,C44_=_C55 ,C44_=_C56 ,C44_=_C59 ,C45_=_C46 ,\nC45_=_C48 ,C45_=_C55 ,C45_=_C56 ,C45_=_C64 ,C45_=_C67 ,C45_=_C71 ,\nC46_=_C49 ,C46_=_C59 ,C46_=_C61 ,C46_=_C66 ,C46_=_C68 ,C46_=_C69 ,\nC46_=_C71 ,C47_=_C48 ,C47_=_C49 ,C47_=_C51 ,C47_=_C65 ,C47_=_C70 ,\nC48_=_C49 ,C48_=_C56 ,C48_=_C62 ,C48_=_C64 ,C48_=_C67 ,C48_=_C68 ,\nC48_=_C71 ,C49_=_C61 ,C49_=_C66 ,C49_=_C67 ,C49_=_C68 ,C49_=_C69 ,\nC49_=_C70 ,C49_=_C71 ,C51_=_C55 ,C51_=_C59 ,C55_=_C56 ,C55_=_C59</w:t>
      </w:r>
    </w:p>
    <w:p>
      <w:pPr>
        <w:pStyle w:val="PreformattedText"/>
        <w:bidi w:val="0"/>
        <w:spacing w:before="0" w:after="0"/>
        <w:jc w:val="left"/>
        <w:rPr/>
      </w:pPr>
      <w:r>
        <w:rPr/>
        <w:t xml:space="preserve"> </w:t>
      </w:r>
      <w:r>
        <w:rPr/>
        <w:t>,\nC55_=_C62 ,C55_=_C68 ,C56_=_C59 ,C56_=_C62 ,C56_=_C68 ,C56_=_C69 ,\nC59_=_C61 ,C59_=_C69 ,C61_=_C64 ,C61_=_C65 ,C61_=_C66 ,C61_=_C68 ,\nC61_=_C69 ,C61_=_C71 ,C62_=_C64 ,C62_=_C68 ,C64_=_C65 ,C64_=_C67 ,\nC64_=_C69 ,C64_=_C71 ,C65_=_C66 ,C65_=_C67 ,C65_=_C69 ,C65_=_C70 ,\nC66_=_C67 ,C66_=_C68 ,C66_=_C69 ,C66_=_C70 ,C66_=_C71 ,C67_=_C70 ,\nC67_=_C71 ,C68_=_C69 ,C68_=_C71 ,C69_=_C71 ,C70_=_C71 ,"];12[shape=box, label="id:12 level: 2\n38: C5 C6 C7 C8 C9 \nC13 C15 C17 C19 C24 C25 \nC27 C29 C30 C36 C37 C40 \nC41 C42 C44 C45 C46 C48 \nC51 C54 C55 C56 C59 C60 \nC61 C62 C63 C64 C65 C66 \nC67 C68 C71 \n271: C5_=_C6( C5 C6 ) C5_=_C7( C5 C7 ) C5_=_C8( C5 C8 ) C5_=_C9( C5 C9 ) C5_=_C24( C5 C24 ) \nC5_=_C30( C5 C30 ) C5_=_C36( C5 C36 ) C5_=_C37( C5 C37 ) C5_=_C40( C5 C40 ) C5_=_C41( C5 C41 ) C5_=_C42( C5 C42 ) \nC5_=_C44( C5 C44 ) C5_=_C45( C5 C45 ) C5_=_C54( C5 C54 ) C5_=_C55( C5 C55 ) C5_=_C56( C5 C56 ) C6_=_C7( C6 C7 ) \nC6_=_C8( C6 C8 ) C6_=_C9( C6 C9 ) C6_=_C15( C6 C15 ) C6_=_C25( C6 C25 ) C6_=_C37( C6 C37 ) C6_=_C44( C6 C44 ) \nC6_=_C46( C6 C46 ) C6_=_C51( C6 C51 ) C6_=_C54( C6 C54 ) C6_=_C55( C6 C55 ) C6_=_C59( C6 C59 ) C6_=_C60( C6 C60 ) \nC6_=_C61( C6 C61 ) C7_=_C8( C7 C8 ) C7_=_C9( C7 C9 ) C7_=_C19( C7 C19 ) C7_=_C46( C7 C46 ) C7_=_C54( C7 C54 ) \nC7_=_C61( C7 C61 ) C7_=_C62( C7 C62 ) C7_=_C63( C7 C63 ) C7_=_C64( C7 C64 ) C7_=_C66( C7 C66 ) C7_=_C68( C7 C68 ) \nC7_=_C71( C7 C71 ) C8_=_C9( C8 C9 ) C8_=_C13( C8 C13 ) C8_=_C15( C8 C15 ) C8_=_C17( C8 C17 ) C8_=_C25( C8 C25 ) \nC8_=_C40( C8 C40 ) C8_=_C41( C8 C41 ) C8_=_C44( C8 C44 ) C8_=_C48( C8 C48 ) C8_=_C51( C8 C51 ) C8_=_C54( C8 C54 ) \nC8_=_C55( C8 C55 ) C8_=_C56( C8 C56 ) C8_=_C59( C8 C59 ) C8_=_C60( C8 C60 ) C8_=_C62( C8 C62 ) C8_=_C68( C8 C68 ) \nC9_=_C15( C9 C15 ) C9_=_C25( C9 C25 ) C9_=_C44( C9 C44 ) C9_=_C51( C9 C51 ) C9_=_C54( C9 C54 ) C9_=_C55( C9 C55 ) \nC9_=_C59( C9 C59 ) C13_=_C15( C13 C15 ) C13_=_C17( C13 C17 ) C13_=_C40( C13 C40 ) C13_=_C41( C13 C41 ) C13_=_C44( C13 C44 ) \nC13_=_C45( C13 C45 ) C13_=_C46( C13 C46 ) C13_=_C48( C13 C48 ) C13_=_C56( C13 C56 ) C13_=_C60( C13 C60 ) C13_=_C62( C13 C62 ) \nC13_=_C68( C13 C68 ) C15_=_C25( C15 C25 ) C15_=_C27( C15 C27 ) C15_=_C29( C15 C29 ) C15_=_C44( C15 C44 ) C15_=_C45( C15 C45 ) \nC15_=_C48( C15 C48 ) C15_=_C51( C15 C51 ) C15_=_C54( C15 C54 ) C15_=_C55( C15 C55 ) C15_=_C59( C15 C59 ) C15_=_C64( C15 C64 ) \nC15_=_C67( C15 C67 ) C15_=_C71( C15 C71 ) C17_=_C19( C17 C19 ) C17_=_C40( C17 C40 ) C17_=_C41( C17 C41 ) C17_=_C44( C17 C44 ) \nC17_=_C45( C17 C45 ) C17_=_C46( C17 C46 ) C17_=_C48( C17 C48 ) C17_=_C56( C17 C56 ) C17_=_C60( C17 C60 ) C17_=_C62( C17 C62 ) \nC17_=_C68( C17 C68 ) C19_=_C36( C19 C36 ) C19_=_C46( C19 C46 ) C19_=_C54( C19 C54 ) C19_=_C60( C19 C60 ) C19_=_C61( C19 C61 ) \nC19_=_C63( C19 C63 ) C19_=_C65( C19 C65 ) C19_=_C66( C19 C66 ) C19_=_C67( C19 C67 ) C19_=_C68( C19 C68 ) C19_=_C71( C19 C71 ) \nC24_=_C25( C24 C25 ) C24_=_C27( C24 C27 ) C24_=_C29( C24 C29 ) C24_=_C44( C24 C44 ) C24_=_C45( C24 C45 ) C24_=_C54( C24 C54 ) \nC24_=_C55( C24 C55 ) C24_=_C56( C24 C56 ) C24_=_C62( C24 C62 ) C24_=_C68( C24 C68 ) C25_=_C27( C25 C27 ) C25_=_C29( C25 C29 ) \nC25_=_C44( C25 C44 ) C25_=_C51( C25 C51 ) C25_=_C54( C25 C54 ) C25_=_C55( C25 C55 ) C25_=_C56( C25 C56 ) C25_=_C59( C25 C59 ) \nC27_=_C29( C27 C29 ) C27_=_C45( C27 C45 ) C27_=_C48( C27 C48 ) C27_=_C56( C27 C56 ) C27_=_C59( C27 C59 ) C27_=_C64( C27 C64 ) \nC27_=_C67( C27 C67 ) C27_=_C71( C27 C71 ) C29_=_C37( C29 C37 ) C29_=_C45( C29 C45 ) C29_=_C48( C29 C48 ) C29_=_C61( C29 C61 ) \nC29_=_C64( C29 C64 ) C29_=_C65( C29 C65 ) C29_=_C67( C29 C67 ) C29_=_C71( C29 C71 ) C30_=_C36( C30 C36 ) C30_=_C37( C30 C37 ) \nC30_=_C40( C30 C40 ) C30_=_C41( C30 C41 ) C30_=_C42( C30 C42 ) C36_=_C37( C36 C37 ) C36_=_C40( C36 C40 ) C36_=_C41( C36 C41 ) \nC36_=_C42( C36 C42 ) C36_=_C51( C36 C51 ) C36_=_C60( C36 C60 ) C36_=_C65( C36 C65 ) C36_=_C66( C36 C66 ) C36_=_C67( C36 C67 ) \nC37_=_C40( C37 C40 ) C37_=_C41( C37 C41 ) C37_=_C42( C37 C42 ) C37_=_C46( C37 C46 ) C37_=_C59( C37 C59 ) C37_=_C60( C37 C60 ) \nC37_=_C61( C37 C61 ) C37_=_C64( C37 C64 ) C37_=_C65( C37 C65 ) C40_=_C41( C40 C41 ) C40_=_C42( C40 C42 ) C40_=_C48( C40 C48 ) \nC40_=_C56( C40 C56 ) C40_=_C60( C40 C60 ) C40_=_C62( C40 C62 ) C40_=_C63( C40 C63 ) C40_=_C65( C40 C65 ) C40_=_C68( C40 C68 ) \nC41_=_C42( C41 C42 ) C41_=_C48( C41 C48 ) C41_=_C56( C41 C56 ) C41_=_C60( C41 C60 ) C41_=_C62( C41 C62 ) C41_=_C68( C41 C68 ) \nC42_=_C63( C42 C63 ) C42_=_C65( C42 C65 ) C42_=_C66( C42 C66 ) C42_=_C67( C42 C67 ) C42_=_C71( C42 C71 ) C44_=_C45( C44 C45 ) \nC44_=_C46( C44 C46 ) C44_=_C51( C44 C51 ) C44_=_C54( C44 C54 ) C44_=_C55( C44 C55 ) C44_=_C56( C44 C56 ) C44_=_C59( C44 C59 ) \nC45_=_C46( C45 C46 ) C45_=_C48( C45 C48 ) C45_=_C54( C45 C54 ) C45_=_C55( C45 C55 ) C45_=_C56( C45 C56 ) C45_=_C64( C45 C64 ) \nC45_=_C67( C45 C67 ) C45_=_C71( C45 C71 ) C46_=_C54( C46 C54 ) C46_=_C59( C46 C59 ) C46_=_C60( C46 C60 ) C46_=_C61( C46 C61 ) \nC46_=_C63( C46 C63 ) C46_=_C66( C46 C66 ) C46_=_C68( C46 C68 ) C46_=_C71( C46 C71 ) C48_=_C56( C48 C56 ) C48_=_C60( C48 C60 ) \nC48_=_C62( C48 C62 ) C48_=_C64( C48 C64 ) C48_=_C67( C48 C67 ) C48_=_C68( C48 C68 ) C48_=_C71( C48 C71 ) C51_=_C54( C51 C54 ) \nC51_=_C55( C51 C55 ) C51_=_C59( C51 C59 ) C54_=_C55( C54 C55 ) C54_=_C56( C54 C56 ) C54_=_C59( C54 C59 ) C54_=_C61( C54 C61 ) \nC54_=_C63( C54 C63 ) C54_=_C66( C54 C66 ) C54_=_C68( C54 C68 ) C54_=_C71( C54 C71 ) C55_=_C56( C55 C56 ) C55_=_C59( C55 C59 ) \nC55_=_C62( C55 C62 ) C55_=_C68( C55 C68 ) C56_=_C59( C56 C59 ) C56_=_C60( C56 C60 ) C56_=_C62( C56 C62 ) C56_=_C68( C56 C68 ) \nC59_=_C60( C59 C60 ) C59_=_C61( C59 C61 ) C60_=_C61( C60 C61 ) C60_=_C62( C60 C62 ) C60_=_C65( C60 C65 ) C60_=_C66( C60 C66 ) \nC60_=_C67( C60 C67 ) C60_=_C68( C60 C68 ) C61_=_C63( C61 C63 ) C61_=_C64( C61 C64 ) C61_=_C65( C61 C65 ) C61_=_C66( C61 C66 ) \nC61_=_C68( C61 C68 ) C61_=_C71( C61 C71 ) C62_=_C63( C62 C63 ) C62_=_C64( C62 C64 ) C62_=_C68( C62 C68 ) C63_=_C64( C63 C64 ) \nC63_=_C65( C63 C65 ) C63_=_C66( C63 C66 ) C63_=_C68( C63 C68 ) C63_=_C71( C63 C71 ) C64_=_C65( C64 C65 ) C64_=_C67( C64 C67 ) \nC64_=_C71( C64 C71 ) C65_=_C66( C65 C66 ) C65_=_C67( C65 C67 ) C66_=_C67( C66 C67 ) C66_=_C68( C66 C68 ) C66_=_C71( C66 C71 ) \nC67_=_C71( C67 C71 ) C68_=_C71( C68 C71 ) "];10-&gt;12[label="37: C5 C6 C7 C8 C9 \nC13 C15 C17 C19 C24 C25 \nC27 C29 C30 C36 C37 C40 \nC41 C42 C44 C45 C46 C48 \nC51 C54 C55 C56 C59 C61 \nC62 C63 C64 C65 C66 C67 \nC68 C71 \n252: C5_=_C6 ,C5_=_C7 ,C5_=_C8 ,C5_=_C9 ,C5_=_C24 ,\nC5_=_C30 ,C5_=_C36 ,C5_=_C37 ,C5_=_C40 ,C5_=_C41 ,C5_=_C42 ,\nC5_=_C44 ,C5_=_C45 ,C5_=_C54 ,C5_=_C55 ,C5_=_C56 ,C6_=_C7 ,\nC6_=_C8 ,C6_=_C9 ,C6_=_C15 ,C6_=_C25 ,C6_=_C37 ,C6_=_C44 ,\nC6_=_C46 ,C6_=_C51 ,C6_=_C54 ,C6_=_C55 ,C6_=_C59 ,C6_=_C61 ,\nC7_=_C8 ,C7_=_C9 ,C7_=_C19 ,C7_=_C46 ,C7_=_C54 ,C7_=_C61 ,\nC7_=_C62 ,C7_=_C63 ,C7_=_C64 ,C7_=_C66 ,C7_=_C68 ,C7_=_C71 ,\nC8_=_C9 ,C8_=_C13 ,C8_=_C15 ,C8_=_C17 ,C8_=_C25 ,C8_=_C40 ,\nC8_=_C41 ,C8_=_C44 ,C8_=_C48 ,C8_=_C51 ,C8_=_C54 ,C8_=_C55 ,\nC8_=_C56 ,C8_=_C59 ,C8_=_C62 ,C8_=_C68 ,C9_=_C15 ,C9_=_C25 ,\nC9_=_C44 ,C9_=_C51 ,C9_=_C54 ,C9_=_C55 ,C9_=_C59 ,C13_=_C15 ,\nC13_=_C17 ,C13_=_C40 ,C13_=_C41 ,C13_=_C44 ,C13_=_C45 ,C13_=_C46 ,\nC13_=_C48 ,C13_=_C56 ,C13_=_C62 ,C13_=_C68 ,C15_=_C25 ,C15_=_C27 ,\nC15_=_C29 ,C15_=_C44 ,C15_=_C45 ,C15_=_C48 ,C15_=_C51 ,C15_=_C54 ,\nC15_=_C55 ,C15_=_C59 ,C15_=_C64 ,C15_=_C67 ,C15_=_C71 ,C17_=_C19 ,\nC17_=_C40 ,C17_=_C41 ,C17_=_C44 ,C17_=_C45 ,C17_=_C46 ,C17_=_C48 ,\nC17_=_C56 ,C17_=_C62 ,C17_=_C68 ,C19_=_C36 ,C19_=_C46 ,C19_=_C54 ,\nC19_=_C61 ,C19_=_C63 ,C19_=_C65 ,C19_=_C66 ,C19_=_C67 ,C19_=_C68 ,\nC19_=_C71 ,C24_=_C25 ,C24_=_C27 ,C24_=_C29 ,C24_=_C44 ,C24_=_C45 ,\nC24_=_C54 ,C24_=_C55 ,C24_=_C56 ,C24_=_C62 ,C24_=_C68 ,C25_=_C27 ,\nC25_=_C29 ,C25_=_C44 ,C25_=_C51 ,C25_=_C54 ,C25_=_C55 ,C25_=_C56 ,\nC25_=_C59 ,C27_=_C29 ,C27_=_C45 ,C27_=_C48 ,C27_=_C56 ,C27_=_C59 ,\nC27_=_C64 ,C27_=_C67 ,C27_=_C71 ,C29_=_C37 ,C29_=_C45 ,C29_=_C48 ,\nC29_=_C61 ,C29_=_C64 ,C29_=_C65 ,C29_=_C67 ,C29_=_C71 ,C30_=_C36 ,\nC30_=_C37 ,C30_=_C40 ,C30_=_C41 ,C30_=_C42 ,C36_=_C37 ,C36_=_C40 ,\nC36_=_C41 ,C36_=_C42 ,C36_=_C51 ,C36_=_C65 ,C36_=_C66 ,C36_=_C67 ,\nC37_=_C40 ,C37_=_C41 ,C37_=_C42 ,C37_=_C46 ,C37_=_C59 ,C37_=_C61 ,\nC37_=_C64 ,C37_=_C65 ,C40_=_C41 ,C40_=_C42 ,C40_=_C48 ,C40_=_C56 ,\nC40_=_C62 ,C40_=_C63 ,C40_=_C65 ,C40_=_C68 ,C41_=_C42 ,C41_=_C48 ,\nC41_=_C56 ,C41_=_C62 ,C41_=_C68 ,C42_=_C63 ,C42_=_C65 ,C42_=_C66 ,\nC42_=_C67 ,C42_=_C71 ,C44_=_C45 ,C44_=_C46 ,C44_=_C51 ,C44_=_C54 ,\nC44_=_C55 ,C44_=_C56 ,C44_=_C59 ,C45_=_C46 ,C45_=_C48 ,C45_=_C54 ,\nC45_=_C55 ,C45_=_C56 ,C45_=_C64 ,C45_=_C67 ,C45_=_C71 ,C46_=_C54 ,\nC46_=_C59 ,C46_=_C61 ,C46_=_C63 ,C46_=_C66 ,C46_=_C68 ,C46_=_C71 ,\nC48_=_C56 ,C48_=_C62 ,C48_=_C64 ,C48_=_C67 ,C48_=_C68 ,C48_=_C71 ,\nC51_=_C54 ,C51_=_C55 ,C51_=_C59 ,C54_=_C55 ,C54_=_C56 ,C54_=_C59 ,\nC54_=_C61 ,C54_=_C63 ,C54_=_C66 ,C54_=_C68 ,C54_=_C71 ,C55_=_C56 ,\nC55_=_C59 ,C55_=_C62 ,C55_=_C68 ,C56_=_C59 ,C56_=_C62 ,C56_=_C68 ,\nC59_=_C61 ,C61_=_C63 ,C61_=_C64 ,C61_=_C65 ,C61_=_C66 ,C61_=_C68 ,\nC61_=_C71 ,C62_=_C63 ,C62_=_C64 ,C62_=_C68 ,C63_=_C64 ,C63_=_C65 ,\nC63_=_C66 ,C63_=_C68 ,C63_=_C71 ,C64_=_C65 ,C64_=_C67 ,C64_=_C71 ,\nC65_=_C66 ,C65_=_C67 ,C66_=_C67 ,C66_=_C68 ,C66_=_C71 ,C67_=_C71 ,\nC68_=_C71 ,"];13[shape=box, label="id:13 level: 2\n53: C0 C1 C4 C5 C6 \nC7 C8 C9 C10 C13 C14 \nC15 C16 C17 C18 C19 C22 \nC23 C24 C25 C27 C28 C29 \nC30 C31 C33 C34 C35 C36 \nC41 C42 C43 C44 C45 C46 \nC47 C48 C49 C50 C51 C52 \nC55 C56 C59 C62 C66 C67 \nC68 C69 C70 C71 C73 C74 \n466: C0_=_C1( C0 C1 ) C0_=_C4( C0 C4 ) C0_=_C5( C0 C5 ) C0_=_C6( C0 C6 ) C0_=_C7( C0 C7 ) \nC0_=_C8( C0 C8 ) C0_=_C9( C0 C9 ) C0_=_C10( C0 C10 ) C0_=_C13( C0 C13 ) C0_=_C14( C0 C14 ) C0_=_C15( C0 C15 ) \nC0_=_C16( C0 C16 ) C0_=_C17( C0 C17 ) C0_=_C18( C0 C18 ) C0_=_C19( C0 C19 ) C1_=_C4( C1 C4 ) C1_=_C5( C1 C5 ) \nC1_=_C6( C1 C6 ) C1_=_C7( C1 C7 ) C1_=_C8( C1 C8 ) C1_=_C9( C1 C9 ) C1_=_C10( C1 C10 ) C1_=_C22( C1 C22 ) \nC1_=_C23(</w:t>
      </w:r>
    </w:p>
    <w:p>
      <w:pPr>
        <w:pStyle w:val="PreformattedText"/>
        <w:bidi w:val="0"/>
        <w:spacing w:before="0" w:after="0"/>
        <w:jc w:val="left"/>
        <w:rPr/>
      </w:pPr>
      <w:r>
        <w:rPr/>
        <w:t xml:space="preserve"> </w:t>
      </w:r>
      <w:r>
        <w:rPr/>
        <w:t>C1 C23 ) C1_=_C24( C1 C24 ) C1_=_C25( C1 C25 ) C1_=_C27( C1 C27 ) C1_=_C28( C1 C28 ) C1_=_C29( C1 C29 ) \nC1_=_C33( C1 C33 ) C1_=_C34( C1 C34 ) C1_=_C42( C1 C42 ) C1_=_C47( C1 C47 ) C1_=_C70( C1 C70 ) C4_=_C5( C4 C5 ) \nC4_=_C6( C4 C6 ) C4_=_C7( C4 C7 ) C4_=_C8( C4 C8 ) C4_=_C9( C4 C9 ) C4_=_C10( C4 C10 ) C4_=_C18( C4 C18 ) \nC4_=_C24( C4 C24 ) C4_=_C28( C4 C28 ) C4_=_C30( C4 C30 ) C4_=_C31( C4 C31 ) C4_=_C33( C4 C33 ) C4_=_C34( C4 C34 ) \nC4_=_C35( C4 C35 ) C4_=_C43( C4 C43 ) C4_=_C55( C4 C55 ) C4_=_C62( C4 C62 ) C4_=_C68( C4 C68 ) C4_=_C74( C4 C74 ) \nC5_=_C6( C5 C6 ) C5_=_C7( C5 C7 ) C5_=_C8( C5 C8 ) C5_=_C9( C5 C9 ) C5_=_C10( C5 C10 ) C5_=_C24( C5 C24 ) \nC5_=_C30( C5 C30 ) C5_=_C36( C5 C36 ) C5_=_C41( C5 C41 ) C5_=_C42( C5 C42 ) C5_=_C44( C5 C44 ) C5_=_C45( C5 C45 ) \nC5_=_C55( C5 C55 ) C5_=_C56( C5 C56 ) C6_=_C7( C6 C7 ) C6_=_C8( C6 C8 ) C6_=_C9( C6 C9 ) C6_=_C10( C6 C10 ) \nC6_=_C15( C6 C15 ) C6_=_C25( C6 C25 ) C6_=_C44( C6 C44 ) C6_=_C46( C6 C46 ) C6_=_C51( C6 C51 ) C6_=_C55( C6 C55 ) \nC6_=_C59( C6 C59 ) C7_=_C8( C7 C8 ) C7_=_C9( C7 C9 ) C7_=_C10( C7 C10 ) C7_=_C14( C7 C14 ) C7_=_C16( C7 C16 ) \nC7_=_C19( C7 C19 ) C7_=_C46( C7 C46 ) C7_=_C49( C7 C49 ) C7_=_C62( C7 C62 ) C7_=_C66( C7 C66 ) C7_=_C68( C7 C68 ) \nC7_=_C69( C7 C69 ) C7_=_C71( C7 C71 ) C8_=_C9( C8 C9 ) C8_=_C10( C8 C10 ) C8_=_C13( C8 C13 ) C8_=_C15( C8 C15 ) \nC8_=_C17( C8 C17 ) C8_=_C25( C8 C25 ) C8_=_C41( C8 C41 ) C8_=_C44( C8 C44 ) C8_=_C48( C8 C48 ) C8_=_C51( C8 C51 ) \nC8_=_C55( C8 C55 ) C8_=_C56( C8 C56 ) C8_=_C59( C8 C59 ) C8_=_C62( C8 C62 ) C8_=_C68( C8 C68 ) C9_=_C10( C9 C10 ) \nC9_=_C15( C9 C15 ) C9_=_C25( C9 C25 ) C9_=_C33( C9 C33 ) C9_=_C44( C9 C44 ) C9_=_C50( C9 C50 ) C9_=_C51( C9 C51 ) \nC9_=_C55( C9 C55 ) C9_=_C59( C9 C59 ) C10_=_C33( C10 C33 ) C10_=_C42( C10 C42 ) C10_=_C49( C10 C49 ) C10_=_C50( C10 C50 ) \nC10_=_C51( C10 C51 ) C10_=_C66( C10 C66 ) C10_=_C67( C10 C67 ) C10_=_C70( C10 C70 ) C10_=_C71( C10 C71 ) C10_=_C73( C10 C73 ) \nC10_=_C74( C10 C74 ) C13_=_C14( C13 C14 ) C13_=_C15( C13 C15 ) C13_=_C16( C13 C16 ) C13_=_C17( C13 C17 ) C13_=_C22( C13 C22 ) \nC13_=_C23( C13 C23 ) C13_=_C31( C13 C31 ) C13_=_C41( C13 C41 ) C13_=_C43( C13 C43 ) C13_=_C44( C13 C44 ) C13_=_C45( C13 C45 ) \nC13_=_C46( C13 C46 ) C13_=_C48( C13 C48 ) C13_=_C56( C13 C56 ) C13_=_C62( C13 C62 ) C13_=_C68( C13 C68 ) C14_=_C15( C14 C15 ) \nC14_=_C16( C14 C16 ) C14_=_C17( C14 C17 ) C14_=_C19( C14 C19 ) C14_=_C22( C14 C22 ) C14_=_C23( C14 C23 ) C14_=_C31( C14 C31 ) \nC14_=_C43( C14 C43 ) C14_=_C44( C14 C44 ) C14_=_C45( C14 C45 ) C14_=_C46( C14 C46 ) C14_=_C49( C14 C49 ) C14_=_C66( C14 C66 ) \nC14_=_C68( C14 C68 ) C14_=_C69( C14 C69 ) C14_=_C71( C14 C71 ) C15_=_C16( C15 C16 ) C15_=_C25( C15 C25 ) C15_=_C27( C15 C27 ) \nC15_=_C29( C15 C29 ) C15_=_C44( C15 C44 ) C15_=_C45( C15 C45 ) C15_=_C48( C15 C48 ) C15_=_C51( C15 C51 ) C15_=_C55( C15 C55 ) \nC15_=_C59( C15 C59 ) C15_=_C67( C15 C67 ) C15_=_C71( C15 C71 ) C16_=_C19( C16 C19 ) C16_=_C23( C16 C23 ) C16_=_C30( C16 C30 ) \nC16_=_C35( C16 C35 ) C16_=_C41( C16 C41 ) C16_=_C46( C16 C46 ) C16_=_C49( C16 C49 ) C16_=_C66( C16 C66 ) C16_=_C68( C16 C68 ) \nC16_=_C69( C16 C69 ) C16_=_C70( C16 C70 ) C16_=_C71( C16 C71 ) C16_=_C73( C16 C73 ) C17_=_C18( C17 C18 ) C17_=_C19( C17 C19 ) \nC17_=_C22( C17 C22 ) C17_=_C23( C17 C23 ) C17_=_C31( C17 C31 ) C17_=_C41( C17 C41 ) C17_=_C43( C17 C43 ) C17_=_C44( C17 C44 ) \nC17_=_C45( C17 C45 ) C17_=_C46( C17 C46 ) C17_=_C48( C17 C48 ) C17_=_C56( C17 C56 ) C17_=_C62( C17 C62 ) C17_=_C68( C17 C68 ) \nC18_=_C19( C18 C19 ) C18_=_C22( C18 C22 ) C18_=_C24( C18 C24 ) C18_=_C28( C18 C28 ) C18_=_C43( C18 C43 ) C18_=_C47( C18 C47 ) \nC18_=_C48( C18 C48 ) C18_=_C49( C18 C49 ) C18_=_C50( C18 C50 ) C18_=_C55( C18 C55 ) C18_=_C62( C18 C62 ) C18_=_C68( C18 C68 ) \nC18_=_C74( C18 C74 ) C19_=_C36( C19 C36 ) C19_=_C46( C19 C46 ) C19_=_C49( C19 C49 ) C19_=_C66( C19 C66 ) C19_=_C67( C19 C67 ) \nC19_=_C68( C19 C68 ) C19_=_C69( C19 C69 ) C19_=_C71( C19 C71 ) C22_=_C23( C22 C23 ) C22_=_C24( C22 C24 ) C22_=_C25( C22 C25 ) \nC22_=_C27( C22 C27 ) C22_=_C28( C22 C28 ) C22_=_C29( C22 C29 ) C22_=_C31( C22 C31 ) C22_=_C43( C22 C43 ) C22_=_C44( C22 C44 ) \nC22_=_C45( C22 C45 ) C22_=_C46( C22 C46 ) C22_=_C47( C22 C47 ) C22_=_C48( C22 C48 ) C22_=_C49( C22 C49 ) C22_=_C50( C22 C50 ) \nC23_=_C24( C23 C24 ) C23_=_C25( C23 C25 ) C23_=_C27( C23 C27 ) C23_=_C28( C23 C28 ) C23_=_C29( C23 C29 ) C23_=_C30( C23 C30 ) \nC23_=_C31( C23 C31 ) C23_=_C35( C23 C35 ) C23_=_C41( C23 C41 ) C23_=_C43( C23 C43 ) C23_=_C44( C23 C44 ) C23_=_C45( C23 C45 ) \nC23_=_C46( C23 C46 ) C23_=_C70( C23 C70 ) C23_=_C73( C23 C73 ) C24_=_C25( C24 C25 ) C24_=_C27( C24 C27 ) C24_=_C28( C24 C28 ) \nC24_=_C29( C24 C29 ) C24_=_C43( C24 C43 ) C24_=_C44( C24 C44 ) C24_=_C45( C24 C45 ) C24_=_C55( C24 C55 ) C24_=_C56( C24 C56 ) \nC24_=_C62( C24 C62 ) C24_=_C68( C24 C68 ) C24_=_C74( C24 C74 ) C25_=_C27( C25 C27 ) C25_=_C28( C25 C28 ) C25_=_C29( C25 C29 ) \nC25_=_C44( C25 C44 ) C25_=_C51( C25 C51 ) C25_=_C52( C25 C52 ) C25_=_C55( C25 C55 ) C25_=_C56( C25 C56 ) C25_=_C59( C25 C59 ) \nC25_=_C69( C25 C69 ) C27_=_C28( C27 C28 ) C27_=_C29( C27 C29 ) C27_=_C45( C27 C45 ) C27_=_C48( C27 C48 ) C27_=_C52( C27 C52 ) \nC27_=_C56( C27 C56 ) C27_=_C59( C27 C59 ) C27_=_C67( C27 C67 ) C27_=_C69( C27 C69 ) C27_=_C71( C27 C71 ) C28_=_C29( C28 C29 ) \nC28_=_C33( C28 C33 ) C28_=_C34( C28 C34 ) C28_=_C42( C28 C42 ) C28_=_C43( C28 C43 ) C28_=_C47( C28 C47 ) C28_=_C55( C28 C55 ) \nC28_=_C62( C28 C62 ) C28_=_C68( C28 C68 ) C28_=_C70( C28 C70 ) C28_=_C74( C28 C74 ) C29_=_C34( C29 C34 ) C29_=_C35( C29 C35 ) \nC29_=_C45( C29 C45 ) C29_=_C48( C29 C48 ) C29_=_C52( C29 C52 ) C29_=_C67( C29 C67 ) C29_=_C69( C29 C69 ) C29_=_C71( C29 C71 ) \nC29_=_C73( C29 C73 ) C29_=_C74( C29 C74 ) C30_=_C31( C30 C31 ) C30_=_C33( C30 C33 ) C30_=_C34( C30 C34 ) C30_=_C35( C30 C35 ) \nC30_=_C36( C30 C36 ) C30_=_C41( C30 C41 ) C30_=_C42( C30 C42 ) C30_=_C70( C30 C70 ) C30_=_C73( C30 C73 ) C31_=_C33( C31 C33 ) \nC31_=_C34( C31 C34 ) C31_=_C35( C31 C35 ) C31_=_C36( C31 C36 ) C31_=_C43( C31 C43 ) C31_=_C44( C31 C44 ) C31_=_C45( C31 C45 ) \nC31_=_C46( C31 C46 ) C31_=_C47( C31 C47 ) C31_=_C51( C31 C51 ) C31_=_C52( C31 C52 ) C33_=_C34( C33 C34 ) C33_=_C35( C33 C35 ) \nC33_=_C42( C33 C42 ) C33_=_C47( C33 C47 ) C33_=_C50( C33 C50 ) C33_=_C51( C33 C51 ) C33_=_C70( C33 C70 ) C34_=_C35( C34 C35 ) \nC34_=_C42( C34 C42 ) C34_=_C47( C34 C47 ) C34_=_C52( C34 C52 ) C34_=_C69( C34 C69 ) C34_=_C70( C34 C70 ) C34_=_C73( C34 C73 ) \nC34_=_C74( C34 C74 ) C35_=_C41( C35 C41 ) C35_=_C52( C35 C52 ) C35_=_C69( C35 C69 ) C35_=_C70( C35 C70 ) C35_=_C73( C35 C73 ) \nC35_=_C74( C35 C74 ) C36_=_C41( C36 C41 ) C36_=_C42( C36 C42 ) C36_=_C43( C36 C43 ) C36_=_C47( C36 C47 ) C36_=_C51( C36 C51 ) \nC36_=_C52( C36 C52 ) C36_=_C66( C36 C66 ) C36_=_C67( C36 C67 ) C41_=_C42( C41 C42 ) C41_=_C48( C41 C48 ) C41_=_C56( C41 C56 ) \nC41_=_C62( C41 C62 ) C41_=_C68( C41 C68 ) C41_=_C70( C41 C70 ) C41_=_C73( C41 C73 ) C42_=_C47( C42 C47 ) C42_=_C49( C42 C49 ) \nC42_=_C50( C42 C50 ) C42_=_C66( C42 C66 ) C42_=_C67( C42 C67 ) C42_=_C70( C42 C70 ) C42_=_C71( C42 C71 ) C42_=_C73( C42 C73 ) \nC42_=_C74( C42 C74 ) C43_=_C44( C43 C44 ) C43_=_C45( C43 C45 ) C43_=_C46( C43 C46 ) C43_=_C47( C43 C47 ) C43_=_C51( C43 C51 ) \nC43_=_C52( C43 C52 ) C43_=_C55( C43 C55 ) C43_=_C62( C43 C62 ) C43_=_C68( C43 C68 ) C43_=_C74( C43 C74 ) C44_=_C45( C44 C45 ) \nC44_=_C46( C44 C46 ) C44_=_C51( C44 C51 ) C44_=_C55( C44 C55 ) C44_=_C56( C44 C56 ) C44_=_C59( C44 C59 ) C45_=_C46( C45 C46 ) \nC45_=_C48( C45 C48 ) C45_=_C55( C45 C55 ) C45_=_C56( C45 C56 ) C45_=_C67( C45 C67 ) C45_=_C71( C45 C71 ) C46_=_C49( C46 C49 ) \nC46_=_C59( C46 C59 ) C46_=_C66( C46 C66 ) C46_=_C68( C46 C68 ) C46_=_C69( C46 C69 ) C46_=_C71( C46 C71 ) C47_=_C48( C47 C48 ) \nC47_=_C49( C47 C49 ) C47_=_C50( C47 C50 ) C47_=_C51( C47 C51 ) C47_=_C52( C47 C52 ) C47_=_C70( C47 C70 ) C48_=_C49( C48 C49 ) \nC48_=_C50( C48 C50 ) C48_=_C56( C48 C56 ) C48_=_C62( C48 C62 ) C48_=_C67( C48 C67 ) C48_=_C68( C48 C68 ) C48_=_C71( C48 C71 ) \nC49_=_C50( C49 C50 ) C49_=_C66( C49 C66 ) C49_=_C67( C49 C67 ) C49_=_C68( C49 C68 ) C49_=_C69( C49 C69 ) C49_=_C70( C49 C70 ) \nC49_=_C71( C49 C71 ) C49_=_C73( C49 C73 ) C49_=_C74( C49 C74 ) C50_=_C51( C50 C51 ) C50_=_C66( C50 C66 ) C50_=_C67( C50 C67 ) \nC50_=_C70( C50 C70 ) C50_=_C71( C50 C71 ) C50_=_C73( C50 C73 ) C50_=_C74( C50 C74 ) C51_=_C52( C51 C52 ) C51_=_C55( C51 C55 ) \nC51_=_C59( C51 C59 ) C52_=_C56( C52 C56 ) C52_=_C59( C52 C59 ) C52_=_C69( C52 C69 ) C52_=_C73( C52 C73 ) C52_=_C74( C52 C74 ) \nC55_=_C56( C55 C56 ) C55_=_C59( C55 C59 ) C55_=_C62( C55 C62 ) C55_=_C68( C55 C68 ) C55_=_C74( C55 C74 ) C56_=_C59( C56 C59 ) \nC56_=_C62( C56 C62 ) C56_=_C68( C56 C68 ) C56_=_C69( C56 C69 ) C59_=_C69( C59 C69 ) C62_=_C68( C62 C68 ) C62_=_C74( C62 C74 ) \nC66_=_C67( C66 C67 ) C66_=_C68( C66 C68 ) C66_=_C69( C66 C69 ) C66_=_C70( C66 C70 ) C66_=_C71( C66 C71 ) C66_=_C73( C66 C73 ) \nC66_=_C74( C66 C74 ) C67_=_C70( C67 C70 ) C67_=_C71( C67 C71 ) C67_=_C73( C67 C73 ) C67_=_C74( C67 C74 ) C68_=_C69( C68 C69 ) \nC68_=_C71( C68 C71 ) C68_=_C74( C68 C74 ) C69_=_C71( C69 C71 ) C69_=_C73( C69 C73 ) C69_=_C74( C69 C74 ) C70_=_C71( C70 C71 ) \nC70_=_C73( C70 C73 ) C70_=_C74( C70 C74 ) C71_=_C73( C71 C73 ) C71_=_C74( C71 C74 ) C73_=_C74( C73 C74 ) "];11-&gt;13[label="44: C1 C5 C6 C7 C8 \nC9 C13 C14 C15 C16 C17 \nC19 C24 C25 C27 C28 C29 \nC30 C33 C34 C35 C36 C41 \nC42 C44 C45 C46 C47 C48 \nC49 C51 C52 C55 C56 C59 \nC62 C66 C67 C68 C69 C70 \nC71 C73 C74 \n317: C1_=_C5 ,C1_=_C6 ,C1_=_C7 ,C1_=_C8 ,C1_=_C9 ,\nC1_=_C24 ,C1_=_C25 ,C1_=_C27 ,C1_=_C28 ,C1_=_C29 ,C1_=_C33 ,\nC1_=_C34 ,C1_=_C42 ,C1_=_C47 ,C1_=_C70 ,C5_=_C6 ,C5_=_C7 ,\nC5_=_C8 ,C5_=_C9 ,C5_=_C24 ,C5_=_C30 ,C5_=_C36 ,C5_=_C41 ,\nC5_=_C42 ,C5_=_C44 ,C5_=_C45 ,C5_=_C55 ,C5_=_C56 ,C6_=_C7 ,\nC6_=_C8 ,C6_=_C9 ,C6_=_C15 ,C6_=_C25 ,C6_=_C44 ,C6_=_C46 ,\nC6_=_C51 ,C6_=_C55 ,C6_=_C59 ,C7_=_C8 ,C7_=_C9 ,C7_=_C14 ,\nC7_=_C16 ,C7_=_C19 ,C7_=_C46 ,C7_=_C49 ,C7_=_C62 ,C7_=_C66</w:t>
      </w:r>
    </w:p>
    <w:p>
      <w:pPr>
        <w:pStyle w:val="PreformattedText"/>
        <w:bidi w:val="0"/>
        <w:spacing w:before="0" w:after="0"/>
        <w:jc w:val="left"/>
        <w:rPr/>
      </w:pPr>
      <w:r>
        <w:rPr/>
        <w:t xml:space="preserve"> </w:t>
      </w:r>
      <w:r>
        <w:rPr/>
        <w:t>,\nC7_=_C68 ,C7_=_C69 ,C7_=_C71 ,C8_=_C9 ,C8_=_C13 ,C8_=_C15 ,\nC8_=_C17 ,C8_=_C25 ,C8_=_C41 ,C8_=_C44 ,C8_=_C48 ,C8_=_C51 ,\nC8_=_C55 ,C8_=_C56 ,C8_=_C59 ,C8_=_C62 ,C8_=_C68 ,C9_=_C15 ,\nC9_=_C25 ,C9_=_C33 ,C9_=_C44 ,C9_=_C51 ,C9_=_C55 ,C9_=_C59 ,\nC13_=_C14 ,C13_=_C15 ,C13_=_C16 ,C13_=_C17 ,C13_=_C41 ,C13_=_C44 ,\nC13_=_C45 ,C13_=_C46 ,C13_=_C48 ,C13_=_C56 ,C13_=_C62 ,C13_=_C68 ,\nC14_=_C15 ,C14_=_C16 ,C14_=_C17 ,C14_=_C19 ,C14_=_C44 ,C14_=_C45 ,\nC14_=_C46 ,C14_=_C49 ,C14_=_C66 ,C14_=_C68 ,C14_=_C69 ,C14_=_C71 ,\nC15_=_C16 ,C15_=_C25 ,C15_=_C27 ,C15_=_C29 ,C15_=_C44 ,C15_=_C45 ,\nC15_=_C48 ,C15_=_C51 ,C15_=_C55 ,C15_=_C59 ,C15_=_C67 ,C15_=_C71 ,\nC16_=_C19 ,C16_=_C30 ,C16_=_C35 ,C16_=_C41 ,C16_=_C46 ,C16_=_C49 ,\nC16_=_C66 ,C16_=_C68 ,C16_=_C69 ,C16_=_C70 ,C16_=_C71 ,C16_=_C73 ,\nC17_=_C19 ,C17_=_C41 ,C17_=_C44 ,C17_=_C45 ,C17_=_C46 ,C17_=_C48 ,\nC17_=_C56 ,C17_=_C62 ,C17_=_C68 ,C19_=_C36 ,C19_=_C46 ,C19_=_C49 ,\nC19_=_C66 ,C19_=_C67 ,C19_=_C68 ,C19_=_C69 ,C19_=_C71 ,C24_=_C25 ,\nC24_=_C27 ,C24_=_C28 ,C24_=_C29 ,C24_=_C44 ,C24_=_C45 ,C24_=_C55 ,\nC24_=_C56 ,C24_=_C62 ,C24_=_C68 ,C24_=_C74 ,C25_=_C27 ,C25_=_C28 ,\nC25_=_C29 ,C25_=_C44 ,C25_=_C51 ,C25_=_C52 ,C25_=_C55 ,C25_=_C56 ,\nC25_=_C59 ,C25_=_C69 ,C27_=_C28 ,C27_=_C29 ,C27_=_C45 ,C27_=_C48 ,\nC27_=_C52 ,C27_=_C56 ,C27_=_C59 ,C27_=_C67 ,C27_=_C69 ,C27_=_C71 ,\nC28_=_C29 ,C28_=_C33 ,C28_=_C34 ,C28_=_C42 ,C28_=_C47 ,C28_=_C55 ,\nC28_=_C62 ,C28_=_C68 ,C28_=_C70 ,C28_=_C74 ,C29_=_C34 ,C29_=_C35 ,\nC29_=_C45 ,C29_=_C48 ,C29_=_C52 ,C29_=_C67 ,C29_=_C69 ,C29_=_C71 ,\nC29_=_C73 ,C29_=_C74 ,C30_=_C33 ,C30_=_C34 ,C30_=_C35 ,C30_=_C36 ,\nC30_=_C41 ,C30_=_C42 ,C30_=_C70 ,C30_=_C73 ,C33_=_C34 ,C33_=_C35 ,\nC33_=_C42 ,C33_=_C47 ,C33_=_C51 ,C33_=_C70 ,C34_=_C35 ,C34_=_C42 ,\nC34_=_C47 ,C34_=_C52 ,C34_=_C69 ,C34_=_C70 ,C34_=_C73 ,C34_=_C74 ,\nC35_=_C41 ,C35_=_C52 ,C35_=_C69 ,C35_=_C70 ,C35_=_C73 ,C35_=_C74 ,\nC36_=_C41 ,C36_=_C42 ,C36_=_C47 ,C36_=_C51 ,C36_=_C52 ,C36_=_C66 ,\nC36_=_C67 ,C41_=_C42 ,C41_=_C48 ,C41_=_C56 ,C41_=_C62 ,C41_=_C68 ,\nC41_=_C70 ,C41_=_C73 ,C42_=_C47 ,C42_=_C49 ,C42_=_C66 ,C42_=_C67 ,\nC42_=_C70 ,C42_=_C71 ,C42_=_C73 ,C42_=_C74 ,C44_=_C45 ,C44_=_C46 ,\nC44_=_C51 ,C44_=_C55 ,C44_=_C56 ,C44_=_C59 ,C45_=_C46 ,C45_=_C48 ,\nC45_=_C55 ,C45_=_C56 ,C45_=_C67 ,C45_=_C71 ,C46_=_C49 ,C46_=_C59 ,\nC46_=_C66 ,C46_=_C68 ,C46_=_C69 ,C46_=_C71 ,C47_=_C48 ,C47_=_C49 ,\nC47_=_C51 ,C47_=_C52 ,C47_=_C70 ,C48_=_C49 ,C48_=_C56 ,C48_=_C62 ,\nC48_=_C67 ,C48_=_C68 ,C48_=_C71 ,C49_=_C66 ,C49_=_C67 ,C49_=_C68 ,\nC49_=_C69 ,C49_=_C70 ,C49_=_C71 ,C49_=_C73 ,C49_=_C74 ,C51_=_C52 ,\nC51_=_C55 ,C51_=_C59 ,C52_=_C56 ,C52_=_C59 ,C52_=_C69 ,C52_=_C73 ,\nC52_=_C74 ,C55_=_C56 ,C55_=_C59 ,C55_=_C62 ,C55_=_C68 ,C55_=_C74 ,\nC56_=_C59 ,C56_=_C62 ,C56_=_C68 ,C56_=_C69 ,C59_=_C69 ,C62_=_C68 ,\nC62_=_C74 ,C66_=_C67 ,C66_=_C68 ,C66_=_C69 ,C66_=_C70 ,C66_=_C71 ,\nC66_=_C73 ,C66_=_C74 ,C67_=_C70 ,C67_=_C71 ,C67_=_C73 ,C67_=_C74 ,\nC68_=_C69 ,C68_=_C71 ,C68_=_C74 ,C69_=_C71 ,C69_=_C73 ,C69_=_C74 ,\nC70_=_C71 ,C70_=_C73 ,C70_=_C74 ,C71_=_C73 ,C71_=_C74 ,C73_=_C74 ,"];14[shape=box, label="id:14 level: 3\n36: C5 C6 C7 C8 C9 \nC13 C15 C17 C24 C25 C27 \nC29 C30 C36 C37 C39 C40 \nC41 C42 C44 C45 C46 C48 \nC51 C54 C55 C56 C59 C60 \nC61 C62 C63 C64 C67 C68 \nC71 \n260: C5_=_C6( C5 C6 ) C5_=_C7( C5 C7 ) C5_=_C8( C5 C8 ) C5_=_C9( C5 C9 ) C5_=_C24( C5 C24 ) \nC5_=_C30( C5 C30 ) C5_=_C36( C5 C36 ) C5_=_C37( C5 C37 ) C5_=_C39( C5 C39 ) C5_=_C40( C5 C40 ) C5_=_C41( C5 C41 ) \nC5_=_C42( C5 C42 ) C5_=_C44( C5 C44 ) C5_=_C45( C5 C45 ) C5_=_C54( C5 C54 ) C5_=_C55( C5 C55 ) C5_=_C56( C5 C56 ) \nC6_=_C7( C6 C7 ) C6_=_C8( C6 C8 ) C6_=_C9( C6 C9 ) C6_=_C15( C6 C15 ) C6_=_C25( C6 C25 ) C6_=_C37( C6 C37 ) \nC6_=_C39( C6 C39 ) C6_=_C44( C6 C44 ) C6_=_C46( C6 C46 ) C6_=_C51( C6 C51 ) C6_=_C54( C6 C54 ) C6_=_C55( C6 C55 ) \nC6_=_C59( C6 C59 ) C6_=_C60( C6 C60 ) C6_=_C61( C6 C61 ) C7_=_C8( C7 C8 ) C7_=_C9( C7 C9 ) C7_=_C46( C7 C46 ) \nC7_=_C54( C7 C54 ) C7_=_C61( C7 C61 ) C7_=_C62( C7 C62 ) C7_=_C63( C7 C63 ) C7_=_C64( C7 C64 ) C7_=_C68( C7 C68 ) \nC7_=_C71( C7 C71 ) C8_=_C9( C8 C9 ) C8_=_C13( C8 C13 ) C8_=_C15( C8 C15 ) C8_=_C17( C8 C17 ) C8_=_C25( C8 C25 ) \nC8_=_C39( C8 C39 ) C8_=_C40( C8 C40 ) C8_=_C41( C8 C41 ) C8_=_C44( C8 C44 ) C8_=_C48( C8 C48 ) C8_=_C51( C8 C51 ) \nC8_=_C54( C8 C54 ) C8_=_C55( C8 C55 ) C8_=_C56( C8 C56 ) C8_=_C59( C8 C59 ) C8_=_C60( C8 C60 ) C8_=_C62( C8 C62 ) \nC8_=_C68( C8 C68 ) C9_=_C15( C9 C15 ) C9_=_C25( C9 C25 ) C9_=_C39( C9 C39 ) C9_=_C44( C9 C44 ) C9_=_C51( C9 C51 ) \nC9_=_C54( C9 C54 ) C9_=_C55( C9 C55 ) C9_=_C59( C9 C59 ) C13_=_C15( C13 C15 ) C13_=_C17( C13 C17 ) C13_=_C39( C13 C39 ) \nC13_=_C40( C13 C40 ) C13_=_C41( C13 C41 ) C13_=_C44( C13 C44 ) C13_=_C45( C13 C45 ) C13_=_C46( C13 C46 ) C13_=_C48( C13 C48 ) \nC13_=_C56( C13 C56 ) C13_=_C60( C13 C60 ) C13_=_C62( C13 C62 ) C13_=_C68( C13 C68 ) C15_=_C25( C15 C25 ) C15_=_C27( C15 C27 ) \nC15_=_C29( C15 C29 ) C15_=_C39( C15 C39 ) C15_=_C44( C15 C44 ) C15_=_C45( C15 C45 ) C15_=_C48( C15 C48 ) C15_=_C51( C15 C51 ) \nC15_=_C54( C15 C54 ) C15_=_C55( C15 C55 ) C15_=_C59( C15 C59 ) C15_=_C64( C15 C64 ) C15_=_C67( C15 C67 ) C15_=_C71( C15 C71 ) \nC17_=_C39( C17 C39 ) C17_=_C40( C17 C40 ) C17_=_C41( C17 C41 ) C17_=_C44( C17 C44 ) C17_=_C45( C17 C45 ) C17_=_C46( C17 C46 ) \nC17_=_C48( C17 C48 ) C17_=_C56( C17 C56 ) C17_=_C60( C17 C60 ) C17_=_C62( C17 C62 ) C17_=_C68( C17 C68 ) C24_=_C25( C24 C25 ) \nC24_=_C27( C24 C27 ) C24_=_C29( C24 C29 ) C24_=_C44( C24 C44 ) C24_=_C45( C24 C45 ) C24_=_C54( C24 C54 ) C24_=_C55( C24 C55 ) \nC24_=_C56( C24 C56 ) C24_=_C62( C24 C62 ) C24_=_C68( C24 C68 ) C25_=_C27( C25 C27 ) C25_=_C29( C25 C29 ) C25_=_C39( C25 C39 ) \nC25_=_C44( C25 C44 ) C25_=_C51( C25 C51 ) C25_=_C54( C25 C54 ) C25_=_C55( C25 C55 ) C25_=_C56( C25 C56 ) C25_=_C59( C25 C59 ) \nC27_=_C29( C27 C29 ) C27_=_C45( C27 C45 ) C27_=_C48( C27 C48 ) C27_=_C56( C27 C56 ) C27_=_C59( C27 C59 ) C27_=_C64( C27 C64 ) \nC27_=_C67( C27 C67 ) C27_=_C71( C27 C71 ) C29_=_C37( C29 C37 ) C29_=_C45( C29 C45 ) C29_=_C48( C29 C48 ) C29_=_C61( C29 C61 ) \nC29_=_C64( C29 C64 ) C29_=_C67( C29 C67 ) C29_=_C71( C29 C71 ) C30_=_C36( C30 C36 ) C30_=_C37( C30 C37 ) C30_=_C39( C30 C39 ) \nC30_=_C40( C30 C40 ) C30_=_C41( C30 C41 ) C30_=_C42( C30 C42 ) C36_=_C37( C36 C37 ) C36_=_C39( C36 C39 ) C36_=_C40( C36 C40 ) \nC36_=_C41( C36 C41 ) C36_=_C42( C36 C42 ) C36_=_C51( C36 C51 ) C36_=_C60( C36 C60 ) C36_=_C67( C36 C67 ) C37_=_C39( C37 C39 ) \nC37_=_C40( C37 C40 ) C37_=_C41( C37 C41 ) C37_=_C42( C37 C42 ) C37_=_C46( C37 C46 ) C37_=_C59( C37 C59 ) C37_=_C60( C37 C60 ) \nC37_=_C61( C37 C61 ) C37_=_C64( C37 C64 ) C39_=_C40( C39 C40 ) C39_=_C41( C39 C41 ) C39_=_C42( C39 C42 ) C39_=_C44( C39 C44 ) \nC39_=_C48( C39 C48 ) C39_=_C51( C39 C51 ) C39_=_C54( C39 C54 ) C39_=_C55( C39 C55 ) C39_=_C56( C39 C56 ) C39_=_C59( C39 C59 ) \nC39_=_C60( C39 C60 ) C39_=_C62( C39 C62 ) C39_=_C68( C39 C68 ) C40_=_C41( C40 C41 ) C40_=_C42( C40 C42 ) C40_=_C48( C40 C48 ) \nC40_=_C56( C40 C56 ) C40_=_C60( C40 C60 ) C40_=_C62( C40 C62 ) C40_=_C63( C40 C63 ) C40_=_C68( C40 C68 ) C41_=_C42( C41 C42 ) \nC41_=_C48( C41 C48 ) C41_=_C56( C41 C56 ) C41_=_C60( C41 C60 ) C41_=_C62( C41 C62 ) C41_=_C68( C41 C68 ) C42_=_C63( C42 C63 ) \nC42_=_C67( C42 C67 ) C42_=_C71( C42 C71 ) C44_=_C45( C44 C45 ) C44_=_C46( C44 C46 ) C44_=_C51( C44 C51 ) C44_=_C54( C44 C54 ) \nC44_=_C55( C44 C55 ) C44_=_C56( C44 C56 ) C44_=_C59( C44 C59 ) C45_=_C46( C45 C46 ) C45_=_C48( C45 C48 ) C45_=_C54( C45 C54 ) \nC45_=_C55( C45 C55 ) C45_=_C56( C45 C56 ) C45_=_C64( C45 C64 ) C45_=_C67( C45 C67 ) C45_=_C71( C45 C71 ) C46_=_C54( C46 C54 ) \nC46_=_C59( C46 C59 ) C46_=_C60( C46 C60 ) C46_=_C61( C46 C61 ) C46_=_C63( C46 C63 ) C46_=_C68( C46 C68 ) C46_=_C71( C46 C71 ) \nC48_=_C56( C48 C56 ) C48_=_C60( C48 C60 ) C48_=_C62( C48 C62 ) C48_=_C64( C48 C64 ) C48_=_C67( C48 C67 ) C48_=_C68( C48 C68 ) \nC48_=_C71( C48 C71 ) C51_=_C54( C51 C54 ) C51_=_C55( C51 C55 ) C51_=_C59( C51 C59 ) C54_=_C55( C54 C55 ) C54_=_C56( C54 C56 ) \nC54_=_C59( C54 C59 ) C54_=_C61( C54 C61 ) C54_=_C63( C54 C63 ) C54_=_C68( C54 C68 ) C54_=_C71( C54 C71 ) C55_=_C56( C55 C56 ) \nC55_=_C59( C55 C59 ) C55_=_C62( C55 C62 ) C55_=_C68( C55 C68 ) C56_=_C59( C56 C59 ) C56_=_C60( C56 C60 ) C56_=_C62( C56 C62 ) \nC56_=_C68( C56 C68 ) C59_=_C60( C59 C60 ) C59_=_C61( C59 C61 ) C60_=_C61( C60 C61 ) C60_=_C62( C60 C62 ) C60_=_C67( C60 C67 ) \nC60_=_C68( C60 C68 ) C61_=_C63( C61 C63 ) C61_=_C64( C61 C64 ) C61_=_C68( C61 C68 ) C61_=_C71( C61 C71 ) C62_=_C63( C62 C63 ) \nC62_=_C64( C62 C64 ) C62_=_C68( C62 C68 ) C63_=_C64( C63 C64 ) C63_=_C68( C63 C68 ) C63_=_C71( C63 C71 ) C64_=_C67( C64 C67 ) \nC64_=_C71( C64 C71 ) C67_=_C71( C67 C71 ) C68_=_C71( C68 C71 ) "];12-&gt;14[label="35: C5 C6 C7 C8 C9 \nC13 C15 C17 C24 C25 C27 \nC29 C30 C36 C37 C40 C41 \nC42 C44 C45 C46 C48 C51 \nC54 C55 C56 C59 C60 C61 \nC62 C63 C64 C67 C68 C71 \n236: C5_=_C6 ,C5_=_C7 ,C5_=_C8 ,C5_=_C9 ,C5_=_C24 ,\nC5_=_C30 ,C5_=_C36 ,C5_=_C37 ,C5_=_C40 ,C5_=_C41 ,C5_=_C42 ,\nC5_=_C44 ,C5_=_C45 ,C5_=_C54 ,C5_=_C55 ,C5_=_C56 ,C6_=_C7 ,\nC6_=_C8 ,C6_=_C9 ,C6_=_C15 ,C6_=_C25 ,C6_=_C37 ,C6_=_C44 ,\nC6_=_C46 ,C6_=_C51 ,C6_=_C54 ,C6_=_C55 ,C6_=_C59 ,C6_=_C60 ,\nC6_=_C61 ,C7_=_C8 ,C7_=_C9 ,C7_=_C46 ,C7_=_C54 ,C7_=_C61 ,\nC7_=_C62 ,C7_=_C63 ,C7_=_C64 ,C7_=_C68 ,C7_=_C71 ,C8_=_C9 ,\nC8_=_C13 ,C8_=_C15 ,C8_=_C17 ,C8_=_C25 ,C8_=_C40 ,C8_=_C41 ,\nC8_=_C44 ,C8_=_C48 ,C8_=_C51 ,C8_=_C54 ,C8_=_C55 ,C8_=_C56 ,\nC8_=_C59 ,C8_=_C60 ,C8_=_C62 ,C8_=_C68 ,C9_=_C15 ,C9_=_C25 ,\nC9_=_C44 ,C9_=_C51 ,C9_=_C54 ,C9_=_C55 ,C9_=_C59 ,C13_=_C15 ,\nC13_=_C17 ,C13_=_C40 ,C13_=_C41 ,C13_=_C44 ,C13_=_C45 ,C13_=_C46 ,\nC13_=_C48 ,C13_=_C56 ,C13_=_C60 ,C13_=_C62 ,C13_=_C68 ,C15_=_C25 ,\nC15_=_C27 ,C15_=_C29 ,C15_=_C44 ,C15_=_C45 ,C15_=_C48 ,C15_=_C51 ,\nC15_=_C54 ,C15_=_C55 ,C15_=_C59 ,C15_=_C64 ,C15_=_C67 ,C15_=_C71 ,\nC17_=_C40 ,C17_=_C41 ,C17_=_C44 ,C17_=_C45 ,C17_=_C46 ,C17_=_C48 ,\nC17_=_C56 ,C17_=_C60 ,C17_=_C62 ,C17_=_C68 ,C24_=_C25 ,C24_=_C27 ,\nC24_=_C29 ,C24_=_C44 ,C24_=_C45</w:t>
      </w:r>
    </w:p>
    <w:p>
      <w:pPr>
        <w:pStyle w:val="PreformattedText"/>
        <w:bidi w:val="0"/>
        <w:spacing w:before="0" w:after="0"/>
        <w:jc w:val="left"/>
        <w:rPr/>
      </w:pPr>
      <w:r>
        <w:rPr/>
        <w:t xml:space="preserve"> </w:t>
      </w:r>
      <w:r>
        <w:rPr/>
        <w:t>,C24_=_C54 ,C24_=_C55 ,C24_=_C56 ,\nC24_=_C62 ,C24_=_C68 ,C25_=_C27 ,C25_=_C29 ,C25_=_C44 ,C25_=_C51 ,\nC25_=_C54 ,C25_=_C55 ,C25_=_C56 ,C25_=_C59 ,C27_=_C29 ,C27_=_C45 ,\nC27_=_C48 ,C27_=_C56 ,C27_=_C59 ,C27_=_C64 ,C27_=_C67 ,C27_=_C71 ,\nC29_=_C37 ,C29_=_C45 ,C29_=_C48 ,C29_=_C61 ,C29_=_C64 ,C29_=_C67 ,\nC29_=_C71 ,C30_=_C36 ,C30_=_C37 ,C30_=_C40 ,C30_=_C41 ,C30_=_C42 ,\nC36_=_C37 ,C36_=_C40 ,C36_=_C41 ,C36_=_C42 ,C36_=_C51 ,C36_=_C60 ,\nC36_=_C67 ,C37_=_C40 ,C37_=_C41 ,C37_=_C42 ,C37_=_C46 ,C37_=_C59 ,\nC37_=_C60 ,C37_=_C61 ,C37_=_C64 ,C40_=_C41 ,C40_=_C42 ,C40_=_C48 ,\nC40_=_C56 ,C40_=_C60 ,C40_=_C62 ,C40_=_C63 ,C40_=_C68 ,C41_=_C42 ,\nC41_=_C48 ,C41_=_C56 ,C41_=_C60 ,C41_=_C62 ,C41_=_C68 ,C42_=_C63 ,\nC42_=_C67 ,C42_=_C71 ,C44_=_C45 ,C44_=_C46 ,C44_=_C51 ,C44_=_C54 ,\nC44_=_C55 ,C44_=_C56 ,C44_=_C59 ,C45_=_C46 ,C45_=_C48 ,C45_=_C54 ,\nC45_=_C55 ,C45_=_C56 ,C45_=_C64 ,C45_=_C67 ,C45_=_C71 ,C46_=_C54 ,\nC46_=_C59 ,C46_=_C60 ,C46_=_C61 ,C46_=_C63 ,C46_=_C68 ,C46_=_C71 ,\nC48_=_C56 ,C48_=_C60 ,C48_=_C62 ,C48_=_C64 ,C48_=_C67 ,C48_=_C68 ,\nC48_=_C71 ,C51_=_C54 ,C51_=_C55 ,C51_=_C59 ,C54_=_C55 ,C54_=_C56 ,\nC54_=_C59 ,C54_=_C61 ,C54_=_C63 ,C54_=_C68 ,C54_=_C71 ,C55_=_C56 ,\nC55_=_C59 ,C55_=_C62 ,C55_=_C68 ,C56_=_C59 ,C56_=_C60 ,C56_=_C62 ,\nC56_=_C68 ,C59_=_C60 ,C59_=_C61 ,C60_=_C61 ,C60_=_C62 ,C60_=_C67 ,\nC60_=_C68 ,C61_=_C63 ,C61_=_C64 ,C61_=_C68 ,C61_=_C71 ,C62_=_C63 ,\nC62_=_C64 ,C62_=_C68 ,C63_=_C64 ,C63_=_C68 ,C63_=_C71 ,C64_=_C67 ,\nC64_=_C71 ,C67_=_C71 ,C68_=_C71 ,"];15[shape=box, label="id:15 level: 3\n33: C0 C1 C3 C4 C5 \nC6 C7 C8 C9 C10 C13 \nC14 C16 C17 C18 C22 C23 \nC30 C31 C33 C34 C35 C41 \nC43 C44 C45 C46 C47 C48 \nC49 C50 C70 C73 \n214: C0_=_C1( C0 C1 ) C0_=_C3( C0 C3 ) C0_=_C4( C0 C4 ) C0_=_C5( C0 C5 ) C0_=_C6( C0 C6 ) \nC0_=_C7( C0 C7 ) C0_=_C8( C0 C8 ) C0_=_C9( C0 C9 ) C0_=_C10( C0 C10 ) C0_=_C13( C0 C13 ) C0_=_C14( C0 C14 ) \nC0_=_C16( C0 C16 ) C0_=_C17( C0 C17 ) C0_=_C18( C0 C18 ) C1_=_C3( C1 C3 ) C1_=_C4( C1 C4 ) C1_=_C5( C1 C5 ) \nC1_=_C6( C1 C6 ) C1_=_C7( C1 C7 ) C1_=_C8( C1 C8 ) C1_=_C9( C1 C9 ) C1_=_C10( C1 C10 ) C1_=_C22( C1 C22 ) \nC1_=_C23( C1 C23 ) C1_=_C33( C1 C33 ) C1_=_C34( C1 C34 ) C1_=_C47( C1 C47 ) C1_=_C70( C1 C70 ) C3_=_C4( C3 C4 ) \nC3_=_C5( C3 C5 ) C3_=_C6( C3 C6 ) C3_=_C7( C3 C7 ) C3_=_C8( C3 C8 ) C3_=_C9( C3 C9 ) C3_=_C10( C3 C10 ) \nC3_=_C18( C3 C18 ) C3_=_C22( C3 C22 ) C3_=_C30( C3 C30 ) C3_=_C31( C3 C31 ) C3_=_C33( C3 C33 ) C3_=_C34( C3 C34 ) \nC3_=_C35( C3 C35 ) C3_=_C47( C3 C47 ) C3_=_C48( C3 C48 ) C3_=_C49( C3 C49 ) C3_=_C50( C3 C50 ) C4_=_C5( C4 C5 ) \nC4_=_C6( C4 C6 ) C4_=_C7( C4 C7 ) C4_=_C8( C4 C8 ) C4_=_C9( C4 C9 ) C4_=_C10( C4 C10 ) C4_=_C18( C4 C18 ) \nC4_=_C30( C4 C30 ) C4_=_C31( C4 C31 ) C4_=_C33( C4 C33 ) C4_=_C34( C4 C34 ) C4_=_C35( C4 C35 ) C4_=_C43( C4 C43 ) \nC5_=_C6( C5 C6 ) C5_=_C7( C5 C7 ) C5_=_C8( C5 C8 ) C5_=_C9( C5 C9 ) C5_=_C10( C5 C10 ) C5_=_C30( C5 C30 ) \nC5_=_C41( C5 C41 ) C5_=_C44( C5 C44 ) C5_=_C45( C5 C45 ) C6_=_C7( C6 C7 ) C6_=_C8( C6 C8 ) C6_=_C9( C6 C9 ) \nC6_=_C10( C6 C10 ) C6_=_C44( C6 C44 ) C6_=_C46( C6 C46 ) C7_=_C8( C7 C8 ) C7_=_C9( C7 C9 ) C7_=_C10( C7 C10 ) \nC7_=_C14( C7 C14 ) C7_=_C16( C7 C16 ) C7_=_C46( C7 C46 ) C7_=_C49( C7 C49 ) C8_=_C9( C8 C9 ) C8_=_C10( C8 C10 ) \nC8_=_C13( C8 C13 ) C8_=_C17( C8 C17 ) C8_=_C41( C8 C41 ) C8_=_C44( C8 C44 ) C8_=_C48( C8 C48 ) C9_=_C10( C9 C10 ) \nC9_=_C33( C9 C33 ) C9_=_C44( C9 C44 ) C9_=_C50( C9 C50 ) C10_=_C33( C10 C33 ) C10_=_C49( C10 C49 ) C10_=_C50( C10 C50 ) \nC10_=_C70( C10 C70 ) C10_=_C73( C10 C73 ) C13_=_C14( C13 C14 ) C13_=_C16( C13 C16 ) C13_=_C17( C13 C17 ) C13_=_C22( C13 C22 ) \nC13_=_C23( C13 C23 ) C13_=_C31( C13 C31 ) C13_=_C41( C13 C41 ) C13_=_C43( C13 C43 ) C13_=_C44( C13 C44 ) C13_=_C45( C13 C45 ) \nC13_=_C46( C13 C46 ) C13_=_C48( C13 C48 ) C14_=_C16( C14 C16 ) C14_=_C17( C14 C17 ) C14_=_C22( C14 C22 ) C14_=_C23( C14 C23 ) \nC14_=_C31( C14 C31 ) C14_=_C43( C14 C43 ) C14_=_C44( C14 C44 ) C14_=_C45( C14 C45 ) C14_=_C46( C14 C46 ) C14_=_C49( C14 C49 ) \nC16_=_C23( C16 C23 ) C16_=_C30( C16 C30 ) C16_=_C35( C16 C35 ) C16_=_C41( C16 C41 ) C16_=_C46( C16 C46 ) C16_=_C49( C16 C49 ) \nC16_=_C70( C16 C70 ) C16_=_C73( C16 C73 ) C17_=_C18( C17 C18 ) C17_=_C22( C17 C22 ) C17_=_C23( C17 C23 ) C17_=_C31( C17 C31 ) \nC17_=_C41( C17 C41 ) C17_=_C43( C17 C43 ) C17_=_C44( C17 C44 ) C17_=_C45( C17 C45 ) C17_=_C46( C17 C46 ) C17_=_C48( C17 C48 ) \nC18_=_C22( C18 C22 ) C18_=_C43( C18 C43 ) C18_=_C47( C18 C47 ) C18_=_C48( C18 C48 ) C18_=_C49( C18 C49 ) C18_=_C50( C18 C50 ) \nC22_=_C23( C22 C23 ) C22_=_C31( C22 C31 ) C22_=_C43( C22 C43 ) C22_=_C44( C22 C44 ) C22_=_C45( C22 C45 ) C22_=_C46( C22 C46 ) \nC22_=_C47( C22 C47 ) C22_=_C48( C22 C48 ) C22_=_C49( C22 C49 ) C22_=_C50( C22 C50 ) C23_=_C30( C23 C30 ) C23_=_C31( C23 C31 ) \nC23_=_C35( C23 C35 ) C23_=_C41( C23 C41 ) C23_=_C43( C23 C43 ) C23_=_C44( C23 C44 ) C23_=_C45( C23 C45 ) C23_=_C46( C23 C46 ) \nC23_=_C70( C23 C70 ) C23_=_C73( C23 C73 ) C30_=_C31( C30 C31 ) C30_=_C33( C30 C33 ) C30_=_C34( C30 C34 ) C30_=_C35( C30 C35 ) \nC30_=_C41( C30 C41 ) C30_=_C70( C30 C70 ) C30_=_C73( C30 C73 ) C31_=_C33( C31 C33 ) C31_=_C34( C31 C34 ) C31_=_C35( C31 C35 ) \nC31_=_C43( C31 C43 ) C31_=_C44( C31 C44 ) C31_=_C45( C31 C45 ) C31_=_C46( C31 C46 ) C31_=_C47( C31 C47 ) C33_=_C34( C33 C34 ) \nC33_=_C35( C33 C35 ) C33_=_C47( C33 C47 ) C33_=_C50( C33 C50 ) C33_=_C70( C33 C70 ) C34_=_C35( C34 C35 ) C34_=_C47( C34 C47 ) \nC34_=_C70( C34 C70 ) C34_=_C73( C34 C73 ) C35_=_C41( C35 C41 ) C35_=_C70( C35 C70 ) C35_=_C73( C35 C73 ) C41_=_C48( C41 C48 ) \nC41_=_C70( C41 C70 ) C41_=_C73( C41 C73 ) C43_=_C44( C43 C44 ) C43_=_C45( C43 C45 ) C43_=_C46( C43 C46 ) C43_=_C47( C43 C47 ) \nC44_=_C45( C44 C45 ) C44_=_C46( C44 C46 ) C45_=_C46( C45 C46 ) C45_=_C48( C45 C48 ) C46_=_C49( C46 C49 ) C47_=_C48( C47 C48 ) \nC47_=_C49( C47 C49 ) C47_=_C50( C47 C50 ) C47_=_C70( C47 C70 ) C48_=_C49( C48 C49 ) C48_=_C50( C48 C50 ) C49_=_C50( C49 C50 ) \nC49_=_C70( C49 C70 ) C49_=_C73( C49 C73 ) C50_=_C70( C50 C70 ) C50_=_C73( C50 C73 ) C70_=_C73( C70 C73 ) "];13-&gt;15[label="32: C0 C1 C4 C5 C6 \nC7 C8 C9 C10 C13 C14 \nC16 C17 C18 C22 C23 C30 \nC31 C33 C34 C35 C41 C43 \nC44 C45 C46 C47 C48 C49 \nC50 C70 C73 \n194: C0_=_C1 ,C0_=_C4 ,C0_=_C5 ,C0_=_C6 ,C0_=_C7 ,\nC0_=_C8 ,C0_=_C9 ,C0_=_C10 ,C0_=_C13 ,C0_=_C14 ,C0_=_C16 ,\nC0_=_C17 ,C0_=_C18 ,C1_=_C4 ,C1_=_C5 ,C1_=_C6 ,C1_=_C7 ,\nC1_=_C8 ,C1_=_C9 ,C1_=_C10 ,C1_=_C22 ,C1_=_C23 ,C1_=_C33 ,\nC1_=_C34 ,C1_=_C47 ,C1_=_C70 ,C4_=_C5 ,C4_=_C6 ,C4_=_C7 ,\nC4_=_C8 ,C4_=_C9 ,C4_=_C10 ,C4_=_C18 ,C4_=_C30 ,C4_=_C31 ,\nC4_=_C33 ,C4_=_C34 ,C4_=_C35 ,C4_=_C43 ,C5_=_C6 ,C5_=_C7 ,\nC5_=_C8 ,C5_=_C9 ,C5_=_C10 ,C5_=_C30 ,C5_=_C41 ,C5_=_C44 ,\nC5_=_C45 ,C6_=_C7 ,C6_=_C8 ,C6_=_C9 ,C6_=_C10 ,C6_=_C44 ,\nC6_=_C46 ,C7_=_C8 ,C7_=_C9 ,C7_=_C10 ,C7_=_C14 ,C7_=_C16 ,\nC7_=_C46 ,C7_=_C49 ,C8_=_C9 ,C8_=_C10 ,C8_=_C13 ,C8_=_C17 ,\nC8_=_C41 ,C8_=_C44 ,C8_=_C48 ,C9_=_C10 ,C9_=_C33 ,C9_=_C44 ,\nC9_=_C50 ,C10_=_C33 ,C10_=_C49 ,C10_=_C50 ,C10_=_C70 ,C10_=_C73 ,\nC13_=_C14 ,C13_=_C16 ,C13_=_C17 ,C13_=_C22 ,C13_=_C23 ,C13_=_C31 ,\nC13_=_C41 ,C13_=_C43 ,C13_=_C44 ,C13_=_C45 ,C13_=_C46 ,C13_=_C48 ,\nC14_=_C16 ,C14_=_C17 ,C14_=_C22 ,C14_=_C23 ,C14_=_C31 ,C14_=_C43 ,\nC14_=_C44 ,C14_=_C45 ,C14_=_C46 ,C14_=_C49 ,C16_=_C23 ,C16_=_C30 ,\nC16_=_C35 ,C16_=_C41 ,C16_=_C46 ,C16_=_C49 ,C16_=_C70 ,C16_=_C73 ,\nC17_=_C18 ,C17_=_C22 ,C17_=_C23 ,C17_=_C31 ,C17_=_C41 ,C17_=_C43 ,\nC17_=_C44 ,C17_=_C45 ,C17_=_C46 ,C17_=_C48 ,C18_=_C22 ,C18_=_C43 ,\nC18_=_C47 ,C18_=_C48 ,C18_=_C49 ,C18_=_C50 ,C22_=_C23 ,C22_=_C31 ,\nC22_=_C43 ,C22_=_C44 ,C22_=_C45 ,C22_=_C46 ,C22_=_C47 ,C22_=_C48 ,\nC22_=_C49 ,C22_=_C50 ,C23_=_C30 ,C23_=_C31 ,C23_=_C35 ,C23_=_C41 ,\nC23_=_C43 ,C23_=_C44 ,C23_=_C45 ,C23_=_C46 ,C23_=_C70 ,C23_=_C73 ,\nC30_=_C31 ,C30_=_C33 ,C30_=_C34 ,C30_=_C35 ,C30_=_C41 ,C30_=_C70 ,\nC30_=_C73 ,C31_=_C33 ,C31_=_C34 ,C31_=_C35 ,C31_=_C43 ,C31_=_C44 ,\nC31_=_C45 ,C31_=_C46 ,C31_=_C47 ,C33_=_C34 ,C33_=_C35 ,C33_=_C47 ,\nC33_=_C50 ,C33_=_C70 ,C34_=_C35 ,C34_=_C47 ,C34_=_C70 ,C34_=_C73 ,\nC35_=_C41 ,C35_=_C70 ,C35_=_C73 ,C41_=_C48 ,C41_=_C70 ,C41_=_C73 ,\nC43_=_C44 ,C43_=_C45 ,C43_=_C46 ,C43_=_C47 ,C44_=_C45 ,C44_=_C46 ,\nC45_=_C46 ,C45_=_C48 ,C46_=_C49 ,C47_=_C48 ,C47_=_C49 ,C47_=_C50 ,\nC47_=_C70 ,C48_=_C49 ,C48_=_C50 ,C49_=_C50 ,C49_=_C70 ,C49_=_C73 ,\nC50_=_C70 ,C50_=_C73 ,C70_=_C73 ,"];16[shape=box, label="id:16 level: 3\n42: C0 C1 C4 C9 C10 \nC13 C14 C15 C16 C17 C18 \nC19 C22 C23 C24 C25 C27 \nC28 C29 C31 C33 C36 C42 \nC43 C47 C49 C50 C51 C52 \nC55 C56 C59 C62 C66 C67 \nC68 C69 C70 C71 C72 C73 \nC74 \n308: C0_=_C1( C0 C1 ) C0_=_C4( C0 C4 ) C0_=_C9( C0 C9 ) C0_=_C10( C0 C10 ) C0_=_C13( C0 C13 ) \nC0_=_C14( C0 C14 ) C0_=_C15( C0 C15 ) C0_=_C16( C0 C16 ) C0_=_C17( C0 C17 ) C0_=_C18( C0 C18 ) C0_=_C19( C0 C19 ) \nC1_=_C4( C1 C4 ) C1_=_C9( C1 C9 ) C1_=_C10( C1 C10 ) C1_=_C22( C1 C22 ) C1_=_C23( C1 C23 ) C1_=_C24( C1 C24 ) \nC1_=_C25( C1 C25 ) C1_=_C27( C1 C27 ) C1_=_C28( C1 C28 ) C1_=_C29( C1 C29 ) C1_=_C33( C1 C33 ) C1_=_C42( C1 C42 ) \nC1_=_C47( C1 C47 ) C1_=_C70( C1 C70 ) C4_=_C9( C4 C9 ) C4_=_C10( C4 C10 ) C4_=_C18( C4 C18 ) C4_=_C24( C4 C24 ) \nC4_=_C28( C4 C28 ) C4_=_C31( C4 C31 ) C4_=_C33( C4 C33 ) C4_=_C43( C4 C43 ) C4_=_C55( C4 C55 ) C4_=_C62( C4 C62 ) \nC4_=_C68( C4 C68 ) C4_=_C72( C4 C72 ) C4_=_C74( C4 C74 ) C9_=_C10( C9 C10 ) C9_=_C15( C9 C15 ) C9_=_C25( C9 C25 ) \nC9_=_C33( C9 C33 ) C9_=_C50( C9 C50 ) C9_=_C51( C9 C51 ) C9_=_C55( C9 C55 ) C9_=_C59( C9 C59 ) C9_=_C72( C9 C72 ) \nC10_=_C33( C10 C33 ) C10_=_C42( C10 C42 ) C10_=_C49( C10 C49 ) C10_=_C50( C10 C50 ) C10_=_C51( C10 C51 ) C10_=_C66( C10 C66 ) \nC10_=_C67( C10 C67 ) C10_=_C70( C10 C70 ) C10_=_C71( C10 C71 ) C10_=_C72( C10 C72 ) C10_=_C73( C10 C73 ) C10_=_C74( C10 C74 ) \nC13_=_C14( C13 C14 ) C13_=_C15( C13 C15 ) C13_=_C16( C13 C16 ) C13_=_C17( C13 C17 ) C13_=_C22( C13 C22 ) C13_=_C23( C13 C23 ) \nC13_=_C31( C13 C31 ) C13_=_C43( C13 C43 ) C13_=_C56( C13 C56 ) C13_=_C62( C13 C62 ) C13_=_C68( C13 C68 ) C14_=_C15( C14 C15 ) \nC14_=_C16( C14 C16</w:t>
      </w:r>
    </w:p>
    <w:p>
      <w:pPr>
        <w:pStyle w:val="PreformattedText"/>
        <w:bidi w:val="0"/>
        <w:spacing w:before="0" w:after="0"/>
        <w:jc w:val="left"/>
        <w:rPr/>
      </w:pPr>
      <w:r>
        <w:rPr/>
        <w:t xml:space="preserve"> </w:t>
      </w:r>
      <w:r>
        <w:rPr/>
        <w:t>) C14_=_C17( C14 C17 ) C14_=_C19( C14 C19 ) C14_=_C22( C14 C22 ) C14_=_C23( C14 C23 ) C14_=_C31( C14 C31 ) \nC14_=_C43( C14 C43 ) C14_=_C49( C14 C49 ) C14_=_C66( C14 C66 ) C14_=_C68( C14 C68 ) C14_=_C69( C14 C69 ) C14_=_C71( C14 C71 ) \nC15_=_C16( C15 C16 ) C15_=_C25( C15 C25 ) C15_=_C27( C15 C27 ) C15_=_C29( C15 C29 ) C15_=_C51( C15 C51 ) C15_=_C55( C15 C55 ) \nC15_=_C59( C15 C59 ) C15_=_C67( C15 C67 ) C15_=_C71( C15 C71 ) C16_=_C19( C16 C19 ) C16_=_C23( C16 C23 ) C16_=_C49( C16 C49 ) \nC16_=_C66( C16 C66 ) C16_=_C68( C16 C68 ) C16_=_C69( C16 C69 ) C16_=_C70( C16 C70 ) C16_=_C71( C16 C71 ) C16_=_C73( C16 C73 ) \nC17_=_C18( C17 C18 ) C17_=_C19( C17 C19 ) C17_=_C22( C17 C22 ) C17_=_C23( C17 C23 ) C17_=_C31( C17 C31 ) C17_=_C43( C17 C43 ) \nC17_=_C56( C17 C56 ) C17_=_C62( C17 C62 ) C17_=_C68( C17 C68 ) C18_=_C19( C18 C19 ) C18_=_C22( C18 C22 ) C18_=_C24( C18 C24 ) \nC18_=_C28( C18 C28 ) C18_=_C43( C18 C43 ) C18_=_C47( C18 C47 ) C18_=_C49( C18 C49 ) C18_=_C50( C18 C50 ) C18_=_C55( C18 C55 ) \nC18_=_C62( C18 C62 ) C18_=_C68( C18 C68 ) C18_=_C72( C18 C72 ) C18_=_C74( C18 C74 ) C19_=_C36( C19 C36 ) C19_=_C49( C19 C49 ) \nC19_=_C66( C19 C66 ) C19_=_C67( C19 C67 ) C19_=_C68( C19 C68 ) C19_=_C69( C19 C69 ) C19_=_C71( C19 C71 ) C22_=_C23( C22 C23 ) \nC22_=_C24( C22 C24 ) C22_=_C25( C22 C25 ) C22_=_C27( C22 C27 ) C22_=_C28( C22 C28 ) C22_=_C29( C22 C29 ) C22_=_C31( C22 C31 ) \nC22_=_C43( C22 C43 ) C22_=_C47( C22 C47 ) C22_=_C49( C22 C49 ) C22_=_C50( C22 C50 ) C23_=_C24( C23 C24 ) C23_=_C25( C23 C25 ) \nC23_=_C27( C23 C27 ) C23_=_C28( C23 C28 ) C23_=_C29( C23 C29 ) C23_=_C31( C23 C31 ) C23_=_C43( C23 C43 ) C23_=_C70( C23 C70 ) \nC23_=_C73( C23 C73 ) C24_=_C25( C24 C25 ) C24_=_C27( C24 C27 ) C24_=_C28( C24 C28 ) C24_=_C29( C24 C29 ) C24_=_C43( C24 C43 ) \nC24_=_C55( C24 C55 ) C24_=_C56( C24 C56 ) C24_=_C62( C24 C62 ) C24_=_C68( C24 C68 ) C24_=_C72( C24 C72 ) C24_=_C74( C24 C74 ) \nC25_=_C27( C25 C27 ) C25_=_C28( C25 C28 ) C25_=_C29( C25 C29 ) C25_=_C51( C25 C51 ) C25_=_C52( C25 C52 ) C25_=_C55( C25 C55 ) \nC25_=_C56( C25 C56 ) C25_=_C59( C25 C59 ) C25_=_C69( C25 C69 ) C27_=_C28( C27 C28 ) C27_=_C29( C27 C29 ) C27_=_C52( C27 C52 ) \nC27_=_C56( C27 C56 ) C27_=_C59( C27 C59 ) C27_=_C67( C27 C67 ) C27_=_C69( C27 C69 ) C27_=_C71( C27 C71 ) C28_=_C29( C28 C29 ) \nC28_=_C33( C28 C33 ) C28_=_C42( C28 C42 ) C28_=_C43( C28 C43 ) C28_=_C47( C28 C47 ) C28_=_C55( C28 C55 ) C28_=_C62( C28 C62 ) \nC28_=_C68( C28 C68 ) C28_=_C70( C28 C70 ) C28_=_C72( C28 C72 ) C28_=_C74( C28 C74 ) C29_=_C52( C29 C52 ) C29_=_C67( C29 C67 ) \nC29_=_C69( C29 C69 ) C29_=_C71( C29 C71 ) C29_=_C73( C29 C73 ) C29_=_C74( C29 C74 ) C31_=_C33( C31 C33 ) C31_=_C36( C31 C36 ) \nC31_=_C43( C31 C43 ) C31_=_C47( C31 C47 ) C31_=_C51( C31 C51 ) C31_=_C52( C31 C52 ) C33_=_C42( C33 C42 ) C33_=_C47( C33 C47 ) \nC33_=_C50( C33 C50 ) C33_=_C51( C33 C51 ) C33_=_C70( C33 C70 ) C33_=_C72( C33 C72 ) C36_=_C42( C36 C42 ) C36_=_C43( C36 C43 ) \nC36_=_C47( C36 C47 ) C36_=_C51( C36 C51 ) C36_=_C52( C36 C52 ) C36_=_C66( C36 C66 ) C36_=_C67( C36 C67 ) C42_=_C47( C42 C47 ) \nC42_=_C49( C42 C49 ) C42_=_C50( C42 C50 ) C42_=_C66( C42 C66 ) C42_=_C67( C42 C67 ) C42_=_C70( C42 C70 ) C42_=_C71( C42 C71 ) \nC42_=_C72( C42 C72 ) C42_=_C73( C42 C73 ) C42_=_C74( C42 C74 ) C43_=_C47( C43 C47 ) C43_=_C51( C43 C51 ) C43_=_C52( C43 C52 ) \nC43_=_C55( C43 C55 ) C43_=_C62( C43 C62 ) C43_=_C68( C43 C68 ) C43_=_C72( C43 C72 ) C43_=_C74( C43 C74 ) C47_=_C49( C47 C49 ) \nC47_=_C50( C47 C50 ) C47_=_C51( C47 C51 ) C47_=_C52( C47 C52 ) C47_=_C70( C47 C70 ) C49_=_C50( C49 C50 ) C49_=_C66( C49 C66 ) \nC49_=_C67( C49 C67 ) C49_=_C68( C49 C68 ) C49_=_C69( C49 C69 ) C49_=_C70( C49 C70 ) C49_=_C71( C49 C71 ) C49_=_C72( C49 C72 ) \nC49_=_C73( C49 C73 ) C49_=_C74( C49 C74 ) C50_=_C51( C50 C51 ) C50_=_C66( C50 C66 ) C50_=_C67( C50 C67 ) C50_=_C70( C50 C70 ) \nC50_=_C71( C50 C71 ) C50_=_C72( C50 C72 ) C50_=_C73( C50 C73 ) C50_=_C74( C50 C74 ) C51_=_C52( C51 C52 ) C51_=_C55( C51 C55 ) \nC51_=_C59( C51 C59 ) C51_=_C72( C51 C72 ) C52_=_C56( C52 C56 ) C52_=_C59( C52 C59 ) C52_=_C69( C52 C69 ) C52_=_C73( C52 C73 ) \nC52_=_C74( C52 C74 ) C55_=_C56( C55 C56 ) C55_=_C59( C55 C59 ) C55_=_C62( C55 C62 ) C55_=_C68( C55 C68 ) C55_=_C72( C55 C72 ) \nC55_=_C74( C55 C74 ) C56_=_C59( C56 C59 ) C56_=_C62( C56 C62 ) C56_=_C68( C56 C68 ) C56_=_C69( C56 C69 ) C59_=_C69( C59 C69 ) \nC62_=_C68( C62 C68 ) C62_=_C72( C62 C72 ) C62_=_C74( C62 C74 ) C66_=_C67( C66 C67 ) C66_=_C68( C66 C68 ) C66_=_C69( C66 C69 ) \nC66_=_C70( C66 C70 ) C66_=_C71( C66 C71 ) C66_=_C72( C66 C72 ) C66_=_C73( C66 C73 ) C66_=_C74( C66 C74 ) C67_=_C70( C67 C70 ) \nC67_=_C71( C67 C71 ) C67_=_C72( C67 C72 ) C67_=_C73( C67 C73 ) C67_=_C74( C67 C74 ) C68_=_C69( C68 C69 ) C68_=_C71( C68 C71 ) \nC68_=_C72( C68 C72 ) C68_=_C74( C68 C74 ) C69_=_C71( C69 C71 ) C69_=_C73( C69 C73 ) C69_=_C74( C69 C74 ) C70_=_C71( C70 C71 ) \nC70_=_C72( C70 C72 ) C70_=_C73( C70 C73 ) C70_=_C74( C70 C74 ) C71_=_C72( C71 C72 ) C71_=_C73( C71 C73 ) C71_=_C74( C71 C74 ) \nC72_=_C73( C72 C73 ) C72_=_C74( C72 C74 ) C73_=_C74( C73 C74 ) "];13-&gt;16[label="41: C0 C1 C4 C9 C10 \nC13 C14 C15 C16 C17 C18 \nC19 C22 C23 C24 C25 C27 \nC28 C29 C31 C33 C36 C42 \nC43 C47 C49 C50 C51 C52 \nC55 C56 C59 C62 C66 C67 \nC68 C69 C70 C71 C73 C74 \n287: C0_=_C1 ,C0_=_C4 ,C0_=_C9 ,C0_=_C10 ,C0_=_C13 ,\nC0_=_C14 ,C0_=_C15 ,C0_=_C16 ,C0_=_C17 ,C0_=_C18 ,C0_=_C19 ,\nC1_=_C4 ,C1_=_C9 ,C1_=_C10 ,C1_=_C22 ,C1_=_C23 ,C1_=_C24 ,\nC1_=_C25 ,C1_=_C27 ,C1_=_C28 ,C1_=_C29 ,C1_=_C33 ,C1_=_C42 ,\nC1_=_C47 ,C1_=_C70 ,C4_=_C9 ,C4_=_C10 ,C4_=_C18 ,C4_=_C24 ,\nC4_=_C28 ,C4_=_C31 ,C4_=_C33 ,C4_=_C43 ,C4_=_C55 ,C4_=_C62 ,\nC4_=_C68 ,C4_=_C74 ,C9_=_C10 ,C9_=_C15 ,C9_=_C25 ,C9_=_C33 ,\nC9_=_C50 ,C9_=_C51 ,C9_=_C55 ,C9_=_C59 ,C10_=_C33 ,C10_=_C42 ,\nC10_=_C49 ,C10_=_C50 ,C10_=_C51 ,C10_=_C66 ,C10_=_C67 ,C10_=_C70 ,\nC10_=_C71 ,C10_=_C73 ,C10_=_C74 ,C13_=_C14 ,C13_=_C15 ,C13_=_C16 ,\nC13_=_C17 ,C13_=_C22 ,C13_=_C23 ,C13_=_C31 ,C13_=_C43 ,C13_=_C56 ,\nC13_=_C62 ,C13_=_C68 ,C14_=_C15 ,C14_=_C16 ,C14_=_C17 ,C14_=_C19 ,\nC14_=_C22 ,C14_=_C23 ,C14_=_C31 ,C14_=_C43 ,C14_=_C49 ,C14_=_C66 ,\nC14_=_C68 ,C14_=_C69 ,C14_=_C71 ,C15_=_C16 ,C15_=_C25 ,C15_=_C27 ,\nC15_=_C29 ,C15_=_C51 ,C15_=_C55 ,C15_=_C59 ,C15_=_C67 ,C15_=_C71 ,\nC16_=_C19 ,C16_=_C23 ,C16_=_C49 ,C16_=_C66 ,C16_=_C68 ,C16_=_C69 ,\nC16_=_C70 ,C16_=_C71 ,C16_=_C73 ,C17_=_C18 ,C17_=_C19 ,C17_=_C22 ,\nC17_=_C23 ,C17_=_C31 ,C17_=_C43 ,C17_=_C56 ,C17_=_C62 ,C17_=_C68 ,\nC18_=_C19 ,C18_=_C22 ,C18_=_C24 ,C18_=_C28 ,C18_=_C43 ,C18_=_C47 ,\nC18_=_C49 ,C18_=_C50 ,C18_=_C55 ,C18_=_C62 ,C18_=_C68 ,C18_=_C74 ,\nC19_=_C36 ,C19_=_C49 ,C19_=_C66 ,C19_=_C67 ,C19_=_C68 ,C19_=_C69 ,\nC19_=_C71 ,C22_=_C23 ,C22_=_C24 ,C22_=_C25 ,C22_=_C27 ,C22_=_C28 ,\nC22_=_C29 ,C22_=_C31 ,C22_=_C43 ,C22_=_C47 ,C22_=_C49 ,C22_=_C50 ,\nC23_=_C24 ,C23_=_C25 ,C23_=_C27 ,C23_=_C28 ,C23_=_C29 ,C23_=_C31 ,\nC23_=_C43 ,C23_=_C70 ,C23_=_C73 ,C24_=_C25 ,C24_=_C27 ,C24_=_C28 ,\nC24_=_C29 ,C24_=_C43 ,C24_=_C55 ,C24_=_C56 ,C24_=_C62 ,C24_=_C68 ,\nC24_=_C74 ,C25_=_C27 ,C25_=_C28 ,C25_=_C29 ,C25_=_C51 ,C25_=_C52 ,\nC25_=_C55 ,C25_=_C56 ,C25_=_C59 ,C25_=_C69 ,C27_=_C28 ,C27_=_C29 ,\nC27_=_C52 ,C27_=_C56 ,C27_=_C59 ,C27_=_C67 ,C27_=_C69 ,C27_=_C71 ,\nC28_=_C29 ,C28_=_C33 ,C28_=_C42 ,C28_=_C43 ,C28_=_C47 ,C28_=_C55 ,\nC28_=_C62 ,C28_=_C68 ,C28_=_C70 ,C28_=_C74 ,C29_=_C52 ,C29_=_C67 ,\nC29_=_C69 ,C29_=_C71 ,C29_=_C73 ,C29_=_C74 ,C31_=_C33 ,C31_=_C36 ,\nC31_=_C43 ,C31_=_C47 ,C31_=_C51 ,C31_=_C52 ,C33_=_C42 ,C33_=_C47 ,\nC33_=_C50 ,C33_=_C51 ,C33_=_C70 ,C36_=_C42 ,C36_=_C43 ,C36_=_C47 ,\nC36_=_C51 ,C36_=_C52 ,C36_=_C66 ,C36_=_C67 ,C42_=_C47 ,C42_=_C49 ,\nC42_=_C50 ,C42_=_C66 ,C42_=_C67 ,C42_=_C70 ,C42_=_C71 ,C42_=_C73 ,\nC42_=_C74 ,C43_=_C47 ,C43_=_C51 ,C43_=_C52 ,C43_=_C55 ,C43_=_C62 ,\nC43_=_C68 ,C43_=_C74 ,C47_=_C49 ,C47_=_C50 ,C47_=_C51 ,C47_=_C52 ,\nC47_=_C70 ,C49_=_C50 ,C49_=_C66 ,C49_=_C67 ,C49_=_C68 ,C49_=_C69 ,\nC49_=_C70 ,C49_=_C71 ,C49_=_C73 ,C49_=_C74 ,C50_=_C51 ,C50_=_C66 ,\nC50_=_C67 ,C50_=_C70 ,C50_=_C71 ,C50_=_C73 ,C50_=_C74 ,C51_=_C52 ,\nC51_=_C55 ,C51_=_C59 ,C52_=_C56 ,C52_=_C59 ,C52_=_C69 ,C52_=_C73 ,\nC52_=_C74 ,C55_=_C56 ,C55_=_C59 ,C55_=_C62 ,C55_=_C68 ,C55_=_C74 ,\nC56_=_C59 ,C56_=_C62 ,C56_=_C68 ,C56_=_C69 ,C59_=_C69 ,C62_=_C68 ,\nC62_=_C74 ,C66_=_C67 ,C66_=_C68 ,C66_=_C69 ,C66_=_C70 ,C66_=_C71 ,\nC66_=_C73 ,C66_=_C74 ,C67_=_C70 ,C67_=_C71 ,C67_=_C73 ,C67_=_C74 ,\nC68_=_C69 ,C68_=_C71 ,C68_=_C74 ,C69_=_C71 ,C69_=_C73 ,C69_=_C74 ,\nC70_=_C71 ,C70_=_C73 ,C70_=_C74 ,C71_=_C73 ,C71_=_C74 ,C73_=_C74 ,"];17[shape=box, label="id:17 level: 4\n34: C5 C6 C7 C8 C13 \nC15 C17 C24 C27 C29 C30 \nC36 C37 C38 C39 C40 C41 \nC42 C44 C45 C46 C48 C54 \nC55 C56 C59 C60 C61 C62 \nC63 C64 C67 C68 C71 \n245: C5_=_C6( C5 C6 ) C5_=_C7( C5 C7 ) C5_=_C8( C5 C8 ) C5_=_C24( C5 C24 ) C5_=_C30( C5 C30 ) \nC5_=_C36( C5 C36 ) C5_=_C37( C5 C37 ) C5_=_C38( C5 C38 ) C5_=_C39( C5 C39 ) C5_=_C40( C5 C40 ) C5_=_C41( C5 C41 ) \nC5_=_C42( C5 C42 ) C5_=_C44( C5 C44 ) C5_=_C45( C5 C45 ) C5_=_C54( C5 C54 ) C5_=_C55( C5 C55 ) C5_=_C56( C5 C56 ) \nC6_=_C7( C6 C7 ) C6_=_C8( C6 C8 ) C6_=_C15( C6 C15 ) C6_=_C37( C6 C37 ) C6_=_C39( C6 C39 ) C6_=_C44( C6 C44 ) \nC6_=_C46( C6 C46 ) C6_=_C54( C6 C54 ) C6_=_C55( C6 C55 ) C6_=_C59( C6 C59 ) C6_=_C60( C6 C60 ) C6_=_C61( C6 C61 ) \nC7_=_C8( C7 C8 ) C7_=_C38( C7 C38 ) C7_=_C46( C7 C46 ) C7_=_C54( C7 C54 ) C7_=_C61( C7 C61 ) C7_=_C62( C7 C62 ) \nC7_=_C63( C7 C63 ) C7_=_C64( C7 C64 ) C7_=_C68( C7 C68 ) C7_=_C71( C7 C71 ) C8_=_C13( C8 C13 ) C8_=_C15( C8 C15 ) \nC8_=_C17( C8 C17 ) C8_=_C39( C8 C39 ) C8_=_C40( C8 C40 ) C8_=_C41( C8 C41 ) C8_=_C44( C8 C44 ) C8_=_C48( C8 C48 ) \nC8_=_C54( C8 C54 ) C8_=_C55( C8 C55 ) C8_=_C56( C8 C56 ) C8_=_C59( C8 C59 ) C8_=_C60( C8 C60 ) C8_=_C62( C8 C62 ) \nC8_=_C68( C8 C68 ) C13_=_C15( C13 C15 ) C13_=_C17( C13 C17 ) C13_=_C39( C13 C39 ) C13_=_C40( C13 C40 ) C13_=_C41( C13 C41 ) \nC13_=_C44( C13 C44 ) C13_=_C45( C13 C45 ) C13_=_C46( C13 C46 ) C13_=_C48( C13 C48 ) C13_=_C56( C13 C56 ) C13_=_C60( C13 C60 ) \nC13_=_C62(</w:t>
      </w:r>
    </w:p>
    <w:p>
      <w:pPr>
        <w:pStyle w:val="PreformattedText"/>
        <w:bidi w:val="0"/>
        <w:spacing w:before="0" w:after="0"/>
        <w:jc w:val="left"/>
        <w:rPr/>
      </w:pPr>
      <w:r>
        <w:rPr/>
        <w:t xml:space="preserve"> </w:t>
      </w:r>
      <w:r>
        <w:rPr/>
        <w:t>C13 C62 ) C13_=_C68( C13 C68 ) C15_=_C27( C15 C27 ) C15_=_C29( C15 C29 ) C15_=_C38( C15 C38 ) C15_=_C39( C15 C39 ) \nC15_=_C44( C15 C44 ) C15_=_C45( C15 C45 ) C15_=_C48( C15 C48 ) C15_=_C54( C15 C54 ) C15_=_C55( C15 C55 ) C15_=_C59( C15 C59 ) \nC15_=_C64( C15 C64 ) C15_=_C67( C15 C67 ) C15_=_C71( C15 C71 ) C17_=_C39( C17 C39 ) C17_=_C40( C17 C40 ) C17_=_C41( C17 C41 ) \nC17_=_C44( C17 C44 ) C17_=_C45( C17 C45 ) C17_=_C46( C17 C46 ) C17_=_C48( C17 C48 ) C17_=_C56( C17 C56 ) C17_=_C60( C17 C60 ) \nC17_=_C62( C17 C62 ) C17_=_C68( C17 C68 ) C24_=_C27( C24 C27 ) C24_=_C29( C24 C29 ) C24_=_C44( C24 C44 ) C24_=_C45( C24 C45 ) \nC24_=_C54( C24 C54 ) C24_=_C55( C24 C55 ) C24_=_C56( C24 C56 ) C24_=_C62( C24 C62 ) C24_=_C68( C24 C68 ) C27_=_C29( C27 C29 ) \nC27_=_C38( C27 C38 ) C27_=_C45( C27 C45 ) C27_=_C48( C27 C48 ) C27_=_C56( C27 C56 ) C27_=_C59( C27 C59 ) C27_=_C64( C27 C64 ) \nC27_=_C67( C27 C67 ) C27_=_C71( C27 C71 ) C29_=_C37( C29 C37 ) C29_=_C38( C29 C38 ) C29_=_C45( C29 C45 ) C29_=_C48( C29 C48 ) \nC29_=_C61( C29 C61 ) C29_=_C64( C29 C64 ) C29_=_C67( C29 C67 ) C29_=_C71( C29 C71 ) C30_=_C36( C30 C36 ) C30_=_C37( C30 C37 ) \nC30_=_C38( C30 C38 ) C30_=_C39( C30 C39 ) C30_=_C40( C30 C40 ) C30_=_C41( C30 C41 ) C30_=_C42( C30 C42 ) C36_=_C37( C36 C37 ) \nC36_=_C38( C36 C38 ) C36_=_C39( C36 C39 ) C36_=_C40( C36 C40 ) C36_=_C41( C36 C41 ) C36_=_C42( C36 C42 ) C36_=_C60( C36 C60 ) \nC36_=_C67( C36 C67 ) C37_=_C38( C37 C38 ) C37_=_C39( C37 C39 ) C37_=_C40( C37 C40 ) C37_=_C41( C37 C41 ) C37_=_C42( C37 C42 ) \nC37_=_C46( C37 C46 ) C37_=_C59( C37 C59 ) C37_=_C60( C37 C60 ) C37_=_C61( C37 C61 ) C37_=_C64( C37 C64 ) C38_=_C39( C38 C39 ) \nC38_=_C40( C38 C40 ) C38_=_C41( C38 C41 ) C38_=_C42( C38 C42 ) C38_=_C45( C38 C45 ) C38_=_C48( C38 C48 ) C38_=_C62( C38 C62 ) \nC38_=_C63( C38 C63 ) C38_=_C64( C38 C64 ) C38_=_C67( C38 C67 ) C38_=_C71( C38 C71 ) C39_=_C40( C39 C40 ) C39_=_C41( C39 C41 ) \nC39_=_C42( C39 C42 ) C39_=_C44( C39 C44 ) C39_=_C48( C39 C48 ) C39_=_C54( C39 C54 ) C39_=_C55( C39 C55 ) C39_=_C56( C39 C56 ) \nC39_=_C59( C39 C59 ) C39_=_C60( C39 C60 ) C39_=_C62( C39 C62 ) C39_=_C68( C39 C68 ) C40_=_C41( C40 C41 ) C40_=_C42( C40 C42 ) \nC40_=_C48( C40 C48 ) C40_=_C56( C40 C56 ) C40_=_C60( C40 C60 ) C40_=_C62( C40 C62 ) C40_=_C63( C40 C63 ) C40_=_C68( C40 C68 ) \nC41_=_C42( C41 C42 ) C41_=_C48( C41 C48 ) C41_=_C56( C41 C56 ) C41_=_C60( C41 C60 ) C41_=_C62( C41 C62 ) C41_=_C68( C41 C68 ) \nC42_=_C63( C42 C63 ) C42_=_C67( C42 C67 ) C42_=_C71( C42 C71 ) C44_=_C45( C44 C45 ) C44_=_C46( C44 C46 ) C44_=_C54( C44 C54 ) \nC44_=_C55( C44 C55 ) C44_=_C56( C44 C56 ) C44_=_C59( C44 C59 ) C45_=_C46( C45 C46 ) C45_=_C48( C45 C48 ) C45_=_C54( C45 C54 ) \nC45_=_C55( C45 C55 ) C45_=_C56( C45 C56 ) C45_=_C64( C45 C64 ) C45_=_C67( C45 C67 ) C45_=_C71( C45 C71 ) C46_=_C54( C46 C54 ) \nC46_=_C59( C46 C59 ) C46_=_C60( C46 C60 ) C46_=_C61( C46 C61 ) C46_=_C63( C46 C63 ) C46_=_C68( C46 C68 ) C46_=_C71( C46 C71 ) \nC48_=_C56( C48 C56 ) C48_=_C60( C48 C60 ) C48_=_C62( C48 C62 ) C48_=_C64( C48 C64 ) C48_=_C67( C48 C67 ) C48_=_C68( C48 C68 ) \nC48_=_C71( C48 C71 ) C54_=_C55( C54 C55 ) C54_=_C56( C54 C56 ) C54_=_C59( C54 C59 ) C54_=_C61( C54 C61 ) C54_=_C63( C54 C63 ) \nC54_=_C68( C54 C68 ) C54_=_C71( C54 C71 ) C55_=_C56( C55 C56 ) C55_=_C59( C55 C59 ) C55_=_C62( C55 C62 ) C55_=_C68( C55 C68 ) \nC56_=_C59( C56 C59 ) C56_=_C60( C56 C60 ) C56_=_C62( C56 C62 ) C56_=_C68( C56 C68 ) C59_=_C60( C59 C60 ) C59_=_C61( C59 C61 ) \nC60_=_C61( C60 C61 ) C60_=_C62( C60 C62 ) C60_=_C67( C60 C67 ) C60_=_C68( C60 C68 ) C61_=_C63( C61 C63 ) C61_=_C64( C61 C64 ) \nC61_=_C68( C61 C68 ) C61_=_C71( C61 C71 ) C62_=_C63( C62 C63 ) C62_=_C64( C62 C64 ) C62_=_C68( C62 C68 ) C63_=_C64( C63 C64 ) \nC63_=_C68( C63 C68 ) C63_=_C71( C63 C71 ) C64_=_C67( C64 C67 ) C64_=_C71( C64 C71 ) C67_=_C71( C67 C71 ) C68_=_C71( C68 C71 ) "];14-&gt;17[label="33: C5 C6 C7 C8 C13 \nC15 C17 C24 C27 C29 C30 \nC36 C37 C39 C40 C41 C42 \nC44 C45 C46 C48 C54 C55 \nC56 C59 C60 C61 C62 C63 \nC64 C67 C68 C71 \n226: C5_=_C6 ,C5_=_C7 ,C5_=_C8 ,C5_=_C24 ,C5_=_C30 ,\nC5_=_C36 ,C5_=_C37 ,C5_=_C39 ,C5_=_C40 ,C5_=_C41 ,C5_=_C42 ,\nC5_=_C44 ,C5_=_C45 ,C5_=_C54 ,C5_=_C55 ,C5_=_C56 ,C6_=_C7 ,\nC6_=_C8 ,C6_=_C15 ,C6_=_C37 ,C6_=_C39 ,C6_=_C44 ,C6_=_C46 ,\nC6_=_C54 ,C6_=_C55 ,C6_=_C59 ,C6_=_C60 ,C6_=_C61 ,C7_=_C8 ,\nC7_=_C46 ,C7_=_C54 ,C7_=_C61 ,C7_=_C62 ,C7_=_C63 ,C7_=_C64 ,\nC7_=_C68 ,C7_=_C71 ,C8_=_C13 ,C8_=_C15 ,C8_=_C17 ,C8_=_C39 ,\nC8_=_C40 ,C8_=_C41 ,C8_=_C44 ,C8_=_C48 ,C8_=_C54 ,C8_=_C55 ,\nC8_=_C56 ,C8_=_C59 ,C8_=_C60 ,C8_=_C62 ,C8_=_C68 ,C13_=_C15 ,\nC13_=_C17 ,C13_=_C39 ,C13_=_C40 ,C13_=_C41 ,C13_=_C44 ,C13_=_C45 ,\nC13_=_C46 ,C13_=_C48 ,C13_=_C56 ,C13_=_C60 ,C13_=_C62 ,C13_=_C68 ,\nC15_=_C27 ,C15_=_C29 ,C15_=_C39 ,C15_=_C44 ,C15_=_C45 ,C15_=_C48 ,\nC15_=_C54 ,C15_=_C55 ,C15_=_C59 ,C15_=_C64 ,C15_=_C67 ,C15_=_C71 ,\nC17_=_C39 ,C17_=_C40 ,C17_=_C41 ,C17_=_C44 ,C17_=_C45 ,C17_=_C46 ,\nC17_=_C48 ,C17_=_C56 ,C17_=_C60 ,C17_=_C62 ,C17_=_C68 ,C24_=_C27 ,\nC24_=_C29 ,C24_=_C44 ,C24_=_C45 ,C24_=_C54 ,C24_=_C55 ,C24_=_C56 ,\nC24_=_C62 ,C24_=_C68 ,C27_=_C29 ,C27_=_C45 ,C27_=_C48 ,C27_=_C56 ,\nC27_=_C59 ,C27_=_C64 ,C27_=_C67 ,C27_=_C71 ,C29_=_C37 ,C29_=_C45 ,\nC29_=_C48 ,C29_=_C61 ,C29_=_C64 ,C29_=_C67 ,C29_=_C71 ,C30_=_C36 ,\nC30_=_C37 ,C30_=_C39 ,C30_=_C40 ,C30_=_C41 ,C30_=_C42 ,C36_=_C37 ,\nC36_=_C39 ,C36_=_C40 ,C36_=_C41 ,C36_=_C42 ,C36_=_C60 ,C36_=_C67 ,\nC37_=_C39 ,C37_=_C40 ,C37_=_C41 ,C37_=_C42 ,C37_=_C46 ,C37_=_C59 ,\nC37_=_C60 ,C37_=_C61 ,C37_=_C64 ,C39_=_C40 ,C39_=_C41 ,C39_=_C42 ,\nC39_=_C44 ,C39_=_C48 ,C39_=_C54 ,C39_=_C55 ,C39_=_C56 ,C39_=_C59 ,\nC39_=_C60 ,C39_=_C62 ,C39_=_C68 ,C40_=_C41 ,C40_=_C42 ,C40_=_C48 ,\nC40_=_C56 ,C40_=_C60 ,C40_=_C62 ,C40_=_C63 ,C40_=_C68 ,C41_=_C42 ,\nC41_=_C48 ,C41_=_C56 ,C41_=_C60 ,C41_=_C62 ,C41_=_C68 ,C42_=_C63 ,\nC42_=_C67 ,C42_=_C71 ,C44_=_C45 ,C44_=_C46 ,C44_=_C54 ,C44_=_C55 ,\nC44_=_C56 ,C44_=_C59 ,C45_=_C46 ,C45_=_C48 ,C45_=_C54 ,C45_=_C55 ,\nC45_=_C56 ,C45_=_C64 ,C45_=_C67 ,C45_=_C71 ,C46_=_C54 ,C46_=_C59 ,\nC46_=_C60 ,C46_=_C61 ,C46_=_C63 ,C46_=_C68 ,C46_=_C71 ,C48_=_C56 ,\nC48_=_C60 ,C48_=_C62 ,C48_=_C64 ,C48_=_C67 ,C48_=_C68 ,C48_=_C71 ,\nC54_=_C55 ,C54_=_C56 ,C54_=_C59 ,C54_=_C61 ,C54_=_C63 ,C54_=_C68 ,\nC54_=_C71 ,C55_=_C56 ,C55_=_C59 ,C55_=_C62 ,C55_=_C68 ,C56_=_C59 ,\nC56_=_C60 ,C56_=_C62 ,C56_=_C68 ,C59_=_C60 ,C59_=_C61 ,C60_=_C61 ,\nC60_=_C62 ,C60_=_C67 ,C60_=_C68 ,C61_=_C63 ,C61_=_C64 ,C61_=_C68 ,\nC61_=_C71 ,C62_=_C63 ,C62_=_C64 ,C62_=_C68 ,C63_=_C64 ,C63_=_C68 ,\nC63_=_C71 ,C64_=_C67 ,C64_=_C71 ,C67_=_C71 ,C68_=_C71 ,"];18[shape=box, label="id:18 level: 4\n29: C0 C1 C2 C3 C4 \nC5 C6 C7 C8 C9 C10 \nC13 C14 C16 C17 C22 C23 \nC30 C31 C33 C34 C35 C41 \nC43 C44 C45 C46 C70 C73 \n191: C0_=_C1( C0 C1 ) C0_=_C2( C0 C2 ) C0_=_C3( C0 C3 ) C0_=_C4( C0 C4 ) C0_=_C5( C0 C5 ) \nC0_=_C6( C0 C6 ) C0_=_C7( C0 C7 ) C0_=_C8( C0 C8 ) C0_=_C9( C0 C9 ) C0_=_C10( C0 C10 ) C0_=_C13( C0 C13 ) \nC0_=_C14( C0 C14 ) C0_=_C16( C0 C16 ) C0_=_C17( C0 C17 ) C1_=_C2( C1 C2 ) C1_=_C3( C1 C3 ) C1_=_C4( C1 C4 ) \nC1_=_C5( C1 C5 ) C1_=_C6( C1 C6 ) C1_=_C7( C1 C7 ) C1_=_C8( C1 C8 ) C1_=_C9( C1 C9 ) C1_=_C10( C1 C10 ) \nC1_=_C22( C1 C22 ) C1_=_C23( C1 C23 ) C1_=_C33( C1 C33 ) C1_=_C34( C1 C34 ) C1_=_C70( C1 C70 ) C2_=_C3( C2 C3 ) \nC2_=_C4( C2 C4 ) C2_=_C5( C2 C5 ) C2_=_C6( C2 C6 ) C2_=_C7( C2 C7 ) C2_=_C8( C2 C8 ) C2_=_C9( C2 C9 ) \nC2_=_C10( C2 C10 ) C2_=_C13( C2 C13 ) C2_=_C14( C2 C14 ) C2_=_C17( C2 C17 ) C2_=_C22( C2 C22 ) C2_=_C23( C2 C23 ) \nC2_=_C30( C2 C30 ) C2_=_C31( C2 C31 ) C2_=_C33( C2 C33 ) C2_=_C34( C2 C34 ) C2_=_C35( C2 C35 ) C2_=_C43( C2 C43 ) \nC2_=_C44( C2 C44 ) C2_=_C45( C2 C45 ) C2_=_C46( C2 C46 ) C3_=_C4( C3 C4 ) C3_=_C5( C3 C5 ) C3_=_C6( C3 C6 ) \nC3_=_C7( C3 C7 ) C3_=_C8( C3 C8 ) C3_=_C9( C3 C9 ) C3_=_C10( C3 C10 ) C3_=_C22( C3 C22 ) C3_=_C30( C3 C30 ) \nC3_=_C31( C3 C31 ) C3_=_C33( C3 C33 ) C3_=_C34( C3 C34 ) C3_=_C35( C3 C35 ) C4_=_C5( C4 C5 ) C4_=_C6( C4 C6 ) \nC4_=_C7( C4 C7 ) C4_=_C8( C4 C8 ) C4_=_C9( C4 C9 ) C4_=_C10( C4 C10 ) C4_=_C30( C4 C30 ) C4_=_C31( C4 C31 ) \nC4_=_C33( C4 C33 ) C4_=_C34( C4 C34 ) C4_=_C35( C4 C35 ) C4_=_C43( C4 C43 ) C5_=_C6( C5 C6 ) C5_=_C7( C5 C7 ) \nC5_=_C8( C5 C8 ) C5_=_C9( C5 C9 ) C5_=_C10( C5 C10 ) C5_=_C30( C5 C30 ) C5_=_C41( C5 C41 ) C5_=_C44( C5 C44 ) \nC5_=_C45( C5 C45 ) C6_=_C7( C6 C7 ) C6_=_C8( C6 C8 ) C6_=_C9( C6 C9 ) C6_=_C10( C6 C10 ) C6_=_C44( C6 C44 ) \nC6_=_C46( C6 C46 ) C7_=_C8( C7 C8 ) C7_=_C9( C7 C9 ) C7_=_C10( C7 C10 ) C7_=_C14( C7 C14 ) C7_=_C16( C7 C16 ) \nC7_=_C46( C7 C46 ) C8_=_C9( C8 C9 ) C8_=_C10( C8 C10 ) C8_=_C13( C8 C13 ) C8_=_C17( C8 C17 ) C8_=_C41( C8 C41 ) \nC8_=_C44( C8 C44 ) C9_=_C10( C9 C10 ) C9_=_C33( C9 C33 ) C9_=_C44( C9 C44 ) C10_=_C33( C10 C33 ) C10_=_C70( C10 C70 ) \nC10_=_C73( C10 C73 ) C13_=_C14( C13 C14 ) C13_=_C16( C13 C16 ) C13_=_C17( C13 C17 ) C13_=_C22( C13 C22 ) C13_=_C23( C13 C23 ) \nC13_=_C31( C13 C31 ) C13_=_C41( C13 C41 ) C13_=_C43( C13 C43 ) C13_=_C44( C13 C44 ) C13_=_C45( C13 C45 ) C13_=_C46( C13 C46 ) \nC14_=_C16( C14 C16 ) C14_=_C17( C14 C17 ) C14_=_C22( C14 C22 ) C14_=_C23( C14 C23 ) C14_=_C31( C14 C31 ) C14_=_C43( C14 C43 ) \nC14_=_C44( C14 C44 ) C14_=_C45( C14 C45 ) C14_=_C46( C14 C46 ) C16_=_C23( C16 C23 ) C16_=_C30( C16 C30 ) C16_=_C35( C16 C35 ) \nC16_=_C41( C16 C41 ) C16_=_C46( C16 C46 ) C16_=_C70( C16 C70 ) C16_=_C73( C16 C73 ) C17_=_C22( C17 C22 ) C17_=_C23( C17 C23 ) \nC17_=_C31( C17 C31 ) C17_=_C41( C17 C41 ) C17_=_C43( C17 C43 ) C17_=_C44( C17 C44 ) C17_=_C45( C17 C45 ) C17_=_C46( C17 C46 ) \nC22_=_C23( C22 C23 ) C22_=_C31( C22 C31 ) C22_=_C43( C22 C43 ) C22_=_C44( C22 C44 ) C22_=_C45( C22 C45 ) C22_=_C46( C22 C46 ) \nC23_=_C30( C23 C30 ) C23_=_C31( C23 C31 ) C23_=_C35( C23 C35 ) C23_=_C41( C23 C41 ) C23_=_C43( C23 C43 ) C23_=_C44( C23 C44 ) \nC23_=_C45( C23 C45 ) C23_=_C46( C23 C46 ) C23_=_C70( C23 C70 ) C23_=_C73( C23 C73 ) C30_=_C31( C30 C31 ) C30_=_C33( C30 C33 ) \nC30_=_C34( C30 C34 ) C30_=_C35( C30 C35 ) C30_=_C41( C30 C41 ) C30_=_C70( C30 C70 ) C30_=_C73( C30 C73 )</w:t>
      </w:r>
    </w:p>
    <w:p>
      <w:pPr>
        <w:pStyle w:val="PreformattedText"/>
        <w:bidi w:val="0"/>
        <w:spacing w:before="0" w:after="0"/>
        <w:jc w:val="left"/>
        <w:rPr/>
      </w:pPr>
      <w:r>
        <w:rPr/>
        <w:t xml:space="preserve"> </w:t>
      </w:r>
      <w:r>
        <w:rPr/>
        <w:t>C31_=_C33( C31 C33 ) \nC31_=_C34( C31 C34 ) C31_=_C35( C31 C35 ) C31_=_C43( C31 C43 ) C31_=_C44( C31 C44 ) C31_=_C45( C31 C45 ) C31_=_C46( C31 C46 ) \nC33_=_C34( C33 C34 ) C33_=_C35( C33 C35 ) C33_=_C70( C33 C70 ) C34_=_C35( C34 C35 ) C34_=_C70( C34 C70 ) C34_=_C73( C34 C73 ) \nC35_=_C41( C35 C41 ) C35_=_C70( C35 C70 ) C35_=_C73( C35 C73 ) C41_=_C70( C41 C70 ) C41_=_C73( C41 C73 ) C43_=_C44( C43 C44 ) \nC43_=_C45( C43 C45 ) C43_=_C46( C43 C46 ) C44_=_C45( C44 C45 ) C44_=_C46( C44 C46 ) C45_=_C46( C45 C46 ) C70_=_C73( C70 C73 ) "];15-&gt;18[label="28: C0 C1 C3 C4 C5 \nC6 C7 C8 C9 C10 C13 \nC14 C16 C17 C22 C23 C30 \nC31 C33 C34 C35 C41 C43 \nC44 C45 C46 C70 C73 \n167: C0_=_C1 ,C0_=_C3 ,C0_=_C4 ,C0_=_C5 ,C0_=_C6 ,\nC0_=_C7 ,C0_=_C8 ,C0_=_C9 ,C0_=_C10 ,C0_=_C13 ,C0_=_C14 ,\nC0_=_C16 ,C0_=_C17 ,C1_=_C3 ,C1_=_C4 ,C1_=_C5 ,C1_=_C6 ,\nC1_=_C7 ,C1_=_C8 ,C1_=_C9 ,C1_=_C10 ,C1_=_C22 ,C1_=_C23 ,\nC1_=_C33 ,C1_=_C34 ,C1_=_C70 ,C3_=_C4 ,C3_=_C5 ,C3_=_C6 ,\nC3_=_C7 ,C3_=_C8 ,C3_=_C9 ,C3_=_C10 ,C3_=_C22 ,C3_=_C30 ,\nC3_=_C31 ,C3_=_C33 ,C3_=_C34 ,C3_=_C35 ,C4_=_C5 ,C4_=_C6 ,\nC4_=_C7 ,C4_=_C8 ,C4_=_C9 ,C4_=_C10 ,C4_=_C30 ,C4_=_C31 ,\nC4_=_C33 ,C4_=_C34 ,C4_=_C35 ,C4_=_C43 ,C5_=_C6 ,C5_=_C7 ,\nC5_=_C8 ,C5_=_C9 ,C5_=_C10 ,C5_=_C30 ,C5_=_C41 ,C5_=_C44 ,\nC5_=_C45 ,C6_=_C7 ,C6_=_C8 ,C6_=_C9 ,C6_=_C10 ,C6_=_C44 ,\nC6_=_C46 ,C7_=_C8 ,C7_=_C9 ,C7_=_C10 ,C7_=_C14 ,C7_=_C16 ,\nC7_=_C46 ,C8_=_C9 ,C8_=_C10 ,C8_=_C13 ,C8_=_C17 ,C8_=_C41 ,\nC8_=_C44 ,C9_=_C10 ,C9_=_C33 ,C9_=_C44 ,C10_=_C33 ,C10_=_C70 ,\nC10_=_C73 ,C13_=_C14 ,C13_=_C16 ,C13_=_C17 ,C13_=_C22 ,C13_=_C23 ,\nC13_=_C31 ,C13_=_C41 ,C13_=_C43 ,C13_=_C44 ,C13_=_C45 ,C13_=_C46 ,\nC14_=_C16 ,C14_=_C17 ,C14_=_C22 ,C14_=_C23 ,C14_=_C31 ,C14_=_C43 ,\nC14_=_C44 ,C14_=_C45 ,C14_=_C46 ,C16_=_C23 ,C16_=_C30 ,C16_=_C35 ,\nC16_=_C41 ,C16_=_C46 ,C16_=_C70 ,C16_=_C73 ,C17_=_C22 ,C17_=_C23 ,\nC17_=_C31 ,C17_=_C41 ,C17_=_C43 ,C17_=_C44 ,C17_=_C45 ,C17_=_C46 ,\nC22_=_C23 ,C22_=_C31 ,C22_=_C43 ,C22_=_C44 ,C22_=_C45 ,C22_=_C46 ,\nC23_=_C30 ,C23_=_C31 ,C23_=_C35 ,C23_=_C41 ,C23_=_C43 ,C23_=_C44 ,\nC23_=_C45 ,C23_=_C46 ,C23_=_C70 ,C23_=_C73 ,C30_=_C31 ,C30_=_C33 ,\nC30_=_C34 ,C30_=_C35 ,C30_=_C41 ,C30_=_C70 ,C30_=_C73 ,C31_=_C33 ,\nC31_=_C34 ,C31_=_C35 ,C31_=_C43 ,C31_=_C44 ,C31_=_C45 ,C31_=_C46 ,\nC33_=_C34 ,C33_=_C35 ,C33_=_C70 ,C34_=_C35 ,C34_=_C70 ,C34_=_C73 ,\nC35_=_C41 ,C35_=_C70 ,C35_=_C73 ,C41_=_C70 ,C41_=_C73 ,C43_=_C44 ,\nC43_=_C45 ,C43_=_C46 ,C44_=_C45 ,C44_=_C46 ,C45_=_C46 ,C70_=_C73 ,"];19[shape=box, label="id:19 level: 4\n39: C0 C1 C9 C10 C13 \nC14 C15 C16 C17 C18 C19 \nC21 C22 C23 C24 C25 C27 \nC28 C29 C31 C33 C36 C42 \nC43 C47 C49 C50 C51 C52 \nC56 C59 C66 C67 C69 C70 \nC71 C72 C73 C74 \n274: C0_=_C1( C0 C1 ) C0_=_C9( C0 C9 ) C0_=_C10( C0 C10 ) C0_=_C13( C0 C13 ) C0_=_C14( C0 C14 ) \nC0_=_C15( C0 C15 ) C0_=_C16( C0 C16 ) C0_=_C17( C0 C17 ) C0_=_C18( C0 C18 ) C0_=_C19( C0 C19 ) C0_=_C21( C0 C21 ) \nC1_=_C9( C1 C9 ) C1_=_C10( C1 C10 ) C1_=_C22( C1 C22 ) C1_=_C23( C1 C23 ) C1_=_C24( C1 C24 ) C1_=_C25( C1 C25 ) \nC1_=_C27( C1 C27 ) C1_=_C28( C1 C28 ) C1_=_C29( C1 C29 ) C1_=_C33( C1 C33 ) C1_=_C42( C1 C42 ) C1_=_C47( C1 C47 ) \nC1_=_C70( C1 C70 ) C9_=_C10( C9 C10 ) C9_=_C15( C9 C15 ) C9_=_C25( C9 C25 ) C9_=_C33( C9 C33 ) C9_=_C50( C9 C50 ) \nC9_=_C51( C9 C51 ) C9_=_C59( C9 C59 ) C9_=_C72( C9 C72 ) C10_=_C21( C10 C21 ) C10_=_C33( C10 C33 ) C10_=_C42( C10 C42 ) \nC10_=_C49( C10 C49 ) C10_=_C50( C10 C50 ) C10_=_C51( C10 C51 ) C10_=_C66( C10 C66 ) C10_=_C67( C10 C67 ) C10_=_C70( C10 C70 ) \nC10_=_C71( C10 C71 ) C10_=_C72( C10 C72 ) C10_=_C73( C10 C73 ) C10_=_C74( C10 C74 ) C13_=_C14( C13 C14 ) C13_=_C15( C13 C15 ) \nC13_=_C16( C13 C16 ) C13_=_C17( C13 C17 ) C13_=_C22( C13 C22 ) C13_=_C23( C13 C23 ) C13_=_C31( C13 C31 ) C13_=_C43( C13 C43 ) \nC13_=_C56( C13 C56 ) C14_=_C15( C14 C15 ) C14_=_C16( C14 C16 ) C14_=_C17( C14 C17 ) C14_=_C19( C14 C19 ) C14_=_C22( C14 C22 ) \nC14_=_C23( C14 C23 ) C14_=_C31( C14 C31 ) C14_=_C43( C14 C43 ) C14_=_C49( C14 C49 ) C14_=_C66( C14 C66 ) C14_=_C69( C14 C69 ) \nC14_=_C71( C14 C71 ) C15_=_C16( C15 C16 ) C15_=_C25( C15 C25 ) C15_=_C27( C15 C27 ) C15_=_C29( C15 C29 ) C15_=_C51( C15 C51 ) \nC15_=_C59( C15 C59 ) C15_=_C67( C15 C67 ) C15_=_C71( C15 C71 ) C16_=_C19( C16 C19 ) C16_=_C23( C16 C23 ) C16_=_C49( C16 C49 ) \nC16_=_C66( C16 C66 ) C16_=_C69( C16 C69 ) C16_=_C70( C16 C70 ) C16_=_C71( C16 C71 ) C16_=_C73( C16 C73 ) C17_=_C18( C17 C18 ) \nC17_=_C19( C17 C19 ) C17_=_C21( C17 C21 ) C17_=_C22( C17 C22 ) C17_=_C23( C17 C23 ) C17_=_C31( C17 C31 ) C17_=_C43( C17 C43 ) \nC17_=_C56( C17 C56 ) C18_=_C19( C18 C19 ) C18_=_C21( C18 C21 ) C18_=_C22( C18 C22 ) C18_=_C24( C18 C24 ) C18_=_C28( C18 C28 ) \nC18_=_C43( C18 C43 ) C18_=_C47( C18 C47 ) C18_=_C49( C18 C49 ) C18_=_C50( C18 C50 ) C18_=_C72( C18 C72 ) C18_=_C74( C18 C74 ) \nC19_=_C21( C19 C21 ) C19_=_C36( C19 C36 ) C19_=_C49( C19 C49 ) C19_=_C66( C19 C66 ) C19_=_C67( C19 C67 ) C19_=_C69( C19 C69 ) \nC19_=_C71( C19 C71 ) C21_=_C25( C21 C25 ) C21_=_C27( C21 C27 ) C21_=_C42( C21 C42 ) C21_=_C49( C21 C49 ) C21_=_C50( C21 C50 ) \nC21_=_C52( C21 C52 ) C21_=_C56( C21 C56 ) C21_=_C59( C21 C59 ) C21_=_C66( C21 C66 ) C21_=_C67( C21 C67 ) C21_=_C69( C21 C69 ) \nC21_=_C70( C21 C70 ) C21_=_C71( C21 C71 ) C21_=_C72( C21 C72 ) C21_=_C73( C21 C73 ) C21_=_C74( C21 C74 ) C22_=_C23( C22 C23 ) \nC22_=_C24( C22 C24 ) C22_=_C25( C22 C25 ) C22_=_C27( C22 C27 ) C22_=_C28( C22 C28 ) C22_=_C29( C22 C29 ) C22_=_C31( C22 C31 ) \nC22_=_C43( C22 C43 ) C22_=_C47( C22 C47 ) C22_=_C49( C22 C49 ) C22_=_C50( C22 C50 ) C23_=_C24( C23 C24 ) C23_=_C25( C23 C25 ) \nC23_=_C27( C23 C27 ) C23_=_C28( C23 C28 ) C23_=_C29( C23 C29 ) C23_=_C31( C23 C31 ) C23_=_C43( C23 C43 ) C23_=_C70( C23 C70 ) \nC23_=_C73( C23 C73 ) C24_=_C25( C24 C25 ) C24_=_C27( C24 C27 ) C24_=_C28( C24 C28 ) C24_=_C29( C24 C29 ) C24_=_C43( C24 C43 ) \nC24_=_C56( C24 C56 ) C24_=_C72( C24 C72 ) C24_=_C74( C24 C74 ) C25_=_C27( C25 C27 ) C25_=_C28( C25 C28 ) C25_=_C29( C25 C29 ) \nC25_=_C51( C25 C51 ) C25_=_C52( C25 C52 ) C25_=_C56( C25 C56 ) C25_=_C59( C25 C59 ) C25_=_C69( C25 C69 ) C27_=_C28( C27 C28 ) \nC27_=_C29( C27 C29 ) C27_=_C52( C27 C52 ) C27_=_C56( C27 C56 ) C27_=_C59( C27 C59 ) C27_=_C67( C27 C67 ) C27_=_C69( C27 C69 ) \nC27_=_C71( C27 C71 ) C28_=_C29( C28 C29 ) C28_=_C33( C28 C33 ) C28_=_C42( C28 C42 ) C28_=_C43( C28 C43 ) C28_=_C47( C28 C47 ) \nC28_=_C70( C28 C70 ) C28_=_C72( C28 C72 ) C28_=_C74( C28 C74 ) C29_=_C52( C29 C52 ) C29_=_C67( C29 C67 ) C29_=_C69( C29 C69 ) \nC29_=_C71( C29 C71 ) C29_=_C73( C29 C73 ) C29_=_C74( C29 C74 ) C31_=_C33( C31 C33 ) C31_=_C36( C31 C36 ) C31_=_C43( C31 C43 ) \nC31_=_C47( C31 C47 ) C31_=_C51( C31 C51 ) C31_=_C52( C31 C52 ) C33_=_C42( C33 C42 ) C33_=_C47( C33 C47 ) C33_=_C50( C33 C50 ) \nC33_=_C51( C33 C51 ) C33_=_C70( C33 C70 ) C33_=_C72( C33 C72 ) C36_=_C42( C36 C42 ) C36_=_C43( C36 C43 ) C36_=_C47( C36 C47 ) \nC36_=_C51( C36 C51 ) C36_=_C52( C36 C52 ) C36_=_C66( C36 C66 ) C36_=_C67( C36 C67 ) C42_=_C47( C42 C47 ) C42_=_C49( C42 C49 ) \nC42_=_C50( C42 C50 ) C42_=_C66( C42 C66 ) C42_=_C67( C42 C67 ) C42_=_C70( C42 C70 ) C42_=_C71( C42 C71 ) C42_=_C72( C42 C72 ) \nC42_=_C73( C42 C73 ) C42_=_C74( C42 C74 ) C43_=_C47( C43 C47 ) C43_=_C51( C43 C51 ) C43_=_C52( C43 C52 ) C43_=_C72( C43 C72 ) \nC43_=_C74( C43 C74 ) C47_=_C49( C47 C49 ) C47_=_C50( C47 C50 ) C47_=_C51( C47 C51 ) C47_=_C52( C47 C52 ) C47_=_C70( C47 C70 ) \nC49_=_C50( C49 C50 ) C49_=_C66( C49 C66 ) C49_=_C67( C49 C67 ) C49_=_C69( C49 C69 ) C49_=_C70( C49 C70 ) C49_=_C71( C49 C71 ) \nC49_=_C72( C49 C72 ) C49_=_C73( C49 C73 ) C49_=_C74( C49 C74 ) C50_=_C51( C50 C51 ) C50_=_C66( C50 C66 ) C50_=_C67( C50 C67 ) \nC50_=_C70( C50 C70 ) C50_=_C71( C50 C71 ) C50_=_C72( C50 C72 ) C50_=_C73( C50 C73 ) C50_=_C74( C50 C74 ) C51_=_C52( C51 C52 ) \nC51_=_C59( C51 C59 ) C51_=_C72( C51 C72 ) C52_=_C56( C52 C56 ) C52_=_C59( C52 C59 ) C52_=_C69( C52 C69 ) C52_=_C73( C52 C73 ) \nC52_=_C74( C52 C74 ) C56_=_C59( C56 C59 ) C56_=_C69( C56 C69 ) C59_=_C69( C59 C69 ) C66_=_C67( C66 C67 ) C66_=_C69( C66 C69 ) \nC66_=_C70( C66 C70 ) C66_=_C71( C66 C71 ) C66_=_C72( C66 C72 ) C66_=_C73( C66 C73 ) C66_=_C74( C66 C74 ) C67_=_C70( C67 C70 ) \nC67_=_C71( C67 C71 ) C67_=_C72( C67 C72 ) C67_=_C73( C67 C73 ) C67_=_C74( C67 C74 ) C69_=_C71( C69 C71 ) C69_=_C73( C69 C73 ) \nC69_=_C74( C69 C74 ) C70_=_C71( C70 C71 ) C70_=_C72( C70 C72 ) C70_=_C73( C70 C73 ) C70_=_C74( C70 C74 ) C71_=_C72( C71 C72 ) \nC71_=_C73( C71 C73 ) C71_=_C74( C71 C74 ) C72_=_C73( C72 C73 ) C72_=_C74( C72 C74 ) C73_=_C74( C73 C74 ) "];16-&gt;19[label="38: C0 C1 C9 C10 C13 \nC14 C15 C16 C17 C18 C19 \nC22 C23 C24 C25 C27 C28 \nC29 C31 C33 C36 C42 C43 \nC47 C49 C50 C51 C52 C56 \nC59 C66 C67 C69 C70 C71 \nC72 C73 C74 \n253: C0_=_C1 ,C0_=_C9 ,C0_=_C10 ,C0_=_C13 ,C0_=_C14 ,\nC0_=_C15 ,C0_=_C16 ,C0_=_C17 ,C0_=_C18 ,C0_=_C19 ,C1_=_C9 ,\nC1_=_C10 ,C1_=_C22 ,C1_=_C23 ,C1_=_C24 ,C1_=_C25 ,C1_=_C27 ,\nC1_=_C28 ,C1_=_C29 ,C1_=_C33 ,C1_=_C42 ,C1_=_C47 ,C1_=_C70 ,\nC9_=_C10 ,C9_=_C15 ,C9_=_C25 ,C9_=_C33 ,C9_=_C50 ,C9_=_C51 ,\nC9_=_C59 ,C9_=_C72 ,C10_=_C33 ,C10_=_C42 ,C10_=_C49 ,C10_=_C50 ,\nC10_=_C51 ,C10_=_C66 ,C10_=_C67 ,C10_=_C70 ,C10_=_C71 ,C10_=_C72 ,\nC10_=_C73 ,C10_=_C74 ,C13_=_C14 ,C13_=_C15 ,C13_=_C16 ,C13_=_C17 ,\nC13_=_C22 ,C13_=_C23 ,C13_=_C31 ,C13_=_C43 ,C13_=_C56 ,C14_=_C15 ,\nC14_=_C16 ,C14_=_C17 ,C14_=_C19 ,C14_=_C22 ,C14_=_C23 ,C14_=_C31 ,\nC14_=_C43 ,C14_=_C49 ,C14_=_C66 ,C14_=_C69 ,C14_=_C71 ,C15_=_C16 ,\nC15_=_C25 ,C15_=_C27 ,C15_=_C29 ,C15_=_C51 ,C15_=_C59 ,C15_=_C67 ,\nC15_=_C71 ,C16_=_C19 ,C16_=_C23 ,C16_=_C49 ,C16_=_C66 ,C16_=_C69 ,\nC16_=_C70 ,C16_=_C71 ,C16_=_C73 ,C17_=_C18 ,C17_=_C19 ,C17_=_C22 ,\nC17_=_C23 ,C17_=_C31 ,C17_=_C43 ,C17_=_C56 ,C18_=_C19 ,C18_=_C22 ,\nC18_=_C24 ,C18_=_C28 ,C18_=_C43 ,C18_=_C47 ,C18_=_C49 ,C18_=_C50 ,\nC18_=_C72 ,C18_=_C74 ,C19_=_C36 ,C19_=_C49 ,C19_=_C66 ,C19_=_C67 ,\nC19_=_C69 ,C19_=_C71 ,C22_=_C23 ,C22_=_C24 ,C22_=_C25 ,C22_=_C27 ,\nC22_=_C28 ,C22_=_C29 ,C22_=_C31 ,C22_=_C43 ,C22_=_C47 ,C22_=_C49 ,\nC22_=_C50 ,C23_=_C24 ,C23_=_C25</w:t>
      </w:r>
    </w:p>
    <w:p>
      <w:pPr>
        <w:pStyle w:val="PreformattedText"/>
        <w:bidi w:val="0"/>
        <w:spacing w:before="0" w:after="0"/>
        <w:jc w:val="left"/>
        <w:rPr/>
      </w:pPr>
      <w:r>
        <w:rPr/>
        <w:t xml:space="preserve"> </w:t>
      </w:r>
      <w:r>
        <w:rPr/>
        <w:t>,C23_=_C27 ,C23_=_C28 ,C23_=_C29 ,\nC23_=_C31 ,C23_=_C43 ,C23_=_C70 ,C23_=_C73 ,C24_=_C25 ,C24_=_C27 ,\nC24_=_C28 ,C24_=_C29 ,C24_=_C43 ,C24_=_C56 ,C24_=_C72 ,C24_=_C74 ,\nC25_=_C27 ,C25_=_C28 ,C25_=_C29 ,C25_=_C51 ,C25_=_C52 ,C25_=_C56 ,\nC25_=_C59 ,C25_=_C69 ,C27_=_C28 ,C27_=_C29 ,C27_=_C52 ,C27_=_C56 ,\nC27_=_C59 ,C27_=_C67 ,C27_=_C69 ,C27_=_C71 ,C28_=_C29 ,C28_=_C33 ,\nC28_=_C42 ,C28_=_C43 ,C28_=_C47 ,C28_=_C70 ,C28_=_C72 ,C28_=_C74 ,\nC29_=_C52 ,C29_=_C67 ,C29_=_C69 ,C29_=_C71 ,C29_=_C73 ,C29_=_C74 ,\nC31_=_C33 ,C31_=_C36 ,C31_=_C43 ,C31_=_C47 ,C31_=_C51 ,C31_=_C52 ,\nC33_=_C42 ,C33_=_C47 ,C33_=_C50 ,C33_=_C51 ,C33_=_C70 ,C33_=_C72 ,\nC36_=_C42 ,C36_=_C43 ,C36_=_C47 ,C36_=_C51 ,C36_=_C52 ,C36_=_C66 ,\nC36_=_C67 ,C42_=_C47 ,C42_=_C49 ,C42_=_C50 ,C42_=_C66 ,C42_=_C67 ,\nC42_=_C70 ,C42_=_C71 ,C42_=_C72 ,C42_=_C73 ,C42_=_C74 ,C43_=_C47 ,\nC43_=_C51 ,C43_=_C52 ,C43_=_C72 ,C43_=_C74 ,C47_=_C49 ,C47_=_C50 ,\nC47_=_C51 ,C47_=_C52 ,C47_=_C70 ,C49_=_C50 ,C49_=_C66 ,C49_=_C67 ,\nC49_=_C69 ,C49_=_C70 ,C49_=_C71 ,C49_=_C72 ,C49_=_C73 ,C49_=_C74 ,\nC50_=_C51 ,C50_=_C66 ,C50_=_C67 ,C50_=_C70 ,C50_=_C71 ,C50_=_C72 ,\nC50_=_C73 ,C50_=_C74 ,C51_=_C52 ,C51_=_C59 ,C51_=_C72 ,C52_=_C56 ,\nC52_=_C59 ,C52_=_C69 ,C52_=_C73 ,C52_=_C74 ,C56_=_C59 ,C56_=_C69 ,\nC59_=_C69 ,C66_=_C67 ,C66_=_C69 ,C66_=_C70 ,C66_=_C71 ,C66_=_C72 ,\nC66_=_C73 ,C66_=_C74 ,C67_=_C70 ,C67_=_C71 ,C67_=_C72 ,C67_=_C73 ,\nC67_=_C74 ,C69_=_C71 ,C69_=_C73 ,C69_=_C74 ,C70_=_C71 ,C70_=_C72 ,\nC70_=_C73 ,C70_=_C74 ,C71_=_C72 ,C71_=_C73 ,C71_=_C74 ,C72_=_C73 ,\nC72_=_C74 ,C73_=_C74 ,"];20[shape=box, label="id:20 level: 5\n32: C5 C6 C7 C8 C13 \nC15 C17 C24 C27 C29 C37 \nC38 C39 C40 C41 C44 C45 \nC46 C48 C54 C55 C56 C57 \nC59 C60 C61 C62 C63 C64 \nC67 C68 C71 \n243: C5_=_C6( C5 C6 ) C5_=_C7( C5 C7 ) C5_=_C8( C5 C8 ) C5_=_C24( C5 C24 ) C5_=_C37( C5 C37 ) \nC5_=_C38( C5 C38 ) C5_=_C39( C5 C39 ) C5_=_C40( C5 C40 ) C5_=_C41( C5 C41 ) C5_=_C44( C5 C44 ) C5_=_C45( C5 C45 ) \nC5_=_C54( C5 C54 ) C5_=_C55( C5 C55 ) C5_=_C56( C5 C56 ) C5_=_C57( C5 C57 ) C6_=_C7( C6 C7 ) C6_=_C8( C6 C8 ) \nC6_=_C15( C6 C15 ) C6_=_C37( C6 C37 ) C6_=_C39( C6 C39 ) C6_=_C44( C6 C44 ) C6_=_C46( C6 C46 ) C6_=_C54( C6 C54 ) \nC6_=_C55( C6 C55 ) C6_=_C59( C6 C59 ) C6_=_C60( C6 C60 ) C6_=_C61( C6 C61 ) C7_=_C8( C7 C8 ) C7_=_C38( C7 C38 ) \nC7_=_C46( C7 C46 ) C7_=_C54( C7 C54 ) C7_=_C61( C7 C61 ) C7_=_C62( C7 C62 ) C7_=_C63( C7 C63 ) C7_=_C64( C7 C64 ) \nC7_=_C68( C7 C68 ) C7_=_C71( C7 C71 ) C8_=_C13( C8 C13 ) C8_=_C15( C8 C15 ) C8_=_C17( C8 C17 ) C8_=_C39( C8 C39 ) \nC8_=_C40( C8 C40 ) C8_=_C41( C8 C41 ) C8_=_C44( C8 C44 ) C8_=_C48( C8 C48 ) C8_=_C54( C8 C54 ) C8_=_C55( C8 C55 ) \nC8_=_C56( C8 C56 ) C8_=_C57( C8 C57 ) C8_=_C59( C8 C59 ) C8_=_C60( C8 C60 ) C8_=_C62( C8 C62 ) C8_=_C68( C8 C68 ) \nC13_=_C15( C13 C15 ) C13_=_C17( C13 C17 ) C13_=_C39( C13 C39 ) C13_=_C40( C13 C40 ) C13_=_C41( C13 C41 ) C13_=_C44( C13 C44 ) \nC13_=_C45( C13 C45 ) C13_=_C46( C13 C46 ) C13_=_C48( C13 C48 ) C13_=_C56( C13 C56 ) C13_=_C57( C13 C57 ) C13_=_C60( C13 C60 ) \nC13_=_C62( C13 C62 ) C13_=_C68( C13 C68 ) C15_=_C27( C15 C27 ) C15_=_C29( C15 C29 ) C15_=_C38( C15 C38 ) C15_=_C39( C15 C39 ) \nC15_=_C44( C15 C44 ) C15_=_C45( C15 C45 ) C15_=_C48( C15 C48 ) C15_=_C54( C15 C54 ) C15_=_C55( C15 C55 ) C15_=_C57( C15 C57 ) \nC15_=_C59( C15 C59 ) C15_=_C64( C15 C64 ) C15_=_C67( C15 C67 ) C15_=_C71( C15 C71 ) C17_=_C39( C17 C39 ) C17_=_C40( C17 C40 ) \nC17_=_C41( C17 C41 ) C17_=_C44( C17 C44 ) C17_=_C45( C17 C45 ) C17_=_C46( C17 C46 ) C17_=_C48( C17 C48 ) C17_=_C56( C17 C56 ) \nC17_=_C57( C17 C57 ) C17_=_C60( C17 C60 ) C17_=_C62( C17 C62 ) C17_=_C68( C17 C68 ) C24_=_C27( C24 C27 ) C24_=_C29( C24 C29 ) \nC24_=_C44( C24 C44 ) C24_=_C45( C24 C45 ) C24_=_C54( C24 C54 ) C24_=_C55( C24 C55 ) C24_=_C56( C24 C56 ) C24_=_C57( C24 C57 ) \nC24_=_C62( C24 C62 ) C24_=_C68( C24 C68 ) C27_=_C29( C27 C29 ) C27_=_C38( C27 C38 ) C27_=_C45( C27 C45 ) C27_=_C48( C27 C48 ) \nC27_=_C56( C27 C56 ) C27_=_C57( C27 C57 ) C27_=_C59( C27 C59 ) C27_=_C64( C27 C64 ) C27_=_C67( C27 C67 ) C27_=_C71( C27 C71 ) \nC29_=_C37( C29 C37 ) C29_=_C38( C29 C38 ) C29_=_C45( C29 C45 ) C29_=_C48( C29 C48 ) C29_=_C57( C29 C57 ) C29_=_C61( C29 C61 ) \nC29_=_C64( C29 C64 ) C29_=_C67( C29 C67 ) C29_=_C71( C29 C71 ) C37_=_C38( C37 C38 ) C37_=_C39( C37 C39 ) C37_=_C40( C37 C40 ) \nC37_=_C41( C37 C41 ) C37_=_C46( C37 C46 ) C37_=_C59( C37 C59 ) C37_=_C60( C37 C60 ) C37_=_C61( C37 C61 ) C37_=_C64( C37 C64 ) \nC38_=_C39( C38 C39 ) C38_=_C40( C38 C40 ) C38_=_C41( C38 C41 ) C38_=_C45( C38 C45 ) C38_=_C48( C38 C48 ) C38_=_C57( C38 C57 ) \nC38_=_C62( C38 C62 ) C38_=_C63( C38 C63 ) C38_=_C64( C38 C64 ) C38_=_C67( C38 C67 ) C38_=_C71( C38 C71 ) C39_=_C40( C39 C40 ) \nC39_=_C41( C39 C41 ) C39_=_C44( C39 C44 ) C39_=_C48( C39 C48 ) C39_=_C54( C39 C54 ) C39_=_C55( C39 C55 ) C39_=_C56( C39 C56 ) \nC39_=_C57( C39 C57 ) C39_=_C59( C39 C59 ) C39_=_C60( C39 C60 ) C39_=_C62( C39 C62 ) C39_=_C68( C39 C68 ) C40_=_C41( C40 C41 ) \nC40_=_C48( C40 C48 ) C40_=_C56( C40 C56 ) C40_=_C57( C40 C57 ) C40_=_C60( C40 C60 ) C40_=_C62( C40 C62 ) C40_=_C63( C40 C63 ) \nC40_=_C68( C40 C68 ) C41_=_C48( C41 C48 ) C41_=_C56( C41 C56 ) C41_=_C57( C41 C57 ) C41_=_C60( C41 C60 ) C41_=_C62( C41 C62 ) \nC41_=_C68( C41 C68 ) C44_=_C45( C44 C45 ) C44_=_C46( C44 C46 ) C44_=_C54( C44 C54 ) C44_=_C55( C44 C55 ) C44_=_C56( C44 C56 ) \nC44_=_C57( C44 C57 ) C44_=_C59( C44 C59 ) C45_=_C46( C45 C46 ) C45_=_C48( C45 C48 ) C45_=_C54( C45 C54 ) C45_=_C55( C45 C55 ) \nC45_=_C56( C45 C56 ) C45_=_C57( C45 C57 ) C45_=_C64( C45 C64 ) C45_=_C67( C45 C67 ) C45_=_C71( C45 C71 ) C46_=_C54( C46 C54 ) \nC46_=_C59( C46 C59 ) C46_=_C60( C46 C60 ) C46_=_C61( C46 C61 ) C46_=_C63( C46 C63 ) C46_=_C68( C46 C68 ) C46_=_C71( C46 C71 ) \nC48_=_C56( C48 C56 ) C48_=_C57( C48 C57 ) C48_=_C60( C48 C60 ) C48_=_C62( C48 C62 ) C48_=_C64( C48 C64 ) C48_=_C67( C48 C67 ) \nC48_=_C68( C48 C68 ) C48_=_C71( C48 C71 ) C54_=_C55( C54 C55 ) C54_=_C56( C54 C56 ) C54_=_C57( C54 C57 ) C54_=_C59( C54 C59 ) \nC54_=_C61( C54 C61 ) C54_=_C63( C54 C63 ) C54_=_C68( C54 C68 ) C54_=_C71( C54 C71 ) C55_=_C56( C55 C56 ) C55_=_C57( C55 C57 ) \nC55_=_C59( C55 C59 ) C55_=_C62( C55 C62 ) C55_=_C68( C55 C68 ) C56_=_C57( C56 C57 ) C56_=_C59( C56 C59 ) C56_=_C60( C56 C60 ) \nC56_=_C62( C56 C62 ) C56_=_C68( C56 C68 ) C57_=_C60( C57 C60 ) C57_=_C62( C57 C62 ) C57_=_C64( C57 C64 ) C57_=_C67( C57 C67 ) \nC57_=_C68( C57 C68 ) C57_=_C71( C57 C71 ) C59_=_C60( C59 C60 ) C59_=_C61( C59 C61 ) C60_=_C61( C60 C61 ) C60_=_C62( C60 C62 ) \nC60_=_C67( C60 C67 ) C60_=_C68( C60 C68 ) C61_=_C63( C61 C63 ) C61_=_C64( C61 C64 ) C61_=_C68( C61 C68 ) C61_=_C71( C61 C71 ) \nC62_=_C63( C62 C63 ) C62_=_C64( C62 C64 ) C62_=_C68( C62 C68 ) C63_=_C64( C63 C64 ) C63_=_C68( C63 C68 ) C63_=_C71( C63 C71 ) \nC64_=_C67( C64 C67 ) C64_=_C71( C64 C71 ) C67_=_C71( C67 C71 ) C68_=_C71( C68 C71 ) "];17-&gt;20[label="31: C5 C6 C7 C8 C13 \nC15 C17 C24 C27 C29 C37 \nC38 C39 C40 C41 C44 C45 \nC46 C48 C54 C55 C56 C59 \nC60 C61 C62 C63 C64 C67 \nC68 C71 \n219: C5_=_C6 ,C5_=_C7 ,C5_=_C8 ,C5_=_C24 ,C5_=_C37 ,\nC5_=_C38 ,C5_=_C39 ,C5_=_C40 ,C5_=_C41 ,C5_=_C44 ,C5_=_C45 ,\nC5_=_C54 ,C5_=_C55 ,C5_=_C56 ,C6_=_C7 ,C6_=_C8 ,C6_=_C15 ,\nC6_=_C37 ,C6_=_C39 ,C6_=_C44 ,C6_=_C46 ,C6_=_C54 ,C6_=_C55 ,\nC6_=_C59 ,C6_=_C60 ,C6_=_C61 ,C7_=_C8 ,C7_=_C38 ,C7_=_C46 ,\nC7_=_C54 ,C7_=_C61 ,C7_=_C62 ,C7_=_C63 ,C7_=_C64 ,C7_=_C68 ,\nC7_=_C71 ,C8_=_C13 ,C8_=_C15 ,C8_=_C17 ,C8_=_C39 ,C8_=_C40 ,\nC8_=_C41 ,C8_=_C44 ,C8_=_C48 ,C8_=_C54 ,C8_=_C55 ,C8_=_C56 ,\nC8_=_C59 ,C8_=_C60 ,C8_=_C62 ,C8_=_C68 ,C13_=_C15 ,C13_=_C17 ,\nC13_=_C39 ,C13_=_C40 ,C13_=_C41 ,C13_=_C44 ,C13_=_C45 ,C13_=_C46 ,\nC13_=_C48 ,C13_=_C56 ,C13_=_C60 ,C13_=_C62 ,C13_=_C68 ,C15_=_C27 ,\nC15_=_C29 ,C15_=_C38 ,C15_=_C39 ,C15_=_C44 ,C15_=_C45 ,C15_=_C48 ,\nC15_=_C54 ,C15_=_C55 ,C15_=_C59 ,C15_=_C64 ,C15_=_C67 ,C15_=_C71 ,\nC17_=_C39 ,C17_=_C40 ,C17_=_C41 ,C17_=_C44 ,C17_=_C45 ,C17_=_C46 ,\nC17_=_C48 ,C17_=_C56 ,C17_=_C60 ,C17_=_C62 ,C17_=_C68 ,C24_=_C27 ,\nC24_=_C29 ,C24_=_C44 ,C24_=_C45 ,C24_=_C54 ,C24_=_C55 ,C24_=_C56 ,\nC24_=_C62 ,C24_=_C68 ,C27_=_C29 ,C27_=_C38 ,C27_=_C45 ,C27_=_C48 ,\nC27_=_C56 ,C27_=_C59 ,C27_=_C64 ,C27_=_C67 ,C27_=_C71 ,C29_=_C37 ,\nC29_=_C38 ,C29_=_C45 ,C29_=_C48 ,C29_=_C61 ,C29_=_C64 ,C29_=_C67 ,\nC29_=_C71 ,C37_=_C38 ,C37_=_C39 ,C37_=_C40 ,C37_=_C41 ,C37_=_C46 ,\nC37_=_C59 ,C37_=_C60 ,C37_=_C61 ,C37_=_C64 ,C38_=_C39 ,C38_=_C40 ,\nC38_=_C41 ,C38_=_C45 ,C38_=_C48 ,C38_=_C62 ,C38_=_C63 ,C38_=_C64 ,\nC38_=_C67 ,C38_=_C71 ,C39_=_C40 ,C39_=_C41 ,C39_=_C44 ,C39_=_C48 ,\nC39_=_C54 ,C39_=_C55 ,C39_=_C56 ,C39_=_C59 ,C39_=_C60 ,C39_=_C62 ,\nC39_=_C68 ,C40_=_C41 ,C40_=_C48 ,C40_=_C56 ,C40_=_C60 ,C40_=_C62 ,\nC40_=_C63 ,C40_=_C68 ,C41_=_C48 ,C41_=_C56 ,C41_=_C60 ,C41_=_C62 ,\nC41_=_C68 ,C44_=_C45 ,C44_=_C46 ,C44_=_C54 ,C44_=_C55 ,C44_=_C56 ,\nC44_=_C59 ,C45_=_C46 ,C45_=_C48 ,C45_=_C54 ,C45_=_C55 ,C45_=_C56 ,\nC45_=_C64 ,C45_=_C67 ,C45_=_C71 ,C46_=_C54 ,C46_=_C59 ,C46_=_C60 ,\nC46_=_C61 ,C46_=_C63 ,C46_=_C68 ,C46_=_C71 ,C48_=_C56 ,C48_=_C60 ,\nC48_=_C62 ,C48_=_C64 ,C48_=_C67 ,C48_=_C68 ,C48_=_C71 ,C54_=_C55 ,\nC54_=_C56 ,C54_=_C59 ,C54_=_C61 ,C54_=_C63 ,C54_=_C68 ,C54_=_C71 ,\nC55_=_C56 ,C55_=_C59 ,C55_=_C62 ,C55_=_C68 ,C56_=_C59 ,C56_=_C60 ,\nC56_=_C62 ,C56_=_C68 ,C59_=_C60 ,C59_=_C61 ,C60_=_C61 ,C60_=_C62 ,\nC60_=_C67 ,C60_=_C68 ,C61_=_C63 ,C61_=_C64 ,C61_=_C68 ,C61_=_C71 ,\nC62_=_C63 ,C62_=_C64 ,C62_=_C68 ,C63_=_C64 ,C63_=_C68 ,C63_=_C71 ,\nC64_=_C67 ,C64_=_C71 ,C67_=_C71 ,C68_=_C71 ,"];21[shape=box, label="id:21 level: 5\n22: C2 C3 C4 C13 C14 \nC16 C17 C22 C23 C30 C31 \nC32 C33 C34 C35 C41 C43 \nC44 C45 C46 C70 C73 \n133: C2_=_C3( C2 C3 ) C2_=_C4( C2 C4 ) C2_=_C13( C2 C13 ) C2_=_C14( C2 C14 ) C2_=_C17( C2 C17 ) \nC2_=_C22( C2 C22 ) C2_=_C23( C2 C23 ) C2_=_C30( C2 C30 ) C2_=_C31( C2 C31 ) C2_=_C32( C2 C32 ) C2_=_C33( C2 C33 ) \nC2_=_C34( C2 C34 ) C2_=_C35( C2 C35 ) C2_=_C43( C2 C43 ) C2_=_C44( C2 C44 ) C2_=_C45( C2 C45 ) C2_=_C46( C2 C46 ) \nC3_=_C4( C3 C4 ) C3_=_C22( C3 C22 ) C3_=_C30( C3</w:t>
      </w:r>
    </w:p>
    <w:p>
      <w:pPr>
        <w:pStyle w:val="PreformattedText"/>
        <w:bidi w:val="0"/>
        <w:spacing w:before="0" w:after="0"/>
        <w:jc w:val="left"/>
        <w:rPr/>
      </w:pPr>
      <w:r>
        <w:rPr/>
        <w:t xml:space="preserve"> </w:t>
      </w:r>
      <w:r>
        <w:rPr/>
        <w:t>C30 ) C3_=_C31( C3 C31 ) C3_=_C32( C3 C32 ) C3_=_C33( C3 C33 ) \nC3_=_C34( C3 C34 ) C3_=_C35( C3 C35 ) C4_=_C30( C4 C30 ) C4_=_C31( C4 C31 ) C4_=_C32( C4 C32 ) C4_=_C33( C4 C33 ) \nC4_=_C34( C4 C34 ) C4_=_C35( C4 C35 ) C4_=_C43( C4 C43 ) C13_=_C14( C13 C14 ) C13_=_C16( C13 C16 ) C13_=_C17( C13 C17 ) \nC13_=_C22( C13 C22 ) C13_=_C23( C13 C23 ) C13_=_C31( C13 C31 ) C13_=_C32( C13 C32 ) C13_=_C41( C13 C41 ) C13_=_C43( C13 C43 ) \nC13_=_C44( C13 C44 ) C13_=_C45( C13 C45 ) C13_=_C46( C13 C46 ) C14_=_C16( C14 C16 ) C14_=_C17( C14 C17 ) C14_=_C22( C14 C22 ) \nC14_=_C23( C14 C23 ) C14_=_C31( C14 C31 ) C14_=_C32( C14 C32 ) C14_=_C43( C14 C43 ) C14_=_C44( C14 C44 ) C14_=_C45( C14 C45 ) \nC14_=_C46( C14 C46 ) C16_=_C23( C16 C23 ) C16_=_C30( C16 C30 ) C16_=_C32( C16 C32 ) C16_=_C35( C16 C35 ) C16_=_C41( C16 C41 ) \nC16_=_C46( C16 C46 ) C16_=_C70( C16 C70 ) C16_=_C73( C16 C73 ) C17_=_C22( C17 C22 ) C17_=_C23( C17 C23 ) C17_=_C31( C17 C31 ) \nC17_=_C32( C17 C32 ) C17_=_C41( C17 C41 ) C17_=_C43( C17 C43 ) C17_=_C44( C17 C44 ) C17_=_C45( C17 C45 ) C17_=_C46( C17 C46 ) \nC22_=_C23( C22 C23 ) C22_=_C31( C22 C31 ) C22_=_C32( C22 C32 ) C22_=_C43( C22 C43 ) C22_=_C44( C22 C44 ) C22_=_C45( C22 C45 ) \nC22_=_C46( C22 C46 ) C23_=_C30( C23 C30 ) C23_=_C31( C23 C31 ) C23_=_C32( C23 C32 ) C23_=_C35( C23 C35 ) C23_=_C41( C23 C41 ) \nC23_=_C43( C23 C43 ) C23_=_C44( C23 C44 ) C23_=_C45( C23 C45 ) C23_=_C46( C23 C46 ) C23_=_C70( C23 C70 ) C23_=_C73( C23 C73 ) \nC30_=_C31( C30 C31 ) C30_=_C32( C30 C32 ) C30_=_C33( C30 C33 ) C30_=_C34( C30 C34 ) C30_=_C35( C30 C35 ) C30_=_C41( C30 C41 ) \nC30_=_C70( C30 C70 ) C30_=_C73( C30 C73 ) C31_=_C32( C31 C32 ) C31_=_C33( C31 C33 ) C31_=_C34( C31 C34 ) C31_=_C35( C31 C35 ) \nC31_=_C43( C31 C43 ) C31_=_C44( C31 C44 ) C31_=_C45( C31 C45 ) C31_=_C46( C31 C46 ) C32_=_C33( C32 C33 ) C32_=_C34( C32 C34 ) \nC32_=_C35( C32 C35 ) C32_=_C41( C32 C41 ) C32_=_C43( C32 C43 ) C32_=_C44( C32 C44 ) C32_=_C45( C32 C45 ) C32_=_C46( C32 C46 ) \nC32_=_C70( C32 C70 ) C32_=_C73( C32 C73 ) C33_=_C34( C33 C34 ) C33_=_C35( C33 C35 ) C33_=_C70( C33 C70 ) C34_=_C35( C34 C35 ) \nC34_=_C70( C34 C70 ) C34_=_C73( C34 C73 ) C35_=_C41( C35 C41 ) C35_=_C70( C35 C70 ) C35_=_C73( C35 C73 ) C41_=_C70( C41 C70 ) \nC41_=_C73( C41 C73 ) C43_=_C44( C43 C44 ) C43_=_C45( C43 C45 ) C43_=_C46( C43 C46 ) C44_=_C45( C44 C45 ) C44_=_C46( C44 C46 ) \nC45_=_C46( C45 C46 ) C70_=_C73( C70 C73 ) "];18-&gt;21[label="21: C2 C3 C4 C13 C14 \nC16 C17 C22 C23 C30 C31 \nC33 C34 C35 C41 C43 C44 \nC45 C46 C70 C73 \n112: C2_=_C3 ,C2_=_C4 ,C2_=_C13 ,C2_=_C14 ,C2_=_C17 ,\nC2_=_C22 ,C2_=_C23 ,C2_=_C30 ,C2_=_C31 ,C2_=_C33 ,C2_=_C34 ,\nC2_=_C35 ,C2_=_C43 ,C2_=_C44 ,C2_=_C45 ,C2_=_C46 ,C3_=_C4 ,\nC3_=_C22 ,C3_=_C30 ,C3_=_C31 ,C3_=_C33 ,C3_=_C34 ,C3_=_C35 ,\nC4_=_C30 ,C4_=_C31 ,C4_=_C33 ,C4_=_C34 ,C4_=_C35 ,C4_=_C43 ,\nC13_=_C14 ,C13_=_C16 ,C13_=_C17 ,C13_=_C22 ,C13_=_C23 ,C13_=_C31 ,\nC13_=_C41 ,C13_=_C43 ,C13_=_C44 ,C13_=_C45 ,C13_=_C46 ,C14_=_C16 ,\nC14_=_C17 ,C14_=_C22 ,C14_=_C23 ,C14_=_C31 ,C14_=_C43 ,C14_=_C44 ,\nC14_=_C45 ,C14_=_C46 ,C16_=_C23 ,C16_=_C30 ,C16_=_C35 ,C16_=_C41 ,\nC16_=_C46 ,C16_=_C70 ,C16_=_C73 ,C17_=_C22 ,C17_=_C23 ,C17_=_C31 ,\nC17_=_C41 ,C17_=_C43 ,C17_=_C44 ,C17_=_C45 ,C17_=_C46 ,C22_=_C23 ,\nC22_=_C31 ,C22_=_C43 ,C22_=_C44 ,C22_=_C45 ,C22_=_C46 ,C23_=_C30 ,\nC23_=_C31 ,C23_=_C35 ,C23_=_C41 ,C23_=_C43 ,C23_=_C44 ,C23_=_C45 ,\nC23_=_C46 ,C23_=_C70 ,C23_=_C73 ,C30_=_C31 ,C30_=_C33 ,C30_=_C34 ,\nC30_=_C35 ,C30_=_C41 ,C30_=_C70 ,C30_=_C73 ,C31_=_C33 ,C31_=_C34 ,\nC31_=_C35 ,C31_=_C43 ,C31_=_C44 ,C31_=_C45 ,C31_=_C46 ,C33_=_C34 ,\nC33_=_C35 ,C33_=_C70 ,C34_=_C35 ,C34_=_C70 ,C34_=_C73 ,C35_=_C41 ,\nC35_=_C70 ,C35_=_C73 ,C41_=_C70 ,C41_=_C73 ,C43_=_C44 ,C43_=_C45 ,\nC43_=_C46 ,C44_=_C45 ,C44_=_C46 ,C45_=_C46 ,C70_=_C73 ,"];22[shape=box, label="id:22 level: 5\n32: C0 C1 C9 C10 C12 \nC13 C14 C15 C16 C17 C18 \nC19 C21 C22 C23 C24 C25 \nC27 C28 C29 C31 C33 C36 \nC43 C47 C50 C51 C52 C56 \nC59 C69 C72 \n186: C0_=_C1( C0 C1 ) C0_=_C9( C0 C9 ) C0_=_C10( C0 C10 ) C0_=_C12( C0 C12 ) C0_=_C13( C0 C13 ) \nC0_=_C14( C0 C14 ) C0_=_C15( C0 C15 ) C0_=_C16( C0 C16 ) C0_=_C17( C0 C17 ) C0_=_C18( C0 C18 ) C0_=_C19( C0 C19 ) \nC0_=_C21( C0 C21 ) C1_=_C9( C1 C9 ) C1_=_C10( C1 C10 ) C1_=_C12( C1 C12 ) C1_=_C22( C1 C22 ) C1_=_C23( C1 C23 ) \nC1_=_C24( C1 C24 ) C1_=_C25( C1 C25 ) C1_=_C27( C1 C27 ) C1_=_C28( C1 C28 ) C1_=_C29( C1 C29 ) C1_=_C33( C1 C33 ) \nC1_=_C47( C1 C47 ) C9_=_C10( C9 C10 ) C9_=_C15( C9 C15 ) C9_=_C25( C9 C25 ) C9_=_C33( C9 C33 ) C9_=_C50( C9 C50 ) \nC9_=_C51( C9 C51 ) C9_=_C59( C9 C59 ) C9_=_C72( C9 C72 ) C10_=_C21( C10 C21 ) C10_=_C33( C10 C33 ) C10_=_C50( C10 C50 ) \nC10_=_C51( C10 C51 ) C10_=_C72( C10 C72 ) C12_=_C13( C12 C13 ) C12_=_C14( C12 C14 ) C12_=_C15( C12 C15 ) C12_=_C16( C12 C16 ) \nC12_=_C22( C12 C22 ) C12_=_C23( C12 C23 ) C12_=_C24( C12 C24 ) C12_=_C25( C12 C25 ) C12_=_C27( C12 C27 ) C12_=_C28( C12 C28 ) \nC12_=_C29( C12 C29 ) C12_=_C31( C12 C31 ) C12_=_C36( C12 C36 ) C12_=_C43( C12 C43 ) C12_=_C47( C12 C47 ) C12_=_C51( C12 C51 ) \nC12_=_C52( C12 C52 ) C13_=_C14( C13 C14 ) C13_=_C15( C13 C15 ) C13_=_C16( C13 C16 ) C13_=_C17( C13 C17 ) C13_=_C22( C13 C22 ) \nC13_=_C23( C13 C23 ) C13_=_C31( C13 C31 ) C13_=_C43( C13 C43 ) C13_=_C56( C13 C56 ) C14_=_C15( C14 C15 ) C14_=_C16( C14 C16 ) \nC14_=_C17( C14 C17 ) C14_=_C19( C14 C19 ) C14_=_C22( C14 C22 ) C14_=_C23( C14 C23 ) C14_=_C31( C14 C31 ) C14_=_C43( C14 C43 ) \nC14_=_C69( C14 C69 ) C15_=_C16( C15 C16 ) C15_=_C25( C15 C25 ) C15_=_C27( C15 C27 ) C15_=_C29( C15 C29 ) C15_=_C51( C15 C51 ) \nC15_=_C59( C15 C59 ) C16_=_C19( C16 C19 ) C16_=_C23( C16 C23 ) C16_=_C69( C16 C69 ) C17_=_C18( C17 C18 ) C17_=_C19( C17 C19 ) \nC17_=_C21( C17 C21 ) C17_=_C22( C17 C22 ) C17_=_C23( C17 C23 ) C17_=_C31( C17 C31 ) C17_=_C43( C17 C43 ) C17_=_C56( C17 C56 ) \nC18_=_C19( C18 C19 ) C18_=_C21( C18 C21 ) C18_=_C22( C18 C22 ) C18_=_C24( C18 C24 ) C18_=_C28( C18 C28 ) C18_=_C43( C18 C43 ) \nC18_=_C47( C18 C47 ) C18_=_C50( C18 C50 ) C18_=_C72( C18 C72 ) C19_=_C21( C19 C21 ) C19_=_C36( C19 C36 ) C19_=_C69( C19 C69 ) \nC21_=_C25( C21 C25 ) C21_=_C27( C21 C27 ) C21_=_C50( C21 C50 ) C21_=_C52( C21 C52 ) C21_=_C56( C21 C56 ) C21_=_C59( C21 C59 ) \nC21_=_C69( C21 C69 ) C21_=_C72( C21 C72 ) C22_=_C23( C22 C23 ) C22_=_C24( C22 C24 ) C22_=_C25( C22 C25 ) C22_=_C27( C22 C27 ) \nC22_=_C28( C22 C28 ) C22_=_C29( C22 C29 ) C22_=_C31( C22 C31 ) C22_=_C43( C22 C43 ) C22_=_C47( C22 C47 ) C22_=_C50( C22 C50 ) \nC23_=_C24( C23 C24 ) C23_=_C25( C23 C25 ) C23_=_C27( C23 C27 ) C23_=_C28( C23 C28 ) C23_=_C29( C23 C29 ) C23_=_C31( C23 C31 ) \nC23_=_C43( C23 C43 ) C24_=_C25( C24 C25 ) C24_=_C27( C24 C27 ) C24_=_C28( C24 C28 ) C24_=_C29( C24 C29 ) C24_=_C43( C24 C43 ) \nC24_=_C56( C24 C56 ) C24_=_C72( C24 C72 ) C25_=_C27( C25 C27 ) C25_=_C28( C25 C28 ) C25_=_C29( C25 C29 ) C25_=_C51( C25 C51 ) \nC25_=_C52( C25 C52 ) C25_=_C56( C25 C56 ) C25_=_C59( C25 C59 ) C25_=_C69( C25 C69 ) C27_=_C28( C27 C28 ) C27_=_C29( C27 C29 ) \nC27_=_C52( C27 C52 ) C27_=_C56( C27 C56 ) C27_=_C59( C27 C59 ) C27_=_C69( C27 C69 ) C28_=_C29( C28 C29 ) C28_=_C33( C28 C33 ) \nC28_=_C43( C28 C43 ) C28_=_C47( C28 C47 ) C28_=_C72( C28 C72 ) C29_=_C52( C29 C52 ) C29_=_C69( C29 C69 ) C31_=_C33( C31 C33 ) \nC31_=_C36( C31 C36 ) C31_=_C43( C31 C43 ) C31_=_C47( C31 C47 ) C31_=_C51( C31 C51 ) C31_=_C52( C31 C52 ) C33_=_C47( C33 C47 ) \nC33_=_C50( C33 C50 ) C33_=_C51( C33 C51 ) C33_=_C72( C33 C72 ) C36_=_C43( C36 C43 ) C36_=_C47( C36 C47 ) C36_=_C51( C36 C51 ) \nC36_=_C52( C36 C52 ) C43_=_C47( C43 C47 ) C43_=_C51( C43 C51 ) C43_=_C52( C43 C52 ) C43_=_C72( C43 C72 ) C47_=_C50( C47 C50 ) \nC47_=_C51( C47 C51 ) C47_=_C52( C47 C52 ) C50_=_C51( C50 C51 ) C50_=_C72( C50 C72 ) C51_=_C52( C51 C52 ) C51_=_C59( C51 C59 ) \nC51_=_C72( C51 C72 ) C52_=_C56( C52 C56 ) C52_=_C59( C52 C59 ) C52_=_C69( C52 C69 ) C56_=_C59( C56 C59 ) C56_=_C69( C56 C69 ) \nC59_=_C69( C59 C69 ) "];19-&gt;22[label="31: C0 C1 C9 C10 C13 \nC14 C15 C16 C17 C18 C19 \nC21 C22 C23 C24 C25 C27 \nC28 C29 C31 C33 C36 C43 \nC47 C50 C51 C52 C56 C59 \nC69 C72 \n167: C0_=_C1 ,C0_=_C9 ,C0_=_C10 ,C0_=_C13 ,C0_=_C14 ,\nC0_=_C15 ,C0_=_C16 ,C0_=_C17 ,C0_=_C18 ,C0_=_C19 ,C0_=_C21 ,\nC1_=_C9 ,C1_=_C10 ,C1_=_C22 ,C1_=_C23 ,C1_=_C24 ,C1_=_C25 ,\nC1_=_C27 ,C1_=_C28 ,C1_=_C29 ,C1_=_C33 ,C1_=_C47 ,C9_=_C10 ,\nC9_=_C15 ,C9_=_C25 ,C9_=_C33 ,C9_=_C50 ,C9_=_C51 ,C9_=_C59 ,\nC9_=_C72 ,C10_=_C21 ,C10_=_C33 ,C10_=_C50 ,C10_=_C51 ,C10_=_C72 ,\nC13_=_C14 ,C13_=_C15 ,C13_=_C16 ,C13_=_C17 ,C13_=_C22 ,C13_=_C23 ,\nC13_=_C31 ,C13_=_C43 ,C13_=_C56 ,C14_=_C15 ,C14_=_C16 ,C14_=_C17 ,\nC14_=_C19 ,C14_=_C22 ,C14_=_C23 ,C14_=_C31 ,C14_=_C43 ,C14_=_C69 ,\nC15_=_C16 ,C15_=_C25 ,C15_=_C27 ,C15_=_C29 ,C15_=_C51 ,C15_=_C59 ,\nC16_=_C19 ,C16_=_C23 ,C16_=_C69 ,C17_=_C18 ,C17_=_C19 ,C17_=_C21 ,\nC17_=_C22 ,C17_=_C23 ,C17_=_C31 ,C17_=_C43 ,C17_=_C56 ,C18_=_C19 ,\nC18_=_C21 ,C18_=_C22 ,C18_=_C24 ,C18_=_C28 ,C18_=_C43 ,C18_=_C47 ,\nC18_=_C50 ,C18_=_C72 ,C19_=_C21 ,C19_=_C36 ,C19_=_C69 ,C21_=_C25 ,\nC21_=_C27 ,C21_=_C50 ,C21_=_C52 ,C21_=_C56 ,C21_=_C59 ,C21_=_C69 ,\nC21_=_C72 ,C22_=_C23 ,C22_=_C24 ,C22_=_C25 ,C22_=_C27 ,C22_=_C28 ,\nC22_=_C29 ,C22_=_C31 ,C22_=_C43 ,C22_=_C47 ,C22_=_C50 ,C23_=_C24 ,\nC23_=_C25 ,C23_=_C27 ,C23_=_C28 ,C23_=_C29 ,C23_=_C31 ,C23_=_C43 ,\nC24_=_C25 ,C24_=_C27 ,C24_=_C28 ,C24_=_C29 ,C24_=_C43 ,C24_=_C56 ,\nC24_=_C72 ,C25_=_C27 ,C25_=_C28 ,C25_=_C29 ,C25_=_C51 ,C25_=_C52 ,\nC25_=_C56 ,C25_=_C59 ,C25_=_C69 ,C27_=_C28 ,C27_=_C29 ,C27_=_C52 ,\nC27_=_C56 ,C27_=_C59 ,C27_=_C69 ,C28_=_C29 ,C28_=_C33 ,C28_=_C43 ,\nC28_=_C47 ,C28_=_C72 ,C29_=_C52 ,C29_=_C69 ,C31_=_C33 ,C31_=_C36 ,\nC31_=_C43 ,C31_=_C47 ,C31_=_C51 ,C31_=_C52 ,C33_=_C47 ,C33_=_C50 ,\nC33_=_C51 ,C33_=_C72 ,C36_=_C43 ,C36_=_C47 ,C36_=_C51 ,C36_=_C52 ,\nC43_=_C47 ,C43_=_C51 ,C43_=_C52 ,C43_=_C72 ,C47_=_C50 ,C47_=_C51 ,\nC47_=_C52 ,C50_=_C51 ,C50_=_C72 ,C51_=_C52 ,C51_=_C59 ,C51_=_C72 ,\nC52_=_C56 ,C52_=_C59 ,C52_=_C69 ,C56_=_C59 ,C56_=_C69 ,C59_=_C69 ,"];23[shape=box, label="id:23 level: 6\n28: C5 C6 C7 C8</w:t>
      </w:r>
    </w:p>
    <w:p>
      <w:pPr>
        <w:pStyle w:val="PreformattedText"/>
        <w:bidi w:val="0"/>
        <w:spacing w:before="0" w:after="0"/>
        <w:jc w:val="left"/>
        <w:rPr/>
      </w:pPr>
      <w:r>
        <w:rPr/>
        <w:t xml:space="preserve"> </w:t>
      </w:r>
      <w:r>
        <w:rPr/>
        <w:t>C13 \nC17 C24 C37 C38 C39 C40 \nC41 C44 C45 C46 C48 C54 \nC55 C56 C57 C58 C59 C60 \nC61 C62 C63 C64 C68 \n208: C5_=_C6( C5 C6 ) C5_=_C7( C5 C7 ) C5_=_C8( C5 C8 ) C5_=_C24( C5 C24 ) C5_=_C37( C5 C37 ) \nC5_=_C38( C5 C38 ) C5_=_C39( C5 C39 ) C5_=_C40( C5 C40 ) C5_=_C41( C5 C41 ) C5_=_C44( C5 C44 ) C5_=_C45( C5 C45 ) \nC5_=_C54( C5 C54 ) C5_=_C55( C5 C55 ) C5_=_C56( C5 C56 ) C5_=_C57( C5 C57 ) C6_=_C7( C6 C7 ) C6_=_C8( C6 C8 ) \nC6_=_C37( C6 C37 ) C6_=_C39( C6 C39 ) C6_=_C44( C6 C44 ) C6_=_C46( C6 C46 ) C6_=_C54( C6 C54 ) C6_=_C55( C6 C55 ) \nC6_=_C58( C6 C58 ) C6_=_C59( C6 C59 ) C6_=_C60( C6 C60 ) C6_=_C61( C6 C61 ) C7_=_C8( C7 C8 ) C7_=_C38( C7 C38 ) \nC7_=_C46( C7 C46 ) C7_=_C54( C7 C54 ) C7_=_C58( C7 C58 ) C7_=_C61( C7 C61 ) C7_=_C62( C7 C62 ) C7_=_C63( C7 C63 ) \nC7_=_C64( C7 C64 ) C7_=_C68( C7 C68 ) C8_=_C13( C8 C13 ) C8_=_C17( C8 C17 ) C8_=_C39( C8 C39 ) C8_=_C40( C8 C40 ) \nC8_=_C41( C8 C41 ) C8_=_C44( C8 C44 ) C8_=_C48( C8 C48 ) C8_=_C54( C8 C54 ) C8_=_C55( C8 C55 ) C8_=_C56( C8 C56 ) \nC8_=_C57( C8 C57 ) C8_=_C58( C8 C58 ) C8_=_C59( C8 C59 ) C8_=_C60( C8 C60 ) C8_=_C62( C8 C62 ) C8_=_C68( C8 C68 ) \nC13_=_C17( C13 C17 ) C13_=_C39( C13 C39 ) C13_=_C40( C13 C40 ) C13_=_C41( C13 C41 ) C13_=_C44( C13 C44 ) C13_=_C45( C13 C45 ) \nC13_=_C46( C13 C46 ) C13_=_C48( C13 C48 ) C13_=_C56( C13 C56 ) C13_=_C57( C13 C57 ) C13_=_C58( C13 C58 ) C13_=_C60( C13 C60 ) \nC13_=_C62( C13 C62 ) C13_=_C68( C13 C68 ) C17_=_C39( C17 C39 ) C17_=_C40( C17 C40 ) C17_=_C41( C17 C41 ) C17_=_C44( C17 C44 ) \nC17_=_C45( C17 C45 ) C17_=_C46( C17 C46 ) C17_=_C48( C17 C48 ) C17_=_C56( C17 C56 ) C17_=_C57( C17 C57 ) C17_=_C58( C17 C58 ) \nC17_=_C60( C17 C60 ) C17_=_C62( C17 C62 ) C17_=_C68( C17 C68 ) C24_=_C44( C24 C44 ) C24_=_C45( C24 C45 ) C24_=_C54( C24 C54 ) \nC24_=_C55( C24 C55 ) C24_=_C56( C24 C56 ) C24_=_C57( C24 C57 ) C24_=_C62( C24 C62 ) C24_=_C68( C24 C68 ) C37_=_C38( C37 C38 ) \nC37_=_C39( C37 C39 ) C37_=_C40( C37 C40 ) C37_=_C41( C37 C41 ) C37_=_C46( C37 C46 ) C37_=_C58( C37 C58 ) C37_=_C59( C37 C59 ) \nC37_=_C60( C37 C60 ) C37_=_C61( C37 C61 ) C37_=_C64( C37 C64 ) C38_=_C39( C38 C39 ) C38_=_C40( C38 C40 ) C38_=_C41( C38 C41 ) \nC38_=_C45( C38 C45 ) C38_=_C48( C38 C48 ) C38_=_C57( C38 C57 ) C38_=_C58( C38 C58 ) C38_=_C62( C38 C62 ) C38_=_C63( C38 C63 ) \nC38_=_C64( C38 C64 ) C39_=_C40( C39 C40 ) C39_=_C41( C39 C41 ) C39_=_C44( C39 C44 ) C39_=_C48( C39 C48 ) C39_=_C54( C39 C54 ) \nC39_=_C55( C39 C55 ) C39_=_C56( C39 C56 ) C39_=_C57( C39 C57 ) C39_=_C58( C39 C58 ) C39_=_C59( C39 C59 ) C39_=_C60( C39 C60 ) \nC39_=_C62( C39 C62 ) C39_=_C68( C39 C68 ) C40_=_C41( C40 C41 ) C40_=_C48( C40 C48 ) C40_=_C56( C40 C56 ) C40_=_C57( C40 C57 ) \nC40_=_C58( C40 C58 ) C40_=_C60( C40 C60 ) C40_=_C62( C40 C62 ) C40_=_C63( C40 C63 ) C40_=_C68( C40 C68 ) C41_=_C48( C41 C48 ) \nC41_=_C56( C41 C56 ) C41_=_C57( C41 C57 ) C41_=_C58( C41 C58 ) C41_=_C60( C41 C60 ) C41_=_C62( C41 C62 ) C41_=_C68( C41 C68 ) \nC44_=_C45( C44 C45 ) C44_=_C46( C44 C46 ) C44_=_C54( C44 C54 ) C44_=_C55( C44 C55 ) C44_=_C56( C44 C56 ) C44_=_C57( C44 C57 ) \nC44_=_C59( C44 C59 ) C45_=_C46( C45 C46 ) C45_=_C48( C45 C48 ) C45_=_C54( C45 C54 ) C45_=_C55( C45 C55 ) C45_=_C56( C45 C56 ) \nC45_=_C57( C45 C57 ) C45_=_C64( C45 C64 ) C46_=_C54( C46 C54 ) C46_=_C58( C46 C58 ) C46_=_C59( C46 C59 ) C46_=_C60( C46 C60 ) \nC46_=_C61( C46 C61 ) C46_=_C63( C46 C63 ) C46_=_C68( C46 C68 ) C48_=_C56( C48 C56 ) C48_=_C57( C48 C57 ) C48_=_C58( C48 C58 ) \nC48_=_C60( C48 C60 ) C48_=_C62( C48 C62 ) C48_=_C64( C48 C64 ) C48_=_C68( C48 C68 ) C54_=_C55( C54 C55 ) C54_=_C56( C54 C56 ) \nC54_=_C57( C54 C57 ) C54_=_C59( C54 C59 ) C54_=_C61( C54 C61 ) C54_=_C63( C54 C63 ) C54_=_C68( C54 C68 ) C55_=_C56( C55 C56 ) \nC55_=_C57( C55 C57 ) C55_=_C59( C55 C59 ) C55_=_C62( C55 C62 ) C55_=_C68( C55 C68 ) C56_=_C57( C56 C57 ) C56_=_C58( C56 C58 ) \nC56_=_C59( C56 C59 ) C56_=_C60( C56 C60 ) C56_=_C62( C56 C62 ) C56_=_C68( C56 C68 ) C57_=_C58( C57 C58 ) C57_=_C60( C57 C60 ) \nC57_=_C62( C57 C62 ) C57_=_C64( C57 C64 ) C57_=_C68( C57 C68 ) C58_=_C59( C58 C59 ) C58_=_C60( C58 C60 ) C58_=_C61( C58 C61 ) \nC58_=_C62( C58 C62 ) C58_=_C63( C58 C63 ) C58_=_C64( C58 C64 ) C58_=_C68( C58 C68 ) C59_=_C60( C59 C60 ) C59_=_C61( C59 C61 ) \nC60_=_C61( C60 C61 ) C60_=_C62( C60 C62 ) C60_=_C68( C60 C68 ) C61_=_C63( C61 C63 ) C61_=_C64( C61 C64 ) C61_=_C68( C61 C68 ) \nC62_=_C63( C62 C63 ) C62_=_C64( C62 C64 ) C62_=_C68( C62 C68 ) C63_=_C64( C63 C64 ) C63_=_C68( C63 C68 ) "];20-&gt;23[label="27: C5 C6 C7 C8 C13 \nC17 C24 C37 C38 C39 C40 \nC41 C44 C45 C46 C48 C54 \nC55 C56 C57 C59 C60 C61 \nC62 C63 C64 C68 \n187: C5_=_C6 ,C5_=_C7 ,C5_=_C8 ,C5_=_C24 ,C5_=_C37 ,\nC5_=_C38 ,C5_=_C39 ,C5_=_C40 ,C5_=_C41 ,C5_=_C44 ,C5_=_C45 ,\nC5_=_C54 ,C5_=_C55 ,C5_=_C56 ,C5_=_C57 ,C6_=_C7 ,C6_=_C8 ,\nC6_=_C37 ,C6_=_C39 ,C6_=_C44 ,C6_=_C46 ,C6_=_C54 ,C6_=_C55 ,\nC6_=_C59 ,C6_=_C60 ,C6_=_C61 ,C7_=_C8 ,C7_=_C38 ,C7_=_C46 ,\nC7_=_C54 ,C7_=_C61 ,C7_=_C62 ,C7_=_C63 ,C7_=_C64 ,C7_=_C68 ,\nC8_=_C13 ,C8_=_C17 ,C8_=_C39 ,C8_=_C40 ,C8_=_C41 ,C8_=_C44 ,\nC8_=_C48 ,C8_=_C54 ,C8_=_C55 ,C8_=_C56 ,C8_=_C57 ,C8_=_C59 ,\nC8_=_C60 ,C8_=_C62 ,C8_=_C68 ,C13_=_C17 ,C13_=_C39 ,C13_=_C40 ,\nC13_=_C41 ,C13_=_C44 ,C13_=_C45 ,C13_=_C46 ,C13_=_C48 ,C13_=_C56 ,\nC13_=_C57 ,C13_=_C60 ,C13_=_C62 ,C13_=_C68 ,C17_=_C39 ,C17_=_C40 ,\nC17_=_C41 ,C17_=_C44 ,C17_=_C45 ,C17_=_C46 ,C17_=_C48 ,C17_=_C56 ,\nC17_=_C57 ,C17_=_C60 ,C17_=_C62 ,C17_=_C68 ,C24_=_C44 ,C24_=_C45 ,\nC24_=_C54 ,C24_=_C55 ,C24_=_C56 ,C24_=_C57 ,C24_=_C62 ,C24_=_C68 ,\nC37_=_C38 ,C37_=_C39 ,C37_=_C40 ,C37_=_C41 ,C37_=_C46 ,C37_=_C59 ,\nC37_=_C60 ,C37_=_C61 ,C37_=_C64 ,C38_=_C39 ,C38_=_C40 ,C38_=_C41 ,\nC38_=_C45 ,C38_=_C48 ,C38_=_C57 ,C38_=_C62 ,C38_=_C63 ,C38_=_C64 ,\nC39_=_C40 ,C39_=_C41 ,C39_=_C44 ,C39_=_C48 ,C39_=_C54 ,C39_=_C55 ,\nC39_=_C56 ,C39_=_C57 ,C39_=_C59 ,C39_=_C60 ,C39_=_C62 ,C39_=_C68 ,\nC40_=_C41 ,C40_=_C48 ,C40_=_C56 ,C40_=_C57 ,C40_=_C60 ,C40_=_C62 ,\nC40_=_C63 ,C40_=_C68 ,C41_=_C48 ,C41_=_C56 ,C41_=_C57 ,C41_=_C60 ,\nC41_=_C62 ,C41_=_C68 ,C44_=_C45 ,C44_=_C46 ,C44_=_C54 ,C44_=_C55 ,\nC44_=_C56 ,C44_=_C57 ,C44_=_C59 ,C45_=_C46 ,C45_=_C48 ,C45_=_C54 ,\nC45_=_C55 ,C45_=_C56 ,C45_=_C57 ,C45_=_C64 ,C46_=_C54 ,C46_=_C59 ,\nC46_=_C60 ,C46_=_C61 ,C46_=_C63 ,C46_=_C68 ,C48_=_C56 ,C48_=_C57 ,\nC48_=_C60 ,C48_=_C62 ,C48_=_C64 ,C48_=_C68 ,C54_=_C55 ,C54_=_C56 ,\nC54_=_C57 ,C54_=_C59 ,C54_=_C61 ,C54_=_C63 ,C54_=_C68 ,C55_=_C56 ,\nC55_=_C57 ,C55_=_C59 ,C55_=_C62 ,C55_=_C68 ,C56_=_C57 ,C56_=_C59 ,\nC56_=_C60 ,C56_=_C62 ,C56_=_C68 ,C57_=_C60 ,C57_=_C62 ,C57_=_C64 ,\nC57_=_C68 ,C59_=_C60 ,C59_=_C61 ,C60_=_C61 ,C60_=_C62 ,C60_=_C68 ,\nC61_=_C63 ,C61_=_C64 ,C61_=_C68 ,C62_=_C63 ,C62_=_C64 ,C62_=_C68 ,\nC63_=_C64 ,C63_=_C68 ,"];24[shape=box, label="id:24 level: 6\n29: C0 C1 C9 C10 C12 \nC13 C14 C15 C16 C17 C18 \nC19 C21 C22 C23 C24 C25 \nC26 C27 C28 C29 C33 C50 \nC51 C52 C56 C59 C69 C72 \n166: C0_=_C1( C0 C1 ) C0_=_C9( C0 C9 ) C0_=_C10( C0 C10 ) C0_=_C12( C0 C12 ) C0_=_C13( C0 C13 ) \nC0_=_C14( C0 C14 ) C0_=_C15( C0 C15 ) C0_=_C16( C0 C16 ) C0_=_C17( C0 C17 ) C0_=_C18( C0 C18 ) C0_=_C19( C0 C19 ) \nC0_=_C21( C0 C21 ) C1_=_C9( C1 C9 ) C1_=_C10( C1 C10 ) C1_=_C12( C1 C12 ) C1_=_C22( C1 C22 ) C1_=_C23( C1 C23 ) \nC1_=_C24( C1 C24 ) C1_=_C25( C1 C25 ) C1_=_C26( C1 C26 ) C1_=_C27( C1 C27 ) C1_=_C28( C1 C28 ) C1_=_C29( C1 C29 ) \nC1_=_C33( C1 C33 ) C9_=_C10( C9 C10 ) C9_=_C15( C9 C15 ) C9_=_C25( C9 C25 ) C9_=_C26( C9 C26 ) C9_=_C33( C9 C33 ) \nC9_=_C50( C9 C50 ) C9_=_C51( C9 C51 ) C9_=_C59( C9 C59 ) C9_=_C72( C9 C72 ) C10_=_C21( C10 C21 ) C10_=_C26( C10 C26 ) \nC10_=_C33( C10 C33 ) C10_=_C50( C10 C50 ) C10_=_C51( C10 C51 ) C10_=_C72( C10 C72 ) C12_=_C13( C12 C13 ) C12_=_C14( C12 C14 ) \nC12_=_C15( C12 C15 ) C12_=_C16( C12 C16 ) C12_=_C22( C12 C22 ) C12_=_C23( C12 C23 ) C12_=_C24( C12 C24 ) C12_=_C25( C12 C25 ) \nC12_=_C26( C12 C26 ) C12_=_C27( C12 C27 ) C12_=_C28( C12 C28 ) C12_=_C29( C12 C29 ) C12_=_C51( C12 C51 ) C12_=_C52( C12 C52 ) \nC13_=_C14( C13 C14 ) C13_=_C15( C13 C15 ) C13_=_C16( C13 C16 ) C13_=_C17( C13 C17 ) C13_=_C22( C13 C22 ) C13_=_C23( C13 C23 ) \nC13_=_C56( C13 C56 ) C14_=_C15( C14 C15 ) C14_=_C16( C14 C16 ) C14_=_C17( C14 C17 ) C14_=_C19( C14 C19 ) C14_=_C22( C14 C22 ) \nC14_=_C23( C14 C23 ) C14_=_C69( C14 C69 ) C15_=_C16( C15 C16 ) C15_=_C25( C15 C25 ) C15_=_C27( C15 C27 ) C15_=_C29( C15 C29 ) \nC15_=_C51( C15 C51 ) C15_=_C59( C15 C59 ) C16_=_C19( C16 C19 ) C16_=_C23( C16 C23 ) C16_=_C69( C16 C69 ) C17_=_C18( C17 C18 ) \nC17_=_C19( C17 C19 ) C17_=_C21( C17 C21 ) C17_=_C22( C17 C22 ) C17_=_C23( C17 C23 ) C17_=_C56( C17 C56 ) C18_=_C19( C18 C19 ) \nC18_=_C21( C18 C21 ) C18_=_C22( C18 C22 ) C18_=_C24( C18 C24 ) C18_=_C28( C18 C28 ) C18_=_C50( C18 C50 ) C18_=_C72( C18 C72 ) \nC19_=_C21( C19 C21 ) C19_=_C69( C19 C69 ) C21_=_C25( C21 C25 ) C21_=_C26( C21 C26 ) C21_=_C27( C21 C27 ) C21_=_C50( C21 C50 ) \nC21_=_C52( C21 C52 ) C21_=_C56( C21 C56 ) C21_=_C59( C21 C59 ) C21_=_C69( C21 C69 ) C21_=_C72( C21 C72 ) C22_=_C23( C22 C23 ) \nC22_=_C24( C22 C24 ) C22_=_C25( C22 C25 ) C22_=_C26( C22 C26 ) C22_=_C27( C22 C27 ) C22_=_C28( C22 C28 ) C22_=_C29( C22 C29 ) \nC22_=_C50( C22 C50 ) C23_=_C24( C23 C24 ) C23_=_C25( C23 C25 ) C23_=_C26( C23 C26 ) C23_=_C27( C23 C27 ) C23_=_C28( C23 C28 ) \nC23_=_C29( C23 C29 ) C24_=_C25( C24 C25 ) C24_=_C26( C24 C26 ) C24_=_C27( C24 C27 ) C24_=_C28( C24 C28 ) C24_=_C29( C24 C29 ) \nC24_=_C56( C24 C56 ) C24_=_C72( C24 C72 ) C25_=_C26( C25 C26 ) C25_=_C27( C25 C27 ) C25_=_C28( C25 C28 ) C25_=_C29( C25 C29 ) \nC25_=_C51( C25 C51 ) C25_=_C52( C25 C52 ) C25_=_C56( C25 C56 ) C25_=_C59( C25 C59 ) C25_=_C69( C25 C69 ) C26_=_C27( C26 C27 ) \nC26_=_C28( C26 C28 ) C26_=_C29( C26 C29 ) C26_=_C33( C26 C33 ) C26_=_C50( C26 C50 ) C26_=_C51( C26 C51 ) C26_=_C52( C26 C52 ) \nC26_=_C56( C26 C56 ) C26_=_C59( C26 C59 ) C26_=_C69( C26 C69 ) C26_=_C72( C26 C72 ) C27_=_C28( C27 C28 ) C27_=_C29( C27 C29 ) \nC27_=_C52( C27 C52 ) C27_=_C56( C27 C56 ) C27_=_C59( C27 C59 ) C27_=_C69( C27 C69 ) C28_=_C29( C28 C29 ) C28_=_C33( C28</w:t>
      </w:r>
    </w:p>
    <w:p>
      <w:pPr>
        <w:pStyle w:val="PreformattedText"/>
        <w:bidi w:val="0"/>
        <w:spacing w:before="0" w:after="0"/>
        <w:jc w:val="left"/>
        <w:rPr/>
      </w:pPr>
      <w:r>
        <w:rPr/>
        <w:t xml:space="preserve"> </w:t>
      </w:r>
      <w:r>
        <w:rPr/>
        <w:t>C33 ) \nC28_=_C72( C28 C72 ) C29_=_C52( C29 C52 ) C29_=_C69( C29 C69 ) C33_=_C50( C33 C50 ) C33_=_C51( C33 C51 ) C33_=_C72( C33 C72 ) \nC50_=_C51( C50 C51 ) C50_=_C72( C50 C72 ) C51_=_C52( C51 C52 ) C51_=_C59( C51 C59 ) C51_=_C72( C51 C72 ) C52_=_C56( C52 C56 ) \nC52_=_C59( C52 C59 ) C52_=_C69( C52 C69 ) C56_=_C59( C56 C59 ) C56_=_C69( C56 C69 ) C59_=_C69( C59 C69 ) "];22-&gt;24[label="28: C0 C1 C9 C10 C12 \nC13 C14 C15 C16 C17 C18 \nC19 C21 C22 C23 C24 C25 \nC27 C28 C29 C33 C50 C51 \nC52 C56 C59 C69 C72 \n146: C0_=_C1 ,C0_=_C9 ,C0_=_C10 ,C0_=_C12 ,C0_=_C13 ,\nC0_=_C14 ,C0_=_C15 ,C0_=_C16 ,C0_=_C17 ,C0_=_C18 ,C0_=_C19 ,\nC0_=_C21 ,C1_=_C9 ,C1_=_C10 ,C1_=_C12 ,C1_=_C22 ,C1_=_C23 ,\nC1_=_C24 ,C1_=_C25 ,C1_=_C27 ,C1_=_C28 ,C1_=_C29 ,C1_=_C33 ,\nC9_=_C10 ,C9_=_C15 ,C9_=_C25 ,C9_=_C33 ,C9_=_C50 ,C9_=_C51 ,\nC9_=_C59 ,C9_=_C72 ,C10_=_C21 ,C10_=_C33 ,C10_=_C50 ,C10_=_C51 ,\nC10_=_C72 ,C12_=_C13 ,C12_=_C14 ,C12_=_C15 ,C12_=_C16 ,C12_=_C22 ,\nC12_=_C23 ,C12_=_C24 ,C12_=_C25 ,C12_=_C27 ,C12_=_C28 ,C12_=_C29 ,\nC12_=_C51 ,C12_=_C52 ,C13_=_C14 ,C13_=_C15 ,C13_=_C16 ,C13_=_C17 ,\nC13_=_C22 ,C13_=_C23 ,C13_=_C56 ,C14_=_C15 ,C14_=_C16 ,C14_=_C17 ,\nC14_=_C19 ,C14_=_C22 ,C14_=_C23 ,C14_=_C69 ,C15_=_C16 ,C15_=_C25 ,\nC15_=_C27 ,C15_=_C29 ,C15_=_C51 ,C15_=_C59 ,C16_=_C19 ,C16_=_C23 ,\nC16_=_C69 ,C17_=_C18 ,C17_=_C19 ,C17_=_C21 ,C17_=_C22 ,C17_=_C23 ,\nC17_=_C56 ,C18_=_C19 ,C18_=_C21 ,C18_=_C22 ,C18_=_C24 ,C18_=_C28 ,\nC18_=_C50 ,C18_=_C72 ,C19_=_C21 ,C19_=_C69 ,C21_=_C25 ,C21_=_C27 ,\nC21_=_C50 ,C21_=_C52 ,C21_=_C56 ,C21_=_C59 ,C21_=_C69 ,C21_=_C72 ,\nC22_=_C23 ,C22_=_C24 ,C22_=_C25 ,C22_=_C27 ,C22_=_C28 ,C22_=_C29 ,\nC22_=_C50 ,C23_=_C24 ,C23_=_C25 ,C23_=_C27 ,C23_=_C28 ,C23_=_C29 ,\nC24_=_C25 ,C24_=_C27 ,C24_=_C28 ,C24_=_C29 ,C24_=_C56 ,C24_=_C72 ,\nC25_=_C27 ,C25_=_C28 ,C25_=_C29 ,C25_=_C51 ,C25_=_C52 ,C25_=_C56 ,\nC25_=_C59 ,C25_=_C69 ,C27_=_C28 ,C27_=_C29 ,C27_=_C52 ,C27_=_C56 ,\nC27_=_C59 ,C27_=_C69 ,C28_=_C29 ,C28_=_C33 ,C28_=_C72 ,C29_=_C52 ,\nC29_=_C69 ,C33_=_C50 ,C33_=_C51 ,C33_=_C72 ,C50_=_C51 ,C50_=_C72 ,\nC51_=_C52 ,C51_=_C59 ,C51_=_C72 ,C52_=_C56 ,C52_=_C59 ,C52_=_C69 ,\nC56_=_C59 ,C56_=_C69 ,C59_=_C69 ,"];25[shape=box, label="id:25 level: 7\n21: C5 C6 C7 C24 C37 \nC38 C44 C45 C46 C53 C54 \nC55 C56 C57 C58 C59 C60 \nC61 C62 C63 C64 \n122: C5_=_C6( C5 C6 ) C5_=_C7( C5 C7 ) C5_=_C24( C5 C24 ) C5_=_C37( C5 C37 ) C5_=_C38( C5 C38 ) \nC5_=_C44( C5 C44 ) C5_=_C45( C5 C45 ) C5_=_C53( C5 C53 ) C5_=_C54( C5 C54 ) C5_=_C55( C5 C55 ) C5_=_C56( C5 C56 ) \nC5_=_C57( C5 C57 ) C6_=_C7( C6 C7 ) C6_=_C37( C6 C37 ) C6_=_C44( C6 C44 ) C6_=_C46( C6 C46 ) C6_=_C53( C6 C53 ) \nC6_=_C54( C6 C54 ) C6_=_C55( C6 C55 ) C6_=_C58( C6 C58 ) C6_=_C59( C6 C59 ) C6_=_C60( C6 C60 ) C6_=_C61( C6 C61 ) \nC7_=_C38( C7 C38 ) C7_=_C46( C7 C46 ) C7_=_C53( C7 C53 ) C7_=_C54( C7 C54 ) C7_=_C58( C7 C58 ) C7_=_C61( C7 C61 ) \nC7_=_C62( C7 C62 ) C7_=_C63( C7 C63 ) C7_=_C64( C7 C64 ) C24_=_C44( C24 C44 ) C24_=_C45( C24 C45 ) C24_=_C53( C24 C53 ) \nC24_=_C54( C24 C54 ) C24_=_C55( C24 C55 ) C24_=_C56( C24 C56 ) C24_=_C57( C24 C57 ) C24_=_C62( C24 C62 ) C37_=_C38( C37 C38 ) \nC37_=_C46( C37 C46 ) C37_=_C53( C37 C53 ) C37_=_C58( C37 C58 ) C37_=_C59( C37 C59 ) C37_=_C60( C37 C60 ) C37_=_C61( C37 C61 ) \nC37_=_C64( C37 C64 ) C38_=_C45( C38 C45 ) C38_=_C53( C38 C53 ) C38_=_C57( C38 C57 ) C38_=_C58( C38 C58 ) C38_=_C62( C38 C62 ) \nC38_=_C63( C38 C63 ) C38_=_C64( C38 C64 ) C44_=_C45( C44 C45 ) C44_=_C46( C44 C46 ) C44_=_C53( C44 C53 ) C44_=_C54( C44 C54 ) \nC44_=_C55( C44 C55 ) C44_=_C56( C44 C56 ) C44_=_C57( C44 C57 ) C44_=_C59( C44 C59 ) C45_=_C46( C45 C46 ) C45_=_C53( C45 C53 ) \nC45_=_C54( C45 C54 ) C45_=_C55( C45 C55 ) C45_=_C56( C45 C56 ) C45_=_C57( C45 C57 ) C45_=_C64( C45 C64 ) C46_=_C53( C46 C53 ) \nC46_=_C54( C46 C54 ) C46_=_C58( C46 C58 ) C46_=_C59( C46 C59 ) C46_=_C60( C46 C60 ) C46_=_C61( C46 C61 ) C46_=_C63( C46 C63 ) \nC53_=_C54( C53 C54 ) C53_=_C55( C53 C55 ) C53_=_C56( C53 C56 ) C53_=_C57( C53 C57 ) C53_=_C58( C53 C58 ) C53_=_C59( C53 C59 ) \nC53_=_C60( C53 C60 ) C53_=_C61( C53 C61 ) C53_=_C62( C53 C62 ) C53_=_C63( C53 C63 ) C53_=_C64( C53 C64 ) C54_=_C55( C54 C55 ) \nC54_=_C56( C54 C56 ) C54_=_C57( C54 C57 ) C54_=_C59( C54 C59 ) C54_=_C61( C54 C61 ) C54_=_C63( C54 C63 ) C55_=_C56( C55 C56 ) \nC55_=_C57( C55 C57 ) C55_=_C59( C55 C59 ) C55_=_C62( C55 C62 ) C56_=_C57( C56 C57 ) C56_=_C58( C56 C58 ) C56_=_C59( C56 C59 ) \nC56_=_C60( C56 C60 ) C56_=_C62( C56 C62 ) C57_=_C58( C57 C58 ) C57_=_C60( C57 C60 ) C57_=_C62( C57 C62 ) C57_=_C64( C57 C64 ) \nC58_=_C59( C58 C59 ) C58_=_C60( C58 C60 ) C58_=_C61( C58 C61 ) C58_=_C62( C58 C62 ) C58_=_C63( C58 C63 ) C58_=_C64( C58 C64 ) \nC59_=_C60( C59 C60 ) C59_=_C61( C59 C61 ) C60_=_C61( C60 C61 ) C60_=_C62( C60 C62 ) C61_=_C63( C61 C63 ) C61_=_C64( C61 C64 ) \nC62_=_C63( C62 C63 ) C62_=_C64( C62 C64 ) C63_=_C64( C63 C64 ) "];23-&gt;25[label="20: C5 C6 C7 C24 C37 \nC38 C44 C45 C46 C54 C55 \nC56 C57 C58 C59 C60 C61 \nC62 C63 C64 \n102: C5_=_C6 ,C5_=_C7 ,C5_=_C24 ,C5_=_C37 ,C5_=_C38 ,\nC5_=_C44 ,C5_=_C45 ,C5_=_C54 ,C5_=_C55 ,C5_=_C56 ,C5_=_C57 ,\nC6_=_C7 ,C6_=_C37 ,C6_=_C44 ,C6_=_C46 ,C6_=_C54 ,C6_=_C55 ,\nC6_=_C58 ,C6_=_C59 ,C6_=_C60 ,C6_=_C61 ,C7_=_C38 ,C7_=_C46 ,\nC7_=_C54 ,C7_=_C58 ,C7_=_C61 ,C7_=_C62 ,C7_=_C63 ,C7_=_C64 ,\nC24_=_C44 ,C24_=_C45 ,C24_=_C54 ,C24_=_C55 ,C24_=_C56 ,C24_=_C57 ,\nC24_=_C62 ,C37_=_C38 ,C37_=_C46 ,C37_=_C58 ,C37_=_C59 ,C37_=_C60 ,\nC37_=_C61 ,C37_=_C64 ,C38_=_C45 ,C38_=_C57 ,C38_=_C58 ,C38_=_C62 ,\nC38_=_C63 ,C38_=_C64 ,C44_=_C45 ,C44_=_C46 ,C44_=_C54 ,C44_=_C55 ,\nC44_=_C56 ,C44_=_C57 ,C44_=_C59 ,C45_=_C46 ,C45_=_C54 ,C45_=_C55 ,\nC45_=_C56 ,C45_=_C57 ,C45_=_C64 ,C46_=_C54 ,C46_=_C58 ,C46_=_C59 ,\nC46_=_C60 ,C46_=_C61 ,C46_=_C63 ,C54_=_C55 ,C54_=_C56 ,C54_=_C57 ,\nC54_=_C59 ,C54_=_C61 ,C54_=_C63 ,C55_=_C56 ,C55_=_C57 ,C55_=_C59 ,\nC55_=_C62 ,C56_=_C57 ,C56_=_C58 ,C56_=_C59 ,C56_=_C60 ,C56_=_C62 ,\nC57_=_C58 ,C57_=_C60 ,C57_=_C62 ,C57_=_C64 ,C58_=_C59 ,C58_=_C60 ,\nC58_=_C61 ,C58_=_C62 ,C58_=_C63 ,C58_=_C64 ,C59_=_C60 ,C59_=_C61 ,\nC60_=_C61 ,C60_=_C62 ,C61_=_C63 ,C61_=_C64 ,C62_=_C63 ,C62_=_C64 ,\nC63_=_C64 ,"];26[shape=box, label="id:26 level: 7\n24: C0 C9 C10 C12 C13 \nC14 C15 C16 C17 C18 C19 \nC20 C21 C25 C26 C27 C33 \nC50 C51 C52 C56 C59 C69 \nC72 \n123: C0_=_C9( C0 C9 ) C0_=_C10( C0 C10 ) C0_=_C12( C0 C12 ) C0_=_C13( C0 C13 ) C0_=_C14( C0 C14 ) \nC0_=_C15( C0 C15 ) C0_=_C16( C0 C16 ) C0_=_C17( C0 C17 ) C0_=_C18( C0 C18 ) C0_=_C19( C0 C19 ) C0_=_C20( C0 C20 ) \nC0_=_C21( C0 C21 ) C9_=_C10( C9 C10 ) C9_=_C15( C9 C15 ) C9_=_C20( C9 C20 ) C9_=_C25( C9 C25 ) C9_=_C26( C9 C26 ) \nC9_=_C33( C9 C33 ) C9_=_C50( C9 C50 ) C9_=_C51( C9 C51 ) C9_=_C59( C9 C59 ) C9_=_C72( C9 C72 ) C10_=_C20( C10 C20 ) \nC10_=_C21( C10 C21 ) C10_=_C26( C10 C26 ) C10_=_C33( C10 C33 ) C10_=_C50( C10 C50 ) C10_=_C51( C10 C51 ) C10_=_C72( C10 C72 ) \nC12_=_C13( C12 C13 ) C12_=_C14( C12 C14 ) C12_=_C15( C12 C15 ) C12_=_C16( C12 C16 ) C12_=_C25( C12 C25 ) C12_=_C26( C12 C26 ) \nC12_=_C27( C12 C27 ) C12_=_C51( C12 C51 ) C12_=_C52( C12 C52 ) C13_=_C14( C13 C14 ) C13_=_C15( C13 C15 ) C13_=_C16( C13 C16 ) \nC13_=_C17( C13 C17 ) C13_=_C56( C13 C56 ) C14_=_C15( C14 C15 ) C14_=_C16( C14 C16 ) C14_=_C17( C14 C17 ) C14_=_C19( C14 C19 ) \nC14_=_C69( C14 C69 ) C15_=_C16( C15 C16 ) C15_=_C25( C15 C25 ) C15_=_C27( C15 C27 ) C15_=_C51( C15 C51 ) C15_=_C59( C15 C59 ) \nC16_=_C19( C16 C19 ) C16_=_C69( C16 C69 ) C17_=_C18( C17 C18 ) C17_=_C19( C17 C19 ) C17_=_C20( C17 C20 ) C17_=_C21( C17 C21 ) \nC17_=_C56( C17 C56 ) C18_=_C19( C18 C19 ) C18_=_C20( C18 C20 ) C18_=_C21( C18 C21 ) C18_=_C50( C18 C50 ) C18_=_C72( C18 C72 ) \nC19_=_C20( C19 C20 ) C19_=_C21( C19 C21 ) C19_=_C69( C19 C69 ) C20_=_C21( C20 C21 ) C20_=_C25( C20 C25 ) C20_=_C26( C20 C26 ) \nC20_=_C27( C20 C27 ) C20_=_C33( C20 C33 ) C20_=_C50( C20 C50 ) C20_=_C51( C20 C51 ) C20_=_C52( C20 C52 ) C20_=_C56( C20 C56 ) \nC20_=_C59( C20 C59 ) C20_=_C69( C20 C69 ) C20_=_C72( C20 C72 ) C21_=_C25( C21 C25 ) C21_=_C26( C21 C26 ) C21_=_C27( C21 C27 ) \nC21_=_C50( C21 C50 ) C21_=_C52( C21 C52 ) C21_=_C56( C21 C56 ) C21_=_C59( C21 C59 ) C21_=_C69( C21 C69 ) C21_=_C72( C21 C72 ) \nC25_=_C26( C25 C26 ) C25_=_C27( C25 C27 ) C25_=_C51( C25 C51 ) C25_=_C52( C25 C52 ) C25_=_C56( C25 C56 ) C25_=_C59( C25 C59 ) \nC25_=_C69( C25 C69 ) C26_=_C27( C26 C27 ) C26_=_C33( C26 C33 ) C26_=_C50( C26 C50 ) C26_=_C51( C26 C51 ) C26_=_C52( C26 C52 ) \nC26_=_C56( C26 C56 ) C26_=_C59( C26 C59 ) C26_=_C69( C26 C69 ) C26_=_C72( C26 C72 ) C27_=_C52( C27 C52 ) C27_=_C56( C27 C56 ) \nC27_=_C59( C27 C59 ) C27_=_C69( C27 C69 ) C33_=_C50( C33 C50 ) C33_=_C51( C33 C51 ) C33_=_C72( C33 C72 ) C50_=_C51( C50 C51 ) \nC50_=_C72( C50 C72 ) C51_=_C52( C51 C52 ) C51_=_C59( C51 C59 ) C51_=_C72( C51 C72 ) C52_=_C56( C52 C56 ) C52_=_C59( C52 C59 ) \nC52_=_C69( C52 C69 ) C56_=_C59( C56 C59 ) C56_=_C69( C56 C69 ) C59_=_C69( C59 C69 ) "];24-&gt;26[label="23: C0 C9 C10 C12 C13 \nC14 C15 C16 C17 C18 C19 \nC21 C25 C26 C27 C33 C50 \nC51 C52 C56 C59 C69 C72 \n105: C0_=_C9 ,C0_=_C10 ,C0_=_C12 ,C0_=_C13 ,C0_=_C14 ,\nC0_=_C15 ,C0_=_C16 ,C0_=_C17 ,C0_=_C18 ,C0_=_C19 ,C0_=_C21 ,\nC9_=_C10 ,C9_=_C15 ,C9_=_C25 ,C9_=_C26 ,C9_=_C33 ,C9_=_C50 ,\nC9_=_C51 ,C9_=_C59 ,C9_=_C72 ,C10_=_C21 ,C10_=_C26 ,C10_=_C33 ,\nC10_=_C50 ,C10_=_C51 ,C10_=_C72 ,C12_=_C13 ,C12_=_C14 ,C12_=_C15 ,\nC12_=_C16 ,C12_=_C25 ,C12_=_C26 ,C12_=_C27 ,C12_=_C51 ,C12_=_C52 ,\nC13_=_C14 ,C13_=_C15 ,C13_=_C16 ,C13_=_C17 ,C13_=_C56 ,C14_=_C15 ,\nC14_=_C16 ,C14_=_C17 ,C14_=_C19 ,C14_=_C69 ,C15_=_C16 ,C15_=_C25 ,\nC15_=_C27 ,C15_=_C51 ,C15_=_C59 ,C16_=_C19 ,C16_=_C69 ,C17_=_C18 ,\nC17_=_C19 ,C17_=_C21 ,C17_=_C56 ,C18_=_C19 ,C18_=_C21 ,C18_=_C50 ,\nC18_=_C72 ,C19_=_C21 ,C19_=_C69 ,C21_=_C25 ,C21_=_C26 ,C21_=_C27 ,\nC21_=_C50 ,C21_=_C52 ,C21_=_C56 ,C21_=_C59 ,C21_=_C69 ,C21_=_C72 ,\nC25_=_C26 ,C25_=_C27 ,C25_=_C51 ,C25_=_C52 ,C25_=_C56 ,C25_=_C59 ,\nC25_=_C69 ,C26_=_C27 ,C26_=_C33 ,C26_=_C50 ,C26_=_C51 ,C26_=_C52 ,\nC26_=_C56 ,C26_=_C59 ,C26_=_C69 ,C26_=_C72 ,C27_=_C52 ,C27_=_C56 ,\nC27_=_C59 ,C27_=_C69</w:t>
      </w:r>
    </w:p>
    <w:p>
      <w:pPr>
        <w:pStyle w:val="PreformattedText"/>
        <w:bidi w:val="0"/>
        <w:spacing w:before="0" w:after="0"/>
        <w:jc w:val="left"/>
        <w:rPr/>
      </w:pPr>
      <w:r>
        <w:rPr/>
        <w:t xml:space="preserve"> </w:t>
      </w:r>
      <w:r>
        <w:rPr/>
        <w:t>,C33_=_C50 ,C33_=_C51 ,C33_=_C72 ,C50_=_C51 ,\nC50_=_C72 ,C51_=_C52 ,C51_=_C59 ,C51_=_C72 ,C52_=_C56 ,C52_=_C59 ,\nC52_=_C69 ,C56_=_C59 ,C56_=_C69 ,C59_=_C69 ,"];27[shape=box, label="id:27 level: 8\n19: C0 C9 C10 C11 C12 \nC13 C14 C15 C16 C17 C18 \nC19 C20 C21 C26 C33 C50 \nC51 C72 \n92: C0_=_C9( C0 C9 ) C0_=_C10( C0 C10 ) C0_=_C11( C0 C11 ) C0_=_C12( C0 C12 ) C0_=_C13( C0 C13 ) \nC0_=_C14( C0 C14 ) C0_=_C15( C0 C15 ) C0_=_C16( C0 C16 ) C0_=_C17( C0 C17 ) C0_=_C18( C0 C18 ) C0_=_C19( C0 C19 ) \nC0_=_C20( C0 C20 ) C0_=_C21( C0 C21 ) C9_=_C10( C9 C10 ) C9_=_C11( C9 C11 ) C9_=_C15( C9 C15 ) C9_=_C20( C9 C20 ) \nC9_=_C26( C9 C26 ) C9_=_C33( C9 C33 ) C9_=_C50( C9 C50 ) C9_=_C51( C9 C51 ) C9_=_C72( C9 C72 ) C10_=_C11( C10 C11 ) \nC10_=_C20( C10 C20 ) C10_=_C21( C10 C21 ) C10_=_C26( C10 C26 ) C10_=_C33( C10 C33 ) C10_=_C50( C10 C50 ) C10_=_C51( C10 C51 ) \nC10_=_C72( C10 C72 ) C11_=_C12( C11 C12 ) C11_=_C13( C11 C13 ) C11_=_C14( C11 C14 ) C11_=_C15( C11 C15 ) C11_=_C16( C11 C16 ) \nC11_=_C17( C11 C17 ) C11_=_C18( C11 C18 ) C11_=_C19( C11 C19 ) C11_=_C20( C11 C20 ) C11_=_C21( C11 C21 ) C11_=_C26( C11 C26 ) \nC11_=_C33( C11 C33 ) C11_=_C50( C11 C50 ) C11_=_C51( C11 C51 ) C11_=_C72( C11 C72 ) C12_=_C13( C12 C13 ) C12_=_C14( C12 C14 ) \nC12_=_C15( C12 C15 ) C12_=_C16( C12 C16 ) C12_=_C26( C12 C26 ) C12_=_C51( C12 C51 ) C13_=_C14( C13 C14 ) C13_=_C15( C13 C15 ) \nC13_=_C16( C13 C16 ) C13_=_C17( C13 C17 ) C14_=_C15( C14 C15 ) C14_=_C16( C14 C16 ) C14_=_C17( C14 C17 ) C14_=_C19( C14 C19 ) \nC15_=_C16( C15 C16 ) C15_=_C51( C15 C51 ) C16_=_C19( C16 C19 ) C17_=_C18( C17 C18 ) C17_=_C19( C17 C19 ) C17_=_C20( C17 C20 ) \nC17_=_C21( C17 C21 ) C18_=_C19( C18 C19 ) C18_=_C20( C18 C20 ) C18_=_C21( C18 C21 ) C18_=_C50( C18 C50 ) C18_=_C72( C18 C72 ) \nC19_=_C20( C19 C20 ) C19_=_C21( C19 C21 ) C20_=_C21( C20 C21 ) C20_=_C26( C20 C26 ) C20_=_C33( C20 C33 ) C20_=_C50( C20 C50 ) \nC20_=_C51( C20 C51 ) C20_=_C72( C20 C72 ) C21_=_C26( C21 C26 ) C21_=_C50( C21 C50 ) C21_=_C72( C21 C72 ) C26_=_C33( C26 C33 ) \nC26_=_C50( C26 C50 ) C26_=_C51( C26 C51 ) C26_=_C72( C26 C72 ) C33_=_C50( C33 C50 ) C33_=_C51( C33 C51 ) C33_=_C72( C33 C72 ) \nC50_=_C51( C50 C51 ) C50_=_C72( C50 C72 ) C51_=_C72( C51 C72 ) "];26-&gt;27[label="18: C0 C9 C10 C12 C13 \nC14 C15 C16 C17 C18 C19 \nC20 C21 C26 C33 C50 C51 \nC72 \n74: C0_=_C9 ,C0_=_C10 ,C0_=_C12 ,C0_=_C13 ,C0_=_C14 ,\nC0_=_C15 ,C0_=_C16 ,C0_=_C17 ,C0_=_C18 ,C0_=_C19 ,C0_=_C20 ,\nC0_=_C21 ,C9_=_C10 ,C9_=_C15 ,C9_=_C20 ,C9_=_C26 ,C9_=_C33 ,\nC9_=_C50 ,C9_=_C51 ,C9_=_C72 ,C10_=_C20 ,C10_=_C21 ,C10_=_C26 ,\nC10_=_C33 ,C10_=_C50 ,C10_=_C51 ,C10_=_C72 ,C12_=_C13 ,C12_=_C14 ,\nC12_=_C15 ,C12_=_C16 ,C12_=_C26 ,C12_=_C51 ,C13_=_C14 ,C13_=_C15 ,\nC13_=_C16 ,C13_=_C17 ,C14_=_C15 ,C14_=_C16 ,C14_=_C17 ,C14_=_C19 ,\nC15_=_C16 ,C15_=_C51 ,C16_=_C19 ,C17_=_C18 ,C17_=_C19 ,C17_=_C20 ,\nC17_=_C21 ,C18_=_C19 ,C18_=_C20 ,C18_=_C21 ,C18_=_C50 ,C18_=_C72 ,\nC19_=_C20 ,C19_=_C21 ,C20_=_C21 ,C20_=_C26 ,C20_=_C33 ,C20_=_C50 ,\nC20_=_C51 ,C20_=_C72 ,C21_=_C26 ,C21_=_C50 ,C21_=_C72 ,C26_=_C33 ,\nC26_=_C50 ,C26_=_C51 ,C26_=_C72 ,C33_=_C50 ,C33_=_C51 ,C33_=_C72 ,\nC50_=_C51 ,C50_=_C72 ,C51_=_C7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