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6 V7 V8 \nV9 V10 V12 V13 V15 V16 \nV17 V19 V20 V21 V23 \n22: C1( V0 V2 V16 ) C2( V0 V9 V12 ) C3( V0 V10 V21 ) C4( V0 V12 V19 ) C5( V0 V13 V17 ) \nC36( V6 V7 V17 ) C37( V6 V13 V23 ) C40( V6 V17 V20 ) C43( V7 V8 V21 ) C44( V7 V10 V21 ) C45( V7 V10 V23 ) \nC50( V8 V9 V10 ) C51( V8 V9 V23 ) C54( V8 V13 V15 ) C55( V9 V10 V21 ) C56( V9 V16 V17 ) C57( V9 V17 V19 ) \nC62( V10 V12 V16 ) C63( V10 V12 V17 ) C64( V10 V12 V20 ) C65( V10 V13 V21 ) C74( V17 V20 V23 ) "]1[shape=box, label="id:1 level: 1\n16: V2 V6 V7 V8 V9 \nV10 V11 V12 V13 V15 V16 \nV17 V19 V20 V21 V23 \n25: C36( V6 V7 V17 ) C37( V6 V13 V23 ) C40( V6 V17 V20 ) C42( V7 V8 V11 ) C43( V7 V8 V21 ) \nC44( V7 V10 V21 ) C45( V7 V10 V23 ) C46( V7 V11 V21 ) C50( V8 V9 V10 ) C51( V8 V9 V23 ) C52( V8 V11 V23 ) \nC54( V8 V13 V15 ) C55( V9 V10 V21 ) C56( V9 V16 V17 ) C57( V9 V17 V19 ) C59( V10 V11 V13 ) C60( V10 V11 V17 ) \nC61( V10 V11 V20 ) C62( V10 V12 V16 ) C63( V10 V12 V17 ) C64( V10 V12 V20 ) C65( V10 V13 V21 ) C68( V11 V12 V16 ) \nC69( V11 V15 V23 ) C74( V17 V20 V23 ) "];0-&gt;1[label="15: V2 V6 V7 V8 V9 \nV10 V12 V13 V15 V16 V17 \nV19 V20 V21 V23 \n17: C36 ,C37 ,C40 ,C43 ,C44 ,\nC45 ,C50 ,C51 ,C54 ,C55 ,C56 ,\nC57 ,C62 ,C63 ,C64 ,C65 ,C74 ,"];2[shape=box, label="id:2 level: 1\n16: V0 V2 V6 V7 V8 \nV9 V10 V12 V13 V15 V16 \nV18 V19 V20 V21 V23 \n19: C1( V0 V2 V16 ) C2( V0 V9 V12 ) C3( V0 V10 V21 ) C4( V0 V12 V19 ) C37( V6 V13 V23 ) \nC43( V7 V8 V21 ) C44( V7 V10 V21 ) C45( V7 V10 V23 ) C47( V7 V13 V18 ) C49( V7 V18 V20 ) C50( V8 V9 V10 ) \nC51( V8 V9 V23 ) C54( V8 V13 V15 ) C55( V9 V10 V21 ) C62( V10 V12 V16 ) C64( V10 V12 V20 ) C65( V10 V13 V21 ) \nC72( V13 V18 V19 ) C73( V16 V18 V20 ) "];0-&gt;2[label="15: V0 V2 V6 V7 V8 \nV9 V10 V12 V13 V15 V16 \nV19 V20 V21 V23 \n15: C1 ,C2 ,C3 ,C4 ,C37 ,\nC43 ,C44 ,C45 ,C50 ,C51 ,C54 ,\nC55 ,C62 ,C64 ,C65 ,"];3[shape=box, label="id:3 level: 2\n16: V2 V3 V6 V7 V8 \nV9 V10 V11 V12 V15 V16 \nV17 V19 V20 V21 V23 \n30: C17( V3 V6 V10 ) C18( V3 V6 V19 ) C19( V3 V6 V23 ) C20( V3 V7 V10 ) C21( V3 V8 V23 ) \nC22( V3 V10 V11 ) C23( V3 V10 V12 ) C24( V3 V16 V20 ) C25( V3 V17 V21 ) C36( V6 V7 V17 ) C40( V6 V17 V20 ) \nC42( V7 V8 V11 ) C43( V7 V8 V21 ) C44( V7 V10 V21 ) C45( V7 V10 V23 ) C46( V7 V11 V21 ) C50( V8 V9 V10 ) \nC51( V8 V9 V23 ) C52( V8 V11 V23 ) C55( V9 V10 V21 ) C56( V9 V16 V17 ) C57( V9 V17 V19 ) C60( V10 V11 V17 ) \nC61( V10 V11 V20 ) C62( V10 V12 V16 ) C63( V10 V12 V17 ) C64( V10 V12 V20 ) C68( V11 V12 V16 ) C69( V11 V15 V23 ) \nC74( V17 V20 V23 ) "];1-&gt;3[label="15: V2 V6 V7 V8 V9 \nV10 V11 V12 V15 V16 V17 \nV19 V20 V21 V23 \n21: C36 ,C40 ,C42 ,C43 ,C44 ,\nC45 ,C46 ,C50 ,C51 ,C52 ,C55 ,\nC56 ,C57 ,C60 ,C61 ,C62 ,C63 ,\nC64 ,C68 ,C69 ,C74 ,"];4[shape=box, label="id:4 level: 2\n13: V2 V6 V8 V9 V10 \nV12 V15 V16 V18 V19 V20 \nV22 V23 \n12: C15( V2 V15 V22 ) C39( V6 V16 V22 ) C41( V6 V20 V22 ) C50( V8 V9 V10 ) C51( V8 V9 V23 ) \nC53( V8 V12 V22 ) C58( V9 V19 V22 ) C62( V10 V12 V16 ) C64( V10 V12 V20 ) C67( V10 V18 V22 ) C73( V16 V18 V20 ) \nC75( V20 V22 V23 ) "];2-&gt;4[label="12: V2 V6 V8 V9 V10 \nV12 V15 V16 V18 V19 V20 \nV23 \n5: C50 ,C51 ,C62 ,C64 ,C73 ,"];5[shape=box, label="id:5 level: 2\n15: V0 V2 V6 V7 V8 \nV9 V10 V12 V13 V14 V15 \nV18 V20 V21 V23 \n22: C2( V0 V9 V12 ) C3( V0 V10 V21 ) C6( V0 V14 V20 ) C13( V2 V6 V14 ) C14( V2 V8 V14 ) \nC37( V6 V13 V23 ) C38( V6 V14 V18 ) C43( V7 V8 V21 ) C44( V7 V10 V21 ) C45( V7 V10 V23 ) C47( V7 V13 V18 ) \nC48( V7 V14 V15 ) C49( V7 V18 V20 ) C50( V8 V9 V10 ) C51( V8 V9 V23 ) C54( V8 V13 V15 ) C55( V9 V10 V21 ) \nC64( V10 V12 V20 ) C65( V10 V13 V21 ) C66( V10 V14 V20 ) C70( V13 V14 V21 ) C71( V13 V14 V23 ) "];2-&gt;5[label="14: V0 V2 V6 V7 V8 \nV9 V10 V12 V13 V15 V18 \nV20 V21 V23 \n14: C2 ,C3 ,C37 ,C43 ,C44 ,\nC45 ,C47 ,C49 ,C50 ,C51 ,C54 ,\nC55 ,C64 ,C65 ,"];6[shape=box, label="id:6 level: 3\n13: V2 V3 V4 V6 V8 \nV9 V11 V12 V15 V16 V19 \nV21 V23 \n15: C12( V2 V4 V12 ) C16( V3 V4 V8 ) C18( V3 V6 V19 ) C19( V3 V6 V23 ) C21( V3 V8 V23 ) \nC26( V4 V6 V21 ) C27( V4 V9 V23 ) C28( V4 V11 V23 ) C29( V4 V12 V23 ) C30( V4 V15 V19 ) C31( V4 V16 V23 ) \nC51( V8 V9 V23 ) C52( V8 V11 V23 ) C68( V11 V12 V16 ) C69( V11 V15 V23 ) "];3-&gt;6[label="12: V2 V3 V6 V8 V9 \nV11 V12 V15 V16 V19 V21 \nV23 \n7: C18 ,C19 ,C21 ,C51 ,C52 ,\nC68 ,C69 ,"];7[shape=box, label="id:7 level: 3\n9: V1 V7 V8 V9 V10 \nV12 V14 V15 V18 \n7: C7( V1 V7 V9 ) C8( V1 V8 V12 ) C9( V1 V8 V15 ) C10( V1 V10 V18 ) C11( V1 V14 V15 ) \nC48( V7 V14 V15 ) C50( V8 V9 V10 ) "];5-&gt;7[label="8: V7 V8 V9 V10 V12 \nV14 V15 V18 \n2: C48 ,C50 ,"];8[shape=box, label="id:8 level: 3\n10: V0 V2 V5 V8 V9 \nV13 V14 V15 V18 V21 \n8: C0( V0 V2 V5 ) C14( V2 V8 V14 ) C32( V5 V8 V9 ) C33( V5 V8 V15 ) C34( V5 V13 V18 ) \nC35( V5 V14 V21 ) C54( V8 V13 V15 ) C70( V13 V14 V21 ) "];5-&gt;8[label="9: V0 V2 V8 V9 V13 \nV14 V15 V18 V21 \n3: C14 ,C54 ,C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